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АЯ РЕЧЬ – УСПЕХ В БУДУЩЕМ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Высокая культура разговорной и письменной речи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рошее знание и развитие чутья родного языка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пользоваться его выразительными средствами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го стилистическим многообразием – самая лучшая опор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е верное подспорье и самая надежная рекомендац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каждого человека в его общественной жизн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творческой деятельности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Виктор Владимирович Виноград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сский филолог, академик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евременное овладение правильной, чистой речью имеет важное значение для формирования полноценной личности. Человек с хорошо развитой речью легко вступает в общение, он может понятно выражать свои мысли и желания, задавать вопросы, договариваться с партнёрами о совместной деятельности, руководить коллективом. И наоборот, неясная речь весьма затрудняет взаимоотношения с окружающими и нередко накладывает тяжёлый отпечаток на характер человека.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/>
        <w:t xml:space="preserve"> </w:t>
      </w:r>
      <w:r>
        <w:rPr>
          <w:spacing w:val="-3"/>
          <w:w w:val="101"/>
          <w:sz w:val="28"/>
          <w:szCs w:val="31"/>
        </w:rPr>
        <w:t>Речь — одна из важнейших психических функций чело</w:t>
        <w:softHyphen/>
      </w:r>
      <w:r>
        <w:rPr>
          <w:spacing w:val="-6"/>
          <w:w w:val="101"/>
          <w:sz w:val="28"/>
          <w:szCs w:val="31"/>
        </w:rPr>
        <w:t>века. Она, в частности, позволяет ему овладеть способностью мыслить при помощи понятий, поскольку само сло</w:t>
      </w:r>
      <w:r>
        <w:rPr>
          <w:spacing w:val="-8"/>
          <w:w w:val="101"/>
          <w:sz w:val="28"/>
          <w:szCs w:val="31"/>
        </w:rPr>
        <w:t>во — это обобщение, будучи единицей речи, оно одновре</w:t>
        <w:softHyphen/>
      </w:r>
      <w:r>
        <w:rPr>
          <w:w w:val="101"/>
          <w:sz w:val="28"/>
          <w:szCs w:val="31"/>
        </w:rPr>
        <w:t>менно является и единицей мышления.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w w:val="101"/>
          <w:sz w:val="28"/>
          <w:szCs w:val="31"/>
        </w:rPr>
        <w:t>Мышление и речь — два различных процесса, кото</w:t>
      </w:r>
      <w:r>
        <w:rPr>
          <w:spacing w:val="-2"/>
          <w:w w:val="101"/>
          <w:sz w:val="28"/>
          <w:szCs w:val="31"/>
        </w:rPr>
        <w:t>рые возникают независимо друг от друга, но потом объ</w:t>
      </w:r>
      <w:r>
        <w:rPr>
          <w:spacing w:val="-1"/>
          <w:w w:val="101"/>
          <w:sz w:val="28"/>
          <w:szCs w:val="31"/>
        </w:rPr>
        <w:t xml:space="preserve">единяются в качественно новом образовании — речевом </w:t>
      </w:r>
      <w:r>
        <w:rPr>
          <w:spacing w:val="-3"/>
          <w:w w:val="101"/>
          <w:sz w:val="28"/>
          <w:szCs w:val="31"/>
        </w:rPr>
        <w:t>мышлении или речемыслительной деятельности.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pacing w:val="-2"/>
          <w:w w:val="101"/>
          <w:sz w:val="28"/>
          <w:szCs w:val="31"/>
        </w:rPr>
        <w:t>Овладение речью, речевое общение порождает соци</w:t>
        <w:softHyphen/>
      </w:r>
      <w:r>
        <w:rPr>
          <w:w w:val="101"/>
          <w:sz w:val="28"/>
          <w:szCs w:val="31"/>
        </w:rPr>
        <w:t xml:space="preserve">альные контакты, с помощью которых формируются и </w:t>
      </w:r>
      <w:r>
        <w:rPr>
          <w:spacing w:val="-2"/>
          <w:w w:val="101"/>
          <w:sz w:val="28"/>
          <w:szCs w:val="31"/>
        </w:rPr>
        <w:t>совершенствуются представления ребенка об окружаю</w:t>
        <w:softHyphen/>
      </w:r>
      <w:r>
        <w:rPr>
          <w:spacing w:val="-1"/>
          <w:w w:val="101"/>
          <w:sz w:val="28"/>
          <w:szCs w:val="31"/>
        </w:rPr>
        <w:t>щем. В процессе речевого развития он начинает осозна</w:t>
      </w:r>
      <w:r>
        <w:rPr>
          <w:spacing w:val="-3"/>
          <w:sz w:val="28"/>
          <w:szCs w:val="31"/>
        </w:rPr>
        <w:t>вать собственное поведение, приобретает способность ре</w:t>
      </w:r>
      <w:r>
        <w:rPr>
          <w:sz w:val="28"/>
          <w:szCs w:val="31"/>
        </w:rPr>
        <w:t xml:space="preserve">гулировать его. Речевое общение создает условия для планирования самостоятельной деятельности и участия </w:t>
      </w:r>
      <w:r>
        <w:rPr>
          <w:spacing w:val="-1"/>
          <w:sz w:val="28"/>
          <w:szCs w:val="31"/>
        </w:rPr>
        <w:t>в коллективном труде.</w:t>
      </w:r>
    </w:p>
    <w:p>
      <w:pPr>
        <w:pStyle w:val="Normal"/>
        <w:spacing w:lineRule="auto" w:line="360"/>
        <w:ind w:firstLine="426"/>
        <w:rPr/>
      </w:pPr>
      <w:r>
        <w:rPr>
          <w:spacing w:val="-5"/>
          <w:sz w:val="28"/>
          <w:szCs w:val="31"/>
        </w:rPr>
        <w:t>Роль речи в жизни человека далеко не исчерпывается перечисленными факторами. Но их достаточно для выво</w:t>
        <w:softHyphen/>
      </w:r>
      <w:r>
        <w:rPr>
          <w:sz w:val="28"/>
          <w:szCs w:val="31"/>
        </w:rPr>
        <w:t xml:space="preserve">да о том, что речевые отклонения в разной степени (в </w:t>
      </w:r>
      <w:r>
        <w:rPr>
          <w:spacing w:val="-4"/>
          <w:sz w:val="28"/>
          <w:szCs w:val="31"/>
        </w:rPr>
        <w:t>зависимости от причин и механизмов) отрицательно вли</w:t>
        <w:softHyphen/>
      </w:r>
      <w:r>
        <w:rPr>
          <w:sz w:val="28"/>
          <w:szCs w:val="31"/>
        </w:rPr>
        <w:t xml:space="preserve">яют на все составляющие психического развития. Они </w:t>
      </w:r>
      <w:r>
        <w:rPr>
          <w:spacing w:val="-4"/>
          <w:sz w:val="28"/>
          <w:szCs w:val="31"/>
        </w:rPr>
        <w:t xml:space="preserve">затрудняют построение отношений в социуме и особенно </w:t>
      </w:r>
      <w:r>
        <w:rPr>
          <w:spacing w:val="-1"/>
          <w:sz w:val="28"/>
          <w:szCs w:val="31"/>
        </w:rPr>
        <w:t xml:space="preserve">болезненно затрагивают процесс формирования высших </w:t>
      </w:r>
      <w:r>
        <w:rPr>
          <w:sz w:val="28"/>
          <w:szCs w:val="31"/>
        </w:rPr>
        <w:t>уровней познавательной деятельности, что не может не сказываться на качестве школьного обучения. Положе</w:t>
      </w:r>
      <w:r>
        <w:rPr>
          <w:spacing w:val="-8"/>
          <w:sz w:val="28"/>
          <w:szCs w:val="31"/>
        </w:rPr>
        <w:t>ние ребенка с речевыми отклонениями в школе ослож</w:t>
        <w:softHyphen/>
      </w:r>
      <w:r>
        <w:rPr>
          <w:sz w:val="28"/>
          <w:szCs w:val="31"/>
        </w:rPr>
        <w:t>няется еще и тем, что не устраненные своевременно не</w:t>
        <w:softHyphen/>
        <w:t>достатки устной речи прочно фиксируются в чтении и на письме и разрушаются с трудом.</w:t>
      </w:r>
    </w:p>
    <w:p>
      <w:pPr>
        <w:pStyle w:val="Normal"/>
        <w:spacing w:lineRule="auto" w:line="360"/>
        <w:ind w:firstLine="426"/>
        <w:rPr>
          <w:sz w:val="28"/>
          <w:szCs w:val="31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ушения речи многообразны. Они имеют различную выраженность и зависят от причины и структуры дефекта. При этом первостепенное значение приобретает анализ того, какие компоненты языковой системы те или иные нарушения затрагивают: распространяется ли дефект на один компонент –фонетический; при котором отмечается преимущественно неправильное произношение звуков, или затрагиваются еще и фонематические процессы, когда нарушается не только устная речь, но и письмо и чтение; может иметь место недоразвитие речевой системы (произношения и различения звуков, словарного запаса и грамматического строя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ошло  уже  более  ста  лет  с  момента  описания  нарушений  письма и чтения (дислексии, дисграфии). За  это  время  учёными  было проведено  огромное  количество  исследований  и  накоплен  практический материал  о данных  нарушениях, но, несмотря  на это, проблема  по-прежнему  остаётся  одной  из наиболее  актуальных  и сложнейших современной  логопед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ичины, лежащие  в основе  этих  нарушений,  могут  быть  разнообразны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достаточная  сформированность  функций  речеслухового анализатора при  сохранном  физическом  слухе является  причиной  затруднений  многих  детей  в различении  сходных звуков, отличающихся  одним  фонематическим  признаком.  Ученики затруднялись  в  анализе  услышанного  и  его  воспроизведении. Доказательством  того, что  фонематический  анализ  играет  значительную  роль  в  письме,  являются  нарушения  письма. Показателем  нарушенного фонематического  анализа  являются  следующие  виды  ошибок  на письме: пропуски  согласных  при  их  стечении (</w:t>
      </w:r>
      <w:r>
        <w:rPr>
          <w:i/>
          <w:sz w:val="28"/>
        </w:rPr>
        <w:t>диктант – «дикат», школа – «кола</w:t>
      </w:r>
      <w:r>
        <w:rPr>
          <w:sz w:val="28"/>
        </w:rPr>
        <w:t xml:space="preserve">»);  пропуски  гласных </w:t>
      </w:r>
      <w:r>
        <w:rPr>
          <w:i/>
          <w:sz w:val="28"/>
        </w:rPr>
        <w:t xml:space="preserve">(собака </w:t>
      </w:r>
      <w:r>
        <w:rPr>
          <w:sz w:val="28"/>
        </w:rPr>
        <w:t xml:space="preserve">– </w:t>
      </w:r>
      <w:r>
        <w:rPr>
          <w:i/>
          <w:sz w:val="28"/>
        </w:rPr>
        <w:t>«сбака», дома – «дма»);</w:t>
      </w:r>
      <w:r>
        <w:rPr>
          <w:sz w:val="28"/>
        </w:rPr>
        <w:t xml:space="preserve"> перестановки  букв (</w:t>
      </w:r>
      <w:r>
        <w:rPr>
          <w:i/>
          <w:sz w:val="28"/>
        </w:rPr>
        <w:t xml:space="preserve">тропа – «прота», окно – «Коно»); </w:t>
      </w:r>
      <w:r>
        <w:rPr>
          <w:sz w:val="28"/>
        </w:rPr>
        <w:t xml:space="preserve"> добавление букв (</w:t>
      </w:r>
      <w:r>
        <w:rPr>
          <w:i/>
          <w:sz w:val="28"/>
        </w:rPr>
        <w:t xml:space="preserve">таскали – «тасакали»); </w:t>
      </w:r>
      <w:r>
        <w:rPr>
          <w:sz w:val="28"/>
        </w:rPr>
        <w:t>пропуски  добавления, перестановка  слогов (</w:t>
      </w:r>
      <w:r>
        <w:rPr>
          <w:i/>
          <w:sz w:val="28"/>
        </w:rPr>
        <w:t>комната – «кота», стакан – «ката»</w:t>
      </w:r>
      <w:r>
        <w:rPr>
          <w:sz w:val="28"/>
        </w:rPr>
        <w:t xml:space="preserve"> Анализ  трудностей  показывает, что  нарушения,  связанные  с  недостатками  звуко -буквенного  анализа, наиболее  часты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ледующим  условием для  успешного овладения  письмом  являются зрительное  восприятие,  анализ  и синтез. Пространственные  представления для  различения  букв, ориентации на листе  тетради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Одним  из  условий  формирования  грамотного  письма  являются  графомоторные  навыки. Они  являются  конечным  звеном  в  цепочке операций, составляющих  письмо. Тем  самым  они  могут  оказывать  влияние  не только  на каллиграфию, но  и на  весь  процесс  письма  в  целом.  Например, наличие  затруднений  в  изображении  букв  иногда  настолько  загружает  внимание  ребенка, что  дезорганизует  и  все  предшествующие  операции. Их формирование  и  в  онтогенезе  претерпевает  значительную  эволюцию  одновременно  с развитием  изобразительной  деятельности. Важнейшей  функцией, от которой  этот  процесс  зависит, является  зрительно- моторная  координация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словием  полноценного  письма  является  хорошее  развитие  мелкой  моторики. Как  правило,  у  детей  с нарушениями  в развитии моторных  функций  очень  трудно  идет  процесс освоения  конфигураций  букв, они  никак  не  могут  понять  соотношение  частей, их  расположение  на  строке. Буквы  у  них  чаще  большие, «растопыренные», все  линии  неровные, много дополнительных  штрихов. Эти  дети пишут  с  большим напряжением  и почерк  резко  ухудшается даже  при незначительном  увеличении   скорости  письма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Особого  внимания  требует  дети  с  недостатками  произношения. Им  необходимо специальная  и довольно  длительная  работа  с логопедом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Как  показывает  современная  школа, проблема  грамотного  письма  остается  наиболее актуальной, требующей  своего 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одоление речевого нарушения вселяет в ребенка уверенность в собственные силы, способствует развитию его познавательных способностей. Раздвигая рамки общения как в среде сверстников, так и со взрослыми,_ ребенок становится более эмоциональным, пытливым и отзывчивым, меняются его взгляды на мир, его отношения с окружающими. Он становится более открытым к установлению контактов с другими людьми, более восприимчивым к новым зн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4:00Z</dcterms:created>
  <dc:creator>Компьютер</dc:creator>
  <dc:description/>
  <cp:keywords/>
  <dc:language>en-US</dc:language>
  <cp:lastModifiedBy>Компьютер</cp:lastModifiedBy>
  <dcterms:modified xsi:type="dcterms:W3CDTF">2010-06-18T08:29:00Z</dcterms:modified>
  <cp:revision>2</cp:revision>
  <dc:subject/>
  <dc:title/>
</cp:coreProperties>
</file>