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ДД   И   МЫ</w:t>
      </w:r>
    </w:p>
    <w:p>
      <w:pPr>
        <w:pStyle w:val="Style16"/>
        <w:spacing w:before="0" w:after="0"/>
        <w:ind w:left="0" w:right="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Уважаемые мамы и папы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Помните, что жизнь и безопасность детей на дорогах зависит прежде всего от вас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Учите детей безопасному поведению на дороге своим примером!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Важно научить их наблюдать, ориентироваться в обстановке на дороге, оценивать и предвидеть опасность. Находясь на дороге со своими детьми, применяйте некоторые методы, которые помогут вам и вашему ребёнку сформировать навыки безопасного поведения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икогда не спешите на проезжей част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При выходе из автобуса, трамвая, такси, помните, что вы должны сделать это первым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Выйдя из общественного транспорта, подождите, когда он отъедет от остановки, и только после этого переходите проезжую часть дорог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е разговаривайте при переходе дорог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икогда не переходите дорогу наискосок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Постоянно обсуждайте с ребёнком возникающие ситуации на дорогах, указывая на скрытую опасность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Особое внимание необходимо уделить детям, имеющим проблемы со зрением. Боковое зрение играет огромную роль при переходе улицы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Приучитесь сами и приучите детей переходить дорогу не там, где вам надо, а там, где есть перехо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0" w:hanging="440"/>
        <w:rPr>
          <w:sz w:val="20"/>
        </w:rPr>
      </w:pPr>
      <w:r>
        <w:rPr>
          <w:sz w:val="20"/>
        </w:rPr>
        <w:t xml:space="preserve">Научите всматриваться в даль и оценивать скорость приближающегося транспорта для того, чтобы суметь вычислить время, за которое машина сможет доехать до ва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0" w:hanging="440"/>
        <w:rPr>
          <w:sz w:val="20"/>
        </w:rPr>
      </w:pPr>
      <w:r>
        <w:rPr>
          <w:sz w:val="20"/>
        </w:rPr>
        <w:t xml:space="preserve">Обращайте внимание на обманчивость пустых дорог. Они не менее опасны, чем оживлённые.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0"/>
          <w:u w:val="single"/>
        </w:rPr>
        <w:t xml:space="preserve">Каждый ребенок должен знать </w:t>
      </w:r>
      <w:r>
        <w:rPr>
          <w:b/>
          <w:color w:val="984806"/>
          <w:sz w:val="20"/>
          <w:u w:val="single"/>
        </w:rPr>
        <w:t>4 основных закона безопасности дорожного движения</w:t>
      </w:r>
      <w:r>
        <w:rPr>
          <w:b/>
          <w:sz w:val="20"/>
          <w:u w:val="single"/>
        </w:rPr>
        <w:t>: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«ЧЕМ ВЫШЕ СКОРОСТЬ - ТЕМ БОЛЬШЕ ОПАСНОСТЬ» 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 xml:space="preserve">«ПЕРЕД ВЫХОДОМ НА ПРОЕЗЖУЮ ЧАСТЬ - ОСТАНОВИСЬ!» 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 xml:space="preserve">«НЕ ВИДИШЬ - ОСТАНОВИСЬ!» 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«УМЕТЬ ВИДЕТЬ, НАБЛЮДАТЬ И ПРЕДВИДЕТЬ, ДЕЙСТВОВАТЬ БЕЗОПАСНО!»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>Зимние месяцы</w:t>
      </w:r>
      <w:r>
        <w:rPr>
          <w:sz w:val="20"/>
        </w:rPr>
        <w:t xml:space="preserve"> – далеко не самое лучшее</w:t>
      </w:r>
      <w:r>
        <w:rPr/>
        <w:t xml:space="preserve"> </w:t>
      </w:r>
      <w:r>
        <w:rPr>
          <w:sz w:val="20"/>
        </w:rPr>
        <w:t>время для водителей и пешеходов. Слякоть, наледь и сугробы на проезжей части и тротуарах, короткий световой день- все эти факторы «работают» не на безопасность участников дорожного движения. Зимняя дорога таит в себе много опасностей. Судите сами: на скользкой, раскатанной и покрытой ледяной коркой проезжей части остановочный путь легкового автомобиля, движущегося со средней скоростью, увеличивается в несколько раз! А что говорить о водителе автомобиля мчащимся с бешеной скоростью? Даже опытному автомобилисту не всегда удается справиться с ситуацией и избежать неприятностей во время гололеда, что уж говорить о тех, чей стаж управления транспортным средством невелик? Подобная ситуация приносит много неприятных моментов для водителей, так как резко увеличивается количество дорожно-транспортных происшествий, но отнюдь не для ребятни, радующейся каждой возможности прокатиться с ветерком с накатанной горки или решившей позабавиться вблизи проезжей части. И, как правило, такие шалости заканчиваются весьма печально, пополняя и без того очень грустную статистику.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i/>
          <w:i/>
          <w:color w:val="7030A0"/>
          <w:szCs w:val="22"/>
          <w:u w:val="single"/>
        </w:rPr>
      </w:pPr>
      <w:r>
        <w:rPr>
          <w:b/>
          <w:bCs/>
          <w:i/>
          <w:color w:val="7030A0"/>
          <w:szCs w:val="22"/>
          <w:u w:val="single"/>
        </w:rPr>
        <w:t>Новогодние забавы и безопасность!!!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  <w:color w:val="C00000"/>
          <w:szCs w:val="22"/>
        </w:rPr>
        <w:t>Не направляйте огнеопасные игрушки на людей</w:t>
      </w:r>
      <w:r>
        <w:rPr>
          <w:color w:val="C00000"/>
          <w:szCs w:val="22"/>
        </w:rPr>
        <w:t>.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  <w:color w:val="17365D"/>
          <w:szCs w:val="22"/>
        </w:rPr>
        <w:t>Если игрушка была повреждена, помята, намочена, ее нельзя использовать</w:t>
      </w:r>
      <w:r>
        <w:rPr>
          <w:color w:val="17365D"/>
          <w:szCs w:val="22"/>
        </w:rPr>
        <w:t>.</w:t>
      </w:r>
    </w:p>
    <w:p>
      <w:pPr>
        <w:pStyle w:val="Normal"/>
        <w:spacing w:lineRule="exact" w:line="240" w:before="0" w:after="0"/>
        <w:jc w:val="center"/>
        <w:rPr>
          <w:color w:val="006600"/>
          <w:szCs w:val="22"/>
        </w:rPr>
      </w:pPr>
      <w:r>
        <w:rPr>
          <w:b/>
          <w:bCs/>
          <w:color w:val="006600"/>
          <w:szCs w:val="22"/>
        </w:rPr>
        <w:t>Ракету могут запускать только взрослые.</w:t>
      </w:r>
    </w:p>
    <w:p>
      <w:pPr>
        <w:pStyle w:val="Normal"/>
        <w:spacing w:lineRule="exact" w:line="240" w:before="0" w:after="0"/>
        <w:jc w:val="center"/>
        <w:rPr>
          <w:color w:val="C00000"/>
          <w:szCs w:val="22"/>
        </w:rPr>
      </w:pPr>
      <w:r>
        <w:rPr>
          <w:b/>
          <w:bCs/>
          <w:color w:val="C00000"/>
          <w:szCs w:val="22"/>
        </w:rPr>
        <w:t>Взрывающиеся игрушки не носите в кармане.</w:t>
      </w:r>
    </w:p>
    <w:p>
      <w:pPr>
        <w:pStyle w:val="Normal"/>
        <w:spacing w:before="0" w:after="0"/>
        <w:jc w:val="center"/>
        <w:rPr>
          <w:color w:val="0070C0"/>
          <w:szCs w:val="22"/>
        </w:rPr>
      </w:pPr>
      <w:r>
        <w:rPr>
          <w:b/>
          <w:bCs/>
          <w:color w:val="0070C0"/>
          <w:szCs w:val="22"/>
        </w:rPr>
        <w:t>После использования этих игрушек проветрите помещение, чтобы не дышать их дымом.</w:t>
      </w:r>
    </w:p>
    <w:p>
      <w:pPr>
        <w:pStyle w:val="Normal"/>
        <w:spacing w:before="0" w:after="0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Style21"/>
        <w:jc w:val="center"/>
        <w:rPr/>
      </w:pPr>
      <w:r>
        <w:rPr>
          <w:b/>
        </w:rPr>
        <w:t>«</w:t>
      </w:r>
      <w:r>
        <w:rPr>
          <w:b/>
          <w:color w:val="FF0000"/>
          <w:sz w:val="28"/>
          <w:szCs w:val="28"/>
        </w:rPr>
        <w:t>Безопасные каникулы – отличные каникулы</w:t>
      </w:r>
      <w:r>
        <w:rPr>
          <w:b/>
          <w:sz w:val="28"/>
          <w:szCs w:val="28"/>
        </w:rPr>
        <w:t>»</w:t>
      </w:r>
    </w:p>
    <w:p>
      <w:pPr>
        <w:pStyle w:val="Style2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амятка родителям и учащимся 6</w:t>
      </w:r>
      <w:r>
        <w:rPr>
          <w:b/>
          <w:sz w:val="24"/>
          <w:szCs w:val="24"/>
        </w:rPr>
        <w:t>-А</w:t>
      </w:r>
      <w:r>
        <w:rPr>
          <w:sz w:val="24"/>
          <w:szCs w:val="24"/>
        </w:rPr>
        <w:t xml:space="preserve"> класса по безопасному поведению на </w:t>
      </w:r>
      <w:r>
        <w:rPr>
          <w:b/>
          <w:color w:val="0070C0"/>
          <w:sz w:val="24"/>
          <w:szCs w:val="24"/>
          <w:u w:val="single"/>
        </w:rPr>
        <w:t>зимних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аникул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517525</wp:posOffset>
                </wp:positionV>
                <wp:extent cx="22225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i/>
                                <w:color w:val="C0504D"/>
                              </w:rPr>
                              <w:t>Подготовлено Коваленко Е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3pt;mso-wrap-distance-left:9.05pt;mso-wrap-distance-right:9.05pt;mso-wrap-distance-top:0pt;mso-wrap-distance-bottom:0pt;margin-top:40.7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i/>
                          <w:i/>
                          <w:color w:val="C0504D"/>
                        </w:rPr>
                      </w:pPr>
                      <w:r>
                        <w:rPr>
                          <w:i/>
                          <w:color w:val="C0504D"/>
                        </w:rPr>
                        <w:t>Подготовлено Коваленко Е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0"/>
        </w:rPr>
        <w:t>ПОМНИТЕ ЗИМНЯЯ РЕКА – ИСТОЧНИК ПОВЫШЕННОЙ ОПАСНОСТИ, У ВАС МАЛО ШАНСОВ НА СПАСЕНИЕ. НЕ РИСКУЙТЕ, ЭТА ЗАБАВА НЕ СТОИТ ВАШЕЙ ЖИЗНИ!!!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 xml:space="preserve">НО, 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20"/>
        </w:rPr>
      </w:pPr>
      <w:r>
        <w:rPr>
          <w:b/>
          <w:i/>
          <w:color w:val="C00000"/>
          <w:sz w:val="20"/>
        </w:rPr>
        <w:t>ЕСЛИ ВЫ ОКАЗАЛИСЬ НА ЛЬДУ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На льду надо держаться на некотором расстоянии друг от друга, а то он может не выдержать вашей тяжести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bCs/>
          <w:sz w:val="20"/>
        </w:rPr>
        <w:t>Надо лечь на лед, распластавшись, чтобы занять как можно большую площадь, и кинуть тонущему веревку, шарф или протянуть палку. Выбравшемуся из воды нельзя сразу подниматься, надо сперва отползти или откатиться подальше от проруби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bCs/>
          <w:sz w:val="20"/>
        </w:rPr>
        <w:t>К провалившемуся надо подходить с той стороны, откуда он шел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bCs/>
          <w:sz w:val="20"/>
        </w:rPr>
        <w:t>Лед менее прочен у берега и там, где видна открытая вода, например, где в озеро впадает ручей.</w:t>
        <w:br/>
        <w:t>Если на льду есть дорожка, иди по ней.</w:t>
        <w:br/>
        <w:t>Избегай мест, где лед покрыт снегом и где в него что-то вмерзло: палки, старые шины и другие предметы.</w:t>
        <w:br/>
        <w:t>Прежде чем ступить на лед, постучи по нему палкой, если выступила вода, лучше сразу уйти с этого мест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77470</wp:posOffset>
                </wp:positionV>
                <wp:extent cx="1746250" cy="1352550"/>
                <wp:effectExtent l="5080" t="5080" r="648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352520"/>
                        </a:xfrm>
                        <a:prstGeom prst="wedgeRoundRectCallout">
                          <a:avLst>
                            <a:gd name="adj1" fmla="val 86000"/>
                            <a:gd name="adj2" fmla="val 206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Уважаемые ребята и их 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Помните, наша жизнь –БЕСЦЕННА и она ОД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облюдайте правила безопасности на зимних каникулах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8.5pt;margin-top:6.1pt;width:137.45pt;height:10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Уважаемые ребята и их родите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Помните, наша жизнь –БЕСЦЕННА и она ОДН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облюдайте правила безопасности на зимних каникулах!!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Borders w:display="allPages" w:offsetFrom="text"/>
          <w:pgNumType w:fmt="decimal"/>
          <w:cols w:num="3" w:space="68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0</wp:posOffset>
            </wp:positionH>
            <wp:positionV relativeFrom="paragraph">
              <wp:posOffset>-6985</wp:posOffset>
            </wp:positionV>
            <wp:extent cx="1257300" cy="993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976630</wp:posOffset>
                </wp:positionV>
                <wp:extent cx="162560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С НОВЫМ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015 </w:t>
                            </w:r>
                            <w:r>
                              <w:rPr>
                                <w:color w:val="FF0000"/>
                              </w:rPr>
                              <w:t>ГОДОМ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2.85pt;mso-wrap-distance-left:9.05pt;mso-wrap-distance-right:9.05pt;mso-wrap-distance-top:0pt;mso-wrap-distance-bottom:0pt;margin-top:76.9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С НОВЫМ </w:t>
                      </w:r>
                      <w:r>
                        <w:rPr>
                          <w:b/>
                          <w:color w:val="FF0000"/>
                        </w:rPr>
                        <w:t xml:space="preserve">2015 </w:t>
                      </w:r>
                      <w:r>
                        <w:rPr>
                          <w:color w:val="FF0000"/>
                        </w:rPr>
                        <w:t>ГОДОМ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color w:val="FF0000"/>
          <w:w w:val="89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80340</wp:posOffset>
            </wp:positionV>
            <wp:extent cx="628650" cy="781050"/>
            <wp:effectExtent l="0" t="0" r="0" b="0"/>
            <wp:wrapTight wrapText="bothSides">
              <wp:wrapPolygon edited="0">
                <wp:start x="7977" y="1297"/>
                <wp:lineTo x="6317" y="3372"/>
                <wp:lineTo x="6649" y="5447"/>
                <wp:lineTo x="3991" y="9598"/>
                <wp:lineTo x="2662" y="11154"/>
                <wp:lineTo x="2662" y="13748"/>
                <wp:lineTo x="-327" y="16343"/>
                <wp:lineTo x="-327" y="16861"/>
                <wp:lineTo x="1001" y="18159"/>
                <wp:lineTo x="-327" y="20234"/>
                <wp:lineTo x="1001" y="20493"/>
                <wp:lineTo x="10636" y="21273"/>
                <wp:lineTo x="13294" y="21273"/>
                <wp:lineTo x="14622" y="21273"/>
                <wp:lineTo x="21600" y="18677"/>
                <wp:lineTo x="21600" y="18159"/>
                <wp:lineTo x="20270" y="15564"/>
                <wp:lineTo x="19606" y="13748"/>
                <wp:lineTo x="17945" y="11933"/>
                <wp:lineTo x="15286" y="9598"/>
                <wp:lineTo x="16948" y="9079"/>
                <wp:lineTo x="15951" y="7782"/>
                <wp:lineTo x="12297" y="5447"/>
                <wp:lineTo x="12629" y="4150"/>
                <wp:lineTo x="10968" y="1815"/>
                <wp:lineTo x="9306" y="1297"/>
                <wp:lineTo x="7977" y="129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w w:val="89"/>
          <w:u w:val="single"/>
        </w:rPr>
        <w:t>УВАЖАЕМЫЕ РОДИТЕЛИ!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Приближается праздник Новогодней елки. Игры, забавы вокруг зеленой красавицы надолго остаются в памяти детей. Но радость детей может быть омрачена пожаром. Чтобы этого не случилось, необходимо соблюдать следующие меры пожарной безопасности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устанавливайте елку на устойчивую подставку, подальше от приборов отопления и телевизионных приемников. Для удобства и безопасности рекомендуется устанавливать ее так, чтобы не мешала свободному выходу из помещения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вата, бумажные и целлулоидные игрушки, высохшая хвоя могут загореться от спички, свечи, бенгальского огня, поэтому не следует украшать елку игрушками из легковоспламеняющихся материалов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вблизи елки опасно зажигать бенгальские огни, применять хлопушки, фейерверки, освещать открытым огнем, свечами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для освещения елки применяйте электрогирлянды только заводского изготовления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не разрешайте детям самостоятельно включать иллюминацию, не одевайте их в костюм из ваты и марли, не пропитанные огнезащитным составом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помните, что искусственные елки из синтетических материалов пожароопасны и при горении выделяют токсичные вещества, опасные для здоровья человека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В случае малейших признаков загорания немедленно сообщите в пожарную охрану по телефону — 01 (010 или 112), эвакуируйте людей и приступите к тушению огня подручными средствами.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Соблюдая указанные требования, вы гарантируете себе хорошее настроение и веселый праздник.</w:t>
      </w:r>
    </w:p>
    <w:p>
      <w:pPr>
        <w:pStyle w:val="TextBody"/>
        <w:jc w:val="center"/>
        <w:rPr>
          <w:rStyle w:val="Emphasis"/>
          <w:bCs/>
          <w:i/>
          <w:i/>
          <w:color w:val="002060"/>
          <w:sz w:val="20"/>
          <w:u w:val="single"/>
        </w:rPr>
      </w:pPr>
      <w:r>
        <w:rPr>
          <w:b/>
          <w:i/>
          <w:color w:val="FF0000"/>
          <w:sz w:val="20"/>
        </w:rPr>
      </w:r>
    </w:p>
    <w:p>
      <w:pPr>
        <w:pStyle w:val="TextBody"/>
        <w:jc w:val="center"/>
        <w:rPr>
          <w:i/>
          <w:i/>
          <w:color w:val="002060"/>
          <w:sz w:val="28"/>
          <w:u w:val="single"/>
        </w:rPr>
      </w:pPr>
      <w:r>
        <w:rPr>
          <w:rStyle w:val="Emphasis"/>
          <w:bCs/>
          <w:i/>
          <w:color w:val="002060"/>
          <w:sz w:val="22"/>
          <w:u w:val="single"/>
        </w:rPr>
        <w:t>Первая помощь при переохлаждении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Немедленно обеспечить условия по прекращению теплоотдачи организмом: вытащить человека из холодной воды, снега, холодного помещения, открытого, продуваемого ветром пространства, поднять с мокрой, холодной поверхност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Определить степень переохлаждения и первоочередные мероприятия по оказанию помощ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Согреть пострадавшего. Снять мокрую и надеть сухую, теплую одежду и головной убор, закутать в одеяло с дополнительным источником тепла, дать горячее питье, при возможности поместить в ванну, постепенно доведя температуру воды до 40С; прием теплой ванны нужно прекратить, когда температура тела поднимается до 34С. В полевых условиях для обогрева могут быть использованы емкости с горячей водой, нагретые на огне камни, завернутые в ткань. Теплые предметы прикладывать к затылочной части головы, на паховую область, на грудь, подмышки. Можно использовать тепло тела человека. Для этого необходимо лечь рядом с пострадавшим и прижаться к нему. Разогревать в первую очередь нужно туловище, а затем руки и ног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Если пострадавший находится в тяжелом состоянии: теряет сознание, пульс и дыхание замедлены или вообще отсутствуют, то необходимо немедленно приступить к оказанию неотложной медицинской помощи, вызвать врача или доставить больного в лечебное учреждение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При оказании первой помощи пострадавшему </w:t>
      </w:r>
      <w:r>
        <w:rPr>
          <w:b/>
          <w:color w:val="FF0000"/>
          <w:sz w:val="20"/>
        </w:rPr>
        <w:t>ЗАПРЕЩАЕТСЯ</w:t>
      </w:r>
      <w:r>
        <w:rPr>
          <w:b/>
          <w:sz w:val="20"/>
        </w:rPr>
        <w:t>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оводить интенсивное отогревание: горячий душ, горячая ванна, жаркое помещение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. Согревание должно идти от центра к периферии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Использовать открытый огонь и алкоголь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Класть человека на холодное основание и растирать снегом.</w:t>
      </w:r>
    </w:p>
    <w:p>
      <w:pPr>
        <w:pStyle w:val="Normal"/>
        <w:spacing w:before="0" w:after="120"/>
        <w:jc w:val="center"/>
        <w:rPr>
          <w:i/>
          <w:i/>
          <w:color w:val="002060"/>
          <w:u w:val="single"/>
        </w:rPr>
      </w:pPr>
      <w:r>
        <w:rPr>
          <w:rStyle w:val="Emphasis"/>
          <w:i/>
          <w:color w:val="002060"/>
          <w:u w:val="single"/>
        </w:rPr>
        <w:t>Первая помощь при обморожении</w:t>
      </w:r>
    </w:p>
    <w:p>
      <w:pPr>
        <w:pStyle w:val="Normal"/>
        <w:spacing w:before="0" w:after="120"/>
        <w:jc w:val="both"/>
        <w:rPr/>
      </w:pPr>
      <w:r>
        <w:rPr>
          <w:rStyle w:val="Emphasis"/>
          <w:sz w:val="20"/>
        </w:rPr>
        <w:t> </w:t>
      </w:r>
      <w:r>
        <w:rPr>
          <w:sz w:val="20"/>
        </w:rPr>
        <w:t>Согрейте обмороженный участок тела, восстановите кровообращение путем отогревания, массирования до покраснения кожи, обретения ею чувствительности, появления возможности двигать пальцами. Примите теплые напитки: чай, молоко, бульон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екратите воздействие холода путем размещения пострадавшего в тепле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Если в течение нескольких минут кожа не приобретет нормальный вид, то необходимо поместить пораженную часть в теплую воду с последующей обработкой кожи спиртом и наложением утепляющей повязк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В случае появления на теле водянистых пузырей, накройте их салфеткой (повязкой) после обработки спиртом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ораженную конечность укутайте теплой тканью, приподнимите, зафиксируйте, что обеспечит уменьшение отека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Дайте обезболивающие средства: компламин, трентал, гидрокортизон, гепарин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и необходимости отправьте пострадавшего в лечебное учреждение, тщательно укутав его в теплые вещи. Во время транспортировки постоянно ведите контроль за состоянием пострадавшего.</w:t>
      </w:r>
    </w:p>
    <w:p>
      <w:pPr>
        <w:pStyle w:val="Normal"/>
        <w:spacing w:before="0" w:after="120"/>
        <w:jc w:val="both"/>
        <w:rPr/>
      </w:pPr>
      <w:r>
        <w:rPr/>
        <w:t> </w:t>
      </w:r>
      <w:r>
        <w:rPr/>
        <w:t xml:space="preserve">При оказании первой помощи </w:t>
      </w:r>
      <w:r>
        <w:rPr>
          <w:b/>
          <w:color w:val="FF0000"/>
        </w:rPr>
        <w:t>ЗАПРЕЩАЕТСЯ:</w:t>
      </w:r>
      <w:r>
        <w:rPr>
          <w:b/>
        </w:rPr>
        <w:t xml:space="preserve"> </w:t>
      </w:r>
      <w:r>
        <w:rPr/>
        <w:t>растирать пораженные участки снегом, смазывать их жирными мазями, интенсивно отогревать.</w:t>
      </w:r>
    </w:p>
    <w:sectPr>
      <w:type w:val="nextPage"/>
      <w:pgSz w:orient="landscape" w:w="16838" w:h="11906"/>
      <w:pgMar w:left="720" w:right="720" w:gutter="0" w:header="0" w:top="709" w:footer="0" w:bottom="993"/>
      <w:pgBorders w:display="allPages" w:offsetFrom="text"/>
      <w:pgNumType w:fmt="decimal"/>
      <w:cols w:num="3" w:space="84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"/>
        </w:tabs>
        <w:ind w:left="227" w:hanging="2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19:00Z</dcterms:created>
  <dc:creator/>
  <dc:description/>
  <cp:keywords/>
  <dc:language>en-US</dc:language>
  <cp:lastModifiedBy/>
  <cp:lastPrinted>2001-04-24T17:11:00Z</cp:lastPrinted>
  <dcterms:modified xsi:type="dcterms:W3CDTF">2015-01-06T22:40:00Z</dcterms:modified>
  <cp:revision>6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