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8820" w:hanging="9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ПЦК «Вокальный класс»                          Составлена в соответствии </w:t>
      </w:r>
    </w:p>
    <w:p>
      <w:pPr>
        <w:pStyle w:val="Normal"/>
        <w:ind w:left="5760" w:hanging="68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  1 от  30.08. 2010г.                                 с  Государственными</w:t>
      </w:r>
    </w:p>
    <w:p>
      <w:pPr>
        <w:pStyle w:val="Normal"/>
        <w:ind w:left="5760" w:hanging="43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минимуму</w:t>
      </w:r>
    </w:p>
    <w:p>
      <w:pPr>
        <w:pStyle w:val="Normal"/>
        <w:ind w:left="5760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уровню</w:t>
      </w:r>
    </w:p>
    <w:p>
      <w:pPr>
        <w:pStyle w:val="Normal"/>
        <w:ind w:left="5760" w:hanging="43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ыпускника</w:t>
      </w:r>
    </w:p>
    <w:p>
      <w:pPr>
        <w:pStyle w:val="Normal"/>
        <w:ind w:left="5760" w:hanging="432"/>
        <w:jc w:val="both"/>
        <w:rPr/>
      </w:pPr>
      <w:r>
        <w:rPr>
          <w:sz w:val="28"/>
          <w:szCs w:val="28"/>
        </w:rPr>
        <w:t>по специальности 050610</w:t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«Д</w:t>
      </w:r>
      <w:r>
        <w:rPr>
          <w:i/>
          <w:sz w:val="28"/>
          <w:szCs w:val="28"/>
        </w:rPr>
        <w:t>ополнительное образование детей»</w:t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ЦК                                                    Заместитель директора </w:t>
      </w:r>
    </w:p>
    <w:p>
      <w:pPr>
        <w:pStyle w:val="Normal"/>
        <w:tabs>
          <w:tab w:val="clear" w:pos="708"/>
          <w:tab w:val="left" w:pos="5355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гина Л.В.                                                                 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Хохлова Г.Г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: Пономаренко Н.И. - преподаватель МО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гина Л.В. - преподаватель МОМП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ПОЯСНИТЕЛЬНАЯ     ЗАПИСК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«Вокал» предназначена для реализации государственных требований к минимуму содержания и   уровню подготовки выпускников по специальности  </w:t>
      </w:r>
      <w:r>
        <w:rPr>
          <w:i/>
          <w:sz w:val="28"/>
          <w:szCs w:val="28"/>
        </w:rPr>
        <w:t>Педагогика дополнительного образова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ей </w:t>
      </w:r>
      <w:r>
        <w:rPr>
          <w:sz w:val="28"/>
          <w:szCs w:val="28"/>
        </w:rPr>
        <w:t>(повышенный уровень среднего профессионального  образ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музыкальной деятельности. Она составлена в соответствии с Государственным образовательным стандартом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разработана на основе примерной программы «Вокальный класс» по специальности «</w:t>
      </w:r>
      <w:r>
        <w:rPr>
          <w:i/>
          <w:sz w:val="28"/>
          <w:szCs w:val="28"/>
        </w:rPr>
        <w:t>Музыкальное образование</w:t>
      </w:r>
      <w:r>
        <w:rPr>
          <w:sz w:val="28"/>
          <w:szCs w:val="28"/>
        </w:rPr>
        <w:t xml:space="preserve">», утверждённой ИПР СПО Минобразования Ро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конкретизирует содержание примерной программы применительно к музыкально-педагогическому колледжу г. Егорьевска.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2 года обучения  –  5,6,7,8 семестры. Учебным планом на занятие отводится один учебный час в неделю в 5,6,7 семестрах и два часа – в 8 семестре.   Форма обучения – индивидуальная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кал» является одной из профилирующих учебных дисциплин специального цикла предметной подготовки в структуре основной профессиональной образовательной программы, которая осуществляет подготовку студентов по квалификации «педагог дополнительного образования детей в сфере музыки ». В данном варианте она является естественным продолжением дисциплины «Постановка голоса» специализации «Музыка».    Учебная дисциплина «Вокал» обеспечивает профессиональную подготовку в области вокально-речевой деятельности будущих специалистов – педагогов дополнительного образования детей в сфере музыкальной деятельности в учреждениях дополнительного образования, общеобразовательных учреждениях  и учреждениях профессионального образования за пределами их основных образовательных программ, например, организаторов культурно-просветительской и кружковой  работы в школах и центрах эстетического воспитания дете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 дисциплина «Вокал» обеспечивает более эффективное обучение по смежным  дисциплинам  специального цикла, таким, как хоровой класс (обогащение индивидуальными тембрами хоровой звучности, неутомляемость голоса при хоровом пении); сольфеджио (вокальное интонирование); педагогическая практика (знание минимума профессионального репертуара, «эталонное звучание» - качественный вокальный показ), методика музыкального воспитания (осознание методов вокальной работы с детьми через приобретенные вокальные навыки)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обучения в вокальном классе является воспитание будущего педагога дополнительного образования детей в сфере музыки как носителя культурных традиций музыкального искусства в целом, и в том числе традиций российской вокальной муз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а дисциплины, предусматривающая деление содержания вокальной подготовки на разделы и темы, является условной, поскольку работа над основными исполнительскими знаниями и навыками происходит параллельно на протяжении всего периода обу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рабочим учебным планом  распределена самостоятельная внеаудиторная работа студентов. В разделе «Содержание учебной дисциплины» представлены разнообразные виды самостоятельной работы студентов.  Они рассчитаны на усвоение учебного материала, формирование знаний, умений и навыков и имеют профессиональную направленность, т.к. готовят будущего специалиста к непрерывному профессиональному самообразованию, что является одним из условий профессиональной мобильности. Актуальна организация индивидуальной  самостоятельной работы, которая позволяет студентам заниматься в соответствии с уровнем  своей подготовки и способствует развитию у них творческих способн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у сольного исполн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кономерности и средства художественного исполнения 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минимум профессионального реперту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певческого гол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sz w:val="28"/>
          <w:szCs w:val="28"/>
        </w:rPr>
        <w:t>правила охраны  и гигиены голосового аппар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вокальной работы с детьми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исполнять произведения на хорошем вокально-техническом и                                                художественном уровн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анализировать вокальную литературу и звучание голос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песни под собственный аккомпанемент и без сопровож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емы вокального исполнительства и грамотно объяснять детям задачи исполн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еодолевать вокально-технические трудности при работе над       вокальными произведения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детской вокаль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 учебной  дисциплины «Вокал» всецело определяется спецификой обучения данному виду музыкальной деятельности и содержит три основных разде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владение вокально-исполнительскими прием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вок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ого потенциала студ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</w:t>
      </w:r>
      <w:r>
        <w:rPr>
          <w:sz w:val="28"/>
          <w:szCs w:val="28"/>
        </w:rPr>
        <w:t xml:space="preserve"> преподавания учебной дисциплины опирается на три основные формы вокаль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лоса и овладение вокальной техник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кальными произведе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фессионально направленным репертуаром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бучения, стоящие перед преподавателями вокального класса, можно разделить на три основных бло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кально-техническ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сполнительск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блок, в свою очередь, имеет свои цели и задачи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кально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техническое</w:t>
      </w:r>
      <w:r>
        <w:rPr>
          <w:sz w:val="28"/>
          <w:szCs w:val="28"/>
        </w:rPr>
        <w:t xml:space="preserve"> развитие основной целью ставит формирование голоса   как рабочего инструмента. Средством достижения служи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утомляемости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статочной силы зву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ние рабочего диапазона  до 1,5 ок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о-технических навы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u w:val="single"/>
        </w:rPr>
        <w:t>художественного исполнительства</w:t>
      </w:r>
      <w:r>
        <w:rPr>
          <w:sz w:val="28"/>
          <w:szCs w:val="28"/>
        </w:rPr>
        <w:t xml:space="preserve"> ставит основной целью воспитание культуры вокального исполнительства, что обеспечивает решение следующих задач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и приемлемого тембр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сполнения различных стилей и жанров вокальной музы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спитание умений и навыков эмоционально наполненного, выразительного исполнения произвед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творческой интерпретации произве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u w:val="single"/>
        </w:rPr>
        <w:t>культурно-просветительских</w:t>
      </w:r>
      <w:r>
        <w:rPr>
          <w:sz w:val="28"/>
          <w:szCs w:val="28"/>
        </w:rPr>
        <w:t xml:space="preserve"> задач имеет своей целью воспитание будущего педагога дополнительного образования детей в сфере музыкальной деятельности как носителя культурных традиций музыкального искусства в целом, и в том числе традиций российской вокальной музы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обучения учебной дисциплине «Вокал» опирается на традиции русской вокальной школы, на частные методики, на общепедагогические методы и дидактические принц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бор учебного материала осуществляется по принципам индивидуальности, доступности, прогрессивности, профессиональной направле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вильного развития голосов студентов большое значение имеет обоснованный индивидуальный подбор репертуара, учитывающий состояние голосов  и особенности развития каждого обучающегося (уровень подготовки, темперамент, характер и т.д.). Поэтому в содержании учебной дисциплины   внесены произведения разной степени сложности на одном кур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учебного материала являются строго дифференцированные вокально-технические упражнения, вокализы, детские песни,  народные песни,  произведения композиторов-классиков и современных ав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художественный репертуар, рекомендованный настоящей программой, построен с учетом возрастания степени сложности произведений: 2-ая степень, , 3-я, повышен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остом вокальных возможностей студентов репертуарный список расширяется за счёт увеличения доли усложнённого профессионально-направленного  и развивающего материала (усложняются вокально-технические и исполнительские задачи).  В программу вводятся более сложные произведения по содержанию и исполнению, например, вокальная музыка без сопровождения, расширяется жанровый диапазон, изучаются романсы русских и зарубежных композиторов, старинная музыка,  современные сочин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е списки, приведенные в программе, являются ориентировочными и не должны ограничивать творческие поиски преподавателей вокала в подборе произ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знаний студентов по дисциплине «Вокал» проводятся контрольные уроки и экзамен, предусмотренные учебным планом колледжа:  контрольные уроки - 5, 6 семестры;  экзамен -   8 семестр.            На итоговом экзамене  студенты должны продемонстрировать знания, умения и навыки, полученные в результате обуч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ТИЧЕСКИЙ  ПЛАН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</w:rPr>
        <w:t>УЧЕБНОЙ ДИСЦИПЛИНЫ «ВОКАЛ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869"/>
        <w:gridCol w:w="1080"/>
        <w:gridCol w:w="1080"/>
      </w:tblGrid>
      <w:tr>
        <w:trPr>
          <w:trHeight w:val="48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еб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агрузк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аудиторных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и-      торная</w:t>
            </w:r>
          </w:p>
          <w:p>
            <w:pPr>
              <w:pStyle w:val="Normal"/>
              <w:ind w:left="44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удента     </w:t>
            </w:r>
          </w:p>
        </w:tc>
      </w:tr>
      <w:tr>
        <w:trPr>
          <w:trHeight w:val="4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62" w:leader="none"/>
                <w:tab w:val="right" w:pos="624" w:leader="none"/>
              </w:tabs>
              <w:ind w:left="-2148" w:hanging="0"/>
              <w:rPr/>
            </w:pPr>
            <w:r>
              <w:rPr/>
              <w:tab/>
              <w:t>Лекции</w:t>
              <w:tab/>
            </w: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ие         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Овладение вокально-исполнительскими прием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Развитие вокально-технических и художественно-исполнительских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2. Работа над вокальными произведениями различных жанров  2-й -  3-й степени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3. Работа над песней для детей старшего    школьн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Теоретические основы вок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 Гигиена и охрана детского гол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 Регистры гол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ол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Развитие творческого потенциала студ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5.1. Повы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ого 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>Содержание учебной дисциплин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«Вокал»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начение, роль и место  учебной   дисциплины   «Вокальный    класс»   в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едагога дополнительного образования детей в сфере          музыкальн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льного исполнитель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к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, роль и значение учебной дисциплины «Вокал» в системе профессиональной  подготовки  дополнительного образования детей в сфере   музыка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, задачи и структура учебной дисципли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язь учебной дисциплины «Вокал» с другими дисциплинами музыкального цик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и специфика обучения пению по академическому типу голосо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 эстетические свойства академического пения.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дел 1. </w:t>
      </w:r>
      <w:r>
        <w:rPr>
          <w:b/>
          <w:sz w:val="32"/>
          <w:szCs w:val="32"/>
        </w:rPr>
        <w:t xml:space="preserve">Овладение вокально-исполнительскими </w:t>
      </w:r>
    </w:p>
    <w:p>
      <w:pPr>
        <w:pStyle w:val="Normal"/>
        <w:ind w:left="-720" w:hanging="18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иё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 слагаемых культуры вокального исполнитель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особенности кантиленного п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приёмы дикционной чёткости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8" w:hanging="1068"/>
        <w:rPr>
          <w:sz w:val="28"/>
          <w:szCs w:val="28"/>
        </w:rPr>
      </w:pPr>
      <w:r>
        <w:rPr>
          <w:sz w:val="28"/>
          <w:szCs w:val="28"/>
        </w:rPr>
        <w:t>приёмы слухового анализа звучания голо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ять произведения различных стилей и жан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ять произведения без сопрово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ять песни школьного репертуара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петь в темпах различной подвижности: </w:t>
      </w:r>
      <w:r>
        <w:rPr>
          <w:i/>
          <w:sz w:val="28"/>
          <w:szCs w:val="28"/>
        </w:rPr>
        <w:t xml:space="preserve">адажио, состенуто,                           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нданте, андантино, аллегретто, модерато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овать штрихи (</w:t>
      </w:r>
      <w:r>
        <w:rPr>
          <w:i/>
          <w:sz w:val="28"/>
          <w:szCs w:val="28"/>
        </w:rPr>
        <w:t>стаккато, маркато</w:t>
      </w:r>
      <w:r>
        <w:rPr>
          <w:sz w:val="28"/>
          <w:szCs w:val="28"/>
        </w:rPr>
        <w:t>), украшения (форшлаги, морденты, группет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певческую опору зву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работать с вокальными произведениями для дет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дито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творчески рабо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Тема 3.1.</w:t>
      </w:r>
      <w:r>
        <w:rPr>
          <w:b/>
          <w:sz w:val="32"/>
          <w:szCs w:val="32"/>
        </w:rPr>
        <w:t>Развитие вокально-технических и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</w:t>
      </w:r>
      <w:r>
        <w:rPr>
          <w:b/>
          <w:sz w:val="28"/>
          <w:szCs w:val="28"/>
        </w:rPr>
        <w:t>-</w:t>
      </w:r>
      <w:r>
        <w:rPr>
          <w:b/>
          <w:sz w:val="32"/>
          <w:szCs w:val="32"/>
        </w:rPr>
        <w:t>исполнительских навыков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Пение вока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ие вокализов 2-й и 3-й степени трудности (в диапазоне децимы, с включением  широких пассажей, содержащих крайние ноты диапазона голоса студента, усложнённой интервалики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певческой опорой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ение певческой канти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е и закрепление работы резон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</w:t>
      </w:r>
      <w:r>
        <w:rPr>
          <w:sz w:val="32"/>
          <w:szCs w:val="32"/>
        </w:rPr>
        <w:t xml:space="preserve">:    </w:t>
      </w:r>
      <w:r>
        <w:rPr>
          <w:sz w:val="28"/>
          <w:szCs w:val="28"/>
        </w:rPr>
        <w:t xml:space="preserve">разбор  вокализов, тренировоч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3.2.</w:t>
      </w:r>
      <w:r>
        <w:rPr>
          <w:b/>
          <w:sz w:val="32"/>
          <w:szCs w:val="32"/>
        </w:rPr>
        <w:t>Работа над вокальными произведения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личных жанров 2-й и 3-й степени сложности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учивание  и исполнение вокальных произведений 2-й и 3-й степени сложности (усложнённая интервалика, ритмические сложности - сложные размеры, синкопы; диапазон   до децимы, типы  различного движения: </w:t>
      </w:r>
      <w:r>
        <w:rPr>
          <w:i/>
          <w:sz w:val="28"/>
          <w:szCs w:val="28"/>
        </w:rPr>
        <w:t xml:space="preserve">адажио, состенуто, анданте, модерато, аллегретто ; </w:t>
      </w:r>
      <w:r>
        <w:rPr>
          <w:sz w:val="28"/>
          <w:szCs w:val="28"/>
        </w:rPr>
        <w:t>украшения – форшла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вокальных произведений без сопровождения – народная песня, авторское произведение для голоса без сопров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разножанровыми вокальными произведениями различных стилей: старинная музыка, русский и западный романс, музыка ХХ века, лёгкие арии, песни из мюзиклов, оперетт, опер, народные песн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владение навыками </w:t>
      </w:r>
      <w:r>
        <w:rPr>
          <w:i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 вокальным произведением и преодоления вокально-технических трудностей: разбор произведения, декламация слов, ритмодекламация отдельных эпизодов, прослушивание аудио- и просмотр видеозаписей, работа с музыкальными энциклопедиями, оперными либретто, подготовка к экзамен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стоятельный</w:t>
      </w:r>
      <w:r>
        <w:rPr>
          <w:sz w:val="28"/>
          <w:szCs w:val="28"/>
        </w:rPr>
        <w:t xml:space="preserve"> общий анализ собственного пения и пения других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Тема 3.3.Рабо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д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сней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ошкольного и 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Дальнейшее совершенствование исполнения произведений профессионального репертуара под собственный аккомпанемент – работа над школьной пес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ие умений и навыков </w:t>
      </w:r>
      <w:r>
        <w:rPr>
          <w:i/>
          <w:sz w:val="28"/>
          <w:szCs w:val="28"/>
        </w:rPr>
        <w:t xml:space="preserve">самостоятельной </w:t>
      </w:r>
      <w:r>
        <w:rPr>
          <w:sz w:val="28"/>
          <w:szCs w:val="28"/>
        </w:rPr>
        <w:t>работы над профессиональным репертуаром: подготовка песен для практики в детском саду и школ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ировочные занятия.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Раздел  4. Теоретические основы вока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евческого голо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храны и гигиены детского и взрослого голос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голос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ять теоретические знания на практике;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ализовывать основные теоретические положения основ вокала в собственной  исполнительской деятельн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62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3. Гигиена и охрана детского голоса.</w:t>
      </w:r>
    </w:p>
    <w:p>
      <w:pPr>
        <w:pStyle w:val="Normal"/>
        <w:ind w:left="-162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Основные правила работы с детскими голосами. Пять основных периодов развития  детского гол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ция. Занятия пением в «щадящем режим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диапазоны голосов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 гигиены  певческого голос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конспектирование темы, изучение вопроса «Гигиена голо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4.Регистры певческого голоса.</w:t>
      </w:r>
    </w:p>
    <w:p>
      <w:pPr>
        <w:pStyle w:val="Normal"/>
        <w:ind w:left="-16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голос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регистра. Регистры мужских и женских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ипы голосов, их разделение на отдельные ви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каждого голоса, его диапазон, примеры оперных партий и певц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одбор примеров к теме «Классификация голосов».</w:t>
      </w:r>
    </w:p>
    <w:p>
      <w:pPr>
        <w:pStyle w:val="Normal"/>
        <w:ind w:left="-1620" w:firstLine="21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Развитие творческого потенциала студента.</w:t>
      </w:r>
    </w:p>
    <w:p>
      <w:pPr>
        <w:pStyle w:val="Normal"/>
        <w:ind w:left="-1620" w:firstLine="21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left="-1620" w:firstLine="21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ути повышения исполнительского мастерства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дающихся исполнителей прошлого и современности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ческую литературу по совершенствованию исполнительского мастерства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ворчески преподносить детям учебный материал с использованием иллюстраций вокальных произведений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навыки, необходимые для овладения культурой вокального исполнительства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ять исполнительские приёмы, раскрывающие художественный образ вокального произведения, индивидуальный стиль композитора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моционально образно интерпретировать художественный замысел произ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1.Повышение исполнительского мастерства.</w:t>
        <w:tab/>
        <w:tab/>
        <w:t xml:space="preserve"> </w:t>
      </w:r>
    </w:p>
    <w:p>
      <w:pPr>
        <w:pStyle w:val="Normal"/>
        <w:ind w:left="-1620" w:firstLine="21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ы развития  исполнительского мастерства. Анализ и самооценка исполни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ам. Разучивание произведений. Репетиционный период. Использование вокальных способностей для воплощения художественного образа и стиля исполняемого произведения. Индивидуально-творческая интерпретация произведений при подготовке к концертному исполнению. Концертное вы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студента к выступлению. Чувство эстрады. Умение контролировать себя в момент исполнения на с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нообразных концертах и конкурсах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и исполнение вокальных произведений повышенной сложности (диапазон более децимы, участки неудобной тесситуры; украшения – форшлаг, мордент, группетто и 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иллюстраций вокальных произведений на практике. Знакомство с творчеством выдающихся вокалистов прошлого и соврем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рослушивание аудио- и просмотр видеозаписей выдающихся вокалистов, работа с музыкальными энциклопедиями, оперными либретто, подготовка к экзамен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учивание одного произведения по выбору студента </w:t>
      </w:r>
      <w:r>
        <w:rPr>
          <w:i/>
          <w:sz w:val="28"/>
          <w:szCs w:val="28"/>
        </w:rPr>
        <w:t>самостоя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firstLine="21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бования по курсам.</w:t>
      </w:r>
    </w:p>
    <w:p>
      <w:pPr>
        <w:pStyle w:val="Normal"/>
        <w:ind w:left="-1620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вом году обучения (3 курс)</w:t>
      </w:r>
      <w:r>
        <w:rPr>
          <w:sz w:val="28"/>
          <w:szCs w:val="28"/>
        </w:rPr>
        <w:t xml:space="preserve"> продолжается работа по развитию вокально-технических навыков студентов, накоплению знаний, умений по вокалу, которая началась на 2 курсе в рамках учебной дисциплины  «Постановка голоса» специализации «Музы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студент должен изучить: 2 вокализа, 6 вокальных произведений с текстом, 2 произведения без сопровождения, 2-4 песни для школьников под собственный аккомпанемент, тему «Гигиена и охрана детского голоса» из раздела «Теоретические основы вока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тчётность</w:t>
      </w:r>
      <w:r>
        <w:rPr>
          <w:sz w:val="28"/>
          <w:szCs w:val="28"/>
        </w:rPr>
        <w:t>:  5-й семестр  –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 контрольного урока: исполнение  вокализа,  вокального произведения с сопровождением,  произведения без сопровождения (а капелла),  детской песни под собственный аккомпане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й семестр –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го урока: исполнение  вокализа,  вокального произведения с сопровождением,  произведения без сопровождения (а капелла),  детской песни под собственный аккомпане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тором году обучения (4 курс)</w:t>
      </w:r>
      <w:r>
        <w:rPr>
          <w:sz w:val="28"/>
          <w:szCs w:val="28"/>
        </w:rPr>
        <w:t xml:space="preserve"> студенты совершенствуют и закрепляют приобретённые навыки звукообразования и дыхания, подвижность голоса, выравнивание звучания по всему выявленному диапазону, расширение динамических возможностей (динамического диапазона) голоса.  Задачей четвёртого курса является изучение жанровой стилистики вокальной музыки, художественное развитие студентов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студент должен изучить:</w:t>
      </w:r>
    </w:p>
    <w:p>
      <w:pPr>
        <w:pStyle w:val="Normal"/>
        <w:jc w:val="both"/>
        <w:rPr/>
      </w:pPr>
      <w:r>
        <w:rPr>
          <w:sz w:val="28"/>
          <w:szCs w:val="28"/>
        </w:rPr>
        <w:t>2 вокализа, 5 вокальных произведений с текстом, 1-2 произведения без сопровождения, 2-4 школьные песни  под собственный аккомпанемент, темы «Регистры. Классификация голосов» из раздела «Теоретические основы вокал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четность</w:t>
      </w:r>
      <w:r>
        <w:rPr>
          <w:sz w:val="28"/>
          <w:szCs w:val="28"/>
        </w:rPr>
        <w:t xml:space="preserve">: 7-й семестр – итоговое занят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-й семестр – экзамен.   Он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этап.    Концертное  выступление,  состоящее  из  3-х   произведен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кальное  произведение   классического  жанра   (желательно ария или       сложный романс),  вокальное произведение любого жанра и стиля (разнохарактерное с первым),   произведение  без сопровождения (а капел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этап. Устный ответ на 1 вопрос из раздела «Теоретические основы вокала» за полный курс  обучения, включая «Постановку гол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имерный перечень теоретических вопросов к экзамену: </w:t>
      </w:r>
    </w:p>
    <w:p>
      <w:pPr>
        <w:pStyle w:val="Normal"/>
        <w:ind w:left="708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азделов состоит голосовой аппарат (перечислить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рганам дых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рганам звуко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рганам звукоформир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зонаторы (определени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относятся к головным резонаторам (перечислить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относятся к грудным резонаторам (перечислить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что такое вокальные навыки (определени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е навыки (перечислить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ыхания (перечислить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ы певческого дых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а дыхания (определени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ция (определен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уляция (определени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относятся к артикуляционному аппарат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звукообразо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звукоформиро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така звука, виды атак (перечисли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что такое регистр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ы женских и мужских голос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классификацию женских голосов (перечислить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классификацию мужских голосов (перечислить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характеристику сопрано (любого), привести пример оперной партии,   назвать исполн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ццо – сопрано; характеристика голоса, привести пример оперной  партии, назвать исполн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ор; характеристика голоса, привести пример оперной партии, назвать исполн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тон; характеристика голоса, привести пример оперной партии, назвать исполн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; характеристика голоса, привести пример оперной партии, назвать исполн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5 основных этапов развития голо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ация (характеристика период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голо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голоса (что следует знать учителю о детском голосе).</w:t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учебной дисциплины</w:t>
      </w:r>
    </w:p>
    <w:p>
      <w:pPr>
        <w:pStyle w:val="Normal"/>
        <w:ind w:left="-1620" w:firstLine="720"/>
        <w:jc w:val="center"/>
        <w:rPr/>
      </w:pPr>
      <w:r>
        <w:rPr>
          <w:b/>
          <w:sz w:val="32"/>
          <w:szCs w:val="32"/>
        </w:rPr>
        <w:t>«Вокал».</w:t>
      </w:r>
    </w:p>
    <w:p>
      <w:pPr>
        <w:pStyle w:val="Normal"/>
        <w:ind w:left="-16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(3 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 При оценке исполнения произведений с концертмейстером и а капелла учит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аточно развитое певческое дыхание и опора звук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езонатор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руглое и ровное звучание голоса на разных участках диапазон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точного интонирова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артикуляция, четкая дикц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ения на стаккато и подвижность голо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ознанное эмоциональное исполнение художествен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оценке исполнения произведения под собственный аккомпанемент учитываютс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самбль между голосом и инструментом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 дыха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ткость дикции и артикуляции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нание темы «Гигиена и охрана детского голоса» из раздела «Теоретические основы вока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бучения (4-й курс)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ценке исполнения произведений с концертмейстером и а капелла учитываются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ное звучание на всем диапазоне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ое певческое дыхание  и опора зву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 правильной артикуляции и</w:t>
        <w:tab/>
        <w:t xml:space="preserve"> дикци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ая атак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евческая позиц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ознанное выразительное исполнение программы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чистота инт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оценке исполнения произведения под собственный аккомпанемент учиты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ь между голосом и инструментом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дыха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дикции и артикуляци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грамотность и эмоцио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нание раздела « Теоретические основы вокала».</w:t>
        <w:tab/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«5»(отлично) ст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веренное и глубокое знание музыкального материала, эмоциональное, выразительное исполнение программы, точное интонирование, выполнение всех вокально-техн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 «4» (хорошо) ст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хорошее владение музыкальным материалом, выполнение вокально-технических требований, но с допущением некоторых неточностей, неполное раскрытие художественного об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 «3» (удовлетворительно) ст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недостаточно глубокое знание музыкального материала, отсутствие владения профессиональными навыками, формальный подход к исполне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 «2» (неудовлетворительно ) ст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пособность исполнения программы как наизусть, так и по нотам, невыполнение требований вок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Примерный репертуарный уровень.</w:t>
      </w:r>
    </w:p>
    <w:p>
      <w:pPr>
        <w:pStyle w:val="Normal"/>
        <w:tabs>
          <w:tab w:val="clear" w:pos="708"/>
          <w:tab w:val="left" w:pos="180" w:leader="none"/>
          <w:tab w:val="left" w:pos="3870" w:leader="none"/>
        </w:tabs>
        <w:spacing w:lineRule="auto" w:line="480"/>
        <w:ind w:left="180"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70" w:leader="none"/>
          <w:tab w:val="right" w:pos="9354" w:leader="none"/>
        </w:tabs>
        <w:ind w:left="180" w:hanging="36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изведения 2-й степени сложности.</w:t>
      </w:r>
    </w:p>
    <w:p>
      <w:pPr>
        <w:pStyle w:val="Normal"/>
        <w:tabs>
          <w:tab w:val="clear" w:pos="708"/>
          <w:tab w:val="left" w:pos="180" w:leader="none"/>
          <w:tab w:val="left" w:pos="3870" w:leader="none"/>
          <w:tab w:val="right" w:pos="9354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855" w:leader="none"/>
          <w:tab w:val="left" w:pos="3870" w:leader="none"/>
          <w:tab w:val="center" w:pos="4677" w:leader="none"/>
        </w:tabs>
        <w:ind w:left="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Романсы и песни русских композиторов.</w:t>
      </w:r>
    </w:p>
    <w:p>
      <w:pPr>
        <w:pStyle w:val="Normal"/>
        <w:tabs>
          <w:tab w:val="clear" w:pos="708"/>
          <w:tab w:val="left" w:pos="855" w:leader="none"/>
          <w:tab w:val="left" w:pos="3870" w:leader="none"/>
          <w:tab w:val="center" w:pos="4677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.Алябьев</w:t>
      </w:r>
      <w:r>
        <w:rPr>
          <w:sz w:val="28"/>
          <w:szCs w:val="28"/>
        </w:rPr>
        <w:t>. «Зимняя дорога», «Незабудочка», «Собрались мы  к  хозяину».</w:t>
      </w:r>
    </w:p>
    <w:p>
      <w:pPr>
        <w:pStyle w:val="Normal"/>
        <w:tabs>
          <w:tab w:val="clear" w:pos="708"/>
          <w:tab w:val="left" w:pos="3870" w:leader="none"/>
        </w:tabs>
        <w:ind w:left="180" w:hanging="0"/>
        <w:rPr/>
      </w:pPr>
      <w:r>
        <w:rPr>
          <w:b/>
          <w:sz w:val="28"/>
          <w:szCs w:val="28"/>
        </w:rPr>
        <w:t xml:space="preserve">А. Аренский. </w:t>
      </w:r>
      <w:r>
        <w:rPr>
          <w:sz w:val="28"/>
          <w:szCs w:val="28"/>
        </w:rPr>
        <w:t>«Комар один, задумавшись», «Спи, дитя моё, усни»</w:t>
      </w:r>
    </w:p>
    <w:p>
      <w:pPr>
        <w:pStyle w:val="Normal"/>
        <w:tabs>
          <w:tab w:val="clear" w:pos="708"/>
          <w:tab w:val="left" w:pos="0" w:leader="none"/>
          <w:tab w:val="left" w:pos="3870" w:leader="none"/>
        </w:tabs>
        <w:ind w:left="180" w:hanging="0"/>
        <w:rPr/>
      </w:pPr>
      <w:r>
        <w:rPr>
          <w:b/>
          <w:sz w:val="28"/>
          <w:szCs w:val="28"/>
        </w:rPr>
        <w:t xml:space="preserve">П.Булахов. </w:t>
      </w:r>
      <w:r>
        <w:rPr>
          <w:sz w:val="28"/>
          <w:szCs w:val="28"/>
        </w:rPr>
        <w:t>«Тук-тук-тук, как сердце бьётся…», «Право, маменьке  скажу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А. Варламов. </w:t>
      </w:r>
      <w:r>
        <w:rPr>
          <w:sz w:val="28"/>
          <w:szCs w:val="28"/>
        </w:rPr>
        <w:t>«Горные вершины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>А. Гурилёв.</w:t>
      </w:r>
      <w:r>
        <w:rPr>
          <w:sz w:val="28"/>
          <w:szCs w:val="28"/>
        </w:rPr>
        <w:t xml:space="preserve"> «Сарафанчик», «Улетела пташечка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Д. Дюбюк. </w:t>
      </w:r>
      <w:r>
        <w:rPr>
          <w:sz w:val="28"/>
          <w:szCs w:val="28"/>
        </w:rPr>
        <w:t>«Не обмани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. Калинников.  </w:t>
      </w:r>
      <w:r>
        <w:rPr>
          <w:sz w:val="28"/>
          <w:szCs w:val="28"/>
        </w:rPr>
        <w:t>«Осень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Ц. Кюи. </w:t>
      </w:r>
      <w:r>
        <w:rPr>
          <w:sz w:val="28"/>
          <w:szCs w:val="28"/>
        </w:rPr>
        <w:t>«Весенняя  песенка», «Май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С. Танеев. </w:t>
      </w:r>
      <w:r>
        <w:rPr>
          <w:sz w:val="28"/>
          <w:szCs w:val="28"/>
        </w:rPr>
        <w:t>«Колыбельная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. Чайковский. </w:t>
      </w:r>
      <w:r>
        <w:rPr>
          <w:sz w:val="28"/>
          <w:szCs w:val="28"/>
        </w:rPr>
        <w:t>«Осень», «Колыбельная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020" w:leader="none"/>
        </w:tabs>
        <w:ind w:left="18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Романсы и песни зарубежных композиторов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.С. Бах.  </w:t>
      </w:r>
      <w:r>
        <w:rPr>
          <w:sz w:val="28"/>
          <w:szCs w:val="28"/>
        </w:rPr>
        <w:t>«Нам день приносит свет зари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Й. Брам. </w:t>
      </w:r>
      <w:r>
        <w:rPr>
          <w:sz w:val="28"/>
          <w:szCs w:val="28"/>
        </w:rPr>
        <w:t>«Колыбельная»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Ж. Векерлен. </w:t>
      </w:r>
      <w:r>
        <w:rPr>
          <w:sz w:val="28"/>
          <w:szCs w:val="28"/>
        </w:rPr>
        <w:t>«Бродя в лесах», «Пастушка-резвушка», «Приди   поскорее       весна», «Филис скупая»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Й. Гайдн. </w:t>
      </w:r>
      <w:r>
        <w:rPr>
          <w:sz w:val="28"/>
          <w:szCs w:val="28"/>
        </w:rPr>
        <w:t>«К дружбе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Э. Григ.  </w:t>
      </w:r>
      <w:r>
        <w:rPr>
          <w:sz w:val="28"/>
          <w:szCs w:val="28"/>
        </w:rPr>
        <w:t>«Детская песенка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. Тома.  </w:t>
      </w:r>
      <w:r>
        <w:rPr>
          <w:sz w:val="28"/>
          <w:szCs w:val="28"/>
        </w:rPr>
        <w:t>«Вечерняя песенка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Монюшко. </w:t>
      </w:r>
      <w:r>
        <w:rPr>
          <w:sz w:val="28"/>
          <w:szCs w:val="28"/>
        </w:rPr>
        <w:t>«Золотая рыбка»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. Моцарт. </w:t>
      </w:r>
      <w:r>
        <w:rPr>
          <w:sz w:val="28"/>
          <w:szCs w:val="28"/>
        </w:rPr>
        <w:t xml:space="preserve">«Детские игры», «Маленькая пряха», «Тоска по весне».                                                    </w:t>
      </w:r>
      <w:r>
        <w:rPr>
          <w:b/>
          <w:sz w:val="28"/>
          <w:szCs w:val="28"/>
        </w:rPr>
        <w:t>Ф. Мендельсон.</w:t>
      </w:r>
      <w:r>
        <w:rPr>
          <w:sz w:val="28"/>
          <w:szCs w:val="28"/>
        </w:rPr>
        <w:t xml:space="preserve"> «Приве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. Пёрселл.</w:t>
      </w:r>
      <w:r>
        <w:rPr>
          <w:sz w:val="28"/>
          <w:szCs w:val="28"/>
        </w:rPr>
        <w:t xml:space="preserve"> «Ах, как сладок миг любви »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. Флис.</w:t>
      </w:r>
      <w:r>
        <w:rPr>
          <w:sz w:val="28"/>
          <w:szCs w:val="28"/>
        </w:rPr>
        <w:t xml:space="preserve"> «Колыбельная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. Шентирмай.</w:t>
      </w:r>
      <w:r>
        <w:rPr>
          <w:sz w:val="28"/>
          <w:szCs w:val="28"/>
        </w:rPr>
        <w:t xml:space="preserve"> «В мире есть красавица одн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. Шуберт. </w:t>
      </w:r>
      <w:r>
        <w:rPr>
          <w:sz w:val="28"/>
          <w:szCs w:val="28"/>
        </w:rPr>
        <w:t>«Колыбельна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. Шуман. </w:t>
      </w:r>
      <w:r>
        <w:rPr>
          <w:sz w:val="28"/>
          <w:szCs w:val="28"/>
        </w:rPr>
        <w:t>«Мотылёк», «Приход весны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440" w:hanging="0"/>
        <w:jc w:val="center"/>
        <w:rPr/>
      </w:pPr>
      <w:r>
        <w:rPr>
          <w:b/>
          <w:i/>
          <w:sz w:val="28"/>
          <w:szCs w:val="28"/>
        </w:rPr>
        <w:t>Песни российских композиторов ХХ ве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 Бойко.</w:t>
      </w:r>
      <w:r>
        <w:rPr>
          <w:sz w:val="28"/>
          <w:szCs w:val="28"/>
        </w:rPr>
        <w:t xml:space="preserve"> Песня Девочки из оперы «Песенка  в лесу»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М. Блантер.</w:t>
      </w:r>
      <w:r>
        <w:rPr>
          <w:sz w:val="28"/>
          <w:szCs w:val="28"/>
        </w:rPr>
        <w:t xml:space="preserve"> «Грустные ивы», «Колыбельная», «Как служил солдат».               </w:t>
      </w:r>
      <w:r>
        <w:rPr>
          <w:b/>
          <w:sz w:val="28"/>
          <w:szCs w:val="28"/>
        </w:rPr>
        <w:t xml:space="preserve">Н. Будашкин. </w:t>
      </w:r>
      <w:r>
        <w:rPr>
          <w:sz w:val="28"/>
          <w:szCs w:val="28"/>
        </w:rPr>
        <w:t>Песня Настеньки из м/ф «Аленький цветочек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 Дунаевский.</w:t>
      </w:r>
      <w:r>
        <w:rPr>
          <w:sz w:val="28"/>
          <w:szCs w:val="28"/>
        </w:rPr>
        <w:t xml:space="preserve"> «Сон приходит на порог», «Шумят седые сосны»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М. Красев.</w:t>
      </w:r>
      <w:r>
        <w:rPr>
          <w:sz w:val="28"/>
          <w:szCs w:val="28"/>
        </w:rPr>
        <w:t xml:space="preserve"> «Летний вальс»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Е. Крылатов.</w:t>
      </w:r>
      <w:r>
        <w:rPr>
          <w:sz w:val="28"/>
          <w:szCs w:val="28"/>
        </w:rPr>
        <w:t xml:space="preserve"> «Рисунки на асфальте», «Где музыка берет начало»,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Ласточк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К. Молчанов. </w:t>
      </w:r>
      <w:r>
        <w:rPr>
          <w:sz w:val="28"/>
          <w:szCs w:val="28"/>
        </w:rPr>
        <w:t xml:space="preserve"> Песня туристов из к/ф  «А зори здесь тихие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С. Никитин.</w:t>
      </w:r>
      <w:r>
        <w:rPr>
          <w:sz w:val="28"/>
          <w:szCs w:val="28"/>
        </w:rPr>
        <w:t xml:space="preserve"> «Александр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А. Островский.  </w:t>
      </w:r>
      <w:r>
        <w:rPr>
          <w:sz w:val="28"/>
          <w:szCs w:val="28"/>
        </w:rPr>
        <w:t>«Пусть всегда будет солнце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b/>
          <w:sz w:val="28"/>
          <w:szCs w:val="28"/>
        </w:rPr>
        <w:t>А. Пахмутова.</w:t>
      </w:r>
      <w:r>
        <w:rPr>
          <w:sz w:val="28"/>
          <w:szCs w:val="28"/>
        </w:rPr>
        <w:t xml:space="preserve"> «Хорошо, когда снежинки падаю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Соловьёв - Седой. </w:t>
      </w:r>
      <w:r>
        <w:rPr>
          <w:sz w:val="28"/>
          <w:szCs w:val="28"/>
        </w:rPr>
        <w:t>«Никто не забыт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А. Спадавеккиа.</w:t>
      </w:r>
      <w:r>
        <w:rPr>
          <w:sz w:val="28"/>
          <w:szCs w:val="28"/>
        </w:rPr>
        <w:t xml:space="preserve"> Три песенки Золушки, «Добрый жук» из к/ф «Золушка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И.Тульчинская. </w:t>
      </w:r>
      <w:r>
        <w:rPr>
          <w:sz w:val="28"/>
          <w:szCs w:val="28"/>
        </w:rPr>
        <w:t>« Муравьиный фонарщик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есни с сопровождени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усские : </w:t>
      </w:r>
      <w:r>
        <w:rPr>
          <w:sz w:val="28"/>
          <w:szCs w:val="28"/>
        </w:rPr>
        <w:t>«Гуляла я в садочке»  в  обр. С. Булатого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«Зачем сидишь до полуночи» в обр. А.Варламова,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е велят Маше» в обр. А.Глазунова, 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лосынька» в обр. Ф.Фёдорова,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 небу, по синему» в обр. А.Копосова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 улице мостовой»  в  обр. И. Прача,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реди долины ровныя»  в  обр. А.Долуханя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нгерская : </w:t>
      </w:r>
      <w:r>
        <w:rPr>
          <w:sz w:val="28"/>
          <w:szCs w:val="28"/>
        </w:rPr>
        <w:t>«Тихий уголок»  в обр. Н.Нович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товская :</w:t>
      </w:r>
      <w:r>
        <w:rPr>
          <w:sz w:val="28"/>
          <w:szCs w:val="28"/>
        </w:rPr>
        <w:t xml:space="preserve"> «Добрый мельник» в обр.В.Шипулин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рдовская : </w:t>
      </w:r>
      <w:r>
        <w:rPr>
          <w:sz w:val="28"/>
          <w:szCs w:val="28"/>
        </w:rPr>
        <w:t>«Ой, летят, летят» в обр. Г.Тихомир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аполитанская : </w:t>
      </w:r>
      <w:r>
        <w:rPr>
          <w:sz w:val="28"/>
          <w:szCs w:val="28"/>
        </w:rPr>
        <w:t>«Колыбельная» в обр. В. Мель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ьская  :</w:t>
      </w:r>
      <w:r>
        <w:rPr>
          <w:sz w:val="28"/>
          <w:szCs w:val="28"/>
        </w:rPr>
        <w:t xml:space="preserve"> «Висла» в обр. В.  Иванникова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овацкая : </w:t>
      </w:r>
      <w:r>
        <w:rPr>
          <w:sz w:val="28"/>
          <w:szCs w:val="28"/>
        </w:rPr>
        <w:t>«Ивушка» в обр. В. Новака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>Украинская :</w:t>
      </w:r>
      <w:r>
        <w:rPr>
          <w:sz w:val="28"/>
          <w:szCs w:val="28"/>
        </w:rPr>
        <w:t xml:space="preserve"> «Казав м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тько» в обр. Н. Лысенко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/>
      </w:pPr>
      <w:r>
        <w:rPr>
          <w:b/>
          <w:sz w:val="28"/>
          <w:szCs w:val="28"/>
        </w:rPr>
        <w:t xml:space="preserve">Финская : </w:t>
      </w:r>
      <w:r>
        <w:rPr>
          <w:sz w:val="28"/>
          <w:szCs w:val="28"/>
        </w:rPr>
        <w:t xml:space="preserve">«Роза у дорог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. О. Мериканто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Французская: </w:t>
      </w:r>
      <w:r>
        <w:rPr>
          <w:sz w:val="28"/>
          <w:szCs w:val="28"/>
        </w:rPr>
        <w:t>«Три принцессы» в обр. Х.Мёллера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/>
      </w:pPr>
      <w:r>
        <w:rPr>
          <w:b/>
          <w:sz w:val="28"/>
          <w:szCs w:val="28"/>
        </w:rPr>
        <w:t>Японская :</w:t>
      </w:r>
      <w:r>
        <w:rPr>
          <w:sz w:val="28"/>
          <w:szCs w:val="28"/>
        </w:rPr>
        <w:t xml:space="preserve"> «Среди цветов» в обр. В. Локтев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изведения  3-й степени сложности.</w:t>
      </w:r>
    </w:p>
    <w:p>
      <w:pPr>
        <w:pStyle w:val="Normal"/>
        <w:tabs>
          <w:tab w:val="clear" w:pos="708"/>
          <w:tab w:val="left" w:pos="-16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720" w:hanging="0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есни и романсы русских композиторов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Алябьев</w:t>
      </w:r>
      <w:r>
        <w:rPr>
          <w:sz w:val="28"/>
          <w:szCs w:val="28"/>
        </w:rPr>
        <w:t>.«Я вас любил», «Я вижу образ твой»,«Если жизнь тебя обманет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П. Булахов.  </w:t>
      </w:r>
      <w:r>
        <w:rPr>
          <w:sz w:val="28"/>
          <w:szCs w:val="28"/>
        </w:rPr>
        <w:t xml:space="preserve">«Гори, гори моя звезда», «И нет в мире очей»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 Варламов.</w:t>
      </w:r>
      <w:r>
        <w:rPr>
          <w:sz w:val="28"/>
          <w:szCs w:val="28"/>
        </w:rPr>
        <w:t xml:space="preserve"> «Белеет парус одинокий», «Глаза», «Красный сарафан».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М. Глинка. </w:t>
      </w:r>
      <w:r>
        <w:rPr>
          <w:sz w:val="28"/>
          <w:szCs w:val="28"/>
        </w:rPr>
        <w:t>«Ах ты душечка», «Жаворонок», «Северная звезда», «Не пой     красавица  при мне», песня Вани из оперы «Иван Сусанин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А. Гурилев</w:t>
      </w:r>
      <w:r>
        <w:rPr>
          <w:sz w:val="28"/>
          <w:szCs w:val="28"/>
        </w:rPr>
        <w:t>. «Вам не понять моей печали», «Внутренняя музык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.Даргомыжский. </w:t>
      </w:r>
      <w:r>
        <w:rPr>
          <w:sz w:val="28"/>
          <w:szCs w:val="28"/>
        </w:rPr>
        <w:t>«Лихорадушка», «Расстались гордо мы», «Юноша и дева», «Шестнадцать лет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Дюбюк. </w:t>
      </w:r>
      <w:r>
        <w:rPr>
          <w:sz w:val="28"/>
          <w:szCs w:val="28"/>
        </w:rPr>
        <w:t xml:space="preserve">«Солнце горы золотило».      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. Калинников.  </w:t>
      </w:r>
      <w:r>
        <w:rPr>
          <w:sz w:val="28"/>
          <w:szCs w:val="28"/>
        </w:rPr>
        <w:t>«На старом кургане».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.Мусорский. </w:t>
      </w:r>
      <w:r>
        <w:rPr>
          <w:sz w:val="28"/>
          <w:szCs w:val="28"/>
        </w:rPr>
        <w:t xml:space="preserve"> «С куклой» из цикла «Детская»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. Пауфлер. </w:t>
      </w:r>
      <w:r>
        <w:rPr>
          <w:sz w:val="28"/>
          <w:szCs w:val="28"/>
        </w:rPr>
        <w:t>«Тихая звёздная ночь».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.Римский – Корсаков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 вечер догорает». 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. Титов. </w:t>
      </w:r>
      <w:r>
        <w:rPr>
          <w:sz w:val="28"/>
          <w:szCs w:val="28"/>
        </w:rPr>
        <w:t xml:space="preserve"> «Не пой, красавица, при мне».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.Кюи.</w:t>
      </w:r>
      <w:r>
        <w:rPr>
          <w:sz w:val="28"/>
          <w:szCs w:val="28"/>
        </w:rPr>
        <w:t xml:space="preserve">  «Царскосельская статуя».</w:t>
      </w:r>
    </w:p>
    <w:p>
      <w:pPr>
        <w:pStyle w:val="Normal"/>
        <w:tabs>
          <w:tab w:val="clear" w:pos="708"/>
          <w:tab w:val="left" w:pos="540" w:leader="none"/>
          <w:tab w:val="left" w:pos="546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 Яковлев.</w:t>
      </w:r>
      <w:r>
        <w:rPr>
          <w:sz w:val="28"/>
          <w:szCs w:val="28"/>
        </w:rPr>
        <w:t xml:space="preserve"> «Элегия». </w:t>
        <w:tab/>
      </w:r>
    </w:p>
    <w:p>
      <w:pPr>
        <w:pStyle w:val="Normal"/>
        <w:tabs>
          <w:tab w:val="clear" w:pos="708"/>
          <w:tab w:val="left" w:pos="540" w:leader="none"/>
          <w:tab w:val="left" w:pos="546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оизведения зарубежных композиторов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. В. Бетховен. </w:t>
      </w:r>
      <w:r>
        <w:rPr>
          <w:sz w:val="28"/>
          <w:szCs w:val="28"/>
        </w:rPr>
        <w:t>Песня Клерхен  из музыки к трагедии  И.В. Гёте «Эгмон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Й. Брамс.  </w:t>
      </w:r>
      <w:r>
        <w:rPr>
          <w:sz w:val="28"/>
          <w:szCs w:val="28"/>
        </w:rPr>
        <w:t>«Девичья песня», «В зелёных ивах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. Векерлен. </w:t>
      </w:r>
      <w:r>
        <w:rPr>
          <w:sz w:val="28"/>
          <w:szCs w:val="28"/>
        </w:rPr>
        <w:t>«Девы, спешите».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ж. Грегори. </w:t>
      </w:r>
      <w:r>
        <w:rPr>
          <w:sz w:val="28"/>
          <w:szCs w:val="28"/>
        </w:rPr>
        <w:t>Менуэт «В душу запал мне образ прекрасный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. Годар. </w:t>
      </w:r>
      <w:r>
        <w:rPr>
          <w:sz w:val="28"/>
          <w:szCs w:val="28"/>
        </w:rPr>
        <w:t>«Пастушка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. Григ. </w:t>
      </w:r>
      <w:r>
        <w:rPr>
          <w:sz w:val="28"/>
          <w:szCs w:val="28"/>
        </w:rPr>
        <w:t>«Люблю тебя», «Заход солнца», «Избушка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. Кавалли. </w:t>
      </w:r>
      <w:r>
        <w:rPr>
          <w:sz w:val="28"/>
          <w:szCs w:val="28"/>
        </w:rPr>
        <w:t>«Пусть ты жестока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Маркези. </w:t>
      </w:r>
      <w:r>
        <w:rPr>
          <w:sz w:val="28"/>
          <w:szCs w:val="28"/>
        </w:rPr>
        <w:t>«Бедная роза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. Мендельсон.</w:t>
      </w:r>
      <w:r>
        <w:rPr>
          <w:sz w:val="28"/>
          <w:szCs w:val="28"/>
        </w:rPr>
        <w:t xml:space="preserve"> «Лесной замок», «Любимое место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Монюшко. </w:t>
      </w:r>
      <w:r>
        <w:rPr>
          <w:sz w:val="28"/>
          <w:szCs w:val="28"/>
        </w:rPr>
        <w:t>«Пряха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. А. Моцарт. </w:t>
      </w:r>
      <w:r>
        <w:rPr>
          <w:sz w:val="28"/>
          <w:szCs w:val="28"/>
        </w:rPr>
        <w:t xml:space="preserve"> Ария Барбарины  из оперы «Свадьба Фигаро»,  «К цитре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ж. Перголези. </w:t>
      </w:r>
      <w:r>
        <w:rPr>
          <w:sz w:val="28"/>
          <w:szCs w:val="28"/>
        </w:rPr>
        <w:t xml:space="preserve">«Если любишь», «Три дня прошло…».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 Скарлатти.</w:t>
      </w:r>
      <w:r>
        <w:rPr>
          <w:sz w:val="28"/>
          <w:szCs w:val="28"/>
        </w:rPr>
        <w:t xml:space="preserve"> «Нет мне покоя», «Перестаньте сердце ранить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. Фальво. </w:t>
      </w:r>
      <w:r>
        <w:rPr>
          <w:sz w:val="28"/>
          <w:szCs w:val="28"/>
        </w:rPr>
        <w:t xml:space="preserve">«Скажите, девушки…»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. Шуберт. </w:t>
      </w:r>
      <w:r>
        <w:rPr>
          <w:sz w:val="28"/>
          <w:szCs w:val="28"/>
        </w:rPr>
        <w:t>«Дикая роз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 музыке», «Куда», «К лютне»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. Шуман.  </w:t>
      </w:r>
      <w:r>
        <w:rPr>
          <w:sz w:val="28"/>
          <w:szCs w:val="28"/>
        </w:rPr>
        <w:t>«На чужб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есни российских композиторов ХХ века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И. Дунаевский. </w:t>
      </w:r>
      <w:r>
        <w:rPr>
          <w:sz w:val="28"/>
          <w:szCs w:val="28"/>
        </w:rPr>
        <w:t>«Весна идет»  из к/ф «Весна», «Дорогой широкой»  из к/ф «Цирк», «На луга - поляны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. Дубравин. </w:t>
      </w:r>
      <w:r>
        <w:rPr>
          <w:sz w:val="28"/>
          <w:szCs w:val="28"/>
        </w:rPr>
        <w:t>«Сказка родного края».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Кабалевский.</w:t>
      </w:r>
      <w:r>
        <w:rPr>
          <w:sz w:val="28"/>
          <w:szCs w:val="28"/>
        </w:rPr>
        <w:t xml:space="preserve"> Серенада  Красавицы, Серенада  Дон Кихота    из    музыки  к радиопостановке «Дон Кихот». Песня Насти  из оперы «Семья Тара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. Левина. </w:t>
      </w:r>
      <w:r>
        <w:rPr>
          <w:sz w:val="28"/>
          <w:szCs w:val="28"/>
        </w:rPr>
        <w:t xml:space="preserve"> «Вот цветочек распустился», «Весёлая песенка»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 Лученок. </w:t>
      </w:r>
      <w:r>
        <w:rPr>
          <w:sz w:val="28"/>
          <w:szCs w:val="28"/>
        </w:rPr>
        <w:t>«Березка», «Память сердца»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. Молчанов. </w:t>
      </w:r>
      <w:r>
        <w:rPr>
          <w:sz w:val="28"/>
          <w:szCs w:val="28"/>
        </w:rPr>
        <w:t>«Помни»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А.Петров.</w:t>
      </w:r>
      <w:r>
        <w:rPr>
          <w:sz w:val="28"/>
          <w:szCs w:val="28"/>
        </w:rPr>
        <w:t xml:space="preserve"> Песня материнской любви, песня  Синей птицы  из   к/ф     «Синяя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а». Песня Настеньки из к/ф «О бедном гусаре замолвите слово».   Песня («Гаснут на песке…») из к/ф «Зайчик»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</w:tabs>
        <w:ind w:left="180" w:hanging="0"/>
        <w:rPr/>
      </w:pPr>
      <w:r>
        <w:rPr>
          <w:b/>
          <w:sz w:val="28"/>
          <w:szCs w:val="28"/>
        </w:rPr>
        <w:t xml:space="preserve">С. Туликов. </w:t>
      </w:r>
      <w:r>
        <w:rPr>
          <w:sz w:val="28"/>
          <w:szCs w:val="28"/>
        </w:rPr>
        <w:t>«О чём шептал мне старый сад»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Т.Хренников. </w:t>
      </w:r>
      <w:r>
        <w:rPr>
          <w:sz w:val="28"/>
          <w:szCs w:val="28"/>
        </w:rPr>
        <w:t>Колыбельная Светланы,  песенка Лепелетье  из музыки к спектаклю «Давным-давно».  «Ай-ай» - куплеты Доротеи  из оп. «Доротея»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rPr/>
      </w:pPr>
      <w:r>
        <w:rPr>
          <w:b/>
          <w:sz w:val="28"/>
          <w:szCs w:val="28"/>
        </w:rPr>
        <w:t xml:space="preserve">Ю. Чичков. </w:t>
      </w:r>
      <w:r>
        <w:rPr>
          <w:sz w:val="28"/>
          <w:szCs w:val="28"/>
        </w:rPr>
        <w:t>«Свет материнских глаз»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rPr/>
      </w:pPr>
      <w:r>
        <w:rPr>
          <w:b/>
          <w:sz w:val="28"/>
          <w:szCs w:val="28"/>
        </w:rPr>
        <w:t xml:space="preserve">А. Эшпай.  </w:t>
      </w:r>
      <w:r>
        <w:rPr>
          <w:sz w:val="28"/>
          <w:szCs w:val="28"/>
        </w:rPr>
        <w:t>Песня об иве.</w:t>
      </w:r>
    </w:p>
    <w:p>
      <w:pPr>
        <w:pStyle w:val="Normal"/>
        <w:tabs>
          <w:tab w:val="clear" w:pos="708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16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родные песни с сопровождением.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Русские: </w:t>
      </w:r>
      <w:r>
        <w:rPr>
          <w:sz w:val="28"/>
          <w:szCs w:val="28"/>
        </w:rPr>
        <w:t>«Ах, ты, степь широкая»  в  обр. А. Флярковского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т мчится тройка удалая»  в обр. неизвестного автора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з-за лесу, лесу тёмного»  в обр. Н.Римского-Корсакова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мнишь ли меня, мой свет»  в обр.М. Матвеева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 Добрыню» в обр. Н.Римского-Корсакова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равушка-муравушка»  в обр.Н. Фомина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ж как пал туман»  в обр.Г. Шварца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м тебя я огорчила»  в  обр. А. Флярковского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рнобровый, черноокий» в обр. С. Погребова.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Итальянская : </w:t>
      </w:r>
      <w:r>
        <w:rPr>
          <w:sz w:val="28"/>
          <w:szCs w:val="28"/>
        </w:rPr>
        <w:t>«Тик-е-тик-е-ток» в обр. неизвестного автора.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итовская : </w:t>
      </w:r>
      <w:r>
        <w:rPr>
          <w:sz w:val="28"/>
          <w:szCs w:val="28"/>
        </w:rPr>
        <w:t>«Дудочка» в обр. Н. Ракова.</w:t>
      </w:r>
    </w:p>
    <w:p>
      <w:pPr>
        <w:pStyle w:val="Normal"/>
        <w:tabs>
          <w:tab w:val="clear" w:pos="708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Немецкая: </w:t>
      </w:r>
      <w:r>
        <w:rPr>
          <w:sz w:val="28"/>
          <w:szCs w:val="28"/>
        </w:rPr>
        <w:t>«Тки, дочка»  в  обр. К. Молчанова.</w:t>
      </w:r>
    </w:p>
    <w:p>
      <w:pPr>
        <w:pStyle w:val="Normal"/>
        <w:tabs>
          <w:tab w:val="clear" w:pos="708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мынские : </w:t>
      </w:r>
      <w:r>
        <w:rPr>
          <w:sz w:val="28"/>
          <w:szCs w:val="28"/>
        </w:rPr>
        <w:t>«Пой, кукушка», «Перед зеркалом» в обр. В. Сибирского.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Французская : </w:t>
      </w:r>
      <w:r>
        <w:rPr>
          <w:sz w:val="28"/>
          <w:szCs w:val="28"/>
        </w:rPr>
        <w:t>«Птички» в обр. неизвестного автора.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  <w:tab w:val="left" w:pos="4140" w:leader="none"/>
          <w:tab w:val="left" w:pos="5940" w:leader="none"/>
        </w:tabs>
        <w:ind w:left="180" w:firstLine="18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Народные песни без сопровождения.                                                                      </w:t>
      </w:r>
      <w:r>
        <w:rPr>
          <w:b/>
          <w:sz w:val="28"/>
          <w:szCs w:val="28"/>
        </w:rPr>
        <w:t>Русские :</w:t>
      </w:r>
      <w:r>
        <w:rPr>
          <w:sz w:val="28"/>
          <w:szCs w:val="28"/>
        </w:rPr>
        <w:t xml:space="preserve"> «В тёмном лесе», «Выходили красны девицы»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у наших у ворот», «Как за речкою, да за Дарьею»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Лён зеленой», «Пойду ль я, выйду ль я», «Перевоз Дуня держала», 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яли девушки яровой хмель», «Со вьюном я хожу»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ловей, соловьюшка»,  «У меня ль во садочке»,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Ходила младёшенька», «Шёл ленинградский паренёк».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Белорусские : </w:t>
      </w:r>
      <w:r>
        <w:rPr>
          <w:sz w:val="28"/>
          <w:szCs w:val="28"/>
        </w:rPr>
        <w:t>«Сел комарик на дубочек», «Реченька», «Журавель».</w:t>
      </w:r>
    </w:p>
    <w:p>
      <w:pPr>
        <w:pStyle w:val="Normal"/>
        <w:tabs>
          <w:tab w:val="clear" w:pos="708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Латышская : </w:t>
      </w:r>
      <w:r>
        <w:rPr>
          <w:sz w:val="28"/>
          <w:szCs w:val="28"/>
        </w:rPr>
        <w:t>«Вей, вей, ветерок».</w:t>
      </w:r>
    </w:p>
    <w:p>
      <w:pPr>
        <w:pStyle w:val="Normal"/>
        <w:tabs>
          <w:tab w:val="clear" w:pos="708"/>
          <w:tab w:val="center" w:pos="-234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Украинская : </w:t>
      </w:r>
      <w:r>
        <w:rPr>
          <w:sz w:val="28"/>
          <w:szCs w:val="28"/>
        </w:rPr>
        <w:t xml:space="preserve">«Веснянка», «Вийди, вийд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изведения  повышенной  сложности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  <w:sz w:val="28"/>
          <w:szCs w:val="28"/>
        </w:rPr>
        <w:t>Вокальная музыка русских композиторов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. Балакирев.</w:t>
      </w:r>
      <w:r>
        <w:rPr>
          <w:sz w:val="28"/>
          <w:szCs w:val="28"/>
        </w:rPr>
        <w:t xml:space="preserve"> «Введи меня, о ночь, тайком…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. Булахов. </w:t>
      </w:r>
      <w:r>
        <w:rPr>
          <w:sz w:val="28"/>
          <w:szCs w:val="28"/>
        </w:rPr>
        <w:t>«В минуту жизни трудную», «Не хочу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Варламов. </w:t>
      </w:r>
      <w:r>
        <w:rPr>
          <w:sz w:val="28"/>
          <w:szCs w:val="28"/>
        </w:rPr>
        <w:t>«Не отходи от меня», «Что мне жить и тужить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Власов. </w:t>
      </w:r>
      <w:r>
        <w:rPr>
          <w:sz w:val="28"/>
          <w:szCs w:val="28"/>
        </w:rPr>
        <w:t>«Фонтану Бахчисарайского дворц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Глазунов. </w:t>
      </w:r>
      <w:r>
        <w:rPr>
          <w:sz w:val="28"/>
          <w:szCs w:val="28"/>
        </w:rPr>
        <w:t>Романс Нины  из музыки к драме М. Лермонтова «Маскарад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 Глинка. </w:t>
      </w:r>
      <w:r>
        <w:rPr>
          <w:sz w:val="28"/>
          <w:szCs w:val="28"/>
        </w:rPr>
        <w:t>Ариозо Антониды  из оперы «Иван Сусанин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Даргомыжский. </w:t>
      </w:r>
      <w:r>
        <w:rPr>
          <w:sz w:val="28"/>
          <w:szCs w:val="28"/>
        </w:rPr>
        <w:t>«Ночной зефир», «Оделась туманом Гренад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риозо Наташи  «Ах, прошло то время…», песня Ольги  «Как у нас на улице…» из оперы «Русалк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Дюбюк. </w:t>
      </w:r>
      <w:r>
        <w:rPr>
          <w:sz w:val="28"/>
          <w:szCs w:val="28"/>
        </w:rPr>
        <w:t>«Поцелуй же меня, моя душечка», «Сердце, что ты плачешь?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.Рахманинов. </w:t>
      </w:r>
      <w:r>
        <w:rPr>
          <w:sz w:val="28"/>
          <w:szCs w:val="28"/>
        </w:rPr>
        <w:t>«Здесь хорошо», «Полюбила я на печаль свою», «Сирень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М. Речкунов. </w:t>
      </w:r>
      <w:r>
        <w:rPr>
          <w:sz w:val="28"/>
          <w:szCs w:val="28"/>
        </w:rPr>
        <w:t>«Серенад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Н. Римский-Корсаков. </w:t>
      </w:r>
      <w:r>
        <w:rPr>
          <w:sz w:val="28"/>
          <w:szCs w:val="28"/>
        </w:rPr>
        <w:t>«О чём в тиши ночной», «Не ветер, вея с высоты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олыбельная Волховы, ария Любавы   из оп. «Садко». Третья песня Леля  из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п. «Снегурочк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Рубинштейн. </w:t>
      </w:r>
      <w:r>
        <w:rPr>
          <w:sz w:val="28"/>
          <w:szCs w:val="28"/>
        </w:rPr>
        <w:t>«Ночь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П.Чайковский. </w:t>
      </w:r>
      <w:r>
        <w:rPr>
          <w:sz w:val="28"/>
          <w:szCs w:val="28"/>
        </w:rPr>
        <w:t>Ариозо Иоланты  из оп. «Иоланта», «День ли царит»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ая музыка зарубежных композиторов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 Бах. </w:t>
      </w:r>
      <w:r>
        <w:rPr>
          <w:sz w:val="28"/>
          <w:szCs w:val="28"/>
        </w:rPr>
        <w:t>Ария  из «Магнификат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Ж. Бернар.  </w:t>
      </w:r>
      <w:r>
        <w:rPr>
          <w:sz w:val="28"/>
          <w:szCs w:val="28"/>
        </w:rPr>
        <w:t>«Берег моих надежд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Ж. Бизе.  </w:t>
      </w:r>
      <w:r>
        <w:rPr>
          <w:sz w:val="28"/>
          <w:szCs w:val="28"/>
        </w:rPr>
        <w:t>«Утро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. Вебер. </w:t>
      </w:r>
      <w:r>
        <w:rPr>
          <w:sz w:val="28"/>
          <w:szCs w:val="28"/>
        </w:rPr>
        <w:t>Ариетта Энхен  из оп. «Волшебный стрелок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Р.Венсан</w:t>
      </w:r>
      <w:r>
        <w:rPr>
          <w:sz w:val="28"/>
          <w:szCs w:val="28"/>
        </w:rPr>
        <w:t>. «Ты будешь поэтом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. Векерлен. </w:t>
      </w:r>
      <w:r>
        <w:rPr>
          <w:sz w:val="28"/>
          <w:szCs w:val="28"/>
        </w:rPr>
        <w:t>«Менуэт Мартини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.Гендель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ignare</w:t>
      </w:r>
      <w:r>
        <w:rPr>
          <w:sz w:val="28"/>
          <w:szCs w:val="28"/>
        </w:rPr>
        <w:t>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. Глюк. </w:t>
      </w:r>
      <w:r>
        <w:rPr>
          <w:sz w:val="28"/>
          <w:szCs w:val="28"/>
        </w:rPr>
        <w:t>Ария Орфея  из оп. «Орфей и Эвридик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Э. Григ. </w:t>
      </w:r>
      <w:r>
        <w:rPr>
          <w:sz w:val="28"/>
          <w:szCs w:val="28"/>
        </w:rPr>
        <w:t>«Сердце поэт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А. Гретри</w:t>
      </w:r>
      <w:r>
        <w:rPr>
          <w:sz w:val="28"/>
          <w:szCs w:val="28"/>
        </w:rPr>
        <w:t xml:space="preserve">. Ария Изабеллы   из оп. «Говорящая картина».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Т. Джордани. </w:t>
      </w:r>
      <w:r>
        <w:rPr>
          <w:sz w:val="28"/>
          <w:szCs w:val="28"/>
        </w:rPr>
        <w:t>«О, милый мой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Ф. Дуранте. </w:t>
      </w:r>
      <w:r>
        <w:rPr>
          <w:sz w:val="28"/>
          <w:szCs w:val="28"/>
        </w:rPr>
        <w:t>«Ты любви полн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ж. Каччини. </w:t>
      </w:r>
      <w:r>
        <w:rPr>
          <w:sz w:val="28"/>
          <w:szCs w:val="28"/>
        </w:rPr>
        <w:t>«Амариллис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Дж. Керн. </w:t>
      </w:r>
      <w:r>
        <w:rPr>
          <w:sz w:val="28"/>
          <w:szCs w:val="28"/>
        </w:rPr>
        <w:t>Песенка Жюли    из оп. «Плавучий театр», «Дым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Б. Марчелло. </w:t>
      </w:r>
      <w:r>
        <w:rPr>
          <w:sz w:val="28"/>
          <w:szCs w:val="28"/>
        </w:rPr>
        <w:t>«Это пламя греет душу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Ж. Мартини.  </w:t>
      </w:r>
      <w:r>
        <w:rPr>
          <w:sz w:val="28"/>
          <w:szCs w:val="28"/>
        </w:rPr>
        <w:t>«Восторг любви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Ф.Мендельсон.  </w:t>
      </w:r>
      <w:r>
        <w:rPr>
          <w:sz w:val="28"/>
          <w:szCs w:val="28"/>
        </w:rPr>
        <w:t>«Баркарол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. Моцарт.  </w:t>
      </w:r>
      <w:r>
        <w:rPr>
          <w:sz w:val="28"/>
          <w:szCs w:val="28"/>
        </w:rPr>
        <w:t>«Аллилу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. Скарлатти. </w:t>
      </w:r>
      <w:r>
        <w:rPr>
          <w:sz w:val="28"/>
          <w:szCs w:val="28"/>
        </w:rPr>
        <w:t>«Светило дневное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. Парадизи. </w:t>
      </w:r>
      <w:r>
        <w:rPr>
          <w:sz w:val="28"/>
          <w:szCs w:val="28"/>
        </w:rPr>
        <w:t>«Взял в плен меня обманом»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Дж. Перголези</w:t>
      </w:r>
      <w:r>
        <w:rPr>
          <w:sz w:val="28"/>
          <w:szCs w:val="28"/>
        </w:rPr>
        <w:t>. Ария сопрано, ария альта из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. Шуберт. </w:t>
      </w:r>
      <w:r>
        <w:rPr>
          <w:sz w:val="28"/>
          <w:szCs w:val="28"/>
        </w:rPr>
        <w:t xml:space="preserve">«Баркарола», «Блаженство», «Приют», «Серенада», «Форель»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оманс Елены   из оп. «Заговорщики».</w:t>
      </w:r>
    </w:p>
    <w:p>
      <w:pPr>
        <w:pStyle w:val="Normal"/>
        <w:ind w:left="-108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ая музыка композиторов ХХ ве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. Аракишвили.  </w:t>
      </w:r>
      <w:r>
        <w:rPr>
          <w:sz w:val="28"/>
          <w:szCs w:val="28"/>
        </w:rPr>
        <w:t>Каватина царицы Тамары   из оп. «Сказание о Шота        Руставели »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Г. Гладков.  </w:t>
      </w:r>
      <w:r>
        <w:rPr>
          <w:sz w:val="28"/>
          <w:szCs w:val="28"/>
        </w:rPr>
        <w:t>«Вечер утра мудреней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И. Дунаевский. </w:t>
      </w:r>
      <w:r>
        <w:rPr>
          <w:sz w:val="28"/>
          <w:szCs w:val="28"/>
        </w:rPr>
        <w:t>Ария Клементины из оперетты «Вольный ветер», песня Тони из оперетты «Белая акация», «Лунный вальс» из к/ф «Цирк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Колкер. </w:t>
      </w:r>
      <w:r>
        <w:rPr>
          <w:sz w:val="28"/>
          <w:szCs w:val="28"/>
        </w:rPr>
        <w:t>«Женская доля» из мюзикла «Свадьба Кречинского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. Листов. </w:t>
      </w:r>
      <w:r>
        <w:rPr>
          <w:sz w:val="28"/>
          <w:szCs w:val="28"/>
        </w:rPr>
        <w:t>Песня Любаши из оперетты «Севастопольский вальс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Е. Мартынов.  </w:t>
      </w:r>
      <w:r>
        <w:rPr>
          <w:sz w:val="28"/>
          <w:szCs w:val="28"/>
        </w:rPr>
        <w:t>«Баллада о матер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Ю. Милютин. </w:t>
      </w:r>
      <w:r>
        <w:rPr>
          <w:sz w:val="28"/>
          <w:szCs w:val="28"/>
        </w:rPr>
        <w:t>Лирическая песня из к/ф «Сердца четырёх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М. Минков.  </w:t>
      </w:r>
      <w:r>
        <w:rPr>
          <w:sz w:val="28"/>
          <w:szCs w:val="28"/>
        </w:rPr>
        <w:t>«Спасибо, музыка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А. Новиков. </w:t>
      </w:r>
      <w:r>
        <w:rPr>
          <w:sz w:val="28"/>
          <w:szCs w:val="28"/>
        </w:rPr>
        <w:t>Ариозо матери из кантаты «Нам нужен мир», «Колыбельная» и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цикла «Боевые подруги»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. Свиридов. </w:t>
      </w:r>
      <w:r>
        <w:rPr>
          <w:sz w:val="28"/>
          <w:szCs w:val="28"/>
        </w:rPr>
        <w:t>Колыбельна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Т. Хренников. </w:t>
      </w:r>
      <w:r>
        <w:rPr>
          <w:sz w:val="28"/>
          <w:szCs w:val="28"/>
        </w:rPr>
        <w:t>Песня Доротеи о цветах, песня Инессы из оп. «Дороте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. Шварц.  </w:t>
      </w:r>
      <w:r>
        <w:rPr>
          <w:sz w:val="28"/>
          <w:szCs w:val="28"/>
        </w:rPr>
        <w:t>«Наряд подвенечный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В. Шебалин</w:t>
      </w:r>
      <w:r>
        <w:rPr>
          <w:sz w:val="28"/>
          <w:szCs w:val="28"/>
        </w:rPr>
        <w:t>. «Романс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Народные песни с сопровождение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усские: </w:t>
      </w:r>
      <w:r>
        <w:rPr>
          <w:sz w:val="28"/>
          <w:szCs w:val="28"/>
        </w:rPr>
        <w:t xml:space="preserve">«Волга-реченька» в обр. Н. Губарьк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по лужку травка» в обр. М. Кова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брани меня, родная» в обр. А. Дебю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одна во поле дороженька» в обр. Ю. Шапори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сеничкам Дуняшенька гуляла» в обр. С. Василен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лука» в обр. А. Мозоло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ты жадно глядишь на дорогу» в обр. В. Волкова.</w:t>
      </w:r>
    </w:p>
    <w:p>
      <w:pPr>
        <w:pStyle w:val="Normal"/>
        <w:tabs>
          <w:tab w:val="clear" w:pos="708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>Испанская :</w:t>
      </w:r>
      <w:r>
        <w:rPr>
          <w:sz w:val="28"/>
          <w:szCs w:val="28"/>
        </w:rPr>
        <w:t xml:space="preserve"> «Хабанера» в  обр. П. Лакома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краинские:</w:t>
      </w:r>
      <w:r>
        <w:rPr>
          <w:sz w:val="28"/>
          <w:szCs w:val="28"/>
        </w:rPr>
        <w:t xml:space="preserve"> «Ой, ты дивчина» в обр. А. Едличе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анзя» в обр. Н. Лысенко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Польская:</w:t>
      </w:r>
      <w:r>
        <w:rPr>
          <w:sz w:val="28"/>
          <w:szCs w:val="28"/>
        </w:rPr>
        <w:t xml:space="preserve"> «Краковяк» в обр. М. Феркельмана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Финская: </w:t>
      </w:r>
      <w:r>
        <w:rPr>
          <w:sz w:val="28"/>
          <w:szCs w:val="28"/>
        </w:rPr>
        <w:t>«Качели» в обр. Г. Синисал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ab/>
        <w:tab/>
        <w:t xml:space="preserve">     </w:t>
      </w:r>
      <w:r>
        <w:rPr>
          <w:b/>
          <w:i/>
          <w:sz w:val="28"/>
          <w:szCs w:val="28"/>
        </w:rPr>
        <w:t>Народные песни без сопровождения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Русские:</w:t>
      </w:r>
      <w:r>
        <w:rPr>
          <w:sz w:val="28"/>
          <w:szCs w:val="28"/>
        </w:rPr>
        <w:t xml:space="preserve"> «Ах, ты ноченька», «Ах, реченьки, реченьки»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из по матушке по Волге», «Зелёная рощица»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пойду я на быструю речку», «Как по морю, морю синему»,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лый мой хоровод», «У ворот, у воротиков», «Уж ты, поле моё»,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зари-то, у зореньки», «Я на камушке сиж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встрийская: </w:t>
      </w:r>
      <w:r>
        <w:rPr>
          <w:sz w:val="28"/>
          <w:szCs w:val="28"/>
        </w:rPr>
        <w:t>«Любопытный сосед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Польская:</w:t>
      </w:r>
      <w:r>
        <w:rPr>
          <w:sz w:val="28"/>
          <w:szCs w:val="28"/>
        </w:rPr>
        <w:t xml:space="preserve"> «Липонька в поле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Сирийская:</w:t>
      </w:r>
      <w:r>
        <w:rPr>
          <w:sz w:val="28"/>
          <w:szCs w:val="28"/>
        </w:rPr>
        <w:t xml:space="preserve"> «Прид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краинская: </w:t>
      </w:r>
      <w:r>
        <w:rPr>
          <w:sz w:val="28"/>
          <w:szCs w:val="28"/>
        </w:rPr>
        <w:t>«Солнце низенько»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нская: </w:t>
      </w:r>
      <w:r>
        <w:rPr>
          <w:sz w:val="28"/>
          <w:szCs w:val="28"/>
        </w:rPr>
        <w:t>«Ночная песня».</w:t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екомендуемая литература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вокальной педагогики. Вып. 1 – 7. – М., 1962-1984.</w:t>
      </w:r>
    </w:p>
    <w:p>
      <w:pPr>
        <w:pStyle w:val="Normal"/>
        <w:rPr/>
      </w:pPr>
      <w:r>
        <w:rPr>
          <w:b/>
          <w:sz w:val="28"/>
          <w:szCs w:val="28"/>
        </w:rPr>
        <w:t>Дмитриев Л.Б</w:t>
      </w:r>
      <w:r>
        <w:rPr>
          <w:sz w:val="28"/>
          <w:szCs w:val="28"/>
        </w:rPr>
        <w:t>. Основы вокальной метод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, 2000.</w:t>
      </w:r>
    </w:p>
    <w:p>
      <w:pPr>
        <w:pStyle w:val="Normal"/>
        <w:rPr/>
      </w:pPr>
      <w:r>
        <w:rPr>
          <w:b/>
          <w:sz w:val="28"/>
          <w:szCs w:val="28"/>
        </w:rPr>
        <w:t>Абдуллин Э.Б</w:t>
      </w:r>
      <w:r>
        <w:rPr>
          <w:sz w:val="28"/>
          <w:szCs w:val="28"/>
        </w:rPr>
        <w:t>. Теория и практика вокального образования в      общеобразовательной школе. – М., 1983.</w:t>
      </w:r>
    </w:p>
    <w:p>
      <w:pPr>
        <w:pStyle w:val="Normal"/>
        <w:rPr/>
      </w:pPr>
      <w:r>
        <w:rPr>
          <w:b/>
          <w:sz w:val="28"/>
          <w:szCs w:val="28"/>
        </w:rPr>
        <w:t>Менабени А.Г</w:t>
      </w:r>
      <w:r>
        <w:rPr>
          <w:sz w:val="28"/>
          <w:szCs w:val="28"/>
        </w:rPr>
        <w:t>. Методика обучения сольному пению. – М., 1988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Менабени А.Г.</w:t>
      </w:r>
      <w:r>
        <w:rPr>
          <w:sz w:val="28"/>
          <w:szCs w:val="28"/>
        </w:rPr>
        <w:t xml:space="preserve"> Вокально-педагогические знания и умения. – М., 1995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Морозов В.П</w:t>
      </w:r>
      <w:r>
        <w:rPr>
          <w:sz w:val="28"/>
          <w:szCs w:val="28"/>
        </w:rPr>
        <w:t>. Биофизические основы вокальной речи. – Л.,1977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Морозов 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Искусство резонансного пения.  – М., 2002.</w:t>
      </w:r>
    </w:p>
    <w:p>
      <w:pPr>
        <w:pStyle w:val="Normal"/>
        <w:rPr/>
      </w:pPr>
      <w:r>
        <w:rPr>
          <w:sz w:val="28"/>
          <w:szCs w:val="28"/>
        </w:rPr>
        <w:t>Примерная программа учебной дисциплины «Вокал»  - М.:    Издательский отдел ИПР СРО, 2002.</w:t>
      </w:r>
    </w:p>
    <w:p>
      <w:pPr>
        <w:pStyle w:val="Normal"/>
        <w:rPr/>
      </w:pPr>
      <w:r>
        <w:rPr>
          <w:b/>
          <w:sz w:val="28"/>
          <w:szCs w:val="28"/>
        </w:rPr>
        <w:t>Урбанович Г.И.</w:t>
      </w:r>
      <w:r>
        <w:rPr>
          <w:sz w:val="28"/>
          <w:szCs w:val="28"/>
        </w:rPr>
        <w:t xml:space="preserve"> Певческий голос учителя музыки. //Сборник статей     «Музыкальное воспитание в школе». – М., 1997. -  № 1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евелёва Е.И</w:t>
      </w:r>
      <w:r>
        <w:rPr>
          <w:sz w:val="28"/>
          <w:szCs w:val="28"/>
        </w:rPr>
        <w:t>. Человеческий голос как музыкальный инструмент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СП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Дополнитель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хипова И.К. </w:t>
      </w:r>
      <w:r>
        <w:rPr>
          <w:sz w:val="28"/>
          <w:szCs w:val="28"/>
        </w:rPr>
        <w:t>Музыка жизни. – М., 1997.</w:t>
      </w:r>
    </w:p>
    <w:p>
      <w:pPr>
        <w:pStyle w:val="Normal"/>
        <w:rPr/>
      </w:pPr>
      <w:r>
        <w:rPr>
          <w:b/>
          <w:sz w:val="28"/>
          <w:szCs w:val="28"/>
        </w:rPr>
        <w:t>Коннов А.</w:t>
      </w:r>
      <w:r>
        <w:rPr>
          <w:sz w:val="28"/>
          <w:szCs w:val="28"/>
        </w:rPr>
        <w:t xml:space="preserve"> Борис Штоколов. – Л.,198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А. </w:t>
      </w:r>
      <w:r>
        <w:rPr>
          <w:sz w:val="28"/>
          <w:szCs w:val="28"/>
        </w:rPr>
        <w:t>Повесть о народном артисте ( Максим Дормидонтович Михайлов). – М.,196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ьвов М.</w:t>
      </w:r>
      <w:r>
        <w:rPr>
          <w:sz w:val="28"/>
          <w:szCs w:val="28"/>
        </w:rPr>
        <w:t xml:space="preserve"> А.В.Нежданова. – М.,195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гомаев М.</w:t>
      </w:r>
      <w:r>
        <w:rPr>
          <w:sz w:val="28"/>
          <w:szCs w:val="28"/>
        </w:rPr>
        <w:t xml:space="preserve"> Великий Ланца ( о Марио Ланце). – М.,1993.</w:t>
      </w:r>
    </w:p>
    <w:p>
      <w:pPr>
        <w:pStyle w:val="Normal"/>
        <w:rPr/>
      </w:pPr>
      <w:r>
        <w:rPr>
          <w:b/>
          <w:sz w:val="28"/>
          <w:szCs w:val="28"/>
        </w:rPr>
        <w:t>Нестеренко Е</w:t>
      </w:r>
      <w:r>
        <w:rPr>
          <w:sz w:val="28"/>
          <w:szCs w:val="28"/>
        </w:rPr>
        <w:t>. Размышления о профессии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, 198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аваротти Л. и  Райт У.</w:t>
      </w:r>
      <w:r>
        <w:rPr>
          <w:sz w:val="28"/>
          <w:szCs w:val="28"/>
        </w:rPr>
        <w:t xml:space="preserve"> Мой мир. – М., 199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ффо Титта. </w:t>
      </w:r>
      <w:r>
        <w:rPr>
          <w:sz w:val="28"/>
          <w:szCs w:val="28"/>
        </w:rPr>
        <w:t>Парабола моей жизни. – Л.,197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гей Яковлевич Лемешев</w:t>
      </w:r>
      <w:r>
        <w:rPr>
          <w:sz w:val="28"/>
          <w:szCs w:val="28"/>
        </w:rPr>
        <w:t>. Статьи. Воспоминания. Письма. – М.,198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ляпин Ф. </w:t>
      </w:r>
      <w:r>
        <w:rPr>
          <w:sz w:val="28"/>
          <w:szCs w:val="28"/>
        </w:rPr>
        <w:t>Страницы из моей жизни. – Л.,199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ейко Р. </w:t>
      </w:r>
      <w:r>
        <w:rPr>
          <w:sz w:val="28"/>
          <w:szCs w:val="28"/>
        </w:rPr>
        <w:t>Елена Образцова. – М., 198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------------------------------------------------------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учебной дисциплины «Вокал»--------------------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учебной дисциплины «Вокал»----------------------------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по курсам --------------------------------------------------------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й оценки учебной дисциплины «Вокал»----------------------- 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уровень----------------------------------------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8"/>
          <w:szCs w:val="28"/>
        </w:rPr>
        <w:t>Рекомендуемая литература -------------------------------------------------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Дополнительная литература ------------------------------------------------  21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500" w:leader="none"/>
        <w:tab w:val="right" w:pos="9355" w:leader="none"/>
      </w:tabs>
      <w:rPr/>
    </w:pPr>
    <w:r>
      <w:rPr/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pt">
    <w:name w:val="Обычный + 16 pt"/>
    <w:basedOn w:val="Normal"/>
    <w:qFormat/>
    <w:pPr>
      <w:ind w:firstLine="3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12:00Z</dcterms:created>
  <dc:creator>Антон</dc:creator>
  <dc:description/>
  <cp:keywords/>
  <dc:language>en-US</dc:language>
  <cp:lastModifiedBy>Эрагон</cp:lastModifiedBy>
  <dcterms:modified xsi:type="dcterms:W3CDTF">2012-07-17T18:27:00Z</dcterms:modified>
  <cp:revision>7</cp:revision>
  <dc:subject/>
  <dc:title>                                                ПОЯСНИТЕЛЬНАЯ     ЗАПИСКА</dc:title>
</cp:coreProperties>
</file>