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о проведении недели предметов гуманитарного цикла 2013-201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ВИЗ: «Сделать учебную работу насколько возможно интересной для ребёнка и не превратить эту работу в забаву – одна  из труднейших и важнейших задач обучения»…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.Ушин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ь: развитие познавательного интереса к истории, русскому языку,  литературе, иностранному языку  через урочные и  внеурочные формы работы; воспитание у учащихся языковой культуры и патрио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7.02-22.02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между педагогами методического объединений по проблеме практического применения методов и приемов формирования жизненных компетенций учащихся в урочной и внеурочн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етодической компетенции педагог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педагогов с учащимися, развитие коммуникативных и творческих способностей детей, проводящих мероприяти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всех участников образовательного процесса и вовлечение их в активную творческ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инцип проведения недели: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ждый учащийся является активным участником всех событий Недели. Он может попробовать себя в разных ролях и вид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Прогнозируемый результат: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обретение каждым учеником веры в свои силы, уверенности в своих  способностях и возможностях; развитие коммуникативных качеств личности, взаимоуважения, доверия, уступчивости, инициативности, терпимости; развитие осознанных мотивов учения, побуждающих к активной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Формы проведения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открытые уроки, КВН,  беседа, анкетирование, конкурсы, деловые игры, конкурсы чтения стих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лема интересной Недели, как и хорошего урока – это проблема сочетания познавательного интереса, уровня подготовленности учащихся и педагогического замысла учителя. Важно, чтобы  в эти дни дети ещё раз убедились, сколько всего интересного, необычного, значимого в предметах, как они все взаимосвязаны и необходимы в будущем для каждого из них.   Поэтому каждый учитель – предметник  на основе общей методической темы отобрал определённый аспект, который он считал актуальным, т.е. работал над собственной методической темой и реализацией индивидуального плана по самообраз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деля началась с оформления школы, которое сразу же привлекло внимание ребят, газетами, постерами, листовками с различными конкурсами, кроссвордами, ребусами, викторинами по предметам гуманитарного цикла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оведения недели прилагаетс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Открытие недели началось  с объявления о предстоящих мероприятиях, смотре стенных газет, конкурсе на лучшую тетрадь по английскому языку, конкурсе на лучшую Валенти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диционным стало проводить уроки и мероприятия с применением ИКТ. Современные технологии позволяют наглядно и интерактивно привлекать самую последнюю информацию  по интересующим учащихся те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ображался на экране. 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ь русского языка и литературы Игнатьева И.А. провела открытый урок в 5А классе по теме </w:t>
      </w:r>
      <w:r>
        <w:rPr>
          <w:rFonts w:cs="Times New Roman" w:ascii="Times New Roman" w:hAnsi="Times New Roman"/>
          <w:sz w:val="24"/>
          <w:szCs w:val="24"/>
        </w:rPr>
        <w:t>«Занимательная грамматика. Род имен существительных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роке присутствовали методист, преподаватель начальной школы Телушкина Е.Н. и студентка ОГПУ. Хочется отметить что в начале урока учитель четко поставил перед учащимися цель и задачи урока. Актуализация знаний в форме повторения и словарной работы  способствоваларазвитию интереса к уроку, настроила учащихся на работу. Постановка проблемной задачи  активизировала учащихся. Содержание материала соответствовало требованиям государственной программы и возрастным особенностям учащихся. Представленный наглядный материал способствовал удерживанию высокого темпа урока, высокой степени заинтересованности со стороны учащихся.</w:t>
      </w:r>
      <w:r>
        <w:rPr>
          <w:rFonts w:cs="Times New Roman" w:ascii="Times New Roman" w:hAnsi="Times New Roman"/>
          <w:sz w:val="24"/>
          <w:szCs w:val="24"/>
        </w:rPr>
        <w:t xml:space="preserve"> Урок «В поисках грамматической основы» (подготовка к ГИА)» проводился в 9А классе в присутствии студент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ем Неверовой О.Е. был проведены урок по произведению В.Г. Короленко: </w:t>
      </w:r>
      <w:r>
        <w:rPr>
          <w:rFonts w:cs="Times New Roman" w:ascii="Times New Roman" w:hAnsi="Times New Roman"/>
          <w:sz w:val="24"/>
          <w:szCs w:val="24"/>
        </w:rPr>
        <w:t xml:space="preserve"> «Кукла – кульминация повести» и мероприятие «Жизнь детей из благополучной и обездоленной семей. Путь Васи к правде и добру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использованием мультимедийной презентации в 5В классе. На этом уроке умело использовались различные методы и приёмы для организации работы учащихся, соответствовавшие  их возрасту и целям урока. Учителем  было тщательно продумано и выстроено распределение времени урока по этапам. Класс показал хорошее понимание целей выполняемых ими учебных действий. С методической точки зрения урок отличался чёткостью, а также большой плотностью и объемностью предложенного материала. Слушание информации, просмотр слайдов, рассказ учителя сопровождался  пояснениями, основной материал. На уроке присутствовали студенты практиканты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истории Катышева А.Н.  провела урок по истории в 7А классе</w:t>
      </w:r>
      <w:r>
        <w:rPr>
          <w:rFonts w:cs="Times New Roman" w:ascii="Times New Roman" w:hAnsi="Times New Roman"/>
          <w:sz w:val="24"/>
          <w:szCs w:val="24"/>
        </w:rPr>
        <w:t xml:space="preserve"> по теме «Императорская 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х» и мероприятие «Труд – основа жизни» в 6Е классе. На уроке присутствовала руководитель ШМПО Степанько Т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проводимого мероприятия – формировать представление детей о сущности творческой деятельности и процесса творчества, улучшить взаимопонимание и воспитывать чувство толерантности в коллективе, научить работе в команде. Таким образом, мероприятие имело высокую воспитательную направленност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Ермакова Н.Н. провела </w:t>
      </w:r>
      <w:r>
        <w:rPr>
          <w:rFonts w:cs="Times New Roman" w:ascii="Times New Roman" w:hAnsi="Times New Roman"/>
          <w:sz w:val="24"/>
          <w:szCs w:val="24"/>
        </w:rPr>
        <w:t>урок по теме «Спарта и Афины – диалог во времени» и  сюжетно - ролевую игру «Афины и Спарта» в 5А,5Б,5В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ение ранее изученного проверялось   разнообразными  формами  контроля: фронтальный опрос понятий, письменные индивидуальные задания для слабых учащихся. Учитель добивался от учащихся развернутых ответов по вопросам, аргументации своего мнения.  Обсуждение закончилось формулированием вывода и постановкой задач на у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английского языка Савосина Е.Л. провела урок во 3 Е классе по теме «</w:t>
      </w:r>
      <w:r>
        <w:rPr>
          <w:rFonts w:cs="Times New Roman" w:ascii="Times New Roman" w:hAnsi="Times New Roman"/>
          <w:sz w:val="24"/>
          <w:szCs w:val="24"/>
        </w:rPr>
        <w:t>Что можно купить на почте?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Были использованы следующие  формы работы: индивидуальная, вопросно-ответная, самостоятельная работа по учебнику, здоровьесберегающие технологии.  В конце урока были подведены итоги и проведена рефлексия  «Давайте пошушукаемся». На дом дети получили дифференцированное задан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английкого языка Савосина Е.Л. провела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 «Олимпийские объекты – Сочи 2014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9Е классе цель которого была - пробудить интерес к спортивным событиям, расширить представление и знания об олимпийских объектах и столице олимпийских игр Сочи 2014.  В целом можно сделать следующий вывод: цели и задачи мероприятия были достигнуты, учитель использовал современные методы и технологии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английкого языка Клименкова Ю.Н. провела открытый урок в 9Е классе по теме</w:t>
      </w:r>
      <w:r>
        <w:rPr>
          <w:rFonts w:cs="Times New Roman" w:ascii="Times New Roman" w:hAnsi="Times New Roman"/>
          <w:sz w:val="24"/>
          <w:szCs w:val="24"/>
        </w:rPr>
        <w:t xml:space="preserve"> «Спорт против вредных привычек»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классное мероприятие по теме «Здоровая еда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продемонстрировали навыки  самостоятельной работы в тетрадях на печатной основе. Прослеживалась межпредметная связь. На уроке была создана атмосфера сотрудничества, поиска. Активность класса, степень рациональности и эффективности используемых методов  были высокими.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английского языка Нарыжнева Г.А. провела</w:t>
      </w:r>
      <w:r>
        <w:rPr>
          <w:rFonts w:cs="Times New Roman" w:ascii="Times New Roman" w:hAnsi="Times New Roman"/>
          <w:sz w:val="24"/>
          <w:szCs w:val="24"/>
        </w:rPr>
        <w:t xml:space="preserve"> урок «Рассказ о спортсменах – участниках зимней Олимпиады 2014» в 8Б классе и  мероприятие «День влюбленных» в 6Е класс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мероприятии была создана атмосфера сотрудничества, поиска.  Работа над домашним заданием должна была способствовать дальнейшей систематизации знаний учащихс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английского языка Жаркова Ирина Николаевна провела</w:t>
      </w:r>
      <w:r>
        <w:rPr>
          <w:rFonts w:cs="Times New Roman" w:ascii="Times New Roman" w:hAnsi="Times New Roman"/>
          <w:sz w:val="24"/>
          <w:szCs w:val="24"/>
        </w:rPr>
        <w:t xml:space="preserve"> урок «Школьное образование в Англии» и мероприятие «Пойдем гулять по Лондону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цель - пробудить интерес к социокультурному портрету страны расширить представление о культурном наследии англо-говорящих стран, всемирно известных центрах и памятников, о национальных особенностях жителей Великобритании. Задания носили закрепляющий характе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русского языка и литературы Сизова Н.А. провела</w:t>
      </w:r>
      <w:r>
        <w:rPr>
          <w:rFonts w:cs="Times New Roman" w:ascii="Times New Roman" w:hAnsi="Times New Roman"/>
          <w:sz w:val="24"/>
          <w:szCs w:val="24"/>
        </w:rPr>
        <w:t xml:space="preserve"> урок «Стихи современных поэтов, посвященных ВОВ» и конкурс стихов на патриотическую тему. На мероприятие был приглашен участник ВОВ Никуленко Борис Александрович, присутствовали студенты, методис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  Во время мероприятия учащиеся читали наизусть басни и стихи поэта.   Учащиеся  расширили читательский кругозор, работали над развитием творческих способностей. Анализируя воспитательное значение хочется отметить активность детей,  высокую степень рациональности и эффективности используемых методов  обучения.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: Все мероприятия недели проводились с использованием мультимедийных установок, что позволило украсить мероприятия и уроки  иллюстрациями, схемами, таблицами.       Проведение  предметной недели способствовало  более полному использованию  воспитательных возможностей, это позволило  охватить широкий круг вопросов   в течение небольшого  промежутка времени. Проведенная работа  позволила детям проявить свои творческие способности, активность, интеллектуальные возможности,  способствовало  выработке самодисциплины и самоорганизации. Фото отчет прилаг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метить в работе учителей гуманитарного цикла  высокий профессионализм, умение использовать современные технологии  ведения,  как урока, так и внеклассного мероприят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внимания уделить взаимопосещаемости уроков и внеурочных мероприяти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ить особое внимание подведению итогов недели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МО гуманитарного цикла  __________ / Савосина Е.Л.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Times New Roman" w:cs="Georgia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Times New Roman" w:cs="Georgia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54:00Z</dcterms:created>
  <dc:creator>user</dc:creator>
  <dc:description/>
  <cp:keywords/>
  <dc:language>en-US</dc:language>
  <cp:lastModifiedBy>user</cp:lastModifiedBy>
  <dcterms:modified xsi:type="dcterms:W3CDTF">2014-05-30T01:27:00Z</dcterms:modified>
  <cp:revision>47</cp:revision>
  <dc:subject/>
  <dc:title/>
</cp:coreProperties>
</file>