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7906"/>
        <w:gridCol w:w="83"/>
      </w:tblGrid>
      <w:tr>
        <w:trPr>
          <w:trHeight w:val="107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ind w:right="1128" w:hanging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Как приучить ребен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читать?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08735</wp:posOffset>
                  </wp:positionH>
                  <wp:positionV relativeFrom="paragraph">
                    <wp:posOffset>-818515</wp:posOffset>
                  </wp:positionV>
                  <wp:extent cx="1422400" cy="1333500"/>
                  <wp:effectExtent l="0" t="0" r="0" b="0"/>
                  <wp:wrapTight wrapText="bothSides">
                    <wp:wrapPolygon edited="0">
                      <wp:start x="-141" y="0"/>
                      <wp:lineTo x="-141" y="21441"/>
                      <wp:lineTo x="21598" y="21441"/>
                      <wp:lineTo x="21598" y="0"/>
                      <wp:lineTo x="-14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"Как приучить (заставить) ребёнка читать?"</w:t>
            </w:r>
            <w:r>
              <w:rPr>
                <w:color w:val="333333"/>
                <w:sz w:val="24"/>
                <w:szCs w:val="24"/>
              </w:rPr>
              <w:t xml:space="preserve"> - один из часто обсуждаемых вопросов на форуме молодых родителей. Сейчас новая книга не в первых пунктах желаний у детей.  В основном ребёнок просит  игрушку  (хорошо, если не очередную "стрелялку"). Хотя качество и разнообразие в печатной продукции детской литературы просто поражает. Представлены и затронуты  практически все темы для познания окружающего мира и художественных образов. Но, несмотря на это,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ребёнок среднего школьного возраста, любящий книги, большая редкость. А ведь чтение художественной литературы считается развлечением. При том, по опыту многих родителей, приобщить к регулярному чтению не помогают ни уговоры, ни подкупы, ни наказания, ни угрозы. А ведь ничто так не развивает излагательную речь и грамотность написания, как чтение книг. Если начать разбираться в этой проблеме по </w:t>
            </w:r>
            <w:r>
              <w:rPr>
                <w:sz w:val="24"/>
                <w:szCs w:val="24"/>
              </w:rPr>
              <w:t>настоящему серьёзно, не списывая  её на лень ребёнка, то не трудно докопаться до истинных причин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191385</wp:posOffset>
                  </wp:positionV>
                  <wp:extent cx="80010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младшем возрасте  малыш с удовольствием рассматривает красочные детские книги, читает с родителями, сидя  у них на коленях, но когда он подрастает, то взрослые уже меньше уделяют времени и внимания совместному чтению.  В основном, приобщение к чтению сводится к тому, чтобы периодически покупать или дарить книгу ребенку. Мало того, редкая молодая семья может похвастаться хорошей домашней библиотекой для взрослых,  да и просто её наличием. В основном это главный "атрибут интерьера" старшего поколения. Почему "атрибут"? Потому что  книги либо перечитаны, либо потеряли свою актуальность, поэтому стоят на полках без применения.  И если в семье родители, приходя с работы, садятся смотреть сериалы и новости, а в руках, появляется лишь газета со сканвордом, то, попытки сделать из ребёнка книголюба, обречены на неудачу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40"/>
                <w:szCs w:val="40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2971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2971080"/>
                                <a:chOff x="0" y="0"/>
                                <a:chExt cx="49143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257480"/>
                                  <a:ext cx="570240" cy="455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33.95pt" coordorigin="0,0" coordsize="7739,4679">
                      <v:rect id="shape_0" stroked="f" o:allowincell="t" style="position:absolute;left:0;top:0;width:7738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420;top:1980;width:897;height:717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ind w:right="1128" w:hanging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Как приучить ребен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читать?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08735</wp:posOffset>
                  </wp:positionH>
                  <wp:positionV relativeFrom="paragraph">
                    <wp:posOffset>-818515</wp:posOffset>
                  </wp:positionV>
                  <wp:extent cx="1422400" cy="1333500"/>
                  <wp:effectExtent l="0" t="0" r="0" b="0"/>
                  <wp:wrapTight wrapText="bothSides">
                    <wp:wrapPolygon edited="0">
                      <wp:start x="-141" y="0"/>
                      <wp:lineTo x="-141" y="21441"/>
                      <wp:lineTo x="21598" y="21441"/>
                      <wp:lineTo x="21598" y="0"/>
                      <wp:lineTo x="-141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"Как приучить (заставить) ребёнка читать?"</w:t>
            </w:r>
            <w:r>
              <w:rPr>
                <w:color w:val="333333"/>
                <w:sz w:val="24"/>
                <w:szCs w:val="24"/>
              </w:rPr>
              <w:t xml:space="preserve"> - один из часто обсуждаемых вопросов на форуме молодых родителей. Сейчас новая книга не в первых пунктах желаний у детей.  В основном ребёнок просит  игрушку  (хорошо, если не очередную "стрелялку"). Хотя качество и разнообразие в печатной продукции детской литературы просто поражает. Представлены и затронуты  практически все темы для познания окружающего мира и художественных образов. Но, несмотря на это,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ребёнок среднего школьного возраста, любящий книги, большая редкость. А ведь чтение художественной литературы считается развлечением. При том, по опыту многих родителей, приобщить к регулярному чтению не помогают ни уговоры, ни подкупы, ни наказания, ни угрозы. А ведь ничто так не развивает излагательную речь и грамотность написания, как чтение книг. Если начать разбираться в этой проблеме по </w:t>
            </w:r>
            <w:r>
              <w:rPr>
                <w:sz w:val="24"/>
                <w:szCs w:val="24"/>
              </w:rPr>
              <w:t>настоящему серьёзно, не списывая  её на лень ребёнка, то не трудно докопаться до истинных причин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2305050</wp:posOffset>
                  </wp:positionV>
                  <wp:extent cx="800100" cy="571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младшем возрасте  малыш с удовольствием рассматривает красочные детские книги, читает с родителями, сидя  у них на коленях, но когда он подрастает, то взрослые уже меньше уделяют времени и внимания совместному чтению.  В основном, приобщение к чтению сводится к тому, чтобы периодически покупать или дарить книгу ребенку. Мало того, редкая молодая семья может похвастаться хорошей домашней библиотекой для взрослых,  да и просто её наличием. В основном это главный "атрибут интерьера" старшего поколения. Почему "атрибут"? Потому что  книги либо перечитаны, либо потеряли свою актуальность, поэтому стоят на полках без применения.  И если в семье родители, приходя с работы, садятся смотреть сериалы и новости, а в руках, появляется лишь газета со сканвордом, то, попытки сделать из ребёнка книголюба, обречены на неудачу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ab/>
            </w:r>
            <w:r>
              <w:rPr>
                <w:sz w:val="40"/>
                <w:szCs w:val="40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29711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2971080"/>
                                <a:chOff x="0" y="0"/>
                                <a:chExt cx="4914360" cy="2971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257480"/>
                                  <a:ext cx="570240" cy="455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33.95pt" coordorigin="0,0" coordsize="7739,4679">
                      <v:rect id="shape_0" stroked="f" o:allowincell="t" style="position:absolute;left:0;top:0;width:7738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420;top:1980;width:897;height:717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-288" w:firstLine="288"/>
              <w:rPr/>
            </w:pPr>
            <w:r>
              <w:rPr/>
              <w:tab/>
            </w:r>
          </w:p>
        </w:tc>
      </w:tr>
      <w:tr>
        <w:trPr>
          <w:trHeight w:val="10418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</w:t>
            </w:r>
            <w:r>
              <w:rPr>
                <w:color w:val="333333"/>
                <w:sz w:val="24"/>
                <w:szCs w:val="24"/>
              </w:rPr>
              <w:t xml:space="preserve">Но если вы действительно желаете, чтобы ваш ребёнок был грамотным и эрудированным, то начинать надо с себя. Главное и обязательное условие: </w:t>
            </w:r>
            <w:r>
              <w:rPr>
                <w:b/>
                <w:bCs/>
                <w:color w:val="333333"/>
                <w:sz w:val="24"/>
                <w:szCs w:val="24"/>
              </w:rPr>
              <w:t>мама и папа должны читать</w:t>
            </w:r>
            <w:r>
              <w:rPr>
                <w:color w:val="333333"/>
                <w:sz w:val="24"/>
                <w:szCs w:val="24"/>
              </w:rPr>
              <w:t xml:space="preserve"> (и не только журналы).  Попробуйте вернуться к классикам мировой литературы  или обратитесь к современникам. В сети можно найти много информации и отзывов об авторе, содержании и тематике конкретной книги.  А затем идите в библиотеку! Вместе с ребёнком! Даже если вы пойдёте в детскую библиотеку, то в отделе для старшего школьного возраста вы обязательно найдёте, либо вам помогут найти, достаточное количество непрочитанного вами. Посещение библиотеки - это прекрасный повод для совместной прогулки со своим дитём. Ведь бывает, что вопрос "Куда бы пойти погулять?" так и не находит ответа. И все остаются у телевизора.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  </w:t>
            </w:r>
            <w:r>
              <w:rPr>
                <w:b/>
                <w:color w:val="333333"/>
                <w:sz w:val="24"/>
                <w:szCs w:val="24"/>
              </w:rPr>
              <w:t>Плюс библиотеки</w:t>
            </w:r>
            <w:r>
              <w:rPr>
                <w:color w:val="333333"/>
                <w:sz w:val="24"/>
                <w:szCs w:val="24"/>
              </w:rPr>
              <w:t xml:space="preserve"> перед книжным магазином в том, что работники лучше и быстрее смогут подобрать несколько вариантов для вашего ребёнка, задав ему наводящие вопросы, и ориентируясь на отзывы юных читателей. К тому же в библиотеке особая атмосфера вежливого,  культурного поведения, приобщение к которому ни когда не лишнее. Притом всё это совершенно бесплатно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</w:t>
            </w:r>
            <w:r>
              <w:rPr>
                <w:b/>
                <w:color w:val="333333"/>
                <w:sz w:val="24"/>
                <w:szCs w:val="24"/>
              </w:rPr>
              <w:t>Читая дома,</w:t>
            </w:r>
            <w:r>
              <w:rPr>
                <w:color w:val="333333"/>
                <w:sz w:val="24"/>
                <w:szCs w:val="24"/>
              </w:rPr>
              <w:t>  рассказывайте детям о прочитанном, не обо всём конечно. Выберете, какой-нибудь эпизод или тему из произведения. Перескажите её, поделитесь, почему именно этот эпизод вам запомнился. Поразмышляйте вместе с ним. Можно просто рассказать о писателе, какие произведения он писал, когда жил и т.д. Это уже тоже тема для литературной беседы. От этого выигрывают все. Ребёнок получает информацию, а вы лучше узнаёте его мировоззрение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пределите время,</w:t>
            </w:r>
            <w:r>
              <w:rPr>
                <w:color w:val="333333"/>
                <w:sz w:val="24"/>
                <w:szCs w:val="24"/>
              </w:rPr>
              <w:t xml:space="preserve"> которое вы всей семьёй будете посвящать чтению. Не стесняйтесь зачитывать в слух детям небольшие отрывки из произведений. Спрашивайте о прочитанном  ими.  Пропагандируйте чтение книг своим примеро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333333"/>
                <w:sz w:val="32"/>
                <w:szCs w:val="32"/>
                <w:u w:val="single"/>
              </w:rPr>
              <w:t>Чтение книг</w:t>
            </w:r>
            <w:r>
              <w:rPr>
                <w:b/>
                <w:i/>
                <w:color w:val="333333"/>
                <w:sz w:val="32"/>
                <w:szCs w:val="32"/>
                <w:u w:val="single"/>
              </w:rPr>
              <w:t xml:space="preserve"> - это развитие кругозора, это повод для размышления, общения с ребёнком. Что само по себе бесценно!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</w:t>
            </w:r>
            <w:r>
              <w:rPr>
                <w:color w:val="333333"/>
                <w:sz w:val="24"/>
                <w:szCs w:val="24"/>
              </w:rPr>
              <w:t xml:space="preserve">Но если вы действительно желаете, чтобы ваш ребёнок был грамотным и эрудированным, то начинать надо с себя. Главное и обязательное условие: </w:t>
            </w:r>
            <w:r>
              <w:rPr>
                <w:b/>
                <w:bCs/>
                <w:color w:val="333333"/>
                <w:sz w:val="24"/>
                <w:szCs w:val="24"/>
              </w:rPr>
              <w:t>мама и папа должны читать</w:t>
            </w:r>
            <w:r>
              <w:rPr>
                <w:color w:val="333333"/>
                <w:sz w:val="24"/>
                <w:szCs w:val="24"/>
              </w:rPr>
              <w:t xml:space="preserve"> (и не только журналы).  Попробуйте вернуться к классикам мировой литературы  или обратитесь к современникам. В сети можно найти много информации и отзывов об авторе, содержании и тематике конкретной книги.  А затем идите в библиотеку! Вместе с ребёнком! Даже если вы пойдёте в детскую библиотеку, то в отделе для старшего школьного возраста вы обязательно найдёте, либо вам помогут найти, достаточное количество непрочитанного вами. Посещение библиотеки - это прекрасный повод для совместной прогулки со своим дитём. Ведь бывает, что вопрос "Куда бы пойти погулять?" так и не находит ответа. И все остаются у телевизора.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b/>
                <w:color w:val="333333"/>
                <w:sz w:val="24"/>
                <w:szCs w:val="24"/>
              </w:rPr>
              <w:t>Плюс библиотеки</w:t>
            </w:r>
            <w:r>
              <w:rPr>
                <w:color w:val="333333"/>
                <w:sz w:val="24"/>
                <w:szCs w:val="24"/>
              </w:rPr>
              <w:t xml:space="preserve"> перед книжным магазином в том, что работники лучше и быстрее смогут подобрать несколько вариантов для вашего ребёнка, задав ему наводящие вопросы, и ориентируясь на отзывы юных читателей. К тому же в библиотеке особая атмосфера вежливого,  культурного поведения, приобщение к которому ни когда не лишнее. Притом всё это совершенно бесплатно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 </w:t>
            </w:r>
            <w:r>
              <w:rPr>
                <w:b/>
                <w:color w:val="333333"/>
                <w:sz w:val="24"/>
                <w:szCs w:val="24"/>
              </w:rPr>
              <w:t>Читая дома,</w:t>
            </w:r>
            <w:r>
              <w:rPr>
                <w:color w:val="333333"/>
                <w:sz w:val="24"/>
                <w:szCs w:val="24"/>
              </w:rPr>
              <w:t>  рассказывайте детям о прочитанном, не обо всём конечно. Выберете, какой-нибудь эпизод или тему из произведения. Перескажите её, поделитесь, почему именно этот эпизод вам запомнился. Поразмышляйте вместе с ним. Можно просто рассказать о писателе, какие произведения он писал, когда жил и т.д. Это уже тоже тема для литературной беседы. От этого выигрывают все. Ребёнок получает информацию, а вы лучше узнаёте его мировоззрение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пределите время,</w:t>
            </w:r>
            <w:r>
              <w:rPr>
                <w:color w:val="333333"/>
                <w:sz w:val="24"/>
                <w:szCs w:val="24"/>
              </w:rPr>
              <w:t xml:space="preserve"> которое вы всей семьёй будете посвящать чтению. Не стесняйтесь зачитывать в слух детям небольшие отрывки из произведений. Спрашивайте о прочитанном  ими.  Пропагандируйте чтение книг своим примеро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333333"/>
                <w:sz w:val="32"/>
                <w:szCs w:val="32"/>
                <w:u w:val="single"/>
              </w:rPr>
              <w:t>Чтение книг</w:t>
            </w:r>
            <w:r>
              <w:rPr>
                <w:b/>
                <w:i/>
                <w:color w:val="333333"/>
                <w:sz w:val="32"/>
                <w:szCs w:val="32"/>
                <w:u w:val="single"/>
              </w:rPr>
              <w:t xml:space="preserve"> - это развитие кругозора, это повод для размышления, общения с ребёнком. Что само по себе бесцен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0:00Z</dcterms:created>
  <dc:creator>Астраханцева Елена</dc:creator>
  <dc:description/>
  <dc:language>en-US</dc:language>
  <cp:lastModifiedBy>Астраханцева Елена</cp:lastModifiedBy>
  <cp:lastPrinted>2012-08-24T20:37:00Z</cp:lastPrinted>
  <dcterms:modified xsi:type="dcterms:W3CDTF">2007-08-19T10:10:00Z</dcterms:modified>
  <cp:revision>11</cp:revision>
  <dc:subject/>
  <dc:title/>
</cp:coreProperties>
</file>