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sz w:val="32"/>
        </w:rPr>
        <w:t>Педагогические технолог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Style15"/>
        <w:ind w:left="-540" w:right="-261" w:hanging="0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Педагогические технологии, которые в учебной литературе называют  образовательными и обучающими – те виды технологий, которые приме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яются в учебном процессе. До сих пор существует дискуссионная проб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лема различия технологий и методик. Единственно верно, что и техноло-гия, и методика обладают системностью, они должны основываться на 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>системе научных положений. Технология обладает системой предписа-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 xml:space="preserve">ний, ведущих к цели. Методика предоставляет многообразие способов реализации теоретических положений и не гарантирует достижения цели. Любая дидактическая (педагогическая) система приближена либо 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>к технологии, либо в методике в зависимости от степени инструмен-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>тальности.  «Инструментальность педагогических технологий – это про-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>работанность и алгоритмизация конкретных действий (начиная с поста-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 xml:space="preserve">новки целей), определённость и чёткость этапов, шагов, операций, веду- щих к цели» (Трайнёв В.А. Информационные коммуникационные педагогические технологии. 2008. стр. 78). Педагогические технологии делятся: прежние; обычные; традиционные и новые; нетрадиционные, которые базируются на традиционном обучении и развиваются дальше, и характеризуются активной позицией, самостоятельностью обучаю- </w:t>
      </w:r>
    </w:p>
    <w:p>
      <w:pPr>
        <w:pStyle w:val="Style15"/>
        <w:ind w:left="-540" w:right="-81" w:hanging="0"/>
        <w:rPr>
          <w:spacing w:val="2"/>
        </w:rPr>
      </w:pPr>
      <w:r>
        <w:rPr>
          <w:spacing w:val="2"/>
        </w:rPr>
        <w:t xml:space="preserve">щихся, диалогичностью, насыщенной подачей материала. 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С середины 50-х гг. прошлого века педагогическая  технология отно-силась к программированному обучению, которое строилось на теории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бихевиоризма, то есть учебная деятельность опиралась на принцип: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тимул – реакция – подкрепление. С середины 70-х гг. педагогической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технологией считали изучение, разработку и применение принципов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оптимизации учебного процесса на основе новейших достижений науки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и техники. На сегодняшний день эту технологию определяют как область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знания, в которую заключается практическое взаимодействие преподава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теля и слушателя в различных видах деятельности, основанных на целе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олагании, систематизации, алгоритмизации приёмов обучения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Можно выделить три  признака педагогических технологий: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истемность (гармонизация целей, содержания и дидактич. прицесса),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воспроизводимость и гарантированность результата, система обратной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вязи. Они реализуются при наличии научной психолого-педагогической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основы; диагностических целей, логически связанных этапов (от целей к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задачам и результатам); системы контрольных заданий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едагогическая технология всегда комплексна, использует разные мето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ды,  принципы, но принимая ближе какую-то сторону процесса обучения,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риобретает свою специфичность и название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Технологии  делятся по уровню применения: общепедагогические,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частнометодические (предметные), локальные (модульные)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По философской основе их можно разделить: материалистические 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идеалистические,  диалектические и метафизические, научные и рели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гиозные, гуманистические  и антигуманные, антропософские и теософ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кие, прагматические и экзистенциалистские, свободного воспитания и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принуждения и другие.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Также технологии можно распределить по ведущему фактору психичес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кого развития: биогенные, социогенные, психогенные, идеалистические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Для развития личности все факторы должны работать в совокупности, но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риоритет какого - либо  одного быть должен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Трайнёв В.А. выделил несколько направлений  пед. технологий.</w:t>
      </w:r>
    </w:p>
    <w:p>
      <w:pPr>
        <w:pStyle w:val="Style15"/>
        <w:numPr>
          <w:ilvl w:val="0"/>
          <w:numId w:val="1"/>
        </w:numPr>
        <w:rPr>
          <w:spacing w:val="2"/>
        </w:rPr>
      </w:pPr>
      <w:r>
        <w:rPr>
          <w:spacing w:val="2"/>
        </w:rPr>
        <w:t>по ориентации  на  личностные структуры – это информационные тех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ологии (формирование знаний, умений, навыков); операционные (фор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мирование способов умственных действий); эмоционально-художествен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ные, эмоционально-нравственные (формирование сферы эстетических 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нравственных отношений), технологии саморазвития (формирование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амоуправляющих механизмов личности), эвристические (развитие твор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ческих способностей) и прикладные (формирование действенно-практической сферы).</w:t>
      </w:r>
    </w:p>
    <w:p>
      <w:pPr>
        <w:pStyle w:val="Style15"/>
        <w:numPr>
          <w:ilvl w:val="0"/>
          <w:numId w:val="1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характеру содержания и структуры. Здесь технологии делятся: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обучающие и воспитывающие, светские и религиозные, общеобразова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тельные и профессионально-ориентированные, гуманитарные и техно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кратические, различные отраслевые, частнопредметные,  моно-   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комплексные, проникающие (технологии, элементы которых часто вклю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чаются в другие технологии, играя роль катализаторов).</w:t>
      </w:r>
    </w:p>
    <w:p>
      <w:pPr>
        <w:pStyle w:val="Style15"/>
        <w:numPr>
          <w:ilvl w:val="0"/>
          <w:numId w:val="1"/>
        </w:numPr>
        <w:rPr>
          <w:spacing w:val="2"/>
        </w:rPr>
      </w:pPr>
      <w:r>
        <w:rPr>
          <w:spacing w:val="2"/>
        </w:rPr>
        <w:t>по типу организации познавательной деятельности и управления ею. Профессор Беспалько В.П. классифицировал педагогические системы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апример, взаимодействие учителя с учеником может быть разомкнутым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(неконтролируемая и некорректируемая деятельность учащихся),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цикличным (с контролем, самоконтролем и взаимоконтролем),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рассеянным (фронтальным) или направленным (индивидуальным) 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ручным (вербальным) или автоматизированным (с помощью учебных </w:t>
      </w:r>
    </w:p>
    <w:p>
      <w:pPr>
        <w:pStyle w:val="Style15"/>
        <w:ind w:left="-540" w:right="-365" w:hanging="0"/>
        <w:rPr/>
      </w:pPr>
      <w:r>
        <w:rPr>
          <w:spacing w:val="2"/>
        </w:rPr>
        <w:t>средств). Все эти признаки при сочетании дают следующие виды техноло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гий: классическое лекционное обучение (управление – разомкнутое,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рассеянное, ручное); обучение с помощью аудиовизуальных технических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средств (разомкнутое, рассеянное, автоматизированное); система «консультант» (разомкнутое, направленное, ручное); обучение с  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омощью учебной книги (разомкнутое, направленное, автоматизирован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ое) -  самостоятельная работа; система «малых групп» (цикличное, рас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еянное, ручное) – групповое, дифференцированные способы обучения;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компьютерное обучение (цикличное, рассеянное, автоматизированное);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истема «репетитор» (цикличное, направленное, ручное) – индивидуаль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ое обучение; «программное обучение» (цикличное, направленное, авто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матизированное), для которого имеется заранее составленная программа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При сочетании этих систем получаются следующие комбинации:</w:t>
      </w:r>
    </w:p>
    <w:p>
      <w:pPr>
        <w:pStyle w:val="Style15"/>
        <w:numPr>
          <w:ilvl w:val="0"/>
          <w:numId w:val="2"/>
        </w:numPr>
        <w:rPr>
          <w:spacing w:val="2"/>
        </w:rPr>
      </w:pPr>
      <w:r>
        <w:rPr>
          <w:spacing w:val="2"/>
        </w:rPr>
        <w:t>традиционная классическая классно-урочная система А.Я.Коменского,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сочетающая лекционный способ и самостоятельную работу с книгой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(дидахография);</w:t>
      </w:r>
    </w:p>
    <w:p>
      <w:pPr>
        <w:pStyle w:val="Style15"/>
        <w:numPr>
          <w:ilvl w:val="0"/>
          <w:numId w:val="2"/>
        </w:numPr>
        <w:rPr>
          <w:spacing w:val="2"/>
        </w:rPr>
      </w:pPr>
      <w:r>
        <w:rPr>
          <w:spacing w:val="2"/>
        </w:rPr>
        <w:t xml:space="preserve">современное традиционное обучение комбинирует дидахографию и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технические средства;</w:t>
      </w:r>
    </w:p>
    <w:p>
      <w:pPr>
        <w:pStyle w:val="Style15"/>
        <w:numPr>
          <w:ilvl w:val="0"/>
          <w:numId w:val="2"/>
        </w:numPr>
        <w:rPr>
          <w:spacing w:val="2"/>
        </w:rPr>
      </w:pPr>
      <w:r>
        <w:rPr>
          <w:spacing w:val="2"/>
        </w:rPr>
        <w:t xml:space="preserve">групповые и дифференцированные способы обучения, где занятия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учитель проводит либо в группах, либо в качестве репетитора;</w:t>
      </w:r>
    </w:p>
    <w:p>
      <w:pPr>
        <w:pStyle w:val="Style15"/>
        <w:numPr>
          <w:ilvl w:val="0"/>
          <w:numId w:val="2"/>
        </w:numPr>
        <w:rPr>
          <w:spacing w:val="2"/>
        </w:rPr>
      </w:pPr>
      <w:r>
        <w:rPr>
          <w:spacing w:val="2"/>
        </w:rPr>
        <w:t>программированное обучение, в котором частично сочетаются все виды.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Существует несколько типов технологий отношения к ученику со стороны учителя: авторитарный, где подавляется инициатива учащихся;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дидактоцентрический, при котором самыми главными факторами форми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рования личности считаются дидактические средства;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личностно- ориентированный – это тип технологии, который выдвигает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на первый план в образовательной системе личность школьника, её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комфортные и безопасные условия развития. Личность ребёнка – цель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образовательной системы, а в первых двух вариантах – средство дости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жения какой-либо цели. Личностно-ориентированные технологии отли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чаются целью развития разностороннего, творческого ребёнка и делятся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на три вида.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Гуманно-личностные технологии поддерживают личность, помогают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ей, занимают позицию уважения, любви к ребёнку и веры в творческие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силы.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Технологии сотрудничества осуществляют идеи сотворчества учи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теля и учащегося, равенства и партнёрства в субъект субъективных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отношениях.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Технологии свободного воспитания дают ребёнку право самстоятель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ного выбора, что позволяет правильно реализоваться в жизни. 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Названия многие технологии получили от способов, методов, средств обучения: догматические, репродуктивные, объяснительно-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иллюстративные, программированного обучения, проблемного обучения,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развивающего обучения, диалогические, коммуникативные, игровые,</w:t>
      </w:r>
    </w:p>
    <w:p>
      <w:pPr>
        <w:pStyle w:val="Style15"/>
        <w:ind w:left="-465" w:right="-365" w:hanging="0"/>
        <w:rPr>
          <w:spacing w:val="2"/>
        </w:rPr>
      </w:pPr>
      <w:r>
        <w:rPr>
          <w:spacing w:val="2"/>
        </w:rPr>
        <w:t>творческие.</w:t>
      </w:r>
    </w:p>
    <w:p>
      <w:pPr>
        <w:pStyle w:val="Style15"/>
        <w:numPr>
          <w:ilvl w:val="0"/>
          <w:numId w:val="1"/>
        </w:numPr>
        <w:rPr>
          <w:spacing w:val="2"/>
        </w:rPr>
      </w:pPr>
      <w:r>
        <w:rPr>
          <w:spacing w:val="2"/>
        </w:rPr>
        <w:t>по категории обучающихся. Этот блок включает: массовую школь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ную технологию, рассчитанную на усреднённого ученика; технологи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продвинутого уровня (углублённого изучения предмета); технологии компенсирующего обучения (педагогической коррекции); виктимологи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ческие технологии (сурдо-, орто-, тифло-, олигофренопедагогика);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технологии работы с отклоняющимися (трудными или одарёнными)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детьми в массовой школе.</w:t>
      </w:r>
    </w:p>
    <w:p>
      <w:pPr>
        <w:pStyle w:val="Style15"/>
        <w:numPr>
          <w:ilvl w:val="0"/>
          <w:numId w:val="1"/>
        </w:numPr>
        <w:rPr>
          <w:spacing w:val="2"/>
        </w:rPr>
      </w:pPr>
      <w:r>
        <w:rPr>
          <w:spacing w:val="2"/>
        </w:rPr>
        <w:t>по содержанию модернизации и модификации. Здесь рассматриваются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овременные технологии, придающие современный облик существующей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традиционной системе обучения, преобразовывают её. Монотехнологи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комбинируются и полученная технология именуется по той идее, которая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характеризует центральную модернизацию, является основной  в дости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жении целей обучения. Вот некоторые из этих технологий: индивидуаль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ный подход, демократическое управление, игровые технологии, програм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мированное и дифференцированное обучение, компьютерные, укрепление дидактических единиц, технология Монтессори и другие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В результате, основным мерилом оценки педагогической технологии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является её эффективность и результативность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----------------------------------------------------------------------------------------------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Список литературы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>Трайнев В.А., Трайнев И.В. Информационные коммуникационные педагогические технологии. Учебное пособие 3-е изд.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Издательско-торговая корпорация «Дашков и К», 2008 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</w:r>
    </w:p>
    <w:p>
      <w:pPr>
        <w:pStyle w:val="Style15"/>
        <w:ind w:left="0" w:right="-365" w:hanging="0"/>
        <w:rPr>
          <w:spacing w:val="2"/>
        </w:rPr>
      </w:pPr>
      <w:r>
        <w:rPr>
          <w:spacing w:val="2"/>
        </w:rPr>
        <w:t>Работа выполнена музыкальным руководителем ГБДОУ №114</w:t>
      </w:r>
    </w:p>
    <w:p>
      <w:pPr>
        <w:pStyle w:val="Style15"/>
        <w:ind w:left="-540" w:right="-365" w:hanging="0"/>
        <w:rPr>
          <w:spacing w:val="2"/>
        </w:rPr>
      </w:pPr>
      <w:r>
        <w:rPr>
          <w:spacing w:val="2"/>
        </w:rPr>
        <w:t xml:space="preserve">                                                                         </w:t>
      </w:r>
      <w:r>
        <w:rPr>
          <w:spacing w:val="2"/>
        </w:rPr>
        <w:t>Костюничевой Е.Ю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ind w:left="1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firstLine="5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6:00Z</dcterms:created>
  <dc:creator>Сергей</dc:creator>
  <dc:description/>
  <cp:keywords/>
  <dc:language>en-US</dc:language>
  <cp:lastModifiedBy>люба</cp:lastModifiedBy>
  <dcterms:modified xsi:type="dcterms:W3CDTF">2014-08-09T06:48:00Z</dcterms:modified>
  <cp:revision>6</cp:revision>
  <dc:subject/>
  <dc:title>                                  Педагогические технологии</dc:title>
</cp:coreProperties>
</file>