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по математике для учащихся 5 класса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составлена основе: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1089)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мерной программы по учебным предметам «Стандарты второго поколения. Математика 5 – 9 классы» </w:t>
      </w:r>
      <w:r>
        <w:rPr>
          <w:rFonts w:cs="Times New Roman" w:ascii="Times New Roman" w:hAnsi="Times New Roman"/>
          <w:bCs/>
          <w:sz w:val="24"/>
        </w:rPr>
        <w:t xml:space="preserve">– М.: Просвещение, 2011 г. 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«Математика. Сборник рабочих программ 5 – 6 классы», </w:t>
      </w:r>
      <w:r>
        <w:rPr>
          <w:rFonts w:cs="Times New Roman" w:ascii="Times New Roman" w:hAnsi="Times New Roman"/>
          <w:sz w:val="24"/>
        </w:rPr>
        <w:t xml:space="preserve">- М.Просвещение, 2011. Составитель Т. А. Бурмистрова. 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рабочей программы по сравнению с примерной</w:t>
      </w:r>
    </w:p>
    <w:p>
      <w:pPr>
        <w:pStyle w:val="Normal"/>
        <w:jc w:val="both"/>
        <w:rPr>
          <w:bCs/>
        </w:rPr>
      </w:pPr>
      <w:r>
        <w:rPr>
          <w:i/>
        </w:rPr>
        <w:tab/>
      </w:r>
      <w:r>
        <w:rPr/>
        <w:t xml:space="preserve">В примерную программу внесены изменения: уменьшено (увеличено) количество часов на изучение некоторых тем. </w:t>
      </w:r>
      <w:r>
        <w:rPr>
          <w:rFonts w:cs="TimesNewRomanPS-BoldMT;Times New Roman" w:ascii="TimesNewRomanPS-BoldMT;Times New Roman" w:hAnsi="TimesNewRomanPS-BoldMT;Times New Roman"/>
        </w:rPr>
        <w:t>Внесение данных изменений позволит повысить уровень обученности учащихся по предмету, а также более эффективно осуществить индивидуальный подход к обучающимся. Уменьшен объём домашнего задания с учётом санитарно- эпидемиологических норм и правил для школ.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rPr>
          <w:color w:val="333399"/>
          <w:u w:val="single"/>
        </w:rPr>
      </w:pP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10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10"/>
        </w:numPr>
        <w:rPr/>
      </w:pPr>
      <w:r>
        <w:rPr/>
        <w:t>на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0"/>
        </w:numPr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0"/>
        </w:numPr>
        <w:rPr/>
      </w:pPr>
      <w:r>
        <w:rPr/>
        <w:t>научить составлять по условию текстовой задачи несложные линейные уравнения;</w:t>
      </w:r>
    </w:p>
    <w:p>
      <w:pPr>
        <w:pStyle w:val="Normal"/>
        <w:numPr>
          <w:ilvl w:val="0"/>
          <w:numId w:val="10"/>
        </w:numPr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2"/>
        <w:spacing w:lineRule="auto" w:line="240"/>
        <w:ind w:firstLine="993"/>
        <w:rPr/>
      </w:pPr>
      <w:r>
        <w:rPr>
          <w:sz w:val="24"/>
        </w:rPr>
        <w:t xml:space="preserve">Рабочая программа рассчитана на 170 часов, 5 часов в неделю, 34 учебных неде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Spacing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технологии</w:t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  целью   повышения эффективности   и результативности учебного процесса используются различные технологии обучения.</w:t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ой   задачей   использования   новых   технологий является расширение интеллектуальных возможностей человека. Все используемые технологии направлены на сохранение физического, психического и нравственного здоровья каждого ученика.</w:t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элементы следующих технологий: 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Проблемное обуч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Создание   в   учебной   деятельности   проблемных   ситуаций   и   организация  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Индивидуально-развивающе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</w:t>
        <w:softHyphen/>
        <w:t xml:space="preserve">чение 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>Знакомство с новыми методами мыслительной деятельности при решении творческих заданий с чертежами, технологическими картами в индивидуальном порядке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Разноуровневое обучени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У учителя появляется возможность помогать слабоуспевающе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ия.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Технолог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</w:t>
        <w:softHyphen/>
        <w:t>ект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е</w:t>
        <w:softHyphen/>
        <w:t>ния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</w:rPr>
        <w:t xml:space="preserve">   </w:t>
      </w:r>
      <w:r>
        <w:rPr>
          <w:color w:val="000000"/>
        </w:rPr>
        <w:t>Учитель организует учебно-познавательную, ис</w:t>
        <w:softHyphen/>
        <w:t>следовательскую, творческую или игровую дея</w:t>
        <w:softHyphen/>
        <w:t>тельность обучающихся, которые овладевают навыками самостоя</w:t>
        <w:softHyphen/>
        <w:t>тельного поиска, обработки   и анализа нужной информации для решения ка</w:t>
        <w:softHyphen/>
        <w:t>кой-либо проблемы, значимой для участников проекта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Работа с использованием этой технологии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Технология использования в обучении игровых методов: ролевых, деловых и других видов обучающих игр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</w: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Тестов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хноло</w:t>
        <w:softHyphen/>
        <w:t>гии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ценка уровня обученности по кон</w:t>
        <w:softHyphen/>
        <w:t>кретной теме, позволяющая реально оценить готовность обу</w:t>
        <w:softHyphen/>
        <w:t>чающихся к ито</w:t>
        <w:softHyphen/>
        <w:t>говому контролю, установление количественных и качественных индивидуальных различий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е в сотрудничестве (командная, групповая работ)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отрудничество трактуется как идея совместной развивающей деятельности взрослых и детей.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</w:r>
      <w:r>
        <w:rPr>
          <w:color w:val="000000"/>
        </w:rPr>
        <w:t xml:space="preserve"> Обучающиеся и учитель занимаются совместной деятельностью. Эффективность метода заключается не только в академическом успехе обучающихся, но и в их интеллектуальном и нравственном раз</w:t>
        <w:softHyphen/>
        <w:t>витии. </w:t>
        <w:br/>
        <w:br/>
      </w:r>
      <w:hyperlink r:id="rId2">
        <w:r>
          <w:rPr>
            <w:rStyle w:val="InternetLink"/>
            <w:b/>
            <w:bCs/>
            <w:color w:val="000000"/>
          </w:rPr>
          <w:t>Информационно-коммуникационные технологии</w:t>
        </w:r>
      </w:hyperlink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спользование ПК в учебном процессе. Создание рефератов, слайдов, презентаций и др. Поиск нужной ин</w:t>
        <w:softHyphen/>
        <w:t>формации в Интернет. Применение полу</w:t>
        <w:softHyphen/>
        <w:t>ченных знаний в практической дея</w:t>
        <w:softHyphen/>
        <w:t xml:space="preserve">тельности. </w:t>
        <w:br/>
      </w:r>
      <w:r>
        <w:rPr>
          <w:b/>
          <w:bCs/>
          <w:color w:val="000000"/>
        </w:rPr>
        <w:t>Здоровьесберегающие технологии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культурными минутками, определять время подачи сложного учебного материала, выделять время на проведение самостоятельных работ, нормативно применять ТСО.</w:t>
      </w:r>
      <w:r>
        <w:rPr>
          <w:color w:val="000000"/>
        </w:rPr>
        <w:t> 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ые типы учебных занятий:    </w:t>
      </w:r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закрепления и применения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rPr/>
      </w:pPr>
      <w:r>
        <w:rPr/>
        <w:tab/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ы организации учебного процесса:                                                              </w:t>
      </w:r>
      <w:r>
        <w:rPr>
          <w:i/>
        </w:rPr>
        <w:t xml:space="preserve">        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 xml:space="preserve">  </w:t>
      </w: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rPr/>
      </w:pPr>
      <w:r>
        <w:rPr/>
        <w:t>тренинг;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 xml:space="preserve">текущий и итоговый. Проводится в форме контрольных работ, рассчитанных на 40 минут, тестов и самостоятельных работ на 15 – 20 минут с дифференцированным оцениванием.  </w:t>
      </w:r>
    </w:p>
    <w:p>
      <w:pPr>
        <w:pStyle w:val="TextBodyIndent"/>
        <w:rPr/>
      </w:pPr>
      <w:r>
        <w:rPr/>
        <w:t xml:space="preserve">Текущий контроль проводится с целью проверки степени усвоения изучаемого и проверяемого программного материала, содержание определяются учителем с учетом степени сложности изучаемого материала, а также особенностей обучающихся в классе. Итоговые контрольные работы проводятся:     </w:t>
      </w:r>
    </w:p>
    <w:p>
      <w:pPr>
        <w:pStyle w:val="TextBodyIndent"/>
        <w:rPr/>
      </w:pPr>
      <w:r>
        <w:rPr/>
        <w:t xml:space="preserve">-  после изучения наиболее значимых тем программы;                                                                         </w:t>
      </w:r>
      <w:r>
        <w:rPr>
          <w:color w:val="000000"/>
        </w:rPr>
        <w:t xml:space="preserve">- в конце учебной четверти.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bCs/>
          <w:sz w:val="28"/>
          <w:szCs w:val="28"/>
        </w:rPr>
        <w:t>Основное содержание</w:t>
      </w:r>
    </w:p>
    <w:p>
      <w:pPr>
        <w:pStyle w:val="Style15"/>
        <w:spacing w:before="0" w:after="0"/>
        <w:jc w:val="both"/>
        <w:rPr/>
      </w:pPr>
      <w:r>
        <w:rPr/>
        <w:t>Курс математики 5 класса включает основные содержательные линии: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Арифметика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Элементы алгебры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Элементы геометрии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роятность и статистика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Множества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Математика в историческом развитии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«Вероятность и статистика», «Множества», «Математика в историческом развитии» изучаются сквозным курсом, отдельно на их изучение уроки не выделяются.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</w:rPr>
      </w:pPr>
      <w:r>
        <w:rPr>
          <w:b/>
        </w:rPr>
        <w:t>1. Натуральные числа и шкалы - 15ч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b/>
          <w:b/>
        </w:rPr>
      </w:pPr>
      <w:r>
        <w:rPr/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ложение и вычитание натуральных чисел – 21ч</w:t>
      </w:r>
    </w:p>
    <w:p>
      <w:pPr>
        <w:pStyle w:val="Normal"/>
        <w:jc w:val="both"/>
        <w:rPr/>
      </w:pPr>
      <w:r>
        <w:rPr/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множение и деление натуральных чисел – 27ч</w:t>
      </w:r>
    </w:p>
    <w:p>
      <w:pPr>
        <w:pStyle w:val="Normal"/>
        <w:jc w:val="both"/>
        <w:rPr/>
      </w:pPr>
      <w:r>
        <w:rPr/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арифметических действий с натуральными числ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лощади и объемы – 12ч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Формулы. Площадь. Формула площади прямоугольника. Единицы измерения площадей. Прямоугольный параллелепипед. Объемы. Объем прямоугольного параллелепипеда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 единицах изме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ыкновенные дроби – 23ч</w:t>
      </w:r>
    </w:p>
    <w:p>
      <w:pPr>
        <w:pStyle w:val="Normal"/>
        <w:jc w:val="both"/>
        <w:rPr/>
      </w:pPr>
      <w:r>
        <w:rPr/>
        <w:t xml:space="preserve"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есятичные дроби. Сложение и вычитание десятичных дробей – 13ч </w:t>
      </w:r>
    </w:p>
    <w:p>
      <w:pPr>
        <w:pStyle w:val="Normal"/>
        <w:jc w:val="both"/>
        <w:rPr/>
      </w:pPr>
      <w:r>
        <w:rPr/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</w:rPr>
        <w:t>Основная</w:t>
      </w:r>
      <w:r>
        <w:rPr>
          <w:bCs/>
          <w:i/>
          <w:iCs/>
          <w:color w:val="000000"/>
        </w:rPr>
        <w:t xml:space="preserve">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Умножение и деление десятичных дробей – 26ч</w:t>
      </w:r>
    </w:p>
    <w:p>
      <w:pPr>
        <w:pStyle w:val="Normal"/>
        <w:jc w:val="both"/>
        <w:rPr/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 Инструменты для вычислений и измерений – 17ч</w:t>
      </w:r>
    </w:p>
    <w:p>
      <w:pPr>
        <w:pStyle w:val="Normal"/>
        <w:jc w:val="both"/>
        <w:rPr/>
      </w:pPr>
      <w:r>
        <w:rPr/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9. Повторение – 16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Натуральные числа. Дроби.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Ученик  научи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720" w:right="60" w:hanging="360"/>
        <w:jc w:val="both"/>
        <w:rPr/>
      </w:pPr>
      <w:r>
        <w:rPr/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720" w:right="60" w:hanging="360"/>
        <w:jc w:val="both"/>
        <w:rPr/>
      </w:pPr>
      <w:r>
        <w:rPr/>
        <w:t>оперировать понятием обыкновенной дроби, выполнять вычисления с обыкновенными дроб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720" w:right="60" w:hanging="360"/>
        <w:jc w:val="both"/>
        <w:rPr/>
      </w:pPr>
      <w:r>
        <w:rPr/>
        <w:t>оперировать понятием десятичной дроби, выполнять вычисления с десятичными дроб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720" w:right="60" w:hanging="360"/>
        <w:jc w:val="both"/>
        <w:rPr/>
      </w:pPr>
      <w:r>
        <w:rPr/>
        <w:t>понимать и использовать различными способами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720" w:right="60" w:hanging="360"/>
        <w:jc w:val="both"/>
        <w:rPr/>
      </w:pPr>
      <w:r>
        <w:rPr/>
        <w:t>оперировать понятием процент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720" w:right="60" w:hanging="360"/>
        <w:jc w:val="both"/>
        <w:rPr/>
      </w:pPr>
      <w:r>
        <w:rPr/>
        <w:t>решать текстовые задачи арифметическим способо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ind w:left="720" w:right="60" w:hanging="360"/>
        <w:jc w:val="both"/>
        <w:rPr/>
      </w:pPr>
      <w:r>
        <w:rPr/>
        <w:t>применять вычислительные умения в практических ситуациях, в том числе требующих выбора нужных данных или поиска недостающих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  </w:t>
      </w: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1" w:leader="none"/>
          <w:tab w:val="left" w:pos="1120" w:leader="none"/>
        </w:tabs>
        <w:spacing w:before="0" w:after="0"/>
        <w:ind w:left="720" w:right="20" w:hanging="360"/>
        <w:jc w:val="both"/>
        <w:rPr/>
      </w:pPr>
      <w:r>
        <w:rPr/>
        <w:t>познакомиться с позиционными системами счисления с основаниями, отличными от 1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86" w:leader="none"/>
          <w:tab w:val="left" w:pos="1120" w:leader="none"/>
        </w:tabs>
        <w:spacing w:before="0" w:after="112"/>
        <w:ind w:left="720" w:right="20" w:hanging="360"/>
        <w:jc w:val="both"/>
        <w:rPr/>
      </w:pPr>
      <w:r>
        <w:rPr/>
        <w:t xml:space="preserve">углубить и развить представления о натуральном числе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6" w:leader="none"/>
          <w:tab w:val="left" w:pos="1120" w:leader="none"/>
        </w:tabs>
        <w:spacing w:before="0" w:after="112"/>
        <w:ind w:left="720" w:right="20" w:hanging="360"/>
        <w:jc w:val="both"/>
        <w:rPr/>
      </w:pPr>
      <w:r>
        <w:rPr/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14"/>
        <w:keepNext w:val="true"/>
        <w:keepLines/>
        <w:shd w:fill="auto" w:val="clear"/>
        <w:spacing w:lineRule="auto" w:line="240" w:before="0" w:after="38"/>
        <w:ind w:hanging="0"/>
        <w:rPr>
          <w:lang w:val="ru-RU"/>
        </w:rPr>
      </w:pPr>
      <w:r>
        <w:rPr>
          <w:b w:val="false"/>
          <w:bCs w:val="false"/>
          <w:spacing w:val="0"/>
          <w:lang w:val="ru-RU" w:eastAsia="ru-RU"/>
        </w:rPr>
        <w:t xml:space="preserve">  </w:t>
      </w:r>
      <w:r>
        <w:rPr/>
        <w:t>Измерения, приближения, оценки</w:t>
      </w:r>
      <w:r>
        <w:rPr>
          <w:lang w:val="ru-RU"/>
        </w:rPr>
        <w:t>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23"/>
        <w:numPr>
          <w:ilvl w:val="0"/>
          <w:numId w:val="23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округлять натуральные числа и десятичные дроби;</w:t>
      </w:r>
    </w:p>
    <w:p>
      <w:pPr>
        <w:pStyle w:val="23"/>
        <w:numPr>
          <w:ilvl w:val="0"/>
          <w:numId w:val="23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работать с единицами измерения величин;</w:t>
      </w:r>
    </w:p>
    <w:p>
      <w:pPr>
        <w:pStyle w:val="23"/>
        <w:numPr>
          <w:ilvl w:val="0"/>
          <w:numId w:val="23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интерпретировать ответ задачи в соответствии с поставленным вопросом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получит возможнос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76" w:leader="none"/>
        </w:tabs>
        <w:spacing w:before="0" w:after="0"/>
        <w:ind w:left="720" w:right="20" w:hanging="360"/>
        <w:jc w:val="both"/>
        <w:rPr/>
      </w:pPr>
      <w:r>
        <w:rPr/>
        <w:t>понять, что числовые данные, которые используются для характеристики объектов окружающего мира, являются пре</w:t>
        <w:softHyphen/>
        <w:t>имущественно приближёнными, что по записи приближён</w:t>
        <w:softHyphen/>
        <w:t>ных значений, содержащихся в информационных источниках, можно судить о погрешности приближ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76" w:leader="none"/>
        </w:tabs>
        <w:spacing w:before="0" w:after="0"/>
        <w:ind w:left="720" w:right="20" w:hanging="360"/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лгебраические выражения. Уравнения.</w:t>
      </w:r>
    </w:p>
    <w:p>
      <w:pPr>
        <w:pStyle w:val="23"/>
        <w:shd w:fill="auto" w:val="clear"/>
        <w:spacing w:lineRule="auto" w:line="240"/>
        <w:ind w:hanging="0"/>
        <w:rPr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Cs w:val="false"/>
          <w:i w:val="false"/>
          <w:iCs w:val="false"/>
          <w:sz w:val="24"/>
          <w:szCs w:val="24"/>
          <w:lang w:val="ru-RU" w:eastAsia="ru-RU"/>
        </w:rPr>
        <w:t xml:space="preserve">     </w:t>
      </w:r>
    </w:p>
    <w:p>
      <w:pPr>
        <w:pStyle w:val="23"/>
        <w:shd w:fill="auto" w:val="clear"/>
        <w:spacing w:lineRule="auto" w:line="240"/>
        <w:ind w:hanging="0"/>
        <w:rPr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Cs w:val="false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спользовать буквы для записи общих утверждений (например, свойств арифметических действий, свойств нуля при умножении), правил, формул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перировать понятием «буквенное выражение»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существлять элементарную деятельность, связанную с понятием «уравнение»;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26"/>
        </w:numPr>
        <w:shd w:fill="auto" w:val="clear"/>
        <w:spacing w:lineRule="auto" w:line="240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приобрести начальный опыт работы с формулами: вычислять по формулам, в том числе используемые в реальной практике; составлять формулы по условиям, заданным задачей;</w:t>
      </w:r>
    </w:p>
    <w:p>
      <w:pPr>
        <w:pStyle w:val="23"/>
        <w:numPr>
          <w:ilvl w:val="0"/>
          <w:numId w:val="26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переводить условия текстовых задач на алгебраический язык, составлять уравнения, буквенное выражение по условию задачи;</w:t>
      </w:r>
    </w:p>
    <w:p>
      <w:pPr>
        <w:pStyle w:val="23"/>
        <w:shd w:fill="auto" w:val="clear"/>
        <w:spacing w:lineRule="auto" w:line="240"/>
        <w:ind w:left="720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firstLine="36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>Описательная статистика.</w:t>
      </w:r>
    </w:p>
    <w:p>
      <w:pPr>
        <w:pStyle w:val="23"/>
        <w:shd w:fill="auto" w:val="clear"/>
        <w:spacing w:lineRule="auto" w:line="240"/>
        <w:ind w:hanging="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 xml:space="preserve">    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16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работать с информацией, представленной в форме таблицы или круговой диаграммы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19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понять, что одну и ту же информацию можно представить в разной форме (в виде таблицы или диаграммы), и выбрать более наглядное для её интерпретации представление.</w:t>
      </w:r>
    </w:p>
    <w:p>
      <w:pPr>
        <w:pStyle w:val="23"/>
        <w:shd w:fill="auto" w:val="clear"/>
        <w:spacing w:lineRule="auto" w:line="240"/>
        <w:ind w:left="720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hanging="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      </w:t>
      </w:r>
      <w:r>
        <w:rPr>
          <w:bCs w:val="false"/>
          <w:i w:val="false"/>
          <w:sz w:val="24"/>
          <w:szCs w:val="24"/>
          <w:lang w:val="ru-RU"/>
        </w:rPr>
        <w:t>Наглядная геометрия.</w:t>
      </w:r>
    </w:p>
    <w:p>
      <w:pPr>
        <w:pStyle w:val="23"/>
        <w:shd w:fill="auto" w:val="clear"/>
        <w:spacing w:lineRule="auto" w:line="240"/>
        <w:ind w:firstLine="36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распознавать</w:t>
      </w:r>
      <w:r>
        <w:rPr>
          <w:bCs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ru-RU"/>
        </w:rPr>
        <w:t>на чертежах</w:t>
      </w:r>
      <w:r>
        <w:rPr>
          <w:bCs w:val="false"/>
          <w:i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sz w:val="24"/>
          <w:szCs w:val="24"/>
          <w:lang w:val="ru-RU"/>
        </w:rPr>
        <w:t>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распознавать на чертеже, рисунках, в окружающем мире пространственные геометрические фигуры, конфигурации фигур, описывать их, используя геометрическую терминологию и символику, описывать свойства фигур; распознавать развертку куба, параллелепипеда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измерять с помощью инструментов и сравнивать длины отрезков и величин углов, строить отрезки заданной длины и углы заданной величины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изображать геометрические фигуры конфигурации с помощью чертежных инструментов и от руки на нелинованной и клетчатой бумаге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делать простейшие умозаключения, опираясь на знание свойств геометрических фигур, на основе классификации углов;</w:t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вычислять периметры многоугольников, площади прямоугольников, объёмы параллелепипедов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27"/>
        </w:numPr>
        <w:shd w:fill="auto" w:val="clear"/>
        <w:spacing w:lineRule="auto" w:line="240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исследовать и описывать свойства геометрических фигур (плоских и пространственных), используя наблюдения, измерения, эксперимент, моделирование, в том числе компьютерное моделирование и эксперимент;</w:t>
      </w:r>
    </w:p>
    <w:p>
      <w:pPr>
        <w:pStyle w:val="23"/>
        <w:numPr>
          <w:ilvl w:val="0"/>
          <w:numId w:val="27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конструировать геометрические объекты, используя бумагу, пластилин, проволоку и др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освоения содержания 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0" w:hanging="0"/>
        <w:rPr>
          <w:szCs w:val="28"/>
        </w:rPr>
      </w:pPr>
      <w:r>
        <w:rPr>
          <w:szCs w:val="28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личностные: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>
          <w:szCs w:val="28"/>
        </w:rPr>
      </w:pPr>
      <w:r>
        <w:rPr>
          <w:szCs w:val="28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критичности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>
          <w:szCs w:val="28"/>
        </w:rPr>
      </w:pPr>
      <w:r>
        <w:rPr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15" w:leader="none"/>
        </w:tabs>
        <w:spacing w:before="0" w:after="0"/>
        <w:ind w:left="1020" w:right="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TextBody"/>
        <w:tabs>
          <w:tab w:val="clear" w:pos="708"/>
          <w:tab w:val="left" w:pos="615" w:leader="none"/>
        </w:tabs>
        <w:spacing w:before="0" w:after="0"/>
        <w:ind w:left="102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8"/>
          <w:lang w:val="ru-RU"/>
        </w:rPr>
      </w:pPr>
      <w:r>
        <w:rPr>
          <w:sz w:val="24"/>
          <w:szCs w:val="28"/>
        </w:rPr>
        <w:t>метапредметные</w:t>
      </w:r>
      <w:r>
        <w:rPr>
          <w:sz w:val="24"/>
          <w:szCs w:val="28"/>
          <w:lang w:val="ru-RU"/>
        </w:rPr>
        <w:t>: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9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зада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6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делать вывод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 xml:space="preserve">тересов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находить в различных источниках информа</w:t>
        <w:softHyphen/>
        <w:t xml:space="preserve">цию, необходимую для решения математических проблем, и представлять её в понятной форм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left="36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  <w:t>предметные:</w:t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7"/>
        </w:numPr>
        <w:ind w:left="720" w:right="60" w:hanging="360"/>
        <w:rPr>
          <w:szCs w:val="28"/>
        </w:rPr>
      </w:pPr>
      <w:r>
        <w:rPr>
          <w:szCs w:val="28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64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16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пользоваться изученными математическими формулам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bCs w:val="false"/>
          <w:i w:val="false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23"/>
        <w:shd w:fill="auto" w:val="clear"/>
        <w:spacing w:lineRule="auto" w:line="240"/>
        <w:ind w:hanging="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hanging="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 xml:space="preserve">                                            </w:t>
      </w:r>
      <w:r>
        <w:rPr>
          <w:bCs w:val="false"/>
          <w:i w:val="false"/>
          <w:sz w:val="24"/>
          <w:szCs w:val="24"/>
          <w:lang w:val="ru-RU"/>
        </w:rPr>
        <w:t>Учебно-методическая литература</w:t>
      </w:r>
    </w:p>
    <w:p>
      <w:pPr>
        <w:pStyle w:val="Normal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/>
        <w:t>Примерные программы по учебным предметам «Стандарты второго поколения. Математика 5 – 9 классы»</w:t>
      </w:r>
      <w:r>
        <w:rPr>
          <w:bCs/>
        </w:rPr>
        <w:t>, издательство «Просвещение», Москва, 201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2. Математика. Сборник рабочих программ 5–6 классы</w:t>
      </w:r>
      <w:r>
        <w:rPr/>
        <w:t xml:space="preserve">, издательство «Просвещение», Москва,2011. Составитель Т. А. Бурмистров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Математика 5. Учебник для общеобразовательных учреждений. Авторы: Н.Я. Виленкин, В.И. Жохов, А.С.Чесноков, С.И. Шварцбурд , издательство "Просвещение", Москва, 2012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4.  Дидактические материалы.Чесноков А.С., Нешков К. И., издательство "Мнемозина", Москва 200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20 тестов по математике 5-6 классы. С. С. Минаева, издательство «Экзамен», 20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Тесты по математике 5 класс (к учебнику Виленкина Н. Я.). Рудницкая В.Н., издательство «Экзамен», 20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онтрольно-измерительные материалы. Математика 5 класс.</w:t>
      </w:r>
    </w:p>
    <w:p>
      <w:pPr>
        <w:pStyle w:val="Normal"/>
        <w:rPr/>
      </w:pPr>
      <w:r>
        <w:rPr/>
        <w:t xml:space="preserve">      </w:t>
      </w:r>
      <w:r>
        <w:rPr/>
        <w:t>Составитель Попова Л.П., издательство «ВАКО», Москва ,2013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bCs w:val="false"/>
          <w:i w:val="false"/>
          <w:i w:val="false"/>
          <w:sz w:val="32"/>
          <w:szCs w:val="32"/>
          <w:lang w:val="ru-RU"/>
        </w:rPr>
      </w:pPr>
      <w:r>
        <w:rPr>
          <w:bCs w:val="false"/>
          <w:i w:val="false"/>
          <w:sz w:val="32"/>
          <w:szCs w:val="32"/>
          <w:lang w:val="ru-RU"/>
        </w:rPr>
      </w:r>
    </w:p>
    <w:p>
      <w:pPr>
        <w:pStyle w:val="23"/>
        <w:shd w:fill="auto" w:val="clear"/>
        <w:spacing w:lineRule="auto" w:line="240"/>
        <w:ind w:hanging="0"/>
        <w:jc w:val="center"/>
        <w:rPr>
          <w:bCs w:val="false"/>
          <w:i w:val="false"/>
          <w:i w:val="false"/>
          <w:sz w:val="32"/>
          <w:szCs w:val="32"/>
          <w:lang w:val="ru-RU"/>
        </w:rPr>
      </w:pPr>
      <w:r>
        <w:rPr>
          <w:bCs w:val="false"/>
          <w:i w:val="false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484"/>
        <w:gridCol w:w="39"/>
        <w:gridCol w:w="738"/>
        <w:gridCol w:w="41"/>
        <w:gridCol w:w="1759"/>
        <w:gridCol w:w="1620"/>
        <w:gridCol w:w="2340"/>
        <w:gridCol w:w="3780"/>
        <w:gridCol w:w="18"/>
        <w:gridCol w:w="1782"/>
        <w:gridCol w:w="2045"/>
      </w:tblGrid>
      <w:tr>
        <w:trPr>
          <w:trHeight w:val="112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 по те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зн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, навы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Натуральные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1. Натуральные числа и шкалы (15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первоначальные представления о целостности математической науки, об этапах ее развития, ее значимости в развитии циви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 осуществлять контроль по образцу и вносить необходимые корректи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и запись натуральных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раз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свойства натуральных чисел. Верно использовать в речи термины: цифра, число. Называть классы, разряды в записи натурального чис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3,27,28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ая система счета. Таблица раз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натуральные числа, определять значимость числа, сравнивать и упорядочивать 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4,26,30(а; в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Обозначение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правильно читать встречающиеся математические выраж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-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5, 30(в; г)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умение контролировать процесс учебной деятельности; критичность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создавать, применять и преобразовывать знаково-символьные средства, умение осуществлять контроль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. (определение, обо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, концы отрезка, равные отрезки.</w:t>
            </w:r>
          </w:p>
          <w:p>
            <w:pPr>
              <w:pStyle w:val="Normal"/>
              <w:jc w:val="center"/>
              <w:rPr/>
            </w:pPr>
            <w:r>
              <w:rPr/>
              <w:t>Расстояние между точками.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 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: точку, отрезок, прям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отрезки, называть их элеме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аналогов геометрических фигу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8,65, 6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тре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ы отрезков, выражать одни единицы измерения через друг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2, 68(а, в),</w:t>
            </w:r>
          </w:p>
          <w:p>
            <w:pPr>
              <w:pStyle w:val="Normal"/>
              <w:jc w:val="center"/>
              <w:rPr/>
            </w:pPr>
            <w:r>
              <w:rPr/>
              <w:t>74(в, г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ре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ы треугольника. Виды треугольни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огоуго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длины отрезков, вычислять периметры треуг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отрезки заданной длины с помощью линейки и цирку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64(3,4),7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первоначальные представления о математической науке, ее знач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 применять и использовать математические средства наглядности для интерпре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ь. Прямая. Л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ость, прямая, отрезок, лу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лу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: луч, дополнительный луч, плоскость, мног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90,</w:t>
            </w:r>
          </w:p>
          <w:p>
            <w:pPr>
              <w:pStyle w:val="Normal"/>
              <w:jc w:val="center"/>
              <w:rPr/>
            </w:pPr>
            <w:r>
              <w:rPr/>
              <w:t>91,99,</w:t>
            </w:r>
          </w:p>
          <w:p>
            <w:pPr>
              <w:pStyle w:val="Normal"/>
              <w:jc w:val="center"/>
              <w:rPr/>
            </w:pPr>
            <w:r>
              <w:rPr/>
              <w:t>103, 94</w:t>
            </w:r>
          </w:p>
        </w:tc>
      </w:tr>
      <w:tr>
        <w:trPr>
          <w:trHeight w:val="89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Плоскость. Прямая. Луч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геометрические фигуры на клетчатой бума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ть свойства геометрических фигур, моделировать разнообразные ситуации расположения объек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06(в, г),</w:t>
            </w:r>
          </w:p>
          <w:p>
            <w:pPr>
              <w:pStyle w:val="Normal"/>
              <w:jc w:val="center"/>
              <w:rPr/>
            </w:pPr>
            <w:r>
              <w:rPr/>
              <w:t>98,102,104</w:t>
            </w:r>
          </w:p>
        </w:tc>
      </w:tr>
      <w:tr>
        <w:trPr>
          <w:trHeight w:val="89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 xml:space="preserve">коммуникативная компетентность в общении и сотрудничестве со сверстни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находить информацию в различных источни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ы и коорди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тный луч, единичный отрез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ы. Координ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азличными шка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зображать координатный луч, наносить единичные отрез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37,</w:t>
            </w:r>
          </w:p>
          <w:p>
            <w:pPr>
              <w:pStyle w:val="Normal"/>
              <w:jc w:val="center"/>
              <w:rPr/>
            </w:pPr>
            <w:r>
              <w:rPr/>
              <w:t>138, 143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ы и коорди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отмечать точки на координатном луче по заданным координ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41,</w:t>
            </w:r>
          </w:p>
          <w:p>
            <w:pPr>
              <w:pStyle w:val="Normal"/>
              <w:jc w:val="center"/>
              <w:rPr/>
            </w:pPr>
            <w:r>
              <w:rPr/>
              <w:t>144(а, б),14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Шкалы   и координ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координаты точек, отмечать точки на координатном луче по заданным координа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39, 14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(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готовность и способность к саморазвитию и самообразованию; ответственное отношение к учению.</w:t>
            </w:r>
          </w:p>
          <w:p>
            <w:pPr>
              <w:pStyle w:val="Normal"/>
              <w:rPr/>
            </w:pPr>
            <w:r>
              <w:rPr/>
              <w:t>Метапредметные результаты: умение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натуральных чисел на координатном л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натураль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ить правило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</w:rPr>
              <w:t>рас</w:t>
            </w:r>
            <w:r>
              <w:rPr>
                <w:rFonts w:cs="Times New Roman" w:ascii="Times New Roman" w:hAnsi="Times New Roman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</w:rPr>
              <w:t xml:space="preserve"> (боль</w:t>
            </w:r>
            <w:r>
              <w:rPr>
                <w:rFonts w:cs="Times New Roman" w:ascii="Times New Roman" w:hAnsi="Times New Roman"/>
              </w:rPr>
              <w:t xml:space="preserve">шей) координатой, в виде чего записывается результат сравнения дву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68(а, б)1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1,174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сравнения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разрядам, по знач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результат сравнения с помощью знаков «&lt;», «&gt;», «=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двойные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 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72(а-в),</w:t>
            </w:r>
          </w:p>
          <w:p>
            <w:pPr>
              <w:pStyle w:val="Normal"/>
              <w:jc w:val="center"/>
              <w:rPr/>
            </w:pPr>
            <w:r>
              <w:rPr/>
              <w:t>169,173,177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Меньше или боль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к комплексного 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ю, требующую сравнения чисел, их упорядо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68(в, г),</w:t>
            </w:r>
          </w:p>
          <w:p>
            <w:pPr>
              <w:pStyle w:val="Normal"/>
              <w:jc w:val="center"/>
              <w:rPr/>
            </w:pPr>
            <w:r>
              <w:rPr/>
              <w:t>172(г-е),1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1 «Обозначение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троить отрезки и измерять их; изображать прямую, луч, отрезок, учитывая их взаимное расположение; изображать точки на числовом луче; сравнивать натур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2. Сложение и вычитание натуральных чисел (21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контролировать правильность своих действий; формировать навыки применения полученных знаний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натуральных чисел с помощью координатного л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а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натураль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е сложения натуральных чисел. Верно использовать в речи термины: сумма, слагаемое. Устанавливать взаимосвязи между компонентами и результатом при слож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29,</w:t>
            </w:r>
          </w:p>
          <w:p>
            <w:pPr>
              <w:pStyle w:val="Normal"/>
              <w:jc w:val="center"/>
              <w:rPr/>
            </w:pPr>
            <w:r>
              <w:rPr/>
              <w:t>231(а, б), 23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сложения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верно читать числовые выражения, содержащие действия сложения. Выполнять примеры на действие сложения многозначных чисе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30, 232(а),</w:t>
            </w:r>
          </w:p>
          <w:p>
            <w:pPr>
              <w:pStyle w:val="Normal"/>
              <w:jc w:val="center"/>
              <w:rPr/>
            </w:pPr>
            <w:r>
              <w:rPr/>
              <w:t>234, 233(а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ложения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ить свойства сложения. Складывать натуральные числа, используя свойства слож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 - 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32(б),</w:t>
            </w:r>
          </w:p>
          <w:p>
            <w:pPr>
              <w:pStyle w:val="Normal"/>
              <w:jc w:val="center"/>
              <w:rPr/>
            </w:pPr>
            <w:r>
              <w:rPr/>
              <w:t>236, 231(в, г)</w:t>
            </w:r>
          </w:p>
        </w:tc>
      </w:tr>
      <w:tr>
        <w:trPr>
          <w:trHeight w:val="192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решаемые сло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36, 238, 240(б, в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</w:t>
            </w:r>
            <w:r>
              <w:rPr/>
              <w:t xml:space="preserve"> «Сложение натуральных чисел и его свойства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примеры и задачи. Осуществлять самоконтроль, проверяя ответ на соответствие усло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37, 240(г,д),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креативность мышления, находчивость, инициативность при решении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способность самостоятельно планировать пути достижения цели, умение устанавливать причинно-следственные связи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выч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е вычитания 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разность, уменьшаемое, вычитаем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 взаимосвязи между компонентами и результатом при вычи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86,</w:t>
            </w:r>
          </w:p>
          <w:p>
            <w:pPr>
              <w:pStyle w:val="Normal"/>
              <w:jc w:val="center"/>
              <w:rPr/>
            </w:pPr>
            <w:r>
              <w:rPr/>
              <w:t>287,289,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вычитания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тание натуральных чис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выч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числовые выражения, содержащие действия вычитания. Решать примеры на вычитание многознач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изировать последовательность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90(а, б),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выч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вычитания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ывать свойства вычитания с помощью букв, уметь читать числовые выражения, содержащие действие выч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 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92,</w:t>
            </w:r>
          </w:p>
          <w:p>
            <w:pPr>
              <w:pStyle w:val="Normal"/>
              <w:jc w:val="center"/>
              <w:rPr/>
            </w:pPr>
            <w:r>
              <w:rPr/>
              <w:t>296(в, г),283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решаемые выч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а выч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верно читать числовые выражения, содержащие действия вычитания. Решать примеры и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шагово контролировать правильность и полноту выполнения алгоритма арифметического действ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291,</w:t>
            </w:r>
          </w:p>
          <w:p>
            <w:pPr>
              <w:pStyle w:val="Normal"/>
              <w:jc w:val="center"/>
              <w:rPr/>
            </w:pPr>
            <w:r>
              <w:rPr/>
              <w:t>293, 294,</w:t>
            </w:r>
          </w:p>
          <w:p>
            <w:pPr>
              <w:pStyle w:val="Normal"/>
              <w:jc w:val="center"/>
              <w:rPr/>
            </w:pPr>
            <w:r>
              <w:rPr/>
              <w:t>296(а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2 по теме «Сложение и вычитание натуральных чисел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многозначные числа; применять свойства сложения и вычитания; находить длину стороны треугольника, зная его периметр и длины других стор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креативность и критичность мышления; готовность и способность к саморазви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создавать, преобразовывать и применять знаково-символьные средства, умение осуществлять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. Значение числового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 буквенного вы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числовое выражение, значение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ывать числовые и буквенные выраж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28(а, б),</w:t>
            </w:r>
          </w:p>
          <w:p>
            <w:pPr>
              <w:pStyle w:val="Normal"/>
              <w:jc w:val="center"/>
              <w:rPr/>
            </w:pPr>
            <w:r>
              <w:rPr/>
              <w:t>327(а),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выражения. Значение буквенного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числовое значение буквенного выражения при заданных значениях бук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28(в),</w:t>
            </w:r>
          </w:p>
          <w:p>
            <w:pPr>
              <w:pStyle w:val="Normal"/>
              <w:jc w:val="center"/>
              <w:rPr/>
            </w:pPr>
            <w:r>
              <w:rPr/>
              <w:t>329,</w:t>
            </w:r>
          </w:p>
          <w:p>
            <w:pPr>
              <w:pStyle w:val="Normal"/>
              <w:jc w:val="center"/>
              <w:rPr/>
            </w:pPr>
            <w:r>
              <w:rPr/>
              <w:t>330(а, 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оставление  числового и буквенного выражений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буквенное выражение по условию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 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333,</w:t>
            </w:r>
          </w:p>
          <w:p>
            <w:pPr>
              <w:pStyle w:val="Normal"/>
              <w:rPr/>
            </w:pPr>
            <w:r>
              <w:rPr/>
              <w:t>335(а, б),336(а)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умение ясно и точно излагать свои мысли; развитие креативного мышления; коммуникативная компетен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выделять характерные свойства в изучаемых объектах; выполнять действия в соответствии с имеющимся алгоритмо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ая запись свойств 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и 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свойства сложения и вычитания с помощью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64(а, б),</w:t>
            </w:r>
          </w:p>
          <w:p>
            <w:pPr>
              <w:pStyle w:val="Normal"/>
              <w:jc w:val="center"/>
              <w:rPr/>
            </w:pPr>
            <w:r>
              <w:rPr/>
              <w:t>366,368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ая запись свойств 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свойства сложения и вычитания натуральных чисел с помощью букв, преобразовывать и использовать их для рационализации письменных и устных выражений, составлять буквенные выражения по условию зада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65,</w:t>
            </w:r>
          </w:p>
          <w:p>
            <w:pPr>
              <w:pStyle w:val="Normal"/>
              <w:jc w:val="center"/>
              <w:rPr/>
            </w:pPr>
            <w:r>
              <w:rPr/>
              <w:t>367,370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Буквенная запись свойств сложения и выч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задач, а также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буквенные выражения, составлять буквенные выражения по условиям задач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ериметры много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-ная рабо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69,</w:t>
            </w:r>
          </w:p>
          <w:p>
            <w:pPr>
              <w:pStyle w:val="Normal"/>
              <w:jc w:val="center"/>
              <w:rPr/>
            </w:pPr>
            <w:r>
              <w:rPr/>
              <w:t>371(в, г), 370(б)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креативность мышления, инициативность, понимание смысла поставленной задачи, умение выстраивать аргументацию, приводить примеры и контр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навыки</w:t>
            </w:r>
            <w:r>
              <w:rPr>
                <w:b/>
                <w:bCs/>
              </w:rPr>
              <w:t xml:space="preserve"> </w:t>
            </w:r>
            <w:r>
              <w:rPr/>
              <w:t>выбора наиболее эффективных способов решения задач в зависимости от конкретных условий, умение соотносить условие задач с имеющимися моделями и выбирать необходимую модель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равнение. Корни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ь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уравнение, корень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простейшие уравнения, зная правило нахождения компонентов действий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95(а, в, г),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а основе зависимостей между компонентами арифметических действи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ть, является ли данное число корнем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простейшие уравнения на основе зависимостей между компонентами арифметически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96,</w:t>
            </w:r>
          </w:p>
          <w:p>
            <w:pPr>
              <w:pStyle w:val="Normal"/>
              <w:jc w:val="center"/>
              <w:rPr/>
            </w:pPr>
            <w:r>
              <w:rPr/>
              <w:t>397(б), 403(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ри помощи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ростейшие уравнения по условиям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роить логическую цепочку рассуждений, критически оценивать полученны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самоконтроль, проверяя ответ на соответствие условию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397(в),398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9(а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ри помощ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-ция зна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; задачи с помощью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ть перебор всех возможных вариантов для пересчета объектов или комбинаций, выделять комбинации, отвечающие заданным услов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 xml:space="preserve">    №№ </w:t>
            </w:r>
            <w:r>
              <w:rPr/>
              <w:t>400,402,</w:t>
            </w:r>
          </w:p>
          <w:p>
            <w:pPr>
              <w:pStyle w:val="Normal"/>
              <w:jc w:val="center"/>
              <w:rPr/>
            </w:pPr>
            <w:r>
              <w:rPr/>
              <w:t>394(3,4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значение выражения, определив порядок действий; находить значение буквенного выражения; решать уравнения; решать текстовую задачу с помощью уравнения; уметь составить буквенное выра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и деление натуральных чисел (27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</w:t>
            </w:r>
            <w:r>
              <w:rPr/>
              <w:t>: операционный тип мышления; внимательность и исполнительская дисциплина; осуществление самоконтроля результатов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</w:t>
            </w:r>
            <w:r>
              <w:rPr/>
              <w:t>: умение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7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множения. Частные случаи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ножение натураль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но использовать в речи термины: произведение, множ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450,</w:t>
            </w:r>
          </w:p>
          <w:p>
            <w:pPr>
              <w:pStyle w:val="Normal"/>
              <w:jc w:val="center"/>
              <w:rPr/>
            </w:pPr>
            <w:r>
              <w:rPr/>
              <w:t>451,455(а, 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умножения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454,</w:t>
            </w:r>
          </w:p>
          <w:p>
            <w:pPr>
              <w:pStyle w:val="Normal"/>
              <w:jc w:val="center"/>
              <w:rPr/>
            </w:pPr>
            <w:r>
              <w:rPr/>
              <w:t>455(д, з),</w:t>
            </w:r>
          </w:p>
          <w:p>
            <w:pPr>
              <w:pStyle w:val="Normal"/>
              <w:jc w:val="center"/>
              <w:rPr/>
            </w:pPr>
            <w:r>
              <w:rPr/>
              <w:t>462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умнож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ть по составленному плану, использовать основные и дополнительные средства получения информации. Грамматически верно читать числовые и буквенные выражения, содержащие действие умноже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буквенные выражения по условиям задач, упрощать 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 -кий дикта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457,</w:t>
            </w:r>
          </w:p>
          <w:p>
            <w:pPr>
              <w:pStyle w:val="Normal"/>
              <w:jc w:val="center"/>
              <w:rPr/>
            </w:pPr>
            <w:r>
              <w:rPr/>
              <w:t>461(а),462(б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решаемые с использова-нием действия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остейшие числовые закономерности, проводить числовые экспери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458(а),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Умножение натуральных </w:t>
            </w:r>
          </w:p>
          <w:p>
            <w:pPr>
              <w:pStyle w:val="Normal"/>
              <w:rPr/>
            </w:pPr>
            <w:r>
              <w:rPr/>
              <w:t xml:space="preserve">чисел и его </w:t>
            </w:r>
          </w:p>
          <w:p>
            <w:pPr>
              <w:pStyle w:val="Normal"/>
              <w:rPr/>
            </w:pPr>
            <w:r>
              <w:rPr/>
              <w:t>св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натураль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ять числовое значение буквенного выражения при заданных значениях бук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, осуществлять поиск средства её осущест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ро</w:t>
            </w:r>
          </w:p>
          <w:p>
            <w:pPr>
              <w:pStyle w:val="Normal"/>
              <w:jc w:val="center"/>
              <w:rPr/>
            </w:pPr>
            <w:r>
              <w:rPr/>
              <w:t>-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456,462(в),</w:t>
            </w:r>
          </w:p>
          <w:p>
            <w:pPr>
              <w:pStyle w:val="Normal"/>
              <w:jc w:val="center"/>
              <w:rPr/>
            </w:pPr>
            <w:r>
              <w:rPr/>
              <w:t>461(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способность к эмоциональному восприятию математических объектов,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. Определение, Частные случ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ение натуральных чис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деления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раль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частное, делимое, дели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ть свойства нуля и единицы при деле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15,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деления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ить правила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,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18,5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ение натуральных чис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а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, решаемые 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и устных вычислений, для упрощения буквенных выра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конт -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4,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неизвестных компонентов 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взаимосвязи между компонентами и результатом при умножении и делении, использовать их для нахождения неизвестных компонентов действ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16,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решаемые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20,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текстовые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23,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Д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решении нестандартной задачи наход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ыбирать алгоритм реш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25,514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 xml:space="preserve">умение распознавать логически некорректные высказывания, оценивать результат свое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 результатые: </w:t>
            </w:r>
            <w:r>
              <w:rPr/>
              <w:t>умение выделять характерные свойства в изучаемых объектах; выполнять действия в соответствии с имеющимся алгоритмом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туральных чисел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 действия и результат при делении с остат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водить правило получения остатка, выполнять деление с остат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50,</w:t>
            </w:r>
          </w:p>
          <w:p>
            <w:pPr>
              <w:pStyle w:val="Normal"/>
              <w:jc w:val="center"/>
              <w:rPr/>
            </w:pPr>
            <w:r>
              <w:rPr/>
              <w:t>552,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неизвестных компонент деления с оста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компонентами при делении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сновывать способы решения задач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53,555,</w:t>
            </w:r>
          </w:p>
          <w:p>
            <w:pPr>
              <w:pStyle w:val="Normal"/>
              <w:jc w:val="center"/>
              <w:rPr/>
            </w:pPr>
            <w:r>
              <w:rPr/>
              <w:t>556(а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Деление        с остат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rPr/>
            </w:pPr>
            <w:r>
              <w:rPr/>
              <w:t xml:space="preserve">Устанавливать взаимосвязи между компонентами при делении с остат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 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551(б, г),</w:t>
            </w:r>
          </w:p>
          <w:p>
            <w:pPr>
              <w:pStyle w:val="Normal"/>
              <w:jc w:val="center"/>
              <w:rPr/>
            </w:pPr>
            <w:r>
              <w:rPr/>
              <w:t>556(б),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елить и умножать натуральные числа; решать текстовые задачи, в которых данная величина в несколько раз больше(меньше) иск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креативность мышления, коммуникативная компетентность в общении с одноклассниками, умение контролировать процесс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осознанно выбирать наиболее эффективные способы решения задач, умение устанавливать причинно-следственные связи, строить логические рассуждения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щение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закон относительно сложения и относительно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ощение выражений с использованием распределительногозакона умн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rPr/>
            </w:pPr>
            <w:r>
              <w:rPr/>
              <w:t xml:space="preserve">Находить значения выра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10,616,</w:t>
            </w:r>
          </w:p>
          <w:p>
            <w:pPr>
              <w:pStyle w:val="Normal"/>
              <w:jc w:val="center"/>
              <w:rPr/>
            </w:pPr>
            <w:r>
              <w:rPr/>
              <w:t>625(а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 -льный закон умножения относительно 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с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выполнения задач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12,</w:t>
            </w:r>
          </w:p>
          <w:p>
            <w:pPr>
              <w:pStyle w:val="Normal"/>
              <w:jc w:val="center"/>
              <w:rPr/>
            </w:pPr>
            <w:r>
              <w:rPr/>
              <w:t>617,625(б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 -льный закон умножения относительно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вычитания.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614,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именение распределите -льного закона при решении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Строить логическую цепочку рассуждений; критически оценивать полученный ответ, осуществлять самоконтроль, проверяя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19,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ешение упражнений по теме «Упрощение выражений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предварительно упростив его с помощью свойств умн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22,6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умение точно и ясно формулировать свои мысли в устной и письмен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 осуществлять контроль по образцу и вносить необходимые коррективы, делать выводы.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нения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рвой ступени - сложение и вычитание. Действия второй сту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выполнения дей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начения числовых выражений. Изменять порядок действий на основе свойств сложения, вычитания и умнож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47(а, б),</w:t>
            </w:r>
          </w:p>
          <w:p>
            <w:pPr>
              <w:pStyle w:val="Normal"/>
              <w:jc w:val="center"/>
              <w:rPr/>
            </w:pPr>
            <w:r>
              <w:rPr/>
              <w:t>643 (1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чаи изменения порядка действий, при использовании сво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выражений, действуя по самостоятельно выбранному алгоритму решения 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47(д, е),649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Порядок выполнения действ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хему вычислений. </w:t>
            </w:r>
          </w:p>
          <w:p>
            <w:pPr>
              <w:pStyle w:val="Normal"/>
              <w:rPr/>
            </w:pPr>
            <w:r>
              <w:rPr/>
              <w:t>Находить значения числовых выражений. Обнаруживать и устранять ошибки логического и арифметическ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47(ж, з),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креативность мышления, коммуникативность, потребность в получении новых зн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причинно-следственные связи, строить логические рассуждения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 и куб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о использовать в речи термины: степень и показатель степени, квадрат и куб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6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8(а -д),670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Квадрат и куб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содержащих степень.</w:t>
            </w:r>
          </w:p>
          <w:p>
            <w:pPr>
              <w:pStyle w:val="Normal"/>
              <w:rPr/>
            </w:pPr>
            <w:r>
              <w:rPr/>
              <w:t xml:space="preserve">Грамматически верно читать числовые и буквенные выражения, содержащие степ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668(е-и), 665(1,3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5 по   теме «Упрощение выра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прощать выражения, применяя распределительное свойство умножения; решать задачи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§ 4. Площади и объемы (12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 :</w:t>
            </w:r>
            <w:r>
              <w:rPr/>
              <w:t xml:space="preserve"> способность к эмоциональному восприятию математических объектов, повышение интереса к изучению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>
                <w:bCs/>
              </w:rPr>
              <w:t xml:space="preserve">: </w:t>
            </w:r>
            <w:r>
              <w:rPr/>
              <w:t>умение выдвигать гипотезы при решении учебных задач.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ормулы. Формула пу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пути, формула периметра квадрата и прям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но использовать в речи термин: форму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вычисления по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мматически верно читать используемые форм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701,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формулы по условию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есложные ситуации с помощью формул; выполнять вычисления по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знания о зависимостях между величинами скорость, время, путь при решении текстовых зада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703,</w:t>
            </w:r>
          </w:p>
          <w:p>
            <w:pPr>
              <w:pStyle w:val="Normal"/>
              <w:jc w:val="center"/>
              <w:rPr/>
            </w:pPr>
            <w:r>
              <w:rPr/>
              <w:t>706,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ы площади прямо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. Квадратный сантиметр. Формула площади прям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а площади квадрата. Равные фиг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использовать в речи термин: площадь. Вычислять площадь фигуры по количеству квадратных сантиметров, уложенных в не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ять площади квадратов и прямоугольников по формулам. Решать задачи, используя свойства равновели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конт-ро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737,</w:t>
            </w:r>
          </w:p>
          <w:p>
            <w:pPr>
              <w:pStyle w:val="Normal"/>
              <w:jc w:val="center"/>
              <w:rPr/>
            </w:pPr>
            <w:r>
              <w:rPr/>
              <w:t>738,744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Площадь. Формулы площад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площади квадратов и прямоугольников. Моделировать зависимости с помощью формул площади прямоугольника и площади квадр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741,</w:t>
            </w:r>
          </w:p>
          <w:p>
            <w:pPr>
              <w:pStyle w:val="Normal"/>
              <w:jc w:val="center"/>
              <w:rPr/>
            </w:pPr>
            <w:r>
              <w:rPr/>
              <w:t>742,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первоначальные представления о математической науке как сфере человеческой деятельности, о ее необходимости в окружающей действ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Метапредметные результаты: у</w:t>
            </w:r>
            <w:r>
              <w:rPr/>
              <w:t>мение применять и преобразовывать знаково-символьные средства, модели для решения учебных и познавательны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 площадей, их со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ть одни единицы измерения площади через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779,</w:t>
            </w:r>
          </w:p>
          <w:p>
            <w:pPr>
              <w:pStyle w:val="Normal"/>
              <w:jc w:val="center"/>
              <w:rPr/>
            </w:pPr>
            <w:r>
              <w:rPr/>
              <w:t>780,783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в более крупные или мелкие 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площади квадратов, прямоугольников и треугольников (в простейших случаях), используя формулы площади квадрата и прямо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781,</w:t>
            </w:r>
          </w:p>
          <w:p>
            <w:pPr>
              <w:pStyle w:val="Normal"/>
              <w:jc w:val="center"/>
              <w:rPr/>
            </w:pPr>
            <w:r>
              <w:rPr/>
              <w:t>782,789(а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Единицы измерения площадей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и квадратов, прямоугольников и треугольников, используя формулы.</w:t>
            </w:r>
          </w:p>
          <w:p>
            <w:pPr>
              <w:pStyle w:val="Normal"/>
              <w:rPr/>
            </w:pPr>
            <w:r>
              <w:rPr/>
              <w:t>Выражать одни единицы измерения площади через другие. Решать житейские ситуации, требующие умения находить геометрически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786,789(б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ответственное отношение к учению, готовность к саморазвитию и самообразованию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 результатые: </w:t>
            </w:r>
            <w:r>
              <w:rPr/>
              <w:t>умение понимать и использовать рисунки и чертежи для иллюстрации, интерпретации, арг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 Грани, ребра, вершины прямоугольного параллелепип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ри измерения </w:t>
            </w:r>
            <w:r>
              <w:rPr>
                <w:sz w:val="22"/>
                <w:szCs w:val="22"/>
              </w:rPr>
              <w:t>прямоугольного параллелепипеда – длина, ширина и высота. Куб - как разновидность прямоугольного параллелепип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верхности прямоугольного параллелепип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ах, рисунках, в окружающем мире геометрические фигуры, имеющие форму прямоугольного параллелепи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аналогов куба, прямоугольного параллелепипеда в окружающем мире; изображать прямоугольный 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но использовать в речи термины: прямоугольный параллелепипед, куб, грани, рёбра и вершины прямоугольного параллелепи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811,</w:t>
            </w:r>
          </w:p>
          <w:p>
            <w:pPr>
              <w:pStyle w:val="Normal"/>
              <w:jc w:val="center"/>
              <w:rPr/>
            </w:pPr>
            <w:r>
              <w:rPr/>
              <w:t>812,817(а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ормула объема </w:t>
            </w:r>
            <w:r>
              <w:rPr>
                <w:sz w:val="22"/>
                <w:szCs w:val="22"/>
              </w:rPr>
              <w:t>прямоугольного параллелепип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объема к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использовать в речи термин «объём». </w:t>
            </w:r>
            <w:r>
              <w:rPr>
                <w:color w:val="000000"/>
              </w:rPr>
              <w:t>Вычислять объем фигуры по количеству кубических сантиметров, уложенных в 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слять объёмы куба и прямоугольного параллелепипеда, используя формулы объёма куба и прямоугольного параллелепипе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конт-ро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841,</w:t>
            </w:r>
          </w:p>
          <w:p>
            <w:pPr>
              <w:pStyle w:val="Normal"/>
              <w:jc w:val="center"/>
              <w:rPr/>
            </w:pPr>
            <w:r>
              <w:rPr/>
              <w:t>840,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объемов и их с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ческая справ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ёмы куба и прямоугольного параллелепипеда, используя формулы.</w:t>
            </w:r>
          </w:p>
          <w:p>
            <w:pPr>
              <w:pStyle w:val="Normal"/>
              <w:rPr/>
            </w:pPr>
            <w:r>
              <w:rPr/>
              <w:t>Выражать одни единицы измерения объёма через другие.</w:t>
            </w:r>
          </w:p>
          <w:p>
            <w:pPr>
              <w:pStyle w:val="Normal"/>
              <w:rPr/>
            </w:pPr>
            <w:r>
              <w:rPr/>
              <w:t xml:space="preserve">Моделировать изучаемые геометрические объекты, используя бумагу, пластилин, проволоку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844,846(а, б),</w:t>
            </w:r>
          </w:p>
          <w:p>
            <w:pPr>
              <w:pStyle w:val="Normal"/>
              <w:jc w:val="center"/>
              <w:rPr/>
            </w:pPr>
            <w:r>
              <w:rPr/>
              <w:t>848(д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по теме «Прямоугольный параллелепипед» </w:t>
              <w:b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ть условие с помощью схем, рисунков, реальных предметов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ать прямоугольный параллелепи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847,846(в, г),</w:t>
            </w:r>
          </w:p>
          <w:p>
            <w:pPr>
              <w:pStyle w:val="Normal"/>
              <w:jc w:val="center"/>
              <w:rPr/>
            </w:pPr>
            <w:r>
              <w:rPr/>
              <w:t>848(е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 6 по теме «Площади и объ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ходить значение величины по формуле; вычислять площадь прямоугольника, объем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5. Обыкновенные дроби (23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 xml:space="preserve">ответственное отношение к учению, готовность и способность обучающихся к саморазвитию и самообразованию, находчивость, активность при решении арифметически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способность видеть математическую задачу в других дисциплинах, в окружающей жизни. Умение понимать и использовать рисунки, чертежи для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и к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и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ческая справ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рисунках, в окружающем мире геометрические фигуры, имеющие форму окружности, кру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 аналогов окружности, круга в окружающем ми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зображать окружность с использованием цирку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874,875,</w:t>
            </w:r>
          </w:p>
          <w:p>
            <w:pPr>
              <w:pStyle w:val="Normal"/>
              <w:jc w:val="center"/>
              <w:rPr/>
            </w:pPr>
            <w:r>
              <w:rPr/>
              <w:t>878(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   теме «Окру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уг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ть изучаемые геометрические объекты, используя бумагу, проволоку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: окружность, круг, их радиус и диаметр, дуга окруж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Изображать окружность с использованием цирку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880,876,</w:t>
            </w:r>
          </w:p>
          <w:p>
            <w:pPr>
              <w:pStyle w:val="Normal"/>
              <w:jc w:val="center"/>
              <w:rPr/>
            </w:pPr>
            <w:r>
              <w:rPr/>
              <w:t>883(в, г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коммуникативные компетенции, умение точно и грамотно формулировать свои мысли, выдвигать гипотез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 выдвигать гипотезы при решении учебных задач и понимание необходимости их проверки.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. Получение равных долей.</w:t>
            </w:r>
          </w:p>
          <w:p>
            <w:pPr>
              <w:pStyle w:val="Normal"/>
              <w:jc w:val="center"/>
              <w:rPr/>
            </w:pPr>
            <w:r>
              <w:rPr/>
              <w:t>Обыкновенная дро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.  Обыкновенные дроби и способ их по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итель и знаменатель дроби, дробная че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жение дроби на координатном луче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оделировать в графической, предметной форме понятия и свойства, связанные с понятием доли, обыкновенной дроби. Верно использовать в речи термины: доля, обыкновенная дробь, числитель и знаменатель дроби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рамматически верно прочитывать записи дробей и выражений, содержащих обыкновенные дроб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зображать обыкновенные дроби на координатном луч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925,</w:t>
            </w:r>
          </w:p>
          <w:p>
            <w:pPr>
              <w:pStyle w:val="Normal"/>
              <w:jc w:val="center"/>
              <w:rPr/>
            </w:pPr>
            <w:r>
              <w:rPr/>
              <w:t>926,927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нахождение дроби от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нахождения дроби от числа и числа по значению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рамматически верно читать записи дробей и выражений, содержащих обыкновенные дроби Анализировать и осмысливать текст задачи, извлекать необходимую информацию, решать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928,</w:t>
            </w:r>
          </w:p>
          <w:p>
            <w:pPr>
              <w:pStyle w:val="Normal"/>
              <w:jc w:val="center"/>
              <w:rPr/>
            </w:pPr>
            <w:r>
              <w:rPr/>
              <w:t>929,934(а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нахождение числа по значению его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и верно читать записи дробей и выражений, содержащих обыкновенные дроби и записывать дроби под диктовку. Анализировать и осмысливать текст задачи, извлекать необходимую информацию, решать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931,</w:t>
            </w:r>
          </w:p>
          <w:p>
            <w:pPr>
              <w:pStyle w:val="Normal"/>
              <w:jc w:val="center"/>
              <w:rPr/>
            </w:pPr>
            <w:r>
              <w:rPr/>
              <w:t>934(б),9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 -ные задачи на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ирать, сопоставлять и обосновывать способы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939,</w:t>
            </w:r>
          </w:p>
          <w:p>
            <w:pPr>
              <w:pStyle w:val="Normal"/>
              <w:jc w:val="center"/>
              <w:rPr/>
            </w:pPr>
            <w:r>
              <w:rPr/>
              <w:t>936,933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умение контролировать процесс и результат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>умение самостоятельно ставить цели,создавать алгоритмы их ре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дробей на координатном л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вные др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ыкновенные дроби с помощью координатного луча и пользуясь прави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965,</w:t>
            </w:r>
          </w:p>
          <w:p>
            <w:pPr>
              <w:pStyle w:val="Normal"/>
              <w:jc w:val="center"/>
              <w:rPr/>
            </w:pPr>
            <w:r>
              <w:rPr/>
              <w:t>966,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сравн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обыкновенные дроби. </w:t>
            </w:r>
          </w:p>
          <w:p>
            <w:pPr>
              <w:pStyle w:val="Normal"/>
              <w:rPr/>
            </w:pPr>
            <w:r>
              <w:rPr/>
              <w:t>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 -кий дикта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967,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Сравнение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переформулировать условие, извлека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оделировать условие с помощью схем, рисунков, реальных предм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968,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креативность мышления, находчивость, умение анализировать и выстраивать логическую це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способность видеть математическую задачу в других дисциплинах, в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на координатном луче правильные и неправиль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термины: правильная дробь и неправильная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правильные и неправильные дроби с единицей и друг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999,</w:t>
            </w:r>
          </w:p>
          <w:p>
            <w:pPr>
              <w:pStyle w:val="Normal"/>
              <w:jc w:val="center"/>
              <w:rPr/>
            </w:pPr>
            <w:r>
              <w:rPr/>
              <w:t>1000,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правильных и неправиль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и осмысливать текст задачи, 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ешать текстовые зада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-кий диктант с самопровер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002,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7 по теме «Доли. Обыкновен-ные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авнивать дроби; находить дробь от числа; находить число по значению его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осуществлять контроль правильности своих действий, понимать сущность алгоритмических предписаний и умение действовать по предложенному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ложения и вычитания дробей с одинаковыми знамена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ировать и записывать с помощью букв правила сложения и вычитания дробей с одинаковыми знамена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ть сложение и вычитание обыкновенных дробей с одинаковыми знамен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039,  1041(а-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содержащих дроб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обыкновенных дробей с одинаковыми знамена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041(д-з),</w:t>
            </w:r>
          </w:p>
          <w:p>
            <w:pPr>
              <w:pStyle w:val="Normal"/>
              <w:jc w:val="center"/>
              <w:rPr/>
            </w:pPr>
            <w:r>
              <w:rPr/>
              <w:t>1042,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Сложени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и вычитание дробей»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 вычислений, анализировать и осмысливать текст задачи, критически оценивать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046,</w:t>
            </w:r>
          </w:p>
          <w:p>
            <w:pPr>
              <w:pStyle w:val="Normal"/>
              <w:jc w:val="center"/>
              <w:rPr/>
            </w:pPr>
            <w:r>
              <w:rPr/>
              <w:t>1047,1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способность к эмоциональному восприятию математических объектов, задач; коммуникативная компетентность; умение контролировать процесс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 выявлять и использовать аналогии; сопоставлять свою работу с образцами; находить информацию, представленную в неяв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и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и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та дроби как знак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о деления суммы на чи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эквивалентные представления обыкновен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свойство деления суммы на число для рационализации вычис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076,</w:t>
            </w:r>
          </w:p>
          <w:p>
            <w:pPr>
              <w:pStyle w:val="Normal"/>
              <w:jc w:val="center"/>
              <w:rPr/>
            </w:pPr>
            <w:r>
              <w:rPr/>
              <w:t>1077,1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</w:t>
            </w:r>
            <w:r>
              <w:rPr>
                <w:lang w:val="en-US"/>
              </w:rPr>
              <w:t>е и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и осмысливать </w:t>
            </w:r>
          </w:p>
          <w:p>
            <w:pPr>
              <w:pStyle w:val="Normal"/>
              <w:rPr/>
            </w:pPr>
            <w:r>
              <w:rPr/>
              <w:t>текст задачи, переформулировать условие, 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логическую цепочку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ро- 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080,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способность планировать и осуществлять деятельность, направленную на решение задач исследователь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ая и дробная части смешанного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реобразование неправильной дроби в смешанное число и смешанного числа в неправиль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бражать точками координатном луче правильные и неправиль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10,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выделения цел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выделения целой части из смешанного числа о обрат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е неправильной дроби в смешанное число и смешанного числа в неправиль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ывать единицы измерения массы, времени, длины в виде обыкновенных дробей и смешан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09,</w:t>
            </w:r>
          </w:p>
          <w:p>
            <w:pPr>
              <w:pStyle w:val="Normal"/>
              <w:jc w:val="center"/>
              <w:rPr/>
            </w:pPr>
            <w:r>
              <w:rPr/>
              <w:t>1111,1113</w:t>
            </w:r>
          </w:p>
        </w:tc>
      </w:tr>
      <w:tr>
        <w:trPr>
          <w:trHeight w:val="21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умение ясно, точно и грамотно излагать свои мысли в устной и письменной речи; понимать смысл поставленной задачи, умение аргументировать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</w:t>
            </w:r>
            <w:r>
              <w:rPr/>
              <w:t>: умение использовать наглядность для иллюстрации, интерпретации, аргументации; способность планировать и осуществлять деятельность, направленную на решение задач исследователь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смеш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сложения и вычитания смешан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графической и предметной форме понятия и свойства, связанные с понятием смешанного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 верно читать записи выражений, содержащих смешан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36(а, в, д),</w:t>
            </w:r>
          </w:p>
          <w:p>
            <w:pPr>
              <w:pStyle w:val="Normal"/>
              <w:jc w:val="center"/>
              <w:rPr/>
            </w:pPr>
            <w:r>
              <w:rPr/>
              <w:t>1143(а)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смеш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ложение смешанных чисел и вычитание смешанных чисел, у которых, дробная часть первого меньше дробной части второго или отсутствует во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36(б, г,е,з),</w:t>
            </w:r>
          </w:p>
          <w:p>
            <w:pPr>
              <w:pStyle w:val="Normal"/>
              <w:jc w:val="center"/>
              <w:rPr/>
            </w:pPr>
            <w:r>
              <w:rPr/>
              <w:t>1137,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пражнений по теме «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читание смешанных </w:t>
            </w:r>
          </w:p>
          <w:p>
            <w:pPr>
              <w:pStyle w:val="Normal"/>
              <w:rPr/>
            </w:pPr>
            <w:r>
              <w:rPr/>
              <w:t>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и осмысливать текс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ически оценивать получен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ыбирать способ решени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41,</w:t>
            </w:r>
          </w:p>
          <w:p>
            <w:pPr>
              <w:pStyle w:val="Normal"/>
              <w:jc w:val="center"/>
              <w:rPr/>
            </w:pPr>
            <w:r>
              <w:rPr/>
              <w:t>1143(б),</w:t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 по теме «Сложение и вычитание дробей с одинаковыми знаменателя-ми и смешан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обыкновенные дроби и смешанные числа; применять сложение и вычитание смешанных чисел при решении текстовых задач; находить значение выражения, содержащего смешанные числа; применять вычитание дроби из натурального числа в нестандарт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0"/>
        <w:gridCol w:w="1800"/>
        <w:gridCol w:w="1620"/>
        <w:gridCol w:w="2340"/>
        <w:gridCol w:w="3780"/>
        <w:gridCol w:w="1800"/>
        <w:gridCol w:w="54"/>
        <w:gridCol w:w="1701"/>
        <w:gridCol w:w="284"/>
        <w:gridCol w:w="4092"/>
        <w:gridCol w:w="48"/>
        <w:gridCol w:w="304"/>
        <w:gridCol w:w="180"/>
        <w:gridCol w:w="427"/>
        <w:gridCol w:w="352"/>
        <w:gridCol w:w="180"/>
        <w:gridCol w:w="177"/>
        <w:gridCol w:w="532"/>
        <w:gridCol w:w="48"/>
        <w:gridCol w:w="304"/>
        <w:gridCol w:w="180"/>
        <w:gridCol w:w="427"/>
        <w:gridCol w:w="352"/>
        <w:gridCol w:w="180"/>
        <w:gridCol w:w="177"/>
        <w:gridCol w:w="218"/>
        <w:gridCol w:w="48"/>
        <w:gridCol w:w="911"/>
        <w:gridCol w:w="709"/>
        <w:gridCol w:w="847"/>
        <w:gridCol w:w="48"/>
        <w:gridCol w:w="304"/>
        <w:gridCol w:w="180"/>
        <w:gridCol w:w="427"/>
        <w:gridCol w:w="352"/>
        <w:gridCol w:w="180"/>
        <w:gridCol w:w="177"/>
      </w:tblGrid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сятичные дроби. Сложение и вычитание десятичных дробей (13 ч)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результаты</w:t>
            </w:r>
            <w:r>
              <w:rPr/>
              <w:t>: первоначальные представления о математической науке, об этапах ее развития, о ее знач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апредметные результаты</w:t>
            </w:r>
            <w:r>
              <w:rPr/>
              <w:t>: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ая запись дроб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сятичные дроб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правильных и смешанных чисел в виде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десятичные дроби, представлять обыкновенную дробь в виде десятичной и наоборот. Называть целую и дробную части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64(1,2),</w:t>
            </w:r>
          </w:p>
          <w:p>
            <w:pPr>
              <w:pStyle w:val="Normal"/>
              <w:jc w:val="center"/>
              <w:rPr/>
            </w:pPr>
            <w:r>
              <w:rPr/>
              <w:t>1165(4),</w:t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десятичной в обыкновенную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верно читать записи выражений, содержащих десятичные дроби. Записывать в виде десятичных дробей значения величин, содержащих различные единицы измерений.</w:t>
            </w:r>
            <w:r>
              <w:rPr>
                <w:sz w:val="22"/>
                <w:szCs w:val="22"/>
              </w:rPr>
              <w:t xml:space="preserve"> Пошагово контролировать правильность и полноту выполнения алгорит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 с самопроверко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67,</w:t>
            </w:r>
          </w:p>
          <w:p>
            <w:pPr>
              <w:pStyle w:val="Normal"/>
              <w:jc w:val="center"/>
              <w:rPr/>
            </w:pPr>
            <w:r>
              <w:rPr/>
              <w:t>1169,1170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умение контролировать процесс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умение давать качественные характеристики объектам в соответствии с их числовыми знач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авнение  десятичных дробе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вные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ение  десятичных дроб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учебной деятельности, осуществлять поиск средств её достижения.  Сравнивать десятичные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195,</w:t>
            </w:r>
          </w:p>
          <w:p>
            <w:pPr>
              <w:pStyle w:val="Normal"/>
              <w:jc w:val="center"/>
              <w:rPr/>
            </w:pPr>
            <w:r>
              <w:rPr/>
              <w:t>1198(д-з),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на координатном лу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итуацию, требующую сравнения чисел, их упорядочения</w:t>
            </w:r>
            <w:r>
              <w:rPr/>
              <w:t xml:space="preserve"> Анализировать условия и требования за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  <w:t>1203,</w:t>
            </w:r>
          </w:p>
          <w:p>
            <w:pPr>
              <w:pStyle w:val="Normal"/>
              <w:jc w:val="center"/>
              <w:rPr/>
            </w:pPr>
            <w:r>
              <w:rPr/>
              <w:t>1205(а-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 по теме «Сравн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ирать оптимальные способы выполнения заданий. Пошагово контролировать правильность и полноту выполнения алгоритма арифметического действия. 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06,</w:t>
            </w:r>
          </w:p>
          <w:p>
            <w:pPr>
              <w:pStyle w:val="Normal"/>
              <w:jc w:val="center"/>
              <w:rPr/>
            </w:pPr>
            <w:r>
              <w:rPr/>
              <w:t>1210(а),</w:t>
            </w:r>
          </w:p>
          <w:p>
            <w:pPr>
              <w:pStyle w:val="Normal"/>
              <w:jc w:val="center"/>
              <w:rPr/>
            </w:pPr>
            <w:r>
              <w:rPr/>
              <w:t>1205(д, 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ы в десятичных дроб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ение десятичных дробей по разря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десятичной дроби в виде суммы разряд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ладывать и вычитать десятич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 -кий диктант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43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5(а-в)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6(а-в)</w:t>
            </w:r>
          </w:p>
        </w:tc>
        <w:tc>
          <w:tcPr>
            <w:tcW w:w="5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по разрядам десятичной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десятичные дроби. Раскладывать десятичные дроби по разря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 xml:space="preserve">        №№</w:t>
            </w:r>
            <w:r>
              <w:rPr/>
              <w:t>1257,</w:t>
            </w:r>
          </w:p>
          <w:p>
            <w:pPr>
              <w:pStyle w:val="Normal"/>
              <w:jc w:val="center"/>
              <w:rPr/>
            </w:pPr>
            <w:r>
              <w:rPr/>
              <w:t>1255(г-е),</w:t>
            </w:r>
          </w:p>
          <w:p>
            <w:pPr>
              <w:pStyle w:val="Normal"/>
              <w:jc w:val="center"/>
              <w:rPr/>
            </w:pPr>
            <w:r>
              <w:rPr/>
              <w:t>1256(г-и)</w:t>
            </w:r>
          </w:p>
        </w:tc>
        <w:tc>
          <w:tcPr>
            <w:tcW w:w="5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ложения и вычитания для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ереместительный и сочетательный законы сложения при помощи букв и проверять их при заданных значениях букв.</w:t>
            </w:r>
          </w:p>
          <w:p>
            <w:pPr>
              <w:pStyle w:val="Normal"/>
              <w:rPr/>
            </w:pPr>
            <w:r>
              <w:rPr/>
              <w:t xml:space="preserve">Проводить анализ способов решения задачи с точки зрения их рациона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63,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выполнение действий сложения и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, иллюстрирующие арифметическое действие и ход его выполнения</w:t>
            </w:r>
            <w:r>
              <w:rPr/>
              <w:t>. Анализировать и осмысливать текст задачи, критически оценивать полученный результ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66,</w:t>
            </w:r>
          </w:p>
          <w:p>
            <w:pPr>
              <w:pStyle w:val="Normal"/>
              <w:jc w:val="center"/>
              <w:rPr/>
            </w:pPr>
            <w:r>
              <w:rPr/>
              <w:t>1261,1262</w:t>
            </w:r>
          </w:p>
        </w:tc>
        <w:tc>
          <w:tcPr>
            <w:tcW w:w="5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выполнения задач, решения проблем творческого и поисков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68(б),</w:t>
            </w:r>
          </w:p>
          <w:p>
            <w:pPr>
              <w:pStyle w:val="Normal"/>
              <w:jc w:val="center"/>
              <w:rPr/>
            </w:pPr>
            <w:r>
              <w:rPr/>
              <w:t>1253 (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критичность и креативность мышления, умения распознавать логически некорректные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способность адекватно оценивать правильность или ошибочность выполнения учебной задачи, ее объективную трудность и собственные возможности ее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, округле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лиженные значения чис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о  округления 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использовать в речи термины: приближенное значение числа с недостатком (с избытком), округлять десятичные дроби до заданного разря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97,1299,</w:t>
            </w:r>
          </w:p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кругления десятичной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ать текстовые задачи арифметическим способом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1294,</w:t>
            </w:r>
          </w:p>
          <w:p>
            <w:pPr>
              <w:pStyle w:val="Normal"/>
              <w:jc w:val="center"/>
              <w:rPr/>
            </w:pPr>
            <w:r>
              <w:rPr/>
              <w:t>1296(1),1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8" w:hanging="0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 9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Сравнивать десятичные дроби; складывать и вычитать десятичные дроби; решать задачи на движение по реке, используя правила сложения и вычитания десятичных дроб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7. Умножение и деление десятичных дробей (26 ч)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е десятичной дроби и натурального чис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о умножения десятичной дроби на натуральное чис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ножение десятичной дроби на 10, 100, 1000 …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натуральные числа в столбик. Решать примеры в несколько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Устный счет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33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,13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множение десятичных дробей на 10, 100, 1000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на 10; 100;1000 и т.д.  Находить значения буквенных выражений при заданных значениях перемен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чес -кий диктан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3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4,1325(а, б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упражнений по теме «Умножение десятичных дробей на натура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33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39,13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умение контролировать процесс и результат учебной деятельности, готовность к саморазви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умение выдвигать гипотезы, анализировать информацию, делать выводы, оценивать результа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о деления десятичной дроби на натуральное чис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375(а-г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76,13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есятичных дробей на 10; 100; 1000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ление десятичной дроби на 10; 100; 1000;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оделировать ситуации, иллюстрирующие арифметическое действие и ход его выполнения. Выполнять деление десятич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обей на 10; 100; 1000 и т.д.  Находить значения буквенных выражений при заданных значениях перем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3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(ж-м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(в, г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, содержащих деление дес. дроби на натуральное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шать уравнения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379(д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(б),13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деления дес. дроби на натуральное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водить анализ способов решения задачи с точки зрения их рациональности и экономич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384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89(а, в),1383</w:t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Деление десятичных дробей на натура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результа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-  ная работ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387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89(б, г),1365</w:t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ножать и делить десятичную дробь на натуральное число; решать текстовые задачи урав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3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3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результаты</w:t>
            </w:r>
            <w:r>
              <w:rPr/>
              <w:t>: внимательность, любознательность и исполнительская дисциплина; умение точно излагать мы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 умение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умножения десятичных дробе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о умножения числа на правильную и неправильную десятичную дроб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ножение десятичных дробей на 0,1; 0,01; 0,0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о умножения десятичных дроб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столбиком. Выполнять прикидку и оценку в ходе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авильно читать и записывать выражения, содержащие сложение, вычитание, умножение  десятичных дробей  и скоб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32(а-е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(а, 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есятичных дробей на 0,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1 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умножение десятичных дробей на 0,1; 0,01 и т.д</w:t>
            </w:r>
            <w:r>
              <w:rPr>
                <w:sz w:val="22"/>
                <w:szCs w:val="22"/>
              </w:rPr>
              <w:t xml:space="preserve"> ..Использовать математическую терминологию при записи и выполнении арифметического действия</w:t>
            </w:r>
            <w:r>
              <w:rPr/>
              <w:t>. Находить значение выражений, применяя переместительное и сочетательное свойства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п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4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(ж-м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ьный закон умножения десятич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выражения, находить значения числовых и буквенных выражений, применяя свойства сложении, умножения, выч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37(б, г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440</w:t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площади участка и на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4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1435</w:t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ешение упражнений по теме «Умнож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 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ирать наиболее эффективные способы решения задачи в зависимости от конкретных условий. Решать примеры и урав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03,1408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10</w:t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результаты: </w:t>
            </w:r>
            <w:r>
              <w:rPr/>
              <w:t>способности к эмоциональному восприятию математических объектов,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способность организовывать учебное сотрудничество, находить обще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деления десятичной дроби на десятичную, на 0,1; 0,01; 0,0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о деления десятичной дроби на десятичную дроб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одить правило деления десятичной дроби на десятичную дробь. </w:t>
            </w:r>
            <w:r>
              <w:rPr/>
              <w:t xml:space="preserve">Выполнять деление на десятичную дробь уголк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ладеть терминами «делимое», «делитель» и правильно читать и записывать выражения, содержащие несколько действий и скоб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ный сч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83(а -д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75,1473</w:t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есятичной дроби на 0,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1 и т.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на 0,1; 0,01 и т.д. Находить значения числовых и буквенных выражений в несколько дей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опро-верк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74(а, б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1485</w:t>
            </w:r>
          </w:p>
        </w:tc>
        <w:tc>
          <w:tcPr>
            <w:tcW w:w="558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деление десятичных дроб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48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(е-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свойств деления для десятичных дроб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89(а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90,1491</w:t>
            </w:r>
          </w:p>
        </w:tc>
        <w:tc>
          <w:tcPr>
            <w:tcW w:w="558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местное выполнение действий умножения 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и задачи с помощью уравнений.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чес -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92(а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93,1494</w:t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вместное выполнение действий сложения, вычитания, умножения и 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шать уравнения и задачи с помощью уравнений. Анализировать и осмысливать текст задачи, планировать решение задач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92(б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95,14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упражнений по теме «Деление на десятичную дроб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заданному и самостоятельно составленному плану решения задания. Выполнять деление на десятичную дробь, решать уравнения и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опро-верк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4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64 (д, е)</w:t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ответственное отношение к учению,</w:t>
            </w:r>
            <w:r>
              <w:rPr>
                <w:b/>
                <w:bCs/>
              </w:rPr>
              <w:t xml:space="preserve"> </w:t>
            </w:r>
            <w:r>
              <w:rPr/>
              <w:t>находчивость, активность, инициа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способность видеть математическую задачу в других дисциплинах, окружающем ми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 скорость движения, средняя всхожесть   и.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нее арифметическое нескольких чисел.  Моделировать несложные зависимости с помощью формул; выполняют вычисления по формул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Устный сч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5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25,1530</w:t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корость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редних зна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52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27,15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изводитель -ность труда, урожай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на нахождение средней скорости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531,15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упражнений по теме «Среднее арифметичес -кое»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5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(б, в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(б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1 по теме «Умножение и дел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ходить произведение и частное десятичных дробей; находить среднее арифметическое величин в процессе решения текстовой задачи; решать текстовые задачи на движение в противоположных направ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§8. Инструменты для вычислений и измерений (17 ч)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</w:t>
            </w:r>
            <w:r>
              <w:rPr/>
              <w:t>: интерес к обучению, коммуникативная компетентность; ответственное отношение к 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предметные результаты: </w:t>
            </w:r>
            <w:r>
              <w:rPr/>
              <w:t>начальные представления об идеях и методах математики как об универсальном языке науки и техники; умение работать по алгоритм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кальку-</w:t>
            </w:r>
          </w:p>
          <w:p>
            <w:pPr>
              <w:pStyle w:val="Normal"/>
              <w:jc w:val="center"/>
              <w:rPr/>
            </w:pPr>
            <w:r>
              <w:rPr/>
              <w:t>лятор и его возм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ила пользования микрокалькулято-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ставлять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числовых выражений с помощью микрокалькулятора по алгоритм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5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,15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я с использовани -ем микрокальку-</w:t>
            </w:r>
          </w:p>
          <w:p>
            <w:pPr>
              <w:pStyle w:val="Normal"/>
              <w:jc w:val="center"/>
              <w:rPr/>
            </w:pPr>
            <w:r>
              <w:rPr/>
              <w:t>ля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составленному плану, использовать основные и дополнительные средства (справочная литература, средства ИКТ)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55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умение ясно, точно и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</w:t>
            </w:r>
            <w:r>
              <w:rPr/>
              <w:t xml:space="preserve">: способность видеть математическую задачу в других дисциплинах, окружающем мире, способность планировать и осуществлять деятельность, направленную на решение задач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. Перевод обыкновенной, десятичной дроби в проценты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ы и десятичные дроб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на проц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 Объяснять, что такое процен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проценты в дробях и дроби в процентах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ный сч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59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(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процента от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которого процента от данной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основывать способы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про-ве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6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01,16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числа по значению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задачи на нахождение целого по данному проце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обобщенный смысл и формальную структуру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прикидку и оценку в ходе вычислени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чес-кий диктант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60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05,15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нахождение процентного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центы в дробях и дроби в проц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определение количества процентов в данной величине. Выполнять прикидку и оценку в ходе вычис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60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,16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(б)</w:t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, а также на нахождение нескольких процентов от числа.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60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(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12 по теме «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ходить процент от числа; число по его проценту; представлять десятичную дробь в виде процентов и наобор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3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креативность мышления, инициатива, находчив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понимать сущность алгоритмических предписаний, умение осуществлять контроль по образц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. Элементы угла. Обозначение уг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. Стороны и вершины уг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ение углов с помощью на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ямой и развернутый уг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прямых углов с помощью чертежного угольника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на чертежах, рисунках, в окружающем мире разные виды углов. Приводить примеры аналогов этих фигур в окружающем мире. Изображать углы от руки и с помощью чертежных инструмен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ный опрос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6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(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углы от руки и с помощью чертеж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ть различные виды уг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 использовать в речи термины :</w:t>
            </w:r>
          </w:p>
          <w:p>
            <w:pPr>
              <w:pStyle w:val="Normal"/>
              <w:rPr/>
            </w:pPr>
            <w:r>
              <w:rPr/>
              <w:t>угол, сторона угла, вершина угла, биссектриса угла, тупой угол, прямой угол, развернутый уг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16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(б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ный треугольник.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дентифицировать геометрические фигуры при изменении их полож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лоск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64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1,164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(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умение контролировать процесс и результат учебной деятельности, первоначальные представления о математической на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 умение на</w:t>
            </w:r>
            <w:r>
              <w:rPr>
                <w:bCs/>
              </w:rPr>
              <w:t xml:space="preserve">ходить информацию в различных источниках, использовать средства нагляд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рение углов. Градусная мера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д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, тупой и острый уг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для чего служит транспортир; что такое градус, как его обозначают; сколько градусов содержит развернутый угол, прямой угол; какой угол называется острым, какой- тупы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№№</w:t>
            </w:r>
            <w:r>
              <w:rPr>
                <w:bCs/>
              </w:rPr>
              <w:t>16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89,16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глов с помощью транспорти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иды угл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ействовать по заданному и самостоятельно составленному плану решения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углы с помощью транспорти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№№ </w:t>
            </w:r>
            <w:r>
              <w:rPr>
                <w:bCs/>
              </w:rPr>
              <w:t>168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84,168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92(а)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углов с помощью транспо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углы с помощью транспо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ешать простейшие геометрическ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.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№№</w:t>
            </w:r>
            <w:r>
              <w:rPr>
                <w:bCs/>
              </w:rPr>
              <w:t>168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88,1692(б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результаты:</w:t>
            </w:r>
            <w:r>
              <w:rPr/>
              <w:t xml:space="preserve"> способность к эмоциональному восприятию математических объектов; умение контролировать процесс учебной деятельности; креативность мыш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 результаты:</w:t>
            </w:r>
            <w:r>
              <w:rPr/>
              <w:t xml:space="preserve"> ИКТ-компетентность, способность видеть математику в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диаграммы. Чтение диа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диа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(в СМИ), содержащей данные, выраженные в проц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претировать их с помощью круговых диа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круговые диа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ный 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0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1,1705</w:t>
            </w:r>
          </w:p>
        </w:tc>
        <w:tc>
          <w:tcPr>
            <w:tcW w:w="4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диа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смысливать текст задачи, извлека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ую цепочку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ть результат в виде круговой диа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ческ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07,17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</w:t>
            </w:r>
          </w:p>
        </w:tc>
        <w:tc>
          <w:tcPr>
            <w:tcW w:w="4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3 по теме</w:t>
            </w:r>
          </w:p>
          <w:p>
            <w:pPr>
              <w:pStyle w:val="Normal"/>
              <w:jc w:val="center"/>
              <w:rPr/>
            </w:pPr>
            <w:r>
              <w:rPr/>
              <w:t>«Измерение углов. Транспорт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змерять углы с помощью транспортира; строить углы заданной величины; решать 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курса математики 5 класса (16 ч)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ые результаты: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160" w:right="-57" w:hanging="360"/>
              <w:rPr>
                <w:iCs/>
              </w:rPr>
            </w:pPr>
            <w:r>
              <w:rPr>
                <w:iCs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160" w:right="-57" w:hanging="360"/>
              <w:rPr/>
            </w:pPr>
            <w:r>
              <w:rPr>
                <w:iCs/>
              </w:rPr>
              <w:t>умение контролировать процесс и результат учеб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160" w:right="-57" w:hanging="360"/>
              <w:rPr>
                <w:iCs/>
              </w:rPr>
            </w:pPr>
            <w:r>
              <w:rPr>
                <w:iCs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iCs/>
              </w:rPr>
            </w:pPr>
            <w:r>
              <w:rPr>
                <w:b/>
                <w:iCs/>
              </w:rPr>
              <w:t>Метапредметные результат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080" w:right="-57" w:hanging="360"/>
              <w:rPr/>
            </w:pPr>
            <w:r>
              <w:rPr>
                <w:iCs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умение  ставить  цели, устанавливать  причинно-следственные связи, строить  логические  рассуждения, осуществлять  контроль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уральные числа. Действия с натуральными чис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альные чис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по составленному плану, использовать основные и дополнительные средства получения информации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кладывать, вычитать умножать, делить натуральные числа 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тный сче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1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(1,2)</w:t>
            </w:r>
          </w:p>
        </w:tc>
        <w:tc>
          <w:tcPr>
            <w:tcW w:w="4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ходить значения числовых выражений, содержащих несколько действ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чес-кий дикта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1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(3,4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4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выражения. Преобразова-ние буквенны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буквенных выражений при заданных значения переме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задачи на составление буквенных выраж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ошагово контролировать правильность алгоритма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18(5),18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оны арифметических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буквенные выражения с помощью свойств сложения, вычитания и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задачи на составление буквенных выра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46(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(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 буквенные выражения с помощью свойств сложения, вычитания и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задачи на составление буквенн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аруживать и устранять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46(б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(б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амостоятельно выбирать способ решения зад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815(д, е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17,18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ять простейшие уравнения по условиям задач.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83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38,18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цен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дачи на проц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процент. Представлять проценты в дробях и дроби в процентах. Решать текстовые задачи на процен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76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(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сех видов на проц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рикидку и оценку в ходе вычис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ловая иг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82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(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  Площадь прямо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ы пути,       площади, объема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площади квадратов, прямоугольников и треугольников (в простейших случаях), используя формулы площади квадрата и прямо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ть одни единицы измерения площади через друг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8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2,1834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угольного параллелепипеда и куба с помощью фор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площадь поверхности прямоугольного параллелепипеда и ку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80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4,1805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 дроби и действия с н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ложение смешанных чисел и вычитание смешанных чисел, у которых дробная часть первого меньше дробной части второго или отсутствует вов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8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41,18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стоятель-  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82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29,1747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ые дроби и действия с н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, вычитать, умножать и делить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примеры в несколько действий, решать уравнения с десятичными дроб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1745 (д, е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(б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8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трольная работа №14 (итог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троль и оцен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ыполнять арифметические действия с изученными числами при нахождении значений выражений и при решении текстовых задач; решать текстовые задачи на нахождение нескольких процентов от числа; решать задачи с помощью уравнений; решать текстовые задачи на вычисление части уг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шибок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рок коррек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, устранение пробелов в зн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ить и систематизировать полученные зн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оанализ, само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24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3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4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9:00Z</dcterms:created>
  <dc:creator>Даша Зайцева</dc:creator>
  <dc:description/>
  <cp:keywords/>
  <dc:language>en-US</dc:language>
  <cp:lastModifiedBy>катюша</cp:lastModifiedBy>
  <dcterms:modified xsi:type="dcterms:W3CDTF">2014-08-22T09:45:00Z</dcterms:modified>
  <cp:revision>31</cp:revision>
  <dc:subject/>
  <dc:title>Муниципальное образовательное учреждение</dc:title>
</cp:coreProperties>
</file>