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5495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ь программы</w:t>
      </w:r>
      <w:r>
        <w:rPr/>
        <w:t>: сохранение, и укрепление здоровья школьников, активный отдых, закали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величить двигательную активность детей.</w:t>
      </w:r>
    </w:p>
    <w:p>
      <w:pPr>
        <w:pStyle w:val="Normal"/>
        <w:numPr>
          <w:ilvl w:val="0"/>
          <w:numId w:val="2"/>
        </w:numPr>
        <w:rPr/>
      </w:pPr>
      <w:r>
        <w:rPr/>
        <w:t>Подводить школьников к сознательному умению быть здоровым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знаний о влиянии физических упражнений на укрепление здоровья, умственную и физическую работоспособность.</w:t>
      </w:r>
    </w:p>
    <w:p>
      <w:pPr>
        <w:pStyle w:val="Normal"/>
        <w:numPr>
          <w:ilvl w:val="0"/>
          <w:numId w:val="2"/>
        </w:numPr>
        <w:rPr/>
      </w:pPr>
      <w:r>
        <w:rPr/>
        <w:t>Дальнейшее развитие координационных, скоростных, скоростно-силовых способностей, общей выносливости, гибкости, силы.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организаторских навыков проведения занятий в качестве командира отделения, капитана команды, судь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ивычек к систематическим занятиям различными видами спорта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ициативности, самостоятельности, готовности к взаимопомощи, поддержке, дисциплинированности, чувства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 работы</w:t>
      </w:r>
      <w:r>
        <w:rPr/>
        <w:t>:</w:t>
      </w:r>
    </w:p>
    <w:p>
      <w:pPr>
        <w:pStyle w:val="Normal"/>
        <w:rPr/>
      </w:pPr>
      <w:r>
        <w:rPr/>
        <w:t>Спортивные игры, уроки здоровья, подвижные игры, эстафеты, конкурсы, игры на свежем  воздухе.</w:t>
      </w:r>
    </w:p>
    <w:p>
      <w:pPr>
        <w:pStyle w:val="Normal"/>
        <w:rPr/>
      </w:pPr>
      <w:r>
        <w:rPr/>
        <w:t>Занятия проводятся  1  раз в неделю, по 40 минут, 34 часа в год.</w:t>
      </w:r>
    </w:p>
    <w:p>
      <w:pPr>
        <w:pStyle w:val="Normal"/>
        <w:numPr>
          <w:ilvl w:val="0"/>
          <w:numId w:val="1"/>
        </w:numPr>
        <w:rPr/>
      </w:pPr>
      <w:r>
        <w:rPr/>
        <w:t>четверть: 8</w:t>
      </w:r>
    </w:p>
    <w:p>
      <w:pPr>
        <w:pStyle w:val="Normal"/>
        <w:numPr>
          <w:ilvl w:val="0"/>
          <w:numId w:val="1"/>
        </w:numPr>
        <w:rPr/>
      </w:pPr>
      <w:r>
        <w:rPr/>
        <w:t>четверть: 7</w:t>
      </w:r>
    </w:p>
    <w:p>
      <w:pPr>
        <w:pStyle w:val="Normal"/>
        <w:numPr>
          <w:ilvl w:val="0"/>
          <w:numId w:val="1"/>
        </w:numPr>
        <w:rPr/>
      </w:pPr>
      <w:r>
        <w:rPr/>
        <w:t>четверть:10</w:t>
      </w:r>
    </w:p>
    <w:p>
      <w:pPr>
        <w:pStyle w:val="Normal"/>
        <w:numPr>
          <w:ilvl w:val="0"/>
          <w:numId w:val="1"/>
        </w:numPr>
        <w:rPr/>
      </w:pPr>
      <w:r>
        <w:rPr/>
        <w:t>четверть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</w:t>
      </w:r>
    </w:p>
    <w:p>
      <w:pPr>
        <w:pStyle w:val="Normal"/>
        <w:rPr/>
      </w:pPr>
      <w:r>
        <w:rPr/>
        <w:t>Спортивная площадка школы, спортивный зал, актовый з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ИЙ   ПЛАН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45"/>
        <w:gridCol w:w="580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ЫЕ ИГРЫ, СПОРТИВНЫЕ ИГРЫ, ЭСТАФЕТЫ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и элементы спортивных игр. Инструктаж по технике безопасности на спортивной площадке, при занятиях подвижными играми.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доровья.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ая игра «Мяч по кругу»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 «Часовые и разведчики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, забавы на санках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, забавы на санках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снежки, снежный бейсбол «Охотники и утки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/зимние забавы. Инструктаж по технике безопасности при занятиях подвижными играми, лыжной подготовке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доровь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лыжах - развитие двигательных качеств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эстафеты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Царь горы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 - игры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эстафета, конкурсы, забавы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лыжах - развитие выносливости к умеренным нагрузкам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снежки: « Снежный  пейнбол 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зимние забавы: «Взятие крепости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 - игры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и элементы спортивных игр. Техника безопасности при занятиях на спортивной площадке, подвижными играми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доровь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родов мир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родов мир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родов мира: «Русская лапта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родов мира: «Русская лапта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: «пионер - бол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: «  мини-футбол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ур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 с элементами спортивных иг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rPr/>
      </w:pPr>
      <w:r>
        <w:rPr/>
        <w:t>1.Канеман А.В. Детские подвижные игры. Игры народов СССР.  М.Просвещение</w:t>
        <w:tab/>
        <w:tab/>
        <w:t xml:space="preserve"> 1989 год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Васильева З.А. Резервы здоровья. М. Медицина, 1984 год.</w:t>
        <w:tab/>
        <w:tab/>
        <w:tab/>
      </w:r>
    </w:p>
    <w:p>
      <w:pPr>
        <w:pStyle w:val="Normal"/>
        <w:rPr/>
      </w:pPr>
      <w:r>
        <w:rPr/>
        <w:t>3. Дереклева М.И. Двигательные игры. Тренинги. Уроки здоровья 1-5 класс. М. ВАКО 2004 год.</w:t>
      </w:r>
    </w:p>
    <w:p>
      <w:pPr>
        <w:pStyle w:val="Normal"/>
        <w:rPr/>
      </w:pPr>
      <w:r>
        <w:rPr/>
        <w:t>4. Учебник физической культуры 5-7 класс для общеобразовательных учреждений под общей редакцией М.Я. Василевского 3-е издание. М. Просвещение 2007 год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3:00Z</dcterms:created>
  <dc:creator>Татьяна</dc:creator>
  <dc:description/>
  <cp:keywords/>
  <dc:language>en-US</dc:language>
  <cp:lastModifiedBy>Татьяна</cp:lastModifiedBy>
  <dcterms:modified xsi:type="dcterms:W3CDTF">2014-10-02T17:04:00Z</dcterms:modified>
  <cp:revision>14</cp:revision>
  <dc:subject/>
  <dc:title>Цель программы: Сохранение, и укрепление здоровья школьников</dc:title>
</cp:coreProperties>
</file>