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диагностических исследований качества знаний 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 в настоящее время не является обязательным предметом при проведении итоговой аттестации в 9, 11 классах. Тем не менее учащиеся  выбирают английский  язык  для сдачи экзамена. В течение 5 лет 16 учащихся успешно сдали экзамен по английскому языку в различных формах: ЕГЭ, тестов,  рефератов с исследовательской частью, по билетам. Экзаменационные материалы содержат задания различного уровня сло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сдававшие ЕГЭ по английскому языку набирали не менее 20 баллов (минимальное количество балл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 в форме теста содержал в себе материалы для проверки знаний учащихся по видам деятельности чтение,  аудирование, письмо  по содержанию разделов языка: фонетика, орфоэпия, морфемика, синтаксис, лексика и др. Учащиеся успешно выполняют задания на проверку грамматических, словообразовательных, лексических навыков. Результатом экзамена в форме теста являются отличные и хорошие оценки уче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ызывает у учащихся подготовка рефератов с исследовательской частью по различным темам, связанным с  процессами словообразования в английском языке,  особенностями и трудностями перевода. В  ходе работы ученики изучают дополнительную литературу, отбирают исследовательский материал,  глубже изучают   разделы  английского языка: этимологию,  лексику,  морфемику,  морфологию и др. Работы представляются на школьной научно-практической конференции «Мы и мир больших проблем». 2  работы стали лучшими на районной научно-практической конференции школьников в  2011-2012,  2012-2013 г.г.  3  работы  были  рекомендованы на городскую научно-практическую конференцию, 1 из них получила  Приз  зрительских симпа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экзамена по билетам ученики выполняли следующие задания: чтение текста, построение монологического и диалогического высказывания по заданным темам. Результат: «отличн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певаемости по итогам аттестации составляет 100%, качество знаний по итогам аттестации в форме тестов, рефератов с исследовательской частью и по билетам – 10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                 Р.Р. Габдрахм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Е.Ю. Реб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детей по данным внешних аттестаций различн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за 2009-201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2330"/>
        <w:gridCol w:w="843"/>
        <w:gridCol w:w="3318"/>
        <w:gridCol w:w="16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экзаме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икова Елена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баллов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ячеслав Андре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ачёв Серг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ская Анна Олег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по билета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нна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по билета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 Сергей Дмитри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в форме реферата по теме «Можно ли пользоваться машинным переводом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Альбина Ренат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в форме реферата по теме «Исследование аффиксальных способов словообразования на примере учебных текстов, представленных в УМК «Английский с удовольствием», 9 класс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 Сергей Дмитри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ой экзамен в форме реферата по теме «Сравнительный анализ переводов текстов, выполненных учащимися и переводов, сделанных при помощи электронных словарей-переводчиков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Альбина Ренат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ой экзамен в форме реферата по теме «Исследование способов словообразования на примере учебных текстов, представленных в УМК «Английский с удовольствием», 9-10 класс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Татьяна Евгень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ой экзамен в форме реферата по теме «Исследование особенностей переводов с русского языка на английский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ова Валерия Виталь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ская Анна Олег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нна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Дарья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сдаче  английского языка в форме и по материалам ЕГЭ минимальное количество баллов –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                     </w:t>
        <w:tab/>
        <w:tab/>
        <w:t>Р.Р. Габдрахм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яю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</w:t>
        <w:tab/>
        <w:t>Е.Ю. Ре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9:00Z</dcterms:created>
  <dc:creator>Рая</dc:creator>
  <dc:description/>
  <cp:keywords/>
  <dc:language>en-US</dc:language>
  <cp:lastModifiedBy>Рая</cp:lastModifiedBy>
  <cp:lastPrinted>2014-01-31T17:08:00Z</cp:lastPrinted>
  <dcterms:modified xsi:type="dcterms:W3CDTF">2014-01-31T05:10:00Z</dcterms:modified>
  <cp:revision>8</cp:revision>
  <dc:subject/>
  <dc:title/>
</cp:coreProperties>
</file>