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дагогический проект учителя истор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России происходит обновление системы образования с ориентацией ее на широкое и многогранное образовательное пространство.</w:t>
      </w:r>
    </w:p>
    <w:p>
      <w:pPr>
        <w:pStyle w:val="Normal"/>
        <w:ind w:left="-709" w:right="-6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пективы развития современного мира требуют, чтоб ребенок покидая    школу, не только уносил с собой  багаж  теоретических знаний , но и обладал практическими навыкам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учить учащихся самостоятельно учиться и добывать необходимые знания, учить умению адаптироваться в жизненных ситуациях и самостоятельно принимать решения, критически мыслить.</w:t>
      </w:r>
    </w:p>
    <w:p>
      <w:pPr>
        <w:pStyle w:val="Normal"/>
        <w:tabs>
          <w:tab w:val="clear" w:pos="708"/>
          <w:tab w:val="left" w:pos="2713" w:leader="none"/>
        </w:tabs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моего педагогического проекта</w:t>
      </w:r>
    </w:p>
    <w:p>
      <w:pPr>
        <w:pStyle w:val="Normal"/>
        <w:tabs>
          <w:tab w:val="clear" w:pos="708"/>
          <w:tab w:val="left" w:pos="2713" w:leader="none"/>
        </w:tabs>
        <w:ind w:left="-709" w:firstLine="709"/>
        <w:jc w:val="both"/>
        <w:rPr/>
      </w:pPr>
      <w:r>
        <w:rPr>
          <w:sz w:val="28"/>
          <w:szCs w:val="28"/>
        </w:rPr>
        <w:t>«Учить не назидая , успех детей творя» избрана в связи с широким вне</w:t>
        <w:softHyphen/>
        <w:t>дрением и использованием информационных технологий в учебный процесс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: Социализация и адаптация личности в стремительно меняющихся социально-экономических условиях обществ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Если ребенок научится  самостоятельно выявлять проблемы,  он научиться  и находить пути  их решени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переориентация обучения с усвоения готовых знаний, умений и навыков – на развитие личности ребенка, его творческих способностей, самостоятельности мышления и чувства личной ответственности, как нравственной характеристики личности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 активизации интереса к предмету;</w:t>
      </w:r>
    </w:p>
    <w:p>
      <w:pPr>
        <w:pStyle w:val="Normal"/>
        <w:numPr>
          <w:ilvl w:val="0"/>
          <w:numId w:val="1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самостоятельного поиска новых знаний средствами информационных технологий ;</w:t>
      </w:r>
    </w:p>
    <w:p>
      <w:pPr>
        <w:pStyle w:val="Normal"/>
        <w:numPr>
          <w:ilvl w:val="0"/>
          <w:numId w:val="1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анализировать и интерпретировать  полученную информацию;</w:t>
      </w:r>
    </w:p>
    <w:p>
      <w:pPr>
        <w:pStyle w:val="Normal"/>
        <w:numPr>
          <w:ilvl w:val="0"/>
          <w:numId w:val="1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 адекватного  решения проблем;</w:t>
      </w:r>
    </w:p>
    <w:p>
      <w:pPr>
        <w:pStyle w:val="Normal"/>
        <w:numPr>
          <w:ilvl w:val="0"/>
          <w:numId w:val="1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личной уверенности учащихся их самореализации и рефлексии.</w:t>
      </w:r>
    </w:p>
    <w:p>
      <w:pPr>
        <w:pStyle w:val="Normal"/>
        <w:numPr>
          <w:ilvl w:val="0"/>
          <w:numId w:val="1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творческие способности ,критическое мышление , ключевые компетенции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науке существуют различные методики и технологии обучения в преподавании истории и обществознания,  которые способствуют саморазвитию и самоопределению личности .Ведущее место среди таких методов  принадлежит сегодня методу проектов , в основу которого  положена идея о направленности учебно-познавательной деятельности школьников на результат. Данный метод позволяет решить одну из острых проблем современного образования- проблему мотивации. Выполняя проекты , школьники осваивают алгоритм проектно- преобразовательной деятельности, реализуется принцип личностно- ориентированного обучения.</w:t>
      </w:r>
    </w:p>
    <w:p>
      <w:pPr>
        <w:pStyle w:val="Normal"/>
        <w:spacing w:before="280" w:after="280"/>
        <w:ind w:left="-709" w:hanging="0"/>
        <w:jc w:val="both"/>
        <w:rPr/>
      </w:pPr>
      <w:r>
        <w:rPr>
          <w:sz w:val="28"/>
          <w:szCs w:val="28"/>
        </w:rPr>
        <w:t xml:space="preserve">Мой педагогический проект включает в себя реализацию 3 </w:t>
      </w:r>
      <w:r>
        <w:rPr>
          <w:b/>
          <w:sz w:val="28"/>
          <w:szCs w:val="28"/>
        </w:rPr>
        <w:t>этапов:</w:t>
      </w:r>
    </w:p>
    <w:p>
      <w:pPr>
        <w:pStyle w:val="Normal"/>
        <w:jc w:val="both"/>
        <w:rPr/>
      </w:pPr>
      <w:r>
        <w:rPr>
          <w:sz w:val="28"/>
          <w:szCs w:val="28"/>
        </w:rPr>
        <w:t>- На первом этапе основной задачей является формирование мотивации у учащихся к предмету. Приобретение знаний для решения реальных проблем через  индивидуальное проек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тором этапе основной задачей является развитие навыков самостоятельного поиска информации средствами информационных технологий. Групповое проектирование  с  определением гипотез,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етьем этапе формирование исследовательских умений .развитие ключевых компетенций через творческое  проек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ская идея по решению проблемы с</w:t>
      </w:r>
      <w:r>
        <w:rPr>
          <w:sz w:val="28"/>
          <w:szCs w:val="28"/>
        </w:rPr>
        <w:t>остоит в том , что результативность проектной деятельности предполагает выход на более высокий уровень творчества обучающихся путем самостоятельного  создания  цифровых образовательных ресур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 достиж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уч.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беда в общешкольном конкурсе социальных проектов« Ученье Свет!».Участие в районном конкурс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еда в общешкольном конкурсе Мультимедийных  проектов по теме: « Чеховские мест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-2011 уч.год:</w:t>
      </w:r>
    </w:p>
    <w:p>
      <w:pPr>
        <w:pStyle w:val="Normal"/>
        <w:jc w:val="both"/>
        <w:rPr/>
      </w:pPr>
      <w:r>
        <w:rPr>
          <w:sz w:val="28"/>
          <w:szCs w:val="28"/>
        </w:rPr>
        <w:t>1. Победа в общешкольном конкурсе  предметных недель. Создан электронный журнал « Мир истории.»</w:t>
      </w:r>
    </w:p>
    <w:p>
      <w:pPr>
        <w:pStyle w:val="Normal"/>
        <w:jc w:val="both"/>
        <w:rPr/>
      </w:pPr>
      <w:r>
        <w:rPr>
          <w:sz w:val="28"/>
          <w:szCs w:val="28"/>
        </w:rPr>
        <w:t>2.Победа в муниципальном конкурсе по разработке урока на тему : « Что такое ВЫБОРЫ»? Проведение видеоанкетирования творческой группой 9 класса. Участие в региональ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ируя свою деятельность по реализации метода проекта в течение 3лет, можно сделать вывод, что интерес к предметам история и обществознание повысился , качество обученности возросло с  52% до 7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ладают навыками самостоятельного поиска информации , обладают творческим подходом к решению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социализации и адаптации у ребят осуществляется более    уверенно и осмыс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 проектирования универсален, умения и навыки, полученные в процессе его реализации, используются во всех сферах общественной жизни человека. Применение проектов во внеклассной работе привело к победе  в общепоселковом конкурсе КВН,  были составлены презентации и видеоролик на социаль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едагог дополнительного образования , применяю проектный метод в работе досугового объединения « Воздушная ска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44:00Z</dcterms:created>
  <dc:creator>елена</dc:creator>
  <dc:description/>
  <cp:keywords/>
  <dc:language>en-US</dc:language>
  <cp:lastModifiedBy>User</cp:lastModifiedBy>
  <cp:lastPrinted>2012-12-09T17:57:00Z</cp:lastPrinted>
  <dcterms:modified xsi:type="dcterms:W3CDTF">2014-08-02T15:21:00Z</dcterms:modified>
  <cp:revision>91</cp:revision>
  <dc:subject/>
  <dc:title>Инновационный проект</dc:title>
</cp:coreProperties>
</file>