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тельное учреждение Гжельская средняя общеобразовательная школа с изучением предметов художественно-эстетического цик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удожественно-эстетического цикла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з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Руководитель МО: </w:t>
      </w:r>
      <w:r>
        <w:rPr/>
        <w:t>учитель технологии Савин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 МО учителей художественно – эстетического цикла и физической культуры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i/>
        </w:rPr>
        <w:t>Компетентностный подход в обучении предметов в целях повышения качества знаний и укрепления здоровья дете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став школьного методического объединения 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600"/>
        <w:gridCol w:w="2520"/>
      </w:tblGrid>
      <w:tr>
        <w:trPr>
          <w:trHeight w:val="3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6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вина Наталия Алекс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ь технологии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3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инонова Эльвира Аркад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категории </w:t>
            </w:r>
          </w:p>
        </w:tc>
      </w:tr>
      <w:tr>
        <w:trPr>
          <w:trHeight w:val="2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ыжова Ольга Андр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искусства (ИЗ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>
          <w:trHeight w:val="3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авлова Вера Владими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кусство (музыки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</w:tr>
      <w:tr>
        <w:trPr>
          <w:trHeight w:val="3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Бурков Владимир Тимофеевич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итель физ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3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стинова Татья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5"/>
        <w:jc w:val="center"/>
        <w:rPr/>
      </w:pPr>
      <w:r>
        <w:rPr>
          <w:rStyle w:val="Applestylespan"/>
          <w:b/>
          <w:sz w:val="28"/>
          <w:szCs w:val="28"/>
        </w:rPr>
        <w:t>Темы по самообразованию учителей</w:t>
      </w:r>
    </w:p>
    <w:p>
      <w:pPr>
        <w:pStyle w:val="Normal"/>
        <w:spacing w:lineRule="atLeast" w:line="285"/>
        <w:jc w:val="center"/>
        <w:rPr/>
      </w:pPr>
      <w:r>
        <w:rPr/>
        <w:t>на 2012-2013 учебный год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65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 xml:space="preserve">Ф.И.О. учителя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 xml:space="preserve">Тема по самообразованию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авина Наталия Алексеев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Style w:val="Applestylespan"/>
              </w:rPr>
            </w:pPr>
            <w:r>
              <w:rPr/>
              <w:t>Проектная деятельность – основа исследовательских навыков на уроках технологи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Зинонова Эльвира Аркадьевна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/>
              <w:t>Приобщение учащихся к истокам народной культуры на уроках технологи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ыжова Ольга Андре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Style w:val="Applestylespan"/>
              </w:rPr>
              <w:t>«Художественная одаренность,ее выявление и развитие на уроках изобразительного искусства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авлова Вера Владимиров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Style w:val="Applestylespan"/>
              </w:rPr>
            </w:pPr>
            <w:r>
              <w:rPr/>
              <w:t>Народный фольклер  на уроках в начальной школ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Бурков Владимир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ич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 двигательным действиям обучающихся в процессе подвижных игр и спортивно-оздоровительных мероприятий»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стинова Татья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фольклор  на уроках в начальной школе</w:t>
            </w:r>
          </w:p>
        </w:tc>
      </w:tr>
    </w:tbl>
    <w:p>
      <w:pPr>
        <w:pStyle w:val="Normal"/>
        <w:spacing w:lineRule="atLeast" w:line="285"/>
        <w:jc w:val="center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анализ преподавательского сост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Повышение квалификации на курсах в учреждениях повышения квалификации </w:t>
      </w:r>
      <w:r>
        <w:rPr/>
        <w:t>(за отчётный период):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01"/>
        <w:gridCol w:w="3271"/>
        <w:gridCol w:w="1701"/>
        <w:gridCol w:w="1417"/>
        <w:gridCol w:w="1276"/>
        <w:gridCol w:w="99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курсов повы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организации, осуществляющей </w:t>
              <w:br/>
              <w:t xml:space="preserve">повышение </w:t>
              <w:br/>
              <w:t>квалифик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  <w:br/>
              <w:t>прохож-дения к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и № докумен-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Вопросы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етодики обучения в начальной школе на этапе перехода к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ФГОС второго покол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МОАС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2-2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-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развития профессиональной компетентности учителя технологии в условиях реализации ФГ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ВПО МОАС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-</w:t>
            </w:r>
          </w:p>
          <w:p>
            <w:pPr>
              <w:pStyle w:val="Normal"/>
              <w:rPr/>
            </w:pPr>
            <w:r>
              <w:rPr/>
              <w:t>21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-кацион-ный аттестат №356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ка создания электронного портфолио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ОУ МЦ «Раменский дом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2-</w:t>
            </w:r>
          </w:p>
          <w:p>
            <w:pPr>
              <w:pStyle w:val="Normal"/>
              <w:rPr/>
            </w:pPr>
            <w:r>
              <w:rPr/>
              <w:t>25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-кацион-ный аттестат №356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нова Э.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Вопросы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етодики обучения в начальной школе на этапе перехода к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ФГОС второго покол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ОУ МЦ «Раменский дом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-</w:t>
            </w:r>
          </w:p>
          <w:p>
            <w:pPr>
              <w:pStyle w:val="Normal"/>
              <w:rPr/>
            </w:pPr>
            <w:r>
              <w:rPr/>
              <w:t>2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часа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нова Э.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етодика создания электронного портфолио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ОУ МЦ «Раменский дом уч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2-</w:t>
            </w:r>
          </w:p>
          <w:p>
            <w:pPr>
              <w:pStyle w:val="Normal"/>
              <w:rPr/>
            </w:pPr>
            <w:r>
              <w:rPr/>
              <w:t>25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он-ный аттес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совершенствованию педагогического мастерства учителей:</w:t>
      </w:r>
    </w:p>
    <w:p>
      <w:pPr>
        <w:pStyle w:val="Normal"/>
        <w:rPr>
          <w:b/>
          <w:b/>
        </w:rPr>
      </w:pPr>
      <w:r>
        <w:rPr>
          <w:b/>
        </w:rPr>
        <w:t>2.1 Изучение нормативных докумен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переходе ФГОС 2-го поколения: изменения в преподавании музыки, изобразительного искусства, физической культуры и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менение инновационных методов в обучении на уроках музыки, ИЗО, физкультуры и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язательный минимум знаний и умений по предметам технология, ИЗО, музыка и физическая культура в свете ФГОС 2-го поко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Сохранение и укрепление здоровья детей, формирование здорового образа жизни у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 Работа по изучению и внедрению передового педагогического опы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Открытый урок по музыке « Оркестр русских народных инструментов», 4 класс, 14 мая 2013 год. Учитель : Павлова Вера Владимировна.</w:t>
      </w:r>
    </w:p>
    <w:p>
      <w:pPr>
        <w:pStyle w:val="Normal"/>
        <w:ind w:left="360" w:hanging="0"/>
        <w:rPr/>
      </w:pPr>
      <w:r>
        <w:rPr/>
        <w:t>2.Открытый урок по злективному курсу МХК «Царские регалии «,7 Акласс,18.04.2013 год. Учитель : Павлова Вера Владимировна.</w:t>
      </w:r>
    </w:p>
    <w:p>
      <w:pPr>
        <w:pStyle w:val="Normal"/>
        <w:ind w:left="360" w:hanging="0"/>
        <w:rPr/>
      </w:pPr>
      <w:r>
        <w:rPr/>
        <w:t>3.Открытый урок по злективному курсу МХК « Боги. Афродита»,5 класс ,24.04. 2013 год. Учитель : Павлова Вера Владимировна.</w:t>
      </w:r>
    </w:p>
    <w:p>
      <w:pPr>
        <w:pStyle w:val="Normal"/>
        <w:rPr/>
      </w:pPr>
      <w:r>
        <w:rPr/>
        <w:t xml:space="preserve">     </w:t>
      </w:r>
      <w:r>
        <w:rPr/>
        <w:t xml:space="preserve">4. Открытый урок по технологии :"Торговые  символы,  этикетки  и  штрих – код",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8 класс,18.04.2013 год. Учитель : Савина Наталия Алексеевн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Заседания 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4"/>
        <w:gridCol w:w="4056"/>
        <w:gridCol w:w="18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jc w:val="center"/>
              <w:rPr/>
            </w:pPr>
            <w:r>
              <w:rPr/>
              <w:t>Да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аем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О на 2012-2013 уч.г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Утверждение   рабочих  программ  по  предметам и элективным курсам на  2012-2013  учебный  год. О выборе  тем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 заявок  на  участие   в  ВОШ (школьный  этап).</w:t>
            </w:r>
          </w:p>
          <w:p>
            <w:pPr>
              <w:pStyle w:val="Normal"/>
              <w:jc w:val="both"/>
              <w:rPr/>
            </w:pPr>
            <w:r>
              <w:rPr/>
              <w:t>3. Знакомство  с  основной  нормативной  базой  по  введению  стандартов  2  поколения  в  основной  школе.</w:t>
            </w:r>
          </w:p>
          <w:p>
            <w:pPr>
              <w:pStyle w:val="Normal"/>
              <w:rPr/>
            </w:pPr>
            <w:r>
              <w:rPr/>
              <w:t>4. Предварительное  составление  плана  работы  МО   на  год (списки, аттестация, традиционные  мероприятия). Утверждение плана работы на 2012-2013 уч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А.</w:t>
            </w:r>
          </w:p>
          <w:p>
            <w:pPr>
              <w:pStyle w:val="Normal"/>
              <w:rPr/>
            </w:pPr>
            <w:r>
              <w:rPr/>
              <w:t>Зинонова Э.А.</w:t>
            </w:r>
          </w:p>
          <w:p>
            <w:pPr>
              <w:pStyle w:val="Normal"/>
              <w:rPr/>
            </w:pPr>
            <w:r>
              <w:rPr/>
              <w:t>Павлова В.В.</w:t>
            </w:r>
          </w:p>
          <w:p>
            <w:pPr>
              <w:pStyle w:val="Normal"/>
              <w:rPr/>
            </w:pPr>
            <w:r>
              <w:rPr/>
              <w:t>Рыжова О.А.</w:t>
            </w:r>
          </w:p>
          <w:p>
            <w:pPr>
              <w:pStyle w:val="Normal"/>
              <w:rPr/>
            </w:pPr>
            <w:r>
              <w:rPr/>
              <w:t>Бурков В.Т.</w:t>
            </w:r>
          </w:p>
          <w:p>
            <w:pPr>
              <w:pStyle w:val="Normal"/>
              <w:rPr/>
            </w:pPr>
            <w:r>
              <w:rPr/>
              <w:t>Устинова Т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нализ работы М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лечение детей конкурсам, олимпиадам, смотрам, соревнованиям.</w:t>
            </w:r>
          </w:p>
          <w:p>
            <w:pPr>
              <w:pStyle w:val="Normal"/>
              <w:rPr/>
            </w:pPr>
            <w:r>
              <w:rPr/>
              <w:t>2. О переходе на ФГОС 2-го поколения: изменения в преподавании музыки, ИЗО, физической культуры и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А.</w:t>
            </w:r>
          </w:p>
          <w:p>
            <w:pPr>
              <w:pStyle w:val="Normal"/>
              <w:rPr/>
            </w:pPr>
            <w:r>
              <w:rPr/>
              <w:t>Зинонова Э.А.</w:t>
            </w:r>
          </w:p>
          <w:p>
            <w:pPr>
              <w:pStyle w:val="Normal"/>
              <w:rPr/>
            </w:pPr>
            <w:r>
              <w:rPr/>
              <w:t>Павлова В.В.</w:t>
            </w:r>
          </w:p>
          <w:p>
            <w:pPr>
              <w:pStyle w:val="Normal"/>
              <w:rPr/>
            </w:pPr>
            <w:r>
              <w:rPr/>
              <w:t>Рыжова О.А.</w:t>
            </w:r>
          </w:p>
          <w:p>
            <w:pPr>
              <w:pStyle w:val="Normal"/>
              <w:rPr/>
            </w:pPr>
            <w:r>
              <w:rPr/>
              <w:t>Бурков В.Т.</w:t>
            </w:r>
          </w:p>
          <w:p>
            <w:pPr>
              <w:pStyle w:val="Normal"/>
              <w:rPr/>
            </w:pPr>
            <w:r>
              <w:rPr/>
              <w:t>Устинова Т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-го полугодия </w:t>
            </w:r>
          </w:p>
          <w:p>
            <w:pPr>
              <w:pStyle w:val="Normal"/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ектная деятельность на уроках музыки, ИЗО, физической культуры и технологии</w:t>
            </w:r>
          </w:p>
          <w:p>
            <w:pPr>
              <w:pStyle w:val="Normal"/>
              <w:rPr/>
            </w:pPr>
            <w:r>
              <w:rPr/>
              <w:t xml:space="preserve">2. Подготовка к семинару «Применение инновационных методов в обучении на уроках художественно-эстетического цикла </w:t>
            </w:r>
          </w:p>
          <w:p>
            <w:pPr>
              <w:pStyle w:val="Normal"/>
              <w:rPr/>
            </w:pPr>
            <w:r>
              <w:rPr/>
              <w:t>и физической культу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А.</w:t>
            </w:r>
          </w:p>
          <w:p>
            <w:pPr>
              <w:pStyle w:val="Normal"/>
              <w:rPr/>
            </w:pPr>
            <w:r>
              <w:rPr/>
              <w:t>Зинонова Э.А.</w:t>
            </w:r>
          </w:p>
          <w:p>
            <w:pPr>
              <w:pStyle w:val="Normal"/>
              <w:rPr/>
            </w:pPr>
            <w:r>
              <w:rPr/>
              <w:t>Павлова В.В.</w:t>
            </w:r>
          </w:p>
          <w:p>
            <w:pPr>
              <w:pStyle w:val="Normal"/>
              <w:rPr/>
            </w:pPr>
            <w:r>
              <w:rPr/>
              <w:t>Рыжова О.А.</w:t>
            </w:r>
          </w:p>
          <w:p>
            <w:pPr>
              <w:pStyle w:val="Normal"/>
              <w:rPr/>
            </w:pPr>
            <w:r>
              <w:rPr/>
              <w:t>Бурков В.Т.</w:t>
            </w:r>
          </w:p>
          <w:p>
            <w:pPr>
              <w:pStyle w:val="Normal"/>
              <w:rPr/>
            </w:pPr>
            <w:r>
              <w:rPr/>
              <w:t>Устинова Т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Normal"/>
              <w:rPr/>
            </w:pPr>
            <w:r>
              <w:rPr/>
              <w:t>Организация и проведение предметной недел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хранение и укрепление здоровья детей, формирование здорового образа жизни у обучающихся.</w:t>
            </w:r>
          </w:p>
          <w:p>
            <w:pPr>
              <w:pStyle w:val="Normal"/>
              <w:rPr/>
            </w:pPr>
            <w:r>
              <w:rPr/>
              <w:t>2.Составление графика проведения открытых уроков и мероприятий по предметам.</w:t>
            </w:r>
          </w:p>
          <w:p>
            <w:pPr>
              <w:pStyle w:val="Normal"/>
              <w:rPr/>
            </w:pPr>
            <w:r>
              <w:rPr/>
              <w:t>3.Взаимопосещение уроков, внекласс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А.</w:t>
            </w:r>
          </w:p>
          <w:p>
            <w:pPr>
              <w:pStyle w:val="Normal"/>
              <w:rPr/>
            </w:pPr>
            <w:r>
              <w:rPr/>
              <w:t>Зинонова Э.А.</w:t>
            </w:r>
          </w:p>
          <w:p>
            <w:pPr>
              <w:pStyle w:val="Normal"/>
              <w:rPr/>
            </w:pPr>
            <w:r>
              <w:rPr/>
              <w:t>Павлова В.В.</w:t>
            </w:r>
          </w:p>
          <w:p>
            <w:pPr>
              <w:pStyle w:val="Normal"/>
              <w:rPr/>
            </w:pPr>
            <w:r>
              <w:rPr/>
              <w:t>Рыжова О.А.</w:t>
            </w:r>
          </w:p>
          <w:p>
            <w:pPr>
              <w:pStyle w:val="Normal"/>
              <w:rPr/>
            </w:pPr>
            <w:r>
              <w:rPr/>
              <w:t>Бурков В.Т.</w:t>
            </w:r>
          </w:p>
          <w:p>
            <w:pPr>
              <w:pStyle w:val="Normal"/>
              <w:rPr/>
            </w:pPr>
            <w:r>
              <w:rPr/>
              <w:t>Устинова Т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меры предосторожности во время летних каникул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ка безопасности учащихся во время летних каникул.</w:t>
            </w:r>
          </w:p>
          <w:p>
            <w:pPr>
              <w:pStyle w:val="Normal"/>
              <w:rPr/>
            </w:pPr>
            <w:r>
              <w:rPr/>
              <w:t>2. Подведение итогов предметной недели.</w:t>
            </w:r>
          </w:p>
          <w:p>
            <w:pPr>
              <w:pStyle w:val="Normal"/>
              <w:rPr/>
            </w:pPr>
            <w:r>
              <w:rPr/>
              <w:t>3 .Обязательный минимум знаний и умений по предметам технология, ИЗО, музыка и физическая культура в свете ФГОС 2-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А.</w:t>
            </w:r>
          </w:p>
          <w:p>
            <w:pPr>
              <w:pStyle w:val="Normal"/>
              <w:rPr/>
            </w:pPr>
            <w:r>
              <w:rPr/>
              <w:t>Зинонова Э.А.</w:t>
            </w:r>
          </w:p>
          <w:p>
            <w:pPr>
              <w:pStyle w:val="Normal"/>
              <w:rPr/>
            </w:pPr>
            <w:r>
              <w:rPr/>
              <w:t>Павлова В.В.</w:t>
            </w:r>
          </w:p>
          <w:p>
            <w:pPr>
              <w:pStyle w:val="Normal"/>
              <w:rPr/>
            </w:pPr>
            <w:r>
              <w:rPr/>
              <w:t>Рыжова О.А.</w:t>
            </w:r>
          </w:p>
          <w:p>
            <w:pPr>
              <w:pStyle w:val="Normal"/>
              <w:rPr/>
            </w:pPr>
            <w:r>
              <w:rPr/>
              <w:t>Бурков В.Т.</w:t>
            </w:r>
          </w:p>
          <w:p>
            <w:pPr>
              <w:pStyle w:val="Normal"/>
              <w:rPr/>
            </w:pPr>
            <w:r>
              <w:rPr/>
              <w:t>Устинова ТА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О за 2012-2013 учебный го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по темам самообразования учителей.</w:t>
            </w:r>
          </w:p>
          <w:p>
            <w:pPr>
              <w:pStyle w:val="Normal"/>
              <w:rPr/>
            </w:pPr>
            <w:r>
              <w:rPr/>
              <w:t xml:space="preserve">2. Аналитический отчет педагогов по </w:t>
            </w:r>
          </w:p>
          <w:p>
            <w:pPr>
              <w:pStyle w:val="Normal"/>
              <w:rPr/>
            </w:pPr>
            <w:r>
              <w:rPr/>
              <w:t>предметам  художественно-эстетического цикла и физической культуры</w:t>
            </w:r>
          </w:p>
          <w:p>
            <w:pPr>
              <w:pStyle w:val="Normal"/>
              <w:rPr/>
            </w:pPr>
            <w:r>
              <w:rPr/>
              <w:t>3. Отчет о кружковой и внеурочной работ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А.</w:t>
            </w:r>
          </w:p>
          <w:p>
            <w:pPr>
              <w:pStyle w:val="Normal"/>
              <w:rPr/>
            </w:pPr>
            <w:r>
              <w:rPr/>
              <w:t>Зинонова Э.А.</w:t>
            </w:r>
          </w:p>
          <w:p>
            <w:pPr>
              <w:pStyle w:val="Normal"/>
              <w:rPr/>
            </w:pPr>
            <w:r>
              <w:rPr/>
              <w:t>Павлова В.В.</w:t>
            </w:r>
          </w:p>
          <w:p>
            <w:pPr>
              <w:pStyle w:val="Normal"/>
              <w:rPr/>
            </w:pPr>
            <w:r>
              <w:rPr/>
              <w:t>Рыжова О.А.</w:t>
            </w:r>
          </w:p>
          <w:p>
            <w:pPr>
              <w:pStyle w:val="Normal"/>
              <w:rPr/>
            </w:pPr>
            <w:r>
              <w:rPr/>
              <w:t>Бурков В.Т.</w:t>
            </w:r>
          </w:p>
          <w:p>
            <w:pPr>
              <w:pStyle w:val="Normal"/>
              <w:rPr/>
            </w:pPr>
            <w:r>
              <w:rPr/>
              <w:t>Устинов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4. Результативность самообразовательной работы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Московский педагогический марафон учебных предметов . День учителя   технологии, тема  «Актуальные проблемы технологического образования школьников» Московский педагогический марафон учебных предметов »  (сертификат, 6 часов, академический  модуль.,  25 марта 2013 год ). Учитель  : Савина Н.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йонная выставка творческих работ учителей технологии ( сертификат участника, декабрь 2012 год). Учитель  : Савина Н.А.,Зинонова Э.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российская научно-практическая конференция  «Развитие художественно-промышленного образования в России»  ( сертификат участника, Москва,9 декабря 2012 год). Учитель  : Савина Н.А.,Зинонова Э.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йонный конкурс мультимедийных уроков учителей   (член жюри, приказ Комитета образования,28 марта 2013 год). Учитель  : Савина Н.А.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ыступление на педагогическом совете на тему:  « </w:t>
      </w:r>
      <w:r>
        <w:rPr>
          <w:rFonts w:eastAsia="Calibri"/>
          <w:sz w:val="24"/>
          <w:szCs w:val="24"/>
        </w:rPr>
        <w:t>Применение метода проектов на уроках технологии» (март 2013 год).</w:t>
      </w:r>
      <w:r>
        <w:rPr>
          <w:sz w:val="24"/>
          <w:szCs w:val="24"/>
        </w:rPr>
        <w:t xml:space="preserve"> Учитель  : Савина Н.А.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плом за подготовку призера Международного конкурса «Одаренные Дети -2013».</w:t>
      </w:r>
      <w:r>
        <w:rPr>
          <w:sz w:val="24"/>
          <w:szCs w:val="24"/>
        </w:rPr>
        <w:t xml:space="preserve"> Учитель  : Савина Н.А.</w:t>
      </w:r>
    </w:p>
    <w:p>
      <w:pPr>
        <w:pStyle w:val="Style16"/>
        <w:numPr>
          <w:ilvl w:val="0"/>
          <w:numId w:val="2"/>
        </w:numPr>
        <w:spacing w:before="24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изготовления керамических медалей, посвященных юбилею международного конкурса « Кенгуру» (март_- апрель 2013год).</w:t>
      </w:r>
      <w:r>
        <w:rPr>
          <w:sz w:val="24"/>
          <w:szCs w:val="24"/>
        </w:rPr>
        <w:t xml:space="preserve"> Учитель  :Зинонова Э.А., Савина Н.А.</w:t>
      </w:r>
    </w:p>
    <w:p>
      <w:pPr>
        <w:pStyle w:val="Style16"/>
        <w:spacing w:before="24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5. Работа между заседан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1843"/>
        <w:gridCol w:w="1701"/>
        <w:gridCol w:w="2693"/>
        <w:gridCol w:w="1419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98" w:hanging="63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. 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, ответствен-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й 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й д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. Углубить и расширить знания по интересующим вопросам учителей ШМО худ. эстетического цикл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посещ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, беседы по теме самообраз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анализ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разова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научно – методической литер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утём само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ий обзор новинок методической литератур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темам само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рочное и внеур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хранением здоровь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положительных и отрицательных тенденций, влияющих на самочуствие и здоровье учащихс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по -сещение уро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положительных и отрицательных тенденций, влияющих на самочуствие и здоровье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р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 с целью проверки готовности учителя к уро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д выполнением стандарта по предмет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по-сещение уро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.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ур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риентация</w:t>
            </w:r>
          </w:p>
          <w:p>
            <w:pPr>
              <w:pStyle w:val="Normal"/>
              <w:rPr/>
            </w:pPr>
            <w:r>
              <w:rPr/>
              <w:t>в учебном  процес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оретического</w:t>
            </w:r>
          </w:p>
          <w:p>
            <w:pPr>
              <w:pStyle w:val="Normal"/>
              <w:rPr/>
            </w:pPr>
            <w:r>
              <w:rPr/>
              <w:t>и практического уровня</w:t>
            </w:r>
          </w:p>
          <w:p>
            <w:pPr>
              <w:pStyle w:val="Normal"/>
              <w:rPr/>
            </w:pPr>
            <w:r>
              <w:rPr/>
              <w:t>уроков  техн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аимопо-сещение урок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уроков  технолог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сентября</w:t>
            </w:r>
          </w:p>
          <w:p>
            <w:pPr>
              <w:pStyle w:val="Normal"/>
              <w:rPr/>
            </w:pPr>
            <w:r>
              <w:rPr/>
              <w:t>Рыжова О.А.,</w:t>
            </w:r>
          </w:p>
          <w:p>
            <w:pPr>
              <w:pStyle w:val="Normal"/>
              <w:rPr/>
            </w:pPr>
            <w:r>
              <w:rPr/>
              <w:t xml:space="preserve">Павлова В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 «Первый звон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линей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школьной линейки, поздравления первоклассни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линей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дравленияе учащихся и педагогов с началом учебного го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 кла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color w:val="000000"/>
                <w:lang w:val="en-US"/>
              </w:rPr>
              <w:t>ентябр</w:t>
            </w:r>
            <w:r>
              <w:rPr>
                <w:b/>
                <w:color w:val="000000"/>
              </w:rPr>
              <w:t>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Павл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тереса к учеб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Рыжова О.А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инонова Э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Normal"/>
              <w:rPr/>
            </w:pPr>
            <w:r>
              <w:rPr/>
              <w:t>(выставка рисунков и плак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ика, выста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художественного вкуса, творческих способностей учащихс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/>
              <w:t>Савина Н.А., Зинонова Э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сковском Международном Фору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даренные дети -2013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минация « Народное творч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форум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художественного вкуса, творческих способностей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-декабр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авина Н.А., Зинонова Э.А., Бурков В.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лимпиадах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олимпиад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тереса к учеб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импиа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лимпиа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кабрь </w:t>
            </w:r>
            <w:r>
              <w:rPr/>
              <w:t>Савина Н.А., Рыжова О.А.</w:t>
              <w:br/>
              <w:t>Зинонова Э.А.</w:t>
            </w:r>
          </w:p>
          <w:p>
            <w:pPr>
              <w:pStyle w:val="Normal"/>
              <w:rPr/>
            </w:pPr>
            <w:r>
              <w:rPr/>
              <w:t>Павл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фестивале детского творчества «Ступеньки творчества-201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</w:t>
            </w:r>
            <w:r>
              <w:rPr/>
              <w:t>фестивал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практические умения и навыки музыкальной деятельности и творческих способнос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стива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стива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Рыжова О.А.,</w:t>
            </w:r>
          </w:p>
          <w:p>
            <w:pPr>
              <w:pStyle w:val="Normal"/>
              <w:rPr/>
            </w:pPr>
            <w:r>
              <w:rPr/>
              <w:t>Павл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театрализованные</w:t>
            </w:r>
          </w:p>
          <w:p>
            <w:pPr>
              <w:pStyle w:val="Normal"/>
              <w:rPr/>
            </w:pPr>
            <w:r>
              <w:rPr/>
              <w:t>представления.</w:t>
            </w:r>
          </w:p>
          <w:p>
            <w:pPr>
              <w:pStyle w:val="Normal"/>
              <w:rPr/>
            </w:pPr>
            <w:r>
              <w:rPr/>
              <w:t>Новогодняя дискот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</w:t>
            </w:r>
            <w:r>
              <w:rPr/>
              <w:t xml:space="preserve"> театрализованного предст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положительного настроения у учащихся, снятие физических и эмоциональных перегруз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те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овогодняя дискот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/>
            </w:pPr>
            <w:r>
              <w:rPr/>
              <w:t>Рыжова О.А.,</w:t>
            </w:r>
          </w:p>
          <w:p>
            <w:pPr>
              <w:pStyle w:val="Normal"/>
              <w:rPr/>
            </w:pPr>
            <w:r>
              <w:rPr/>
              <w:t>Устинова</w:t>
            </w:r>
          </w:p>
          <w:p>
            <w:pPr>
              <w:pStyle w:val="Normal"/>
              <w:rPr/>
            </w:pPr>
            <w:r>
              <w:rPr/>
              <w:t>Т.А., Бурков В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раздник 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праздни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положительного настроения у учащихся, снятие физических и эмоциональных перегруз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к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вин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 конкурсе  «Математика и проектирование» номинация « Математика и искус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конкурс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практические умения и навыки проектн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Рыж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 конкурс детского рисунка  «Вода-это жизнь», посвященный Году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конкур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художественного вкуса, творческих способностей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вл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–фестиваль вокального искусства «Золотые звез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</w:t>
            </w:r>
            <w:r>
              <w:rPr/>
              <w:t>фестивал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практические умения и навыки музыкаль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стива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стива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прель </w:t>
            </w:r>
            <w:r>
              <w:rPr/>
              <w:t>Рыжова О.А., Павлова В.В., Савина Н.А., Зинонова   Э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частие во Всероссийском фестивале детского, юношеского и студенческого творчества «Синяя птица»</w:t>
              <w:tab/>
            </w:r>
          </w:p>
          <w:p>
            <w:pPr>
              <w:pStyle w:val="Normal"/>
              <w:rPr/>
            </w:pPr>
            <w:r>
              <w:rPr/>
              <w:t>, посвященном Году охраны окружающей среды , тема                  «Природа и 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</w:t>
            </w:r>
            <w:r>
              <w:rPr/>
              <w:t>фестивал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стива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стива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- май</w:t>
            </w:r>
          </w:p>
          <w:p>
            <w:pPr>
              <w:pStyle w:val="Normal"/>
              <w:rPr/>
            </w:pPr>
            <w:r>
              <w:rPr/>
              <w:t>Савина Н.А., Зинонова   Э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учащихся «Творчество юных – Великой Побед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ста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ого чувства к Родин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ав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ста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Рыж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ста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атриотического чувства к Родин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ста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влова В.В., Рыж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День старшеклас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проведение празд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вина Н.А., Зинонова   Э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 фестиваль декоративного искусства «Древо жизни» Москв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фестива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художественного вкуса, творческих способностей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Павлова В.В., Рыж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церемо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left="252" w:hanging="0"/>
              <w:rPr/>
            </w:pPr>
            <w:r>
              <w:rPr/>
              <w:t>«Последний зв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лине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ления учащихся с окончанием учебного год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линейки 9 – 11 кла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Павлова В.В., Рыжова О.А.,</w:t>
            </w:r>
          </w:p>
          <w:p>
            <w:pPr>
              <w:pStyle w:val="Normal"/>
              <w:rPr/>
            </w:pPr>
            <w:r>
              <w:rPr/>
              <w:t>Устинова Т.В.,</w:t>
            </w:r>
          </w:p>
          <w:p>
            <w:pPr>
              <w:pStyle w:val="Normal"/>
              <w:rPr/>
            </w:pPr>
            <w:r>
              <w:rPr/>
              <w:t>Бурков В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ический с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турсл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положительного настроения у учащихся, снятие физических и эмоциональных перегруз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сл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с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rPr/>
            </w:pPr>
            <w:r>
              <w:rPr/>
              <w:t>Павлова В.В., Рыжова О.А.,</w:t>
            </w:r>
          </w:p>
          <w:p>
            <w:pPr>
              <w:pStyle w:val="Normal"/>
              <w:rPr/>
            </w:pPr>
            <w:r>
              <w:rPr/>
              <w:t>Савин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выпускного веч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ления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ускной веч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пускного вечера, 11 клас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юн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влова В.В., Рыжова О.А.,</w:t>
            </w:r>
          </w:p>
          <w:p>
            <w:pPr>
              <w:pStyle w:val="Normal"/>
              <w:rPr/>
            </w:pPr>
            <w:r>
              <w:rPr/>
              <w:t>Устинова В.В.,</w:t>
            </w:r>
          </w:p>
          <w:p>
            <w:pPr>
              <w:pStyle w:val="Normal"/>
              <w:rPr/>
            </w:pPr>
            <w:r>
              <w:rPr/>
              <w:t>Бурков В.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щкольный лаг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конкурсам, выставкам, походам, празд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положительного настроения у учащихся, снятие физических и эмоциональных перегрузо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ы, выставки, похо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щкольный лаге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Внеурочная работа по предметам цик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астие обучающихся в конкурсах, фестивалях, соревнованиях  различного уровня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12"/>
        <w:gridCol w:w="2039"/>
        <w:gridCol w:w="3091"/>
        <w:gridCol w:w="19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онкурса, турнира, фестиваля ,соревн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(школьный, районный,</w:t>
            </w:r>
          </w:p>
          <w:p>
            <w:pPr>
              <w:pStyle w:val="Normal"/>
              <w:rPr/>
            </w:pPr>
            <w:r>
              <w:rPr/>
              <w:t xml:space="preserve">региональный, </w:t>
            </w:r>
          </w:p>
          <w:p>
            <w:pPr>
              <w:pStyle w:val="Normal"/>
              <w:rPr/>
            </w:pPr>
            <w:r>
              <w:rPr/>
              <w:t>Всероссийский,</w:t>
            </w:r>
          </w:p>
          <w:p>
            <w:pPr>
              <w:pStyle w:val="Normal"/>
              <w:rPr/>
            </w:pPr>
            <w:r>
              <w:rPr/>
              <w:t>Международный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овский Международный Форум «Одаренные дети -201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-2 место</w:t>
            </w:r>
          </w:p>
          <w:p>
            <w:pPr>
              <w:pStyle w:val="Normal"/>
              <w:rPr/>
            </w:pPr>
            <w:r>
              <w:rPr/>
              <w:t xml:space="preserve">Фомичева Е., </w:t>
            </w:r>
          </w:p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 фестиваль декоративного искусства «Древо жизни» ,</w:t>
            </w:r>
            <w:r>
              <w:rPr>
                <w:bCs/>
              </w:rPr>
              <w:t xml:space="preserve"> Всероссийский музей декоративно –прикладного искусства»</w:t>
            </w:r>
            <w:r>
              <w:rPr/>
              <w:t xml:space="preserve"> Моск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пломы-Умаров Т., Пряжников Г. 4 кл. Сулин Д., 8 кл, Шайгасимов В., Пруц К., Андрюнин М., Бушуев А..Черкалина А ., Саукова М., Бурова В.. Тимошенко Н.., Лукашов И.,9 кл, Евсеева Е.7 кл, Балабанова Ю ., 11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А.</w:t>
            </w:r>
          </w:p>
          <w:p>
            <w:pPr>
              <w:pStyle w:val="Normal"/>
              <w:rPr/>
            </w:pPr>
            <w:r>
              <w:rPr/>
              <w:t>Зинонова Э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 «Математика и проек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 участников- Садаева Д, , Рейстерман В., Осипов И.,10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детского, юношеского и студенческого творчества «Синяя птица»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 -19 участник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а В.В.</w:t>
            </w:r>
          </w:p>
          <w:p>
            <w:pPr>
              <w:pStyle w:val="Normal"/>
              <w:rPr/>
            </w:pPr>
            <w:r>
              <w:rPr/>
              <w:t>Савина Н.А.</w:t>
            </w:r>
          </w:p>
          <w:p>
            <w:pPr>
              <w:pStyle w:val="Normal"/>
              <w:rPr/>
            </w:pPr>
            <w:r>
              <w:rPr/>
              <w:t>Зинонова Э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Областной  конкурс детского рисунка  «Вода-это жизнь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–Зябрикова М.,      3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творческий конкурс «Ступеньки к творчеству-2012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Буянова Е., 10 кл., Рейстерман В.,10 кл., Евсеева А., 10 кл., Садаева Д., 10 к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А.</w:t>
            </w:r>
          </w:p>
          <w:p>
            <w:pPr>
              <w:pStyle w:val="Normal"/>
              <w:rPr/>
            </w:pPr>
            <w:r>
              <w:rPr/>
              <w:t>Зинонова Э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–фестиваль вокального искусства «Золотые звез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иплома-2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аршеклас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</w:t>
            </w:r>
          </w:p>
          <w:p>
            <w:pPr>
              <w:pStyle w:val="Normal"/>
              <w:rPr/>
            </w:pPr>
            <w:r>
              <w:rPr/>
              <w:t>Рыж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учащихся «Творчество юных – Великой Побед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5-11 клас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А.</w:t>
            </w:r>
          </w:p>
          <w:p>
            <w:pPr>
              <w:pStyle w:val="Normal"/>
              <w:rPr/>
            </w:pPr>
            <w:r>
              <w:rPr/>
              <w:t>Зинонова Э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истический сл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амоты ( 4 и 7 мес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В.В., Рыжова О.А.,</w:t>
            </w:r>
          </w:p>
          <w:p>
            <w:pPr>
              <w:pStyle w:val="Normal"/>
              <w:rPr/>
            </w:pPr>
            <w:r>
              <w:rPr/>
              <w:t>Устинова Т.В.,</w:t>
            </w:r>
          </w:p>
          <w:p>
            <w:pPr>
              <w:pStyle w:val="Normal"/>
              <w:rPr/>
            </w:pPr>
            <w:r>
              <w:rPr/>
              <w:t>Бурков В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этап Всероссийской олимпиады школьников по технолог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–Коженкова О.,</w:t>
            </w:r>
          </w:p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 по технолог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- Коженкова О.,</w:t>
            </w:r>
          </w:p>
          <w:p>
            <w:pPr>
              <w:pStyle w:val="Normal"/>
              <w:rPr/>
            </w:pPr>
            <w:r>
              <w:rPr/>
              <w:t>Участники-9 уч-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баскетбол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В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теннис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В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е по шахматам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В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лыж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В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плавани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В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легкой атлети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В.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волейбол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В.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4. Изучение и внедрение ФГОС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Изучение нормативно- правовой базы ФГОС:</w:t>
      </w:r>
    </w:p>
    <w:p>
      <w:pPr>
        <w:pStyle w:val="Normal"/>
        <w:ind w:firstLine="360"/>
        <w:rPr/>
      </w:pPr>
      <w:r>
        <w:rPr/>
        <w:t>Изучили, рассмотрели и обсудили на заседании МО художественно-эстетического цикла и физической культуры 29.08.2012 г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Изучение и разработка методических материалов по проблемам внедрения ФГОС</w:t>
      </w:r>
    </w:p>
    <w:p>
      <w:pPr>
        <w:pStyle w:val="Normal"/>
        <w:ind w:left="360" w:hanging="0"/>
        <w:rPr/>
      </w:pPr>
      <w:r>
        <w:rPr/>
        <w:t>На заседании МО художественно-эстетического цикла и физической культуры 24.05.2013 г изучили обязательный минимум знаний и умений по предметам технология, ИЗО, музыка и физическая культура в свете ФГОС 2-го поко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 Рефлексивный бл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</w:rPr>
        <w:t>5.1.  Выявление проблем деятельности МО.</w:t>
      </w:r>
    </w:p>
    <w:p>
      <w:pPr>
        <w:pStyle w:val="Normal"/>
        <w:ind w:firstLine="360"/>
        <w:rPr/>
      </w:pPr>
      <w:r>
        <w:rPr/>
        <w:t>Анализируя работу МО за 2012-2013 учебный год, мы выявили следующие проблемы: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 улучшить материально-техническую базу для оснащения и оборудования специализированных кабинетов (технологии, ИЗО, музыки, спортзала).</w:t>
      </w:r>
    </w:p>
    <w:p>
      <w:pPr>
        <w:pStyle w:val="Normal"/>
        <w:numPr>
          <w:ilvl w:val="0"/>
          <w:numId w:val="4"/>
        </w:numPr>
        <w:rPr/>
      </w:pPr>
      <w:r>
        <w:rPr/>
        <w:t>Необходимо провести ремонт керамической мастерской 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2 . Определение задач на 2013-2014 учебный год.</w:t>
      </w:r>
    </w:p>
    <w:p>
      <w:pPr>
        <w:pStyle w:val="Normal"/>
        <w:ind w:left="360" w:hanging="0"/>
        <w:rPr/>
      </w:pPr>
      <w:r>
        <w:rPr/>
        <w:t>1. Продолжать взаимопосещение уроков.</w:t>
      </w:r>
    </w:p>
    <w:p>
      <w:pPr>
        <w:pStyle w:val="Normal"/>
        <w:ind w:left="360" w:hanging="0"/>
        <w:rPr/>
      </w:pPr>
      <w:r>
        <w:rPr/>
        <w:t>2. Повышать уровень самообразования.</w:t>
      </w:r>
    </w:p>
    <w:p>
      <w:pPr>
        <w:pStyle w:val="Normal"/>
        <w:ind w:left="360" w:hanging="0"/>
        <w:rPr/>
      </w:pPr>
      <w:r>
        <w:rPr/>
        <w:t>3. Посещать курсы повышения квалификации (по графику).</w:t>
      </w:r>
    </w:p>
    <w:p>
      <w:pPr>
        <w:pStyle w:val="Normal"/>
        <w:ind w:left="360" w:hanging="0"/>
        <w:rPr/>
      </w:pPr>
      <w:r>
        <w:rPr/>
        <w:t>4. Участвовать в проведении мастер-классов, конференций и профессиональных конкур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0" w:right="1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Arial Narrow" w:hAnsi="Arial Narrow" w:cs="Arial Narrow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67" w:firstLine="720"/>
      <w:jc w:val="both"/>
    </w:pPr>
    <w:rPr>
      <w:rFonts w:ascii="Arial Narrow" w:hAnsi="Arial Narrow" w:cs="Arial Narrow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6:24:00Z</dcterms:created>
  <dc:creator>Татьяна</dc:creator>
  <dc:description/>
  <cp:keywords/>
  <dc:language>en-US</dc:language>
  <cp:lastModifiedBy>Наталия</cp:lastModifiedBy>
  <dcterms:modified xsi:type="dcterms:W3CDTF">2014-07-28T15:05:00Z</dcterms:modified>
  <cp:revision>23</cp:revision>
  <dc:subject/>
  <dc:title>Отчет руководителя МО художественно-эстетического цикла и </dc:title>
</cp:coreProperties>
</file>