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по созданию ситуации необходимости поиска обучающимися дополнительной информ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w w:val="109"/>
          <w:sz w:val="28"/>
          <w:szCs w:val="28"/>
        </w:rPr>
        <w:t xml:space="preserve">Важная роль в системе непрерывного обучения иностранному языку отводится </w:t>
      </w:r>
      <w:r>
        <w:rPr>
          <w:sz w:val="28"/>
          <w:szCs w:val="28"/>
        </w:rPr>
        <w:t xml:space="preserve">созданию ситуации необходимости поиска обучающимися дополнительной информации для решения учебных, жизненно и профессионально контекстных задач. </w:t>
      </w:r>
      <w:r>
        <w:rPr>
          <w:spacing w:val="3"/>
          <w:w w:val="109"/>
          <w:sz w:val="28"/>
          <w:szCs w:val="28"/>
        </w:rPr>
        <w:t>Повышению уровня мотивации и успешности обучения способствуют современные образовательные технологии: исследовательская (проблемно-поисковая), рефлексивная (портфоли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ИКТ на уроках английского языка способствует дальнейшему развитию  мотивации к изучению предмета у детей с высокой познавательной активностью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уроков учащимися разрабатываются мини-проекты  с использованием ИКТ: все работы сопровождаются электронной презентацией и содержат учебный продукт в виде разработки классного часа, электронной игры, тренажера, учебного модуля, рекламы или проекта сай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неурочной деятельности по предмету стараюсь учитывать индивидуальные способности и интересы учащихся. Практикую изучение программного материала по индивидуальной траектории, под которым подразумеваю углублённое изучение отдельных тем учащимися, которые проявляют особый интерес к предмету. Результатами такого подхода являются разные типы творческих работ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ект (презентация, электронная иг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ектная работа с элементами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вторская работа (переводы стихотворений);</w:t>
      </w:r>
    </w:p>
    <w:p>
      <w:pPr>
        <w:pStyle w:val="Normal"/>
        <w:ind w:firstLine="708"/>
        <w:jc w:val="both"/>
        <w:rPr>
          <w:color w:val="000000"/>
          <w:spacing w:val="3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 xml:space="preserve">Апробирована новая форма аттестации работы ученика -  «Предметное портфолио по английскому языку» Волошиной Анаста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pacing w:val="7"/>
          <w:sz w:val="28"/>
          <w:szCs w:val="28"/>
        </w:rPr>
        <w:t xml:space="preserve">информационно-коммуникационных технологий </w:t>
      </w:r>
      <w:r>
        <w:rPr>
          <w:sz w:val="28"/>
          <w:szCs w:val="28"/>
        </w:rPr>
        <w:t>обеспечивает оптимальные условия развития  познавательной активности учащихся через</w:t>
      </w:r>
      <w:r>
        <w:rPr>
          <w:color w:val="003366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39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</w:t>
        <w:tab/>
        <w:t xml:space="preserve">больший акцент на самостоятельную работу школьников; </w:t>
      </w:r>
    </w:p>
    <w:p>
      <w:pPr>
        <w:pStyle w:val="Normal"/>
        <w:widowControl w:val="false"/>
        <w:shd w:fill="FFFFFF" w:val="clear"/>
        <w:autoSpaceDE w:val="false"/>
        <w:ind w:left="39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</w:t>
        <w:tab/>
        <w:t xml:space="preserve">обязательную компьютерную  компетентность учащихся и учителя; </w:t>
      </w:r>
    </w:p>
    <w:p>
      <w:pPr>
        <w:pStyle w:val="Normal"/>
        <w:widowControl w:val="false"/>
        <w:shd w:fill="FFFFFF" w:val="clear"/>
        <w:autoSpaceDE w:val="false"/>
        <w:ind w:left="390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-</w:t>
        <w:tab/>
        <w:t>изменение роли учителя: учитель - консультант, помощни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чащиеся имеют возможность </w:t>
      </w:r>
      <w:r>
        <w:rPr>
          <w:spacing w:val="6"/>
          <w:sz w:val="28"/>
          <w:szCs w:val="28"/>
        </w:rPr>
        <w:t>совершенствовать    навыки    владения   языком   и    повышать    уровень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компьютерной компетентности, необходимой для  дальнейшего образования и работы в </w:t>
      </w:r>
      <w:r>
        <w:rPr>
          <w:spacing w:val="1"/>
          <w:sz w:val="28"/>
          <w:szCs w:val="28"/>
        </w:rPr>
        <w:t>современном обществе.  Условием достижения такого результата является системно - деятельностный подход в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английского языка                            Р.Р. Габдрахм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Е.Ю. Реб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3:00Z</dcterms:created>
  <dc:creator>Владимир</dc:creator>
  <dc:description/>
  <cp:keywords/>
  <dc:language>en-US</dc:language>
  <cp:lastModifiedBy>Рая</cp:lastModifiedBy>
  <cp:lastPrinted>2014-01-30T22:38:00Z</cp:lastPrinted>
  <dcterms:modified xsi:type="dcterms:W3CDTF">2014-01-30T10:40:00Z</dcterms:modified>
  <cp:revision>17</cp:revision>
  <dc:subject/>
  <dc:title/>
</cp:coreProperties>
</file>