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Материалы самоанализа педагогической деятельности учителя математики</w:t>
      </w:r>
    </w:p>
    <w:p>
      <w:pPr>
        <w:pStyle w:val="Normal"/>
        <w:keepNext w:val="true"/>
        <w:keepLines/>
        <w:spacing w:lineRule="auto" w:line="36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Кротовой Татьяны Николаевны</w:t>
      </w:r>
    </w:p>
    <w:p>
      <w:pPr>
        <w:pStyle w:val="Normal"/>
        <w:keepNext w:val="true"/>
        <w:keepLines/>
        <w:spacing w:lineRule="auto" w:line="360" w:before="4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" w:right="113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" w:right="113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ind w:left="113" w:right="113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2014 г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временном обществе востребованы высококвалифицированные коммуникабельные специалисты, умеющие решать поставленные задачи, работать в команде, обладающие мобильностью, способностью планировать, прогнозировать. Поэтому перед образовательным учреждением стоит задача научить ребёнка применять знания, умения и навыки в конкретной жизненной ситуации. В сфере образования происходят изменения, отражающие изменения в обществ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,  направленность, цели, содержание образования   все более явно ориентируются на творческую инициативу, самостоятельность конкурентоспособность обучаемых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 xml:space="preserve">На данном этапе развития образования и в условиях новых ФГОС,  которые государство определило для всех образовательных учреждений, главной задачей школы является формирование у обучающихся ОУН. 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ществует множество вариантов классификации этих умений, но можно выделить три основных группы: интеллектуальные, организационные и коммуникативные. Для математика все три группы представляют широкое поле деятельности. Интеллектуальные – анализ и синтез, организационные - планирование и прогнозирование, коммуникативные – логика и ясность выражения мыслей. 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ная в основу программы развития школ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компетентной, физически и духовно здоровой личности, способной к самопознанию и самоопределению в обществе через взаимодействие с субъектами внешн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направление работы согласуется с моим собственным представлением о целях и задачах образования  школьник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МБОУ Мучкапской СОШ работает над темой "Личностно-ориентированное обучение  как средство развития школы и саморазвития личности".                       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й педагогической деятельности является обеспечение условий для формирования и развития личности каждого обучаемого, с учётом его индивидуальных способностей и возможностей.</w:t>
        <w:br/>
        <w:t> 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подавании математики руководствуюсь требованиями государственного образовательного стандарта, задачами формирования конкурентоспособной, свободно адаптирующейся личности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учебно-воспитательной работы считаю создание условий для развития личности ученика, его интеллектуального роста, формирование математической, познавательной, информационной и коммуникативной компетентности школьника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цель моей профессиональной деятельности полностью согласуется с целью нашего образовательного учрежд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вития школы, а также происходящие в современном образовании изменения – модернизация с целью повышения качества образовательных услуг – определила мои задачи в межаттестационный перио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Повышение уровня профессиональной компетентности для соответствия требованиям, предъявляемым к современному учител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внедрение в практику преподавания эффективных педагогических технолог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остижений науки и техники (компьютерные программы, сеть Интернет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О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муникативных и организаторских способностей для построения эффективной модели урока и системы взаимодействия «учитель – ученик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Соответствие уровня знаний, умений, навыков и способов деятельности, обучающихся государственным стандартам обязательного минимума содержания образования и запросам современного общества.</w:t>
        <w:br/>
        <w:t>        Изучила много педагогических технологий в теории. На мой взгляд, обучение математике обучающихся средней  ступени школы  происходит более эффективно через следующие технологии: интерактивного обучения, проектно – исследовательского обучения, использование ИКТ, личностно-ориентированный подход. Использование каждой технологии преломляю на содержание обучения, уровень обучаемости подростков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жаттестационный период  работаю над темой самообразования «Активизация познавательной  деятельности школьников  через проектную и исследовательскую  деятельность по математике с применением информационно - компьютерных технологий»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проблеме мною проведены теоретические исследования и накоплен практический опыт,  результаты которого нашли своё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жение в докладах и сообщения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 учителей математики школы и района. 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, прошедший после последней аттестации, были решены следующие проблемы: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число учащихся, с высоким уровнем мотивации возросло и, как следствие, повысилось качество образования;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ется и применяется в работе проектно-исследовательская деятельность, работа в группах и парах;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ционально используются индивидуальная, дифференцированная и самостоятельная формы работы с учащимися;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зрос процент родительского участия в формировании познавательных интересов ребёнка.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над данными проблемами обобщён на уровне района, в рамках конкурса «Учитель года- 2010» в 2010 году.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итель работает над повышением качества обучения. Для этого используются новые технологии обучения, в том числе ИКТ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ое новшество, вносимое компьютером в образовательный процесс – интерактивность, позволяющая развивать активно - деятельностные формы обучения. ИКТ технологии дают мне возможность сделать урок не просто интересным и красочным, но и содержательным, не только на каком-то отдельном этапе, а на протяжении всего учебного процесса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применение ИКТ технологий: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вает положительную мотивацию обучения, активизирует познавательную деятельность учащихся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ляет проводить уроки на высоком методическом, эстетическом и эмоциональном уровне; обеспечивает возможность привлечения большого количества дидактического материала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ет объем выполняемой работы на уроке; обеспечивается высокая степень дифференциации обучения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ется возможность самостоятельной деятельности; формируются навыки исследовательской деятельности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 к различным справочным системам, электронным библиотекам, и многое другое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 способствует повышению качества образова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уроков, стараюсь построить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активной модели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преподаваемых курсов лучше воспринимается, усваивается и осознаётся через урок, в котором идет постоянное активное взаимодействие обучающихся и учителя, где нет пассивных обучающихся. Моделирование жизненных ситуаций, использование ролевых игр, общее решение вопросов на основании анализа обстоятельств и ситуации, проникновение информационных потоков в сознание, вызывающих его активную деятельность – такие задачи я ставлю перед собой на уроках.  Конечно, строить каждый урок в такой модели очень тяжело, да и, на мой взгляд, не эффективно.  Поэтому чаще на уроках использую конкретные приемы и методы как элемент урока. 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 имею ряд отработанных моделей такого использов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мультимедийных продуктов подготовленных учителем или учеником, что обеспечивает высокий уровень нагляд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с вводом или выбором ответа (при этом обеспечивается быстрая, безошибочная аттестация учащихся по темам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общеучебных навыков с помощью компьютерного тренажё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различных этапах урока информационных, практических и контролирующих модулей (ОМ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но-исследовательский мет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рганизация исследовательской деятельности достаточно сложный процесс, основная проблема заключается в том, что, чтобы подготовить серьёзный проект требуется очень много времени, поэтому на уроках использую только некоторые приёмы метода исследова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конкретно над проектом, занимаюсь с обучающимися 9 класса, на индивидуально групповых занятиях по проекту. В прошедшем учебном году обучающиеся 9 класса подготовили учебные проекты «Тень и рождение тангенса», «Да будет, свет!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ым приняли участие в районном конкурсе «Путь в науку», в этом учебном году работаем над проектом «Магия чисел». 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олее успешно  обучать планированию и созданию проектов, я прошла дистанционно Курс "Метод проектов" из серии тематических тренингов intel "Элементы". Затем в период с 30 сентября по 23 октября 2013 года прошла обучение в рамках виртуального мастер-класса «Сервисы визуализации в проектной деятельности», что помогло мне научить обучающихся правильно и наглядно оформлять проекты и хорошо ориентироваться в поисках нужной информации по теме проек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ученики, особенно слабоуспевающие неохотно принимали участие в работе над проектом, но когда я разделила их на группы, и каждый получил посильное задание, у ребят появился интерес к работе. Именно на этом этапе явно применяется личностно-ориентированный метод обучения.  В данном случае найти подход к обучаемым помогло то, что я прошла курс "Методы сотрудничества в классе 21 века" из серии тематических тренингов intel "Элементы"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ая работа в этом направлении возможна при использов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м процессе. Обучающиеся используют различные виды источников: мультимедийные энциклопедии, ресурсы Интернета, материалы периодических изданий. Обучающиеся оформляют свои работы на компьютере, используя программы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Open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Offic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Offic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различ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рвисы (такие как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padlet.com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tagul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т.д.). Они могут использоваться для создания наглядности, контролирующих тестов, оформления результатов работы проек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 рассматриваю как часть информационно - коммуникационной предметной среды, которая содержит богатейший информационный потенциал. На данный момент не представляю себе подготовку и проведение уроков математики без использования ЭОР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 разработки уроков и внеклассных мероприятий с применением ИКТ, методические материалы размещены  на персон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nsportal.ru/user/25407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айте школы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s://sites.google.com/site/andreevskijfilial/home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тором которого я являю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основной формой работы с обучающимися был и остаётся урок, но в то же время огромный простор для деятельности даёт нам внеурочная работа по предме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разработана, утверждена и реализуется рабочая программа элективного курса по математике:</w:t>
        <w:tab/>
        <w:t>«Нестандартные способы решения уравнений и неравенств» для 9 класса, рабочая программа «ИГЗ по проекту «Магия чисел»» для 9 клас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работы наблюдается тенденция увеличения числа обучающихся, принимающих участие в олимпиадах разного уровня и количества её победителей и призёр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призёра открытой олимпиады школьников «Интеллектуальный марафон» по математике. (Кротов Максим 9 класс), 2013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конкурс-игра «Кенгуру» (Ковалёва Александра – 4 место в районе, Кованёва Алина – 5 место в районе, Кротов Максим – 2 место в районе, Чеботарёва Наталья – 3 место в районе) 2012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стоянно участвуют в ежегодных всероссийских олимпиадах «Олимпус»,  где систематически становятся призёрами и победителями:</w:t>
      </w:r>
    </w:p>
    <w:p>
      <w:pPr>
        <w:pStyle w:val="Normal"/>
        <w:spacing w:lineRule="auto" w:line="360"/>
        <w:ind w:left="142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рохин Сергей (9 кл.)- 5 место осенняя сессия (2012г.)</w:t>
      </w:r>
    </w:p>
    <w:p>
      <w:pPr>
        <w:pStyle w:val="Normal"/>
        <w:spacing w:lineRule="auto" w:line="360"/>
        <w:ind w:left="142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ванёва Алина (8 кл.)- 5 место осенняя сессия(2012г.)</w:t>
      </w:r>
    </w:p>
    <w:p>
      <w:pPr>
        <w:pStyle w:val="Normal"/>
        <w:spacing w:lineRule="auto" w:line="360"/>
        <w:ind w:left="142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ейн Александр (9кл.) -4 место осенняя сессия(2012г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отов Максим (9 кл.)- 3 место зимняя сессия(2013г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ашкатов Станислав (6кл.) – 6 место весенняя сессия(2013г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ая грамота обучающегося 7 класса Кротова Максима победитель районных Клеймёновских чтений в 2011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2 степени управления образования и науки Тамбовской области Кротова Максима в секции «Русский космизм» открытых Клеймёновских чтениях, посвящённых 50-летию полёта Ю.Гагарина в космос и Году Российской космонавт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проявляющих интерес к математике провожу дополнительные занятия, где рассматриваю с ними олимпиадные задачи и задачи повышенной трудности, в частности задачи части  С сборника ГИА по математике. Также провожу занятия с отстающими ученикам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чебные достижения учащихся соответствуют требованиям государственного образовательного стандарта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Результаты ГИА по математике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010/2011 – сдавала 1 ученица, оценку подтвердил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011/2012 – сдавали 2 обучающихся,  двое подтвердили оценку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012/2013 – сдавали 7 обучающихся, 3 подтвердили оценку, 4 пониз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знаний обучающихся по математик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0/2011– 50,5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1/2012 – 58,8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/2013 – 58,8%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успеваемость  - 100 %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инамика роста качества знаний за три года  по математике – 50,5 % - 58,8%. Таким образом, динамика успеваемости по математике  за последние три года положительная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современной школы, должны измениться формы и методы учебной деятельности, а значит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оценива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применяю разные виды оценивани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ая диагностика (провожу для определения уровня остаточных знаний, сформированных УУД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оценивание (включает в себя процесс самооценивания учащимися своих достижений, осуществляемый постоянно и систематически, и процесс оценки учителем результатов полученных в ходе различной урочной и внеурочной работы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оценивание (формируется в ходе мониторингового исследования, итоговых контрольных работ, тестов и срезов)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 использую различные виды контроля: текущий, тематический, итоговый. Текущий контроль осуществляю на уроке в виде срезовых работ, интерактивных тестов, использую викторины, ребусы,  кроссворды выполненные с помощью веб-сервиса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rebus1.co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learningapps.org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www.anketer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 вызывает особый интерес у учащихся.     Тематический контроль осуществляю по окончании изучения темы, который включает в себя выполнение практических работ, контрольных работ разноуровневого характера. 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, из таких методов оценивания обучаемые могут реально оценивать свои знания, анализировать проделанную работу, и ставить перед собой дальнейшие цели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я уделяю формированию культуры речи, пониманию математических обозначений, терминов, понятий, стараюсь развивать все качества коммуникативной математической речи. На уроках использую теоретические математические диктанты, предлагаю для решения задачи с обязательным письменным объяснением, использую алгоритмы к заданиям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уроках использую здоровьесберегающие  технологии, провожу физкультминутки,  беседы по ЗОЖ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преподавания математики, я также являюсь классным руководителем в 8 классе.      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классе основана на принципах гуманистической, личностно-ориентированной педагогики. Ее основная цель – воспитание свободной, социально и профессионально адаптированной личности. Основной формой индивидуальной работы с обучающимися является психолого-педагогическая диагностика, с которой я начинаю работу в новом коллективе и пользуюсь её результатами в дальнейшем.      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та помогает мне как классному руководителю правильно строить свое общение с детьми. Поближе узнавать их, а значить вырабатывать такую систему воспитательной работы, которая бы способствовала  реализации, поставленной мною цели, а именно: воспитание активного, инициативного человека, способного к постоянному самосовершенствованию (ребенок в соответствии со своими индивидуальными особенностями должен уметь повышать свой образовательный уровень, конструктивно взаимодействовать с социумом)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цели повлияли интересы и потребности детей и родителей (анкетирование), среди которых можно выделить следующее: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желание детей строить взаимоотношения в классе по законам добра и красоты, чувствовать себя в школе комфортно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емление развивать любознательность и интеллектуальные способности, расширять свой кругозор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требность детей ориентироваться в жизни на лучшие образцы;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желание родителей видеть своих детей добрыми, духовно богатыми, интеллектуально развитыми и физически здоровыми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эффективных технологий формирования опыта активной социальной деятельности,  гражданской компетенции, как известно, является социальное проектирование. А результат деятельности классного руководителя – социального организатора – сформированность коллектива обучающихся как социально направленной группы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моей деятельности, как классного руководителя является то, что обучающиеся активно участвуют в общественной жизни своего класса, школы, а также местного социума. Кроме этого дети активно участвуют в сетевых интерне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х и конкурса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самое активное участие в проведении таких мероприятий дома культуры: концерт к 8 марта концерт ко «Дню Победы», праздник «День  пожилого человека», концерт, посвященный Дню Матери, Новогодний праздник (ежегодно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плаванию, лёгкой атлетике (2012г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настольному теннису (2014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 акции «Делаем добрые дела»(2013г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ом конкурсе «Моя семья»(2013г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конкурсе «Жизнь в объективе» международного интернет проекта «Мосты дружбы» (2013г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и участие в дистанционном конкурсе «Новогодний  веб-квест» (2013г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След  Великой Победы в моей семье» (2013г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ы все наследники» (2013г) Кротов М. – 2 мест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оя земля» (2014г) Куценко Ксения – 3 место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алеко не полный перечень социально ориентированных форм деятельности детского коллектива. Но они заставляют детей  понять самого себя и свое место среди других людей, а также закономерностей мира, в котором они живут, осознание личных перспектив.  У детей постепенно вырабатывается привычка заботиться об окружающих и думать не только о себе, но и других, стремиться к тому, чтобы всем было хорошо и интересно, чтоб никто не чувствовал себя одиноким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своего участия в социальных проектах, дети отмечали, чт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ела их сплотили, они стали дружнее, милосерднее, каждому нашлась рабо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ли, если всем вместе взяться за доброе дело, то обязательно получит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увереннее в себе, ощутили себя повзрослевшими, нужными, появилось чувство ответственности, актив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ись работать в группе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едагога с родителями направлено на создание единого воспитательного поля, единой социальной сферы, где наивысшие ценности являются основой жизни, достойной человека. Основная задача работы с родителями – активизировать педагогическую, воспитательную деятельность семьи, придать ей целенаправленный, общественно-значимый характер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сотрудничество с родителями включает в себя три направления: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сихолого – педагогическое просвещение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овлечение родителей в учебно – воспитательный процесс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Участие родителей в управлении школой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 – педагогическое просвещение родителей заключается в использовании таких форм работы с семьёй, как индивидуальные и тематические консультации, родительские собрания, тренинги, анкетирование, круглый стол. Начиная работу классом, я максимально изучаю семейную ситуацию, стараюсь понять уклад жизни, стиль внутрисемейных отношений. В этом мне помогают не только традиционные методы диагностики (анкетирование, посещение на дому), но и нетрадиционные: всевозможные тренинги, деловые игры. Часто на родительские собрания приглашаются специалисты: инспектор ПДН, социальный педагог, учителя предметники, администрация школы. Стараюсь, чтобы родители ушли с собрания или консультации с ощущением, что смогут помочь своим детям, и с желанием сделать это. Работая  классным руководителем, самым трудным для себя считаю найти общий язык с родителями, при проведении родительских собраний стараюсь очень подробно рассказать обо всех успехах обучаемых, и в мягкой форме указать недостатки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ебных достижениях каждого ребёнка доводится до сведения родителей следующим образом: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едение электронного журнала dnevnik.ru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воевременное выставление отметок в дневник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Индивидуальные беседы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Ежегодные социологические исследова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могает мне выявить объективные причины неуспеваемости и дисциплинированности и откорректировать учебную деятельность обучающихс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нии с родителями я руководствуюсь следующими принципами: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явление уважения к родителям каждого ученика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ение с родителями всегда в пользу ученика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родителей в совместных мероприятиях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язательное обсуждение  на родительском собрании плана проведения мероприятий на год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я родителей в учебно – воспитательный процесс, прогнозирую работу, которая должна приносить: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 – радость от совместного творчества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ю – радость от результатов своей работы;</w:t>
      </w:r>
    </w:p>
    <w:p>
      <w:pPr>
        <w:pStyle w:val="Normal"/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ям – радость того, что их детям в школе комфортно и интересно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одителей обучающихся моего класса, пребывание детей в школе комфортно, в классе созданы условия для благоприятного взаимодействия педагога и учащихся, педагога и родителей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ж моей педагогической деятельности составляет 19 лет.  В этой школе я работаю 16 лет. У нас сплочённый дружный коллектив учителей. Взаимоотношения с коллегами я выстраиваю на взаимном уважении, взаимопомощи и толерантности, открытости и честности. В нашей школе сложилась атмосфера сотрудничества и творчества. Здесь велика заслуга и администрации школы, которая смогла создать такой микроклимат в коллективе. Грамотные руководители, наставники всегда оказывают помощь и поддержку всем членам коллектива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годы профессиональной деятельности  старалась избегать конфликтных ситуаций, как с детьми, их родителями так и с коллегами. Общительность, уважение к людям позволяло мне находить со всеми общий язык.  Человек я мобильный, увлекающийся, приветствующий всё новое и прогрессивное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учитель информатики, помогаю коллегам в освоении компьютерных технологий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ги, обращаясь ко мне за помощью, всегда получают профессиональную и квалифицированную поддержку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уровне находится методическая работа:  выступаю с докладами на заседаниях районного и школьного методического объединения учителей математики, физики и информатики, школьного методического объединения классных руководителей, на родительских собраниях, участвую в методических неделях, провожу открытые уроки,  мероприятия на школьном уровне и уровне района,  мною осуществляется поддержка методических материалов коллег на педагогических сайтах,  регулярно посещаю уроки с целью обмена опытом. По итогам внутришкольного контроля состояние преподавания предметов имеют положительную оценку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для себя направлений деятельности определ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обственных личностных каче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юди перестают мыслить, когда перестают читать»; сказал в свое время Д. Дидро, а учитель перестает быть учителем, если не постигает ничего нового, не учится всегда и везде, не совершенствует свои знания, не идет в ногу со стремительно набирающей темп жизнью. Считаю, что современный учитель должен быть не только предметником и методистом, а в первую очередь, Личностью, интересной себе и окружающим, способной эффективно решать любые задачи, которые перед ним поставила сама жизнь.  Для этого изучаю работы многих психологов – практиков. Работая над собственным развитием, пытаюсь реализовать свои достижения в педагогической и повседневной деятельности. Успехом в этом считаю повышение собственной стрессоустойчивости, развитие умений адекватной оценки ситуации,  принятия решений в сложных ситуациях, брать на себя ответственность за принятие непопулярных решений, а также готовность к постоянным переменам в стране вообще и в образовании в част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вышаю свой уровень знаний по преподаваемым предметам через чтение книг, газет, ресурсов глобальной сети.  Думаю, что учащимся более интересен учитель, который не ограничивается рамками содержания параграфа учеб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публикую свои материалы на педагогических порталах, на школьном сайте, являюсь активным участником профессиональных интернет-сообщест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ткрытый класс»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www.openclas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оциальная сеть работников образования» 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www.nsporta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мбов - wi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бразовательная галакт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s://edugalaxy.inte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другие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работаю над повышением своей профессиональной подготовки, где немаловажное место занимает самообразование, так как  многие курсы я прохожу дистанционн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Формирование профессиональной компетентности учителя математики в условиях реализации национальной образовательной инициативы «Наша новая школа», ТОГОАУ ДПО «ИПКРО».(12 марта 2012г. По 12 ноября 2012г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Технология достижения образовательных результатов с использованием современных средств обучения», ТОГОАУ ДПО «ИПКРО».(19 ноября 2012г. По 5 декабря 2012г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Обучение по программе в качестве слушателя программы intel «Обучение для будущего», (24.09.2012г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Курс «Метод проектов» из серии тематических тренингов intel «Элементы» (26.10.2012г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Курсы «Методы оценивания в классе 21 века» (30.11.2012г.),  ««Модель 1- ученик, 1-компьютер»: мотивация учащихся» (17.12.2012г.),  «Методы сотрудничества в классе 21 века» (26.12.2012г.) из серии тематических тренингов intel «Элементы»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ая международная образовательная научно-практическая он-лайн конференция «Новая школа: мой маршрут» (сертификат участника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ференция ТОИПКРО «Информатизация образования в регионе» (слушатель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станционный практико-ориентированный семинар «Развитие информационно-образовательной среды, отвечающей требованиям ФГОС» с 25 марта по 3 апреля 2013 года на портале «Образовательная галактика intel «Обучение для будущего»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период с 30 сентября по 23 октября 2013 года прошла обучение в рамках виртуального мастер-класса «Сервисы визуализации в проектной деятельности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инар «Особенности использования учебно-методических комплексов по математике издательства «Просвещение» при организации подготовки обучающихся к государственной итоговой аттестации» (06.02.14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 для дальнейшего развития и самосовершенствования д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профессиональных конкур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оно формирует чувство личной значимости и способствует самовыражению и самоутвержд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360" w:before="100" w:after="7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курс IT-учитель 2012 (диплом за Лучший совместный проект «Виртуальная экскурсия»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360" w:before="100" w:after="7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йонный конкурс «Учитель года – 2010 (победитель в номинации «Учитель – исследователь»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36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сероссийский конкурс педагогического мастерства по применению ЭОР в образовательном процессе «Формула будущего – 2012» (участие) </w:t>
      </w:r>
    </w:p>
    <w:p>
      <w:pPr>
        <w:pStyle w:val="Normal"/>
        <w:shd w:fill="FFFFFF" w:val="clear"/>
        <w:spacing w:lineRule="auto" w:line="360" w:before="100" w:after="20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я испытываю ряд трудностей:</w:t>
      </w:r>
    </w:p>
    <w:p>
      <w:pPr>
        <w:pStyle w:val="Normal"/>
        <w:shd w:fill="FFFFFF" w:val="clear"/>
        <w:spacing w:lineRule="auto" w:line="360" w:before="100" w:after="20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фессиональной деятельности неоправданно много времени уходит на делопроизводство, отнимая время от непосредственной работы с детьми и подготовки к урокам. Преодолеть эту проблему можно освоив ИКТ.</w:t>
      </w:r>
    </w:p>
    <w:p>
      <w:pPr>
        <w:pStyle w:val="Normal"/>
        <w:shd w:fill="FFFFFF" w:val="clear"/>
        <w:spacing w:lineRule="auto" w:line="360" w:before="100" w:after="20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как классы у меня обычные,  не отобранные, отсюда и трудность в неодинаковом усвоении различными учениками одного и того материала. Данную проблему стараюсь преодолеть при помощи индивидуального подхода к каждому ученику.</w:t>
      </w:r>
    </w:p>
    <w:p>
      <w:pPr>
        <w:pStyle w:val="Normal"/>
        <w:shd w:fill="FFFFFF" w:val="clear"/>
        <w:spacing w:lineRule="auto" w:line="360" w:before="100" w:after="200"/>
        <w:ind w:left="720" w:right="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окоит и уровень общей культуры, духовности детей. Здесь неоценимую помощь оказывают проводимые мной внеклассные мероприятия.</w:t>
      </w:r>
    </w:p>
    <w:p>
      <w:pPr>
        <w:pStyle w:val="Normal"/>
        <w:shd w:fill="FFFFFF" w:val="clear"/>
        <w:spacing w:lineRule="auto" w:line="360" w:before="1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вожны и показатели здоровья детей. Применение  здоровьесберегающих технологий, участие в спортивных соревнованиях и «Днях здоровья»  позволяет решать задачи по укреплению и сохранению здоровья учащихся.</w:t>
      </w:r>
    </w:p>
    <w:p>
      <w:pPr>
        <w:pStyle w:val="Normal"/>
        <w:shd w:fill="FFFFFF" w:val="clear"/>
        <w:spacing w:lineRule="auto" w:line="360" w:before="100" w:after="20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ыше трудности не следует рассматривать как повод для пессимизма, это лишь повод для поиска новых путей и средств повышения интереса к учебе со стороны учащихся, обеспечению необходимой базы для учебно-воспитательной работы.</w:t>
      </w:r>
    </w:p>
    <w:p>
      <w:pPr>
        <w:pStyle w:val="Normal"/>
        <w:shd w:fill="FFFFFF" w:val="clear"/>
        <w:spacing w:lineRule="auto" w:line="360" w:before="1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го повышения уровня профессиональных компетенций ставлю перед собой задач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изучать и внедрять возможности информационных технологий.  Использование дистанционной формы обучения школьник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оиск эффективной модели урока, способной максимально решать образовательные задач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круг конкурсов и олимпиад, в которых участвуют мои ученик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личностные качества для повышения профессионального уровн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let.com/" TargetMode="External"/><Relationship Id="rId3" Type="http://schemas.openxmlformats.org/officeDocument/2006/relationships/hyperlink" Target="http://tagul.com/" TargetMode="External"/><Relationship Id="rId4" Type="http://schemas.openxmlformats.org/officeDocument/2006/relationships/hyperlink" Target="http://nsportal.ru/user/254071" TargetMode="External"/><Relationship Id="rId5" Type="http://schemas.openxmlformats.org/officeDocument/2006/relationships/hyperlink" Target="https://sites.google.com/site/andreevskijfilial/home" TargetMode="External"/><Relationship Id="rId6" Type="http://schemas.openxmlformats.org/officeDocument/2006/relationships/hyperlink" Target="http://rebus1.com/" TargetMode="External"/><Relationship Id="rId7" Type="http://schemas.openxmlformats.org/officeDocument/2006/relationships/hyperlink" Target="http://learningapps.org/" TargetMode="External"/><Relationship Id="rId8" Type="http://schemas.openxmlformats.org/officeDocument/2006/relationships/hyperlink" Target="http://www.anketer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nsportal.ru/" TargetMode="External"/><Relationship Id="rId11" Type="http://schemas.openxmlformats.org/officeDocument/2006/relationships/hyperlink" Target="https://edugalaxy.inte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7:00Z</dcterms:created>
  <dc:creator>Таня</dc:creator>
  <dc:description/>
  <dc:language>en-US</dc:language>
  <cp:lastModifiedBy>Таня</cp:lastModifiedBy>
  <dcterms:modified xsi:type="dcterms:W3CDTF">2014-09-2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