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ая характеристика режима дня и учебной</w:t>
        <w:br/>
        <w:t>нагрузки учащихся 10-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ня — это распределение времени на все виды деятельности и отдыха в течение суток с учетом возраста и состояния здоровь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ационального режима — закономерности динамики работоспособности в течение дня, недели, учебного г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ня считается правильным, если предусматривает достаточное время для необходимых элементов жизнедеятельности и обеспечивает на протяжении всего периода бодрствования высокую работоспособность. Правильно организованный режим дня создает ровное, бодрое настроение, интерес к учебной или творческой деятельности, играм, способствует нормальному развитию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ня школьников должен строиться в соответствии с периодами повышения и спада работоспособности. В режиме дня школьника предусматриваются следующие основные компоненты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в периоды подъема работоспособности в школе и дом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ых с максимальным пребыванием на открытом воздухе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е и достаточное питание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 полноценный с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 режиме дня должно быть отведено время для свободных занятий по собственному выбор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ение, занятие музыкой, рисованием и другой творческой деятельностью, спорт, самообслуживание, помощь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объема общей учебной нагрузки учащихся необходимо учитывать время их пребывания в школе и продолжительность выполнения домашних зад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10 классов нарушения гигиенических требований к соблюдению режима дня носят примерно тот же характер, что и у первокласс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очного сна в будние дни у десятиклассников в среднем составляет 8 час 20 мин, т.е. соответствует возрастной норм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—9 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днако примерно каждый четвертый из них спит меньше 8-ми часов в сут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ходные дни ночной сон составляет у десятиклассников в среднем 9 час 45 мин. Следовательно, они имеют возможность компенсировать недостаток сна, который накапливается за нед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бывание учащихся 10 классов на открытом воздухе в будние дни в среднем равняется 1час 50 мин, а выходные — 3 часа, т.е. практически соответствует гигиеническому нормативу, равному 2-2,5 ча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смотр телевизионных передач подростки затрачивают достаточно много времени: в будни — 1 час 55 мин, в выходные дни — 2 часа 50 мин. В 27% школ подростки чрезмерно увлекаются телевидени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нее время по школе 2,1—2,9 ч ежедневно и в выходные дни 3,1—3,7 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рная учебная и статическая нагрузка старшеклассников складывается из времени, затраченного на уроки в школе, включая факультативы, самоподготовку дома, а также из занятий по выбору. Как показал анализ анкетных данных, ежедневно в будни учащиеся 10 классов в сред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ются по 9 час 20 мин, а также дополнительно в выходные дни — по 3,5 часа (50,5 ч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ри этом средняя продолжительность учебных занятий в школе у них составляет 5,4 часа, выполнения домашних заданий — 2,6 часа, занятий по выбору — 1,3—1,7 ча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(по всем школам) средняя продолжительность домашней самоподготовки старшеклассников составляет 2 ч 35 м в будние дня и 2 ч 15 м — в выходны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4:00Z</dcterms:created>
  <dc:creator>user</dc:creator>
  <dc:description/>
  <cp:keywords/>
  <dc:language>en-US</dc:language>
  <cp:lastModifiedBy>Компутер</cp:lastModifiedBy>
  <cp:lastPrinted>2014-11-20T19:05:00Z</cp:lastPrinted>
  <dcterms:modified xsi:type="dcterms:W3CDTF">2014-11-20T13:05:00Z</dcterms:modified>
  <cp:revision>5</cp:revision>
  <dc:subject/>
  <dc:title/>
</cp:coreProperties>
</file>