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 помощь учителю начальных классов</w:t>
      </w:r>
      <w:r>
        <w:rPr/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Музыкальный материал для уроков музыки в 1 классе.</w:t>
      </w:r>
    </w:p>
    <w:p>
      <w:pPr>
        <w:pStyle w:val="Normal"/>
        <w:jc w:val="center"/>
        <w:rPr/>
      </w:pPr>
      <w:r>
        <w:rPr/>
        <w:t xml:space="preserve">(из программы начального образования по музыке авторов Е.Д.Критской и Г.П.Сергеево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 «Музыка вокруг н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и её роль в повседневной жизни человека. Песни, танцы и марши – основа многообразных жизненно-музыкальных впечатлений детей. Музыкальны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01"/>
        <w:gridCol w:w="65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озитор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произ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И.Чайковск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унчик. Балет (фрагменты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Чайковск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льб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Чайковск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Осенняя песня). Из цикла «Времена года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имский-Корсако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ая Волховы, песня Садко «Заиграйте, мои гусли». Из оперы «Садко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окофье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и волк. Симфоническая сказка (фрагменты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имский-Корсако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есня Леля. Из оперы «Снегурочка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икт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ляр Садк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икт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ски Софии Киевской. Концертная симфония для арфы с оркестром (фрагменты 1части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икта, сл.В.Татаринов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 покатилас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люк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. Из оперы «Орфей и Эвридика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Бах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а. Из сюиты №2 для оркест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виридо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Из музыкальных иллюстраций к повести А.Пушкина «Метель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етховен, сл.К.Алемасово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ья песня. На тему из 5-й части симфонии №6(«Пасторальной»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опатенко, сл.М.Ивенсен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ушка прощ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авл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Э.Богданово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абалевский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о школ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аулс, сл.И.Резник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народ. песн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ч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нар. песн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ь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ниппер, сл.А.Коваленков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медведь зимой спит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 сл. С.Крылов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каз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олядки и песни народов ми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бования к уровню подготовки учащихся 1 клас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у учащихся устойчивого интереса к музыкальным занят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буждение к эмоциональному отклику на музыку разных жан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умений учащихся воспринимать музыкальные произведения с ярко выраженным жизненным содержанием, определение их характера и настроения;</w:t>
      </w:r>
    </w:p>
    <w:p>
      <w:pPr>
        <w:pStyle w:val="Normal"/>
        <w:rPr/>
      </w:pPr>
      <w:r>
        <w:rPr>
          <w:sz w:val="28"/>
          <w:szCs w:val="28"/>
        </w:rPr>
        <w:t>-формирование навыков выражения своего отношения к музыке В СЛОВЕ (ЭМОЦИОНАЛЬНЫЙ СЛОВАРЬ), ПЛАСТИКЕ, ЖЕСТЕ, МИМ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певческих умений и навыков (координация между слухом и голосом, выработка унисона, кантилены, спокойного дыхания), выразительное исполнение пес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умений откликаться на музыку с помощью простейших движений и пластического интонирования, драматизации пьес программ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навыков элементарного музицирования на простейших инструмен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воение элементов музыкальной грамоты как средства осознания музыкаль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музыкальному искусству в 1 классе должно вывести учащихся на стандартный уровень знаний, умений и навы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7:00Z</dcterms:created>
  <dc:creator>Admin</dc:creator>
  <dc:description/>
  <cp:keywords/>
  <dc:language>en-US</dc:language>
  <cp:lastModifiedBy>Admin</cp:lastModifiedBy>
  <dcterms:modified xsi:type="dcterms:W3CDTF">2012-07-06T05:37:00Z</dcterms:modified>
  <cp:revision>6</cp:revision>
  <dc:subject/>
  <dc:title>В помощь учителю начальных классов</dc:title>
</cp:coreProperties>
</file>