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ременное общество не может обходиться без математики, которая является царицей всех наук. Человек любой профессии должен обладать необходимым объемом математических знаний. В век повсеместной компьютеризации и использование ведущих технологий приходится пересматривать методы и стиль обучения математике.</w:t>
        <w:br/>
        <w:t xml:space="preserve">   Традиционная система обучения ,как правило, основывается на принципах иллюстративно-объяснительного преподавания ,характеризуется наличием  большой активности учителя.</w:t>
        <w:br/>
        <w:t xml:space="preserve">    В основном математические приёмы в традиционном обучении направлены на то, чтобы ученик повторил действия или рассуждения учителя при выведении правил, законов, теорем и запомнил их. При таком методе работы мы получаем только внешнюю активность, так как  достаточных внутренних мотивов нет.</w:t>
        <w:br/>
        <w:t xml:space="preserve">    Не секрет, что одна из серьезных проблем общеобразовательной школы – это не желание большинства учащихся учиться. По исследованиям ученых только 4-7%  учащихся сохраняют интерес к учебе. Следовательно, эта проблема становится катастрофической для общества. Причем она порождает ряд других проблем:</w:t>
        <w:br/>
        <w:br/>
        <w:t xml:space="preserve">         - усиливается принудительная составляющая учебного процесса, что вызывает еще большее отторжение учения;</w:t>
        <w:br/>
        <w:br/>
        <w:t xml:space="preserve">         - подавляются творческие начала, разрушаются личностные качества учащихся.</w:t>
        <w:br/>
        <w:br/>
        <w:t xml:space="preserve">  Все эти негативные последствия влияют и на личность учителя, его труд становится безрадостным. А ведь работа как учителя, так и ученика должна доставлять радость, приносить удовлетворение. Только тогда она может быть продуктивной. Поэтому  на каждом уроке надо пытаться организовать учебный процесс в соответствии с естественной  потребностью личности свободно мыслить, творить, самоутверждаться. </w:t>
        <w:br/>
        <w:br/>
        <w:t xml:space="preserve">  Я считаю, что для развития познавательного процесса учащихся и их творческих способностей необходимо следующее:</w:t>
        <w:br/>
        <w:br/>
        <w:t xml:space="preserve">   1. Использование на уроке активных форм , методов и приёмов обучения (поисковая или эвристическая беседа; постановка и разрешение проблемного вопроса; решение творческих задач )</w:t>
        <w:br/>
        <w:br/>
        <w:t xml:space="preserve">   2. Обеспечение разнообразия учебного труда школьников</w:t>
        <w:br/>
        <w:br/>
        <w:br/>
        <w:t xml:space="preserve">              - Групповой  метод при решении задач; </w:t>
        <w:br/>
        <w:t xml:space="preserve">                работа в   парах;</w:t>
        <w:br/>
        <w:t xml:space="preserve">              - Самостоятельная работа с книгой  </w:t>
        <w:br/>
        <w:t xml:space="preserve">                (умение  учащихся выделять главное)</w:t>
        <w:br/>
        <w:t xml:space="preserve">              - Решение задач с комментированием, </w:t>
        <w:br/>
        <w:t xml:space="preserve">                возле  доски, самостоятельно;</w:t>
        <w:br/>
        <w:t xml:space="preserve">              - Использование на уроках </w:t>
        <w:br/>
        <w:t xml:space="preserve">                элементов  занимательности</w:t>
        <w:br/>
        <w:t xml:space="preserve">                   </w:t>
        <w:br/>
        <w:t xml:space="preserve">               Например: найти неизвестное число</w:t>
        <w:br/>
        <w:br/>
        <w:br/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678"/>
        <w:gridCol w:w="2700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sz w:val="32"/>
                <w:szCs w:val="32"/>
              </w:rPr>
              <w:t>Х+5 = 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</w:t>
            </w:r>
            <w:r>
              <w:rPr>
                <w:rFonts w:cs="Arial" w:ascii="Arial" w:hAnsi="Arial"/>
                <w:sz w:val="32"/>
                <w:szCs w:val="32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15 – Х = 11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678"/>
        <w:gridCol w:w="2700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sz w:val="32"/>
                <w:szCs w:val="32"/>
              </w:rPr>
              <w:t>3Х-2 = 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</w:t>
            </w:r>
            <w:r>
              <w:rPr>
                <w:rFonts w:cs="Arial" w:ascii="Arial" w:hAnsi="Arial"/>
                <w:sz w:val="32"/>
                <w:szCs w:val="32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13 – Х = 11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b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91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sz w:val="32"/>
                <w:szCs w:val="32"/>
              </w:rPr>
              <w:t>Степь</w:t>
              <w:br/>
              <w:t xml:space="preserve">       74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</w:rPr>
              <w:t>Вьюга</w:t>
              <w:br/>
              <w:t xml:space="preserve">      50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Бинокль</w:t>
              <w:br/>
              <w:t xml:space="preserve">     31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</w:t>
            </w:r>
            <w:r>
              <w:rPr>
                <w:rFonts w:cs="Arial" w:ascii="Arial" w:hAnsi="Arial"/>
                <w:sz w:val="32"/>
                <w:szCs w:val="32"/>
              </w:rPr>
              <w:t>Ь</w:t>
              <w:br/>
              <w:t xml:space="preserve">         ?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Arial" w:ascii="Arial" w:hAnsi="Arial"/>
          <w:sz w:val="32"/>
          <w:szCs w:val="32"/>
        </w:rPr>
        <w:br/>
        <w:br/>
        <w:br/>
        <w:t>- Использование на уроках историзма (происхождение новых      терминов ,биография математика,доказавшего теорему)</w:t>
        <w:br/>
        <w:br/>
        <w:t>Например:       При изучении темы «Координатная плоскость» учащимся задается вопрос: « Кто из вас знает,с именем какого выдающегося математика связанно понятие прямоугольной системы координат?»</w:t>
        <w:br/>
        <w:t xml:space="preserve">                Можно заранее дать ученикам подготовить сообщение о французском математике,физике Рене Декарте.</w:t>
        <w:br/>
        <w:br/>
        <w:t>Или  «Метрическая система мер»</w:t>
        <w:br/>
        <w:br/>
        <w:t xml:space="preserve"> «14 сентября 1918 года Советом народных комиссаров под председательством В.И.Ленина было издано постановление ,в котором предлагалось : « Положить в основание всех измерений международную метрическую систему мер и весов с десятичными подразделениями и производными». Принять за основу единицы длины метр,а за основу единицы веса (массы) – килограмм. И т.д.</w:t>
        <w:br/>
        <w:br/>
        <w:t>- Использование проблемных ситуаций на уроке</w:t>
        <w:br/>
        <w:br/>
        <w:t>Например:  Тема «Основное свойство дроби».</w:t>
        <w:br/>
        <w:br/>
        <w:t>На доске записываются дроби:</w:t>
        <w:br/>
        <w:br/>
        <w:t xml:space="preserve">                      ½; 3/6; 2/4;  1/3; 4/8; 2/5; ¼; 3/9</w:t>
        <w:br/>
        <w:br/>
        <w:t>Указывается,что среди этих дробей есть равные. Нужно их обнаружить и постараться заметить,что их делает равными. Ученики высказывают свои предположения, сравнивают способы отыскания равных дробей и сами решают, какие из них наиболее удачные.</w:t>
        <w:br/>
        <w:br/>
        <w:t>3.  Установление связи нового материала с уже известными знаниями, полученными на предыдущих уроках.</w:t>
        <w:br/>
        <w:br/>
        <w:t>4.  Предложение школьникам трудного,но посильного учебного материала.</w:t>
        <w:br/>
        <w:t xml:space="preserve">Например :  В 7 классе после изучения темы «Линейная функция и ее график» можно предложить учащимся построить график функции </w:t>
      </w:r>
      <w:r>
        <w:rPr>
          <w:rFonts w:cs="Arial" w:ascii="Arial" w:hAnsi="Arial"/>
          <w:sz w:val="32"/>
          <w:szCs w:val="32"/>
          <w:lang w:val="en-US"/>
        </w:rPr>
        <w:t>y</w:t>
      </w:r>
      <w:r>
        <w:rPr>
          <w:rFonts w:cs="Arial" w:ascii="Arial" w:hAnsi="Arial"/>
          <w:sz w:val="32"/>
          <w:szCs w:val="32"/>
        </w:rPr>
        <w:t xml:space="preserve"> = /</w:t>
      </w:r>
      <w:r>
        <w:rPr>
          <w:rFonts w:cs="Arial" w:ascii="Arial" w:hAnsi="Arial"/>
          <w:sz w:val="32"/>
          <w:szCs w:val="32"/>
          <w:lang w:val="en-US"/>
        </w:rPr>
        <w:t>ax</w:t>
      </w:r>
      <w:r>
        <w:rPr>
          <w:rFonts w:cs="Arial" w:ascii="Arial" w:hAnsi="Arial"/>
          <w:sz w:val="32"/>
          <w:szCs w:val="32"/>
        </w:rPr>
        <w:t>+</w:t>
      </w:r>
      <w:r>
        <w:rPr>
          <w:rFonts w:cs="Arial" w:ascii="Arial" w:hAnsi="Arial"/>
          <w:sz w:val="32"/>
          <w:szCs w:val="32"/>
          <w:lang w:val="en-US"/>
        </w:rPr>
        <w:t>b</w:t>
      </w:r>
      <w:r>
        <w:rPr>
          <w:rFonts w:cs="Arial" w:ascii="Arial" w:hAnsi="Arial"/>
          <w:sz w:val="32"/>
          <w:szCs w:val="32"/>
        </w:rPr>
        <w:t>/</w:t>
        <w:br/>
        <w:br/>
        <w:t>5.  Вовлечение учащихся в процесс самостоятельного поиска, «открытия» новых знаний,который необходим и возможен при решении проблемных познавательных задач.</w:t>
        <w:br/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/>
      <w:r>
        <w:rPr>
          <w:rFonts w:cs="Arial" w:ascii="Arial" w:hAnsi="Arial"/>
          <w:sz w:val="32"/>
          <w:szCs w:val="32"/>
        </w:rPr>
        <w:br/>
        <w:t xml:space="preserve">      Например:   «Задачи с параметрами»</w:t>
        <w:br/>
        <w:br/>
        <w:t>7 класс:  Для каждого значения параметра а найдите количество корней уравнения   -х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32"/>
          <w:szCs w:val="32"/>
        </w:rPr>
        <w:t xml:space="preserve"> = а</w:t>
        <w:br/>
        <w:t>8 класс:  Уравнение     ах = 5</w:t>
        <w:br/>
        <w:t>9 класс:  Уравнение     х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32"/>
          <w:szCs w:val="32"/>
        </w:rPr>
        <w:t>- 2х – 8 – а = 0</w:t>
        <w:br/>
        <w:br/>
        <w:t>6.  Использование многообразия форм проверки качества знаний и умений, которыми обладают учащиеся.</w:t>
        <w:br/>
        <w:t xml:space="preserve">  а)  Самостоятельная работа с предварительным разбором</w:t>
        <w:br/>
        <w:t>Сначала разбирается задача или упражнение со всеми теоритическими обоснованиями, затем дается для самостоятельного решения сначала подобная задача, а затем задача с усложненным элементом.</w:t>
        <w:br/>
        <w:br/>
        <w:t xml:space="preserve">б)  Решение самостоятельной работы с последующей проверкой </w:t>
        <w:br/>
        <w:t>В ходе проверки путем постановки соответствующих вопросов выясняется осмысленность решения ( удобно использовать кодоскоп,ребятам это нравится)</w:t>
        <w:br/>
        <w:br/>
        <w:t>в)  Многовариантные задания с готовыми ответами по типу тестирования</w:t>
        <w:br/>
        <w:t>Такая работа позволяет установить обратную связь, выявить пробелы, разобрать неясные ситуации.</w:t>
        <w:br/>
        <w:br/>
        <w:t>г)  Математические диктанты с самопроверкой или взаимопроверкой</w:t>
        <w:br/>
        <w:t>д)  Разноуровневые самостоятельные работы</w:t>
        <w:br/>
        <w:br/>
        <w:t>е)  Фронтальный опрос</w:t>
        <w:br/>
        <w:br/>
        <w:t>ж)  Уроки-консультации</w:t>
        <w:br/>
        <w:br/>
        <w:t>з)  Индивидуальные карточки, контрольные работы</w:t>
        <w:br/>
        <w:br/>
        <w:t>и)  Дидактические игры ( литературы очень много), элементы игры</w:t>
        <w:br/>
        <w:br/>
        <w:t>7.    Увлеченность учителя</w:t>
        <w:br/>
        <w:t>Интересные задачи предложить на обсуждение учащимся, они показывают различные способы решения.</w:t>
        <w:br/>
        <w:br/>
        <w:t>8.   Внеклассная работа по предмету</w:t>
        <w:br/>
        <w:t>Стало традицией проводить декады математики, в ходе которых ребята выполняют творческие работы: математические газеты, кроссворды, рефераты, книжки-малютки, составление сказок, интересных задач, изготовление пространственных фигур. Проведение факультативных занятий.</w:t>
        <w:br/>
        <w:br/>
        <w:br/>
        <w:t>9.  Доброжелательное отношение учителя к школьникам , доверительное общение, склоняющее к диалогу.</w:t>
        <w:br/>
        <w:br/>
        <w:t>Основной способ формирования познавательного интереса и развития творческих способностей у школьников – это использование на уроках идей проблемного обучения.</w:t>
        <w:br/>
        <w:t xml:space="preserve">     Интеллектуальное развитие человека осуществляется только в условиях преодоления препятствий , интеллектуальных трудностей. Проявить оригинальность мышления, творческое и осмысленное отношение к приобретению знаний и умений помогает школьнику проблемное обучение. При таком обучении новые знания не даются в готовом виде. Я выдвигаю перед учеником проблему, которая ставит его в положение исследователя, который на основе приобретенных знаний и навыков самостоятельно ищет и делает «открытия» известных науке закономерностей.</w:t>
        <w:br/>
        <w:t xml:space="preserve">    Есть, конечно, и трудности в применении проблемного подхода на уроке математики:</w:t>
        <w:br/>
        <w:t xml:space="preserve"> 1) При подготовке к уроку требуется больше времени, чем «традиционное» изложение материала;</w:t>
        <w:br/>
        <w:br/>
        <w:t>2)  Учащиеся должны обладать определенной математической эрудицией, т.к. отсутствие знаний не позволит им успешно решить поставленную проблему;</w:t>
        <w:br/>
        <w:br/>
        <w:t>3)  Учитель должен хорошо знать предмет, а также обладать оперативностью и гибкостью в работе на уроке.</w:t>
        <w:br/>
        <w:br/>
        <w:t>Поэтому проблемный урок проводить значительно трудней. Но с другой стороны есть и преимущества:</w:t>
        <w:br/>
        <w:br/>
        <w:t>1) У учащихся развивается навык самостоятельной работы;</w:t>
        <w:br/>
        <w:t>2) Формируются умения творчески, нестандартно решать задачи;</w:t>
        <w:br/>
        <w:t>3) У многих учащихся появляется интерес к учёбе.</w:t>
        <w:br/>
        <w:br/>
        <w:t>Все это приводит к тому,что учащиеся начинают читать дополнительную литературу, расширяя таким образом свои познания.</w:t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2:11:00Z</dcterms:created>
  <dc:creator>Максим</dc:creator>
  <dc:description/>
  <cp:keywords/>
  <dc:language>en-US</dc:language>
  <cp:lastModifiedBy>Maksimka</cp:lastModifiedBy>
  <dcterms:modified xsi:type="dcterms:W3CDTF">2014-10-12T22:11:00Z</dcterms:modified>
  <cp:revision>2</cp:revision>
  <dc:subject/>
  <dc:title>Современное общество не может обходиться без математики, которая является царицей всех наук</dc:title>
</cp:coreProperties>
</file>