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материал для уроков музы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е полугодие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 помощь учителю начальных классов)</w:t>
      </w:r>
    </w:p>
    <w:p>
      <w:pPr>
        <w:pStyle w:val="Normal"/>
        <w:rPr/>
      </w:pPr>
      <w:r>
        <w:rPr/>
        <w:t xml:space="preserve"> </w:t>
      </w:r>
      <w:r>
        <w:rPr/>
        <w:t>Раздел 1. Россия-Родина мо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5"/>
        <w:gridCol w:w="71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зито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оиз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на Москве-реке. Вступление к опере «Хованщин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ександров, сл.С.Михалков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Чичков, сл.К.Ибряев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руве, сл.Н.Соловьёво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ссия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ень, полный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. Пье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. Пье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з сюиты «Картинки с выставк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снина, сл. П.Синявск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ерепля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аулс, сл. И.Ласманис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ая песен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стровский, сл.З.Петрово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усталые игруш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ская народ. песн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-я, жу-ж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ылатов, сл. Ю.Яковлев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медведицы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3. О России петь-что стремиться в х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 Из оперы «Борис Годун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б Александре Невском; Вставайте, люди русские! Из кантаты «Александр Невский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опения о Сергии Радонежс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молитва; В церкви. Из «Детского альб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ма, сл.К.Ушинск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ес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 музыка П.Синявск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 тебе вечер, Рождественское чудо; Рождественская пес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Гори, гори ясно, чтобы не погас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 наигрыш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месяц; Камаринска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нитк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гры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ли красны девицы; Бояре, а  мы к вам приш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месяц над луг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н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песенки. Заклички, игры, хоровод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2 класс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учащихся эмоционального и осознанного отношения к музыке различных направлений: фольклору, музыке религиозной традиции, классической и сов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содержания музыки простейших (песня, танец, марш) и более сложных (балет, опера, концерт, симфония) жанров в опоре на её интонационно-образный смыс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и навыков хорового пения (выработки унисона, кантилены, расширение объёма дыхания, артикуляция, пение 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пение хором, в ансамб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умений и навыков пластического интонирования музыки и её исполнения с помощью музыкально-ритмически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процесс музицирования творческих импровизаций (речевых, вокальных, ритмических, инструментальных, пластическ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сведений из области музыкальной грамоты, знаний о музыке, музыкантах, исполнителях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2:00Z</dcterms:created>
  <dc:creator>Admin</dc:creator>
  <dc:description/>
  <cp:keywords/>
  <dc:language>en-US</dc:language>
  <cp:lastModifiedBy>Admin</cp:lastModifiedBy>
  <dcterms:modified xsi:type="dcterms:W3CDTF">2012-07-09T07:49:00Z</dcterms:modified>
  <cp:revision>10</cp:revision>
  <dc:subject/>
  <dc:title>Музыкальный материал для уроков музыки</dc:title>
</cp:coreProperties>
</file>