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7"/>
          <w:szCs w:val="27"/>
        </w:rPr>
        <w:t>«Учитель ...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колько надо любви и огня,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тоб слушали, чтоб верили,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Чтоб помнили люди тебя».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Тушнова</w:t>
      </w:r>
    </w:p>
    <w:p>
      <w:pPr>
        <w:pStyle w:val="Normal"/>
        <w:rPr>
          <w:b/>
          <w:b/>
          <w:bCs/>
          <w:i/>
          <w:i/>
          <w:iCs/>
          <w:color w:val="000000"/>
          <w:spacing w:val="90"/>
          <w:sz w:val="36"/>
          <w:szCs w:val="36"/>
        </w:rPr>
      </w:pPr>
      <w:r>
        <w:rPr>
          <w:b/>
          <w:bCs/>
          <w:i/>
          <w:iCs/>
          <w:color w:val="000000"/>
          <w:spacing w:val="90"/>
          <w:sz w:val="36"/>
          <w:szCs w:val="36"/>
        </w:rPr>
        <mc:AlternateContent>
          <mc:Choice Requires="wps">
            <w:drawing>
              <wp:inline distT="0" distB="0" distL="0" distR="0">
                <wp:extent cx="5876925" cy="1185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118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УЧИТЕЛЬ ,ВЛЮБЛ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СВОЮ ПРОФЕССИЮ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3.4pt;width:462.7pt;height:93.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УЧИТЕЛЬ ,ВЛЮБЛЕ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СВОЮ ПРОФЕССИЮ»</w:t>
                      </w:r>
                    </w:p>
                  </w:txbxContent>
                </v:textbox>
                <v:path textpathok="t"/>
                <v:textpath on="t" fitshape="t" string="«УЧИТЕЛЬ ,ВЛЮБЛЕННЫЙ&#10;В СВОЮ ПРОФЕССИЮ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pacing w:val="90"/>
          <w:sz w:val="36"/>
          <w:szCs w:val="36"/>
        </w:rPr>
      </w:pPr>
      <w:r>
        <w:rPr>
          <w:b/>
          <w:bCs/>
          <w:i/>
          <w:iCs/>
          <w:color w:val="000000"/>
          <w:spacing w:val="9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90"/>
          <w:sz w:val="36"/>
          <w:szCs w:val="36"/>
        </w:rPr>
        <w:t xml:space="preserve">   </w:t>
      </w:r>
      <w:r>
        <w:rPr>
          <w:color w:val="000000"/>
        </w:rPr>
        <w:t>Школа - это живой организм, особая страна, которая живет своей ни на что не похожей жизнью, постоянно сталкивается с трудностями и ищет выход из педагогических тупиков, проблем и вопросов. Этот организм живет и дышит, пока есть учитель - ученик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сто учителем быть мало. Надо сердцем чувствовать физическое состояние ребенка на момент урока, возможность и готовность к обучению, настроение уче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читель должен искренне любить свою профессию, любить детей. Горькому принадлежат слова о том, что «…в душе каждого ребенка есть невидимые струны; если тронуть их умелой рукой, они красиво зазвучат». Настоящий учитель должен уметь находить эти струны и бережно к ним прикасатьс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то же касается качеств, которые дети наиболее ценят в нас, я позволю сослаться на Ш. А. Амонашвили. По его словам, дети хотят, чтобы мы понимали и любили их такими, какие они есть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учителе должно пленять всё: улыбка, строгость, сдержанность, скромность, чуткость, искренность, интеллигентность, общительность, одежда, знания. Нам должно быть присуще всё лучшее, что людям нравится в челове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чем дети приходят в школу ?</w:t>
      </w:r>
    </w:p>
    <w:p>
      <w:pPr>
        <w:pStyle w:val="Normal"/>
        <w:jc w:val="both"/>
        <w:rPr/>
      </w:pPr>
      <w:r>
        <w:rPr>
          <w:color w:val="000000"/>
        </w:rPr>
        <w:t>Долгое время этот вопрос не вызывал у меня ни малейшего сомнения. Конечно же, учиться. Зачем же еще? И все же… Ребенок приходит в школу, прежде всего, за счастьем. Он ждет от нее праздника, встречи с умными, добрыми людьми, от урока - пусть небольшого, но чуда, и душа его доверчиво открыта. Так приятно после проведённого урока слышать от ученика слова: «Спасибо за урок»! Ведь так приятно дарить детям радост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работав свыше 20 лет в школе, я выработала для себя педагогические принцип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Учитель не тот, кто учит, а тот, у кого учатся. </w:t>
      </w:r>
      <w:r>
        <w:rPr>
          <w:color w:val="000000"/>
        </w:rPr>
        <w:t>Прежде всего, личный пример учителя во вс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Любое дело делать так, словно это твоя “лебединая песня”. </w:t>
      </w:r>
      <w:r>
        <w:rPr>
          <w:color w:val="000000"/>
        </w:rPr>
        <w:t>Не повторяться, иметь свой почерк, смело уходить от шаблонов, никого не копировать, искать свой клю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Принцип целесообразности. </w:t>
      </w:r>
      <w:r>
        <w:rPr>
          <w:color w:val="000000"/>
        </w:rPr>
        <w:t>Здравый смысл во вс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Принцип меры. </w:t>
      </w:r>
      <w:r>
        <w:rPr>
          <w:color w:val="000000"/>
        </w:rPr>
        <w:t>Чувство меры должно быть во всем: в нагрузке, в поощрении и порицании детей. Мера активности учителя на уроке и мера, например, самостоятельност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Принцип улыбки. </w:t>
      </w:r>
      <w:r>
        <w:rPr>
          <w:color w:val="000000"/>
        </w:rPr>
        <w:t>Мрачный, постоянно недовольный чем - то, да еще срывающий на детях зло учитель - это явление противоестественное, ненормаль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Принцип веры в успех, в детей, в свой метод. </w:t>
      </w:r>
      <w:r>
        <w:rPr>
          <w:color w:val="000000"/>
        </w:rPr>
        <w:t xml:space="preserve">Мое любимое изречение 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“Если человек не знает, к какой пристани его корабль держит путь, никакой ветер не будет для него попутным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Принцип бережного прикосновения. </w:t>
      </w:r>
      <w:r>
        <w:rPr>
          <w:color w:val="000000"/>
        </w:rPr>
        <w:t>Бережное отношение к личности и взглядом, и словом, и поступком . . .Барометр урока - глаза ребенка. Видеть перед собой не класс, а отдельную индивидуальность, неповторимую, уникальную. Уметь чутко улавливать, читать настроение ребенка по едва уловимым признакам, в том числе по глазам, чутко и своевременно реагировать на показания такого “барометра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Принцип трех «не»</w:t>
      </w:r>
      <w:r>
        <w:rPr>
          <w:color w:val="000000"/>
        </w:rPr>
        <w:t>: не спешить, не вредить, не винить детей в своих собственных просчётах и ошиб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Принцип детства - сохранить в себе детство. </w:t>
      </w:r>
      <w:r>
        <w:rPr>
          <w:color w:val="000000"/>
        </w:rPr>
        <w:t>Есть такое понятие - “игровая структура”. Нельзя вырывать детей из детства с корнями!</w:t>
      </w:r>
      <w:r>
        <w:rPr/>
        <w:t xml:space="preserve"> </w:t>
      </w:r>
      <w:r>
        <w:rPr>
          <w:color w:val="000000"/>
        </w:rPr>
        <w:t>Учитель - актер. В актерской среде считается, что выигрывает тот, кто сохраняет в себе детство. Считаю, что есть над чем задуматься нам, профессионалам - воспитате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Принцип психотерапии. </w:t>
      </w:r>
      <w:r>
        <w:rPr>
          <w:color w:val="000000"/>
        </w:rPr>
        <w:t>Все мы немного психотерапевты. Оценивая себя, я обращаю внимание на тембр и громкость звучания своего голоса, жестикуляцию, добрый взгляд, ласковое прикосновение к ребенку, мимику - не простейшие ли это приемы психотерапии? Я думаю, что это важно особенно сегодня, когда так велик дефицит доброты, сочувствия, сострадания, терп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Принцип дистанции. </w:t>
      </w:r>
      <w:r>
        <w:rPr>
          <w:color w:val="000000"/>
        </w:rPr>
        <w:t>Между учителем и учеником проходит невидимая грань, которую нельзя переступить. Сколько же нужно учителю мудрости, выдержки, такта, чтобы не унизить и личность ребенка и сохранить свой авторитет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Принцип верности профессии. </w:t>
      </w:r>
      <w:r>
        <w:rPr>
          <w:color w:val="000000"/>
        </w:rPr>
        <w:t xml:space="preserve">Любовь к детям привела меня в педагогическое училище г.Дзержинска Нижегородской обл. После его окончания в 1992г. я 9 лет проработала учителем начальных классов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>Полученный мной опыт, умение общаться с ребятами, выявлять их интересы, желания и потребности, привели меня к работе с более трудными детьми – детьми с ОВЗ (ограниченными возможностями здоровья).</w:t>
      </w:r>
      <w:r>
        <w:rPr/>
        <w:t xml:space="preserve"> </w:t>
      </w:r>
      <w:r>
        <w:rPr>
          <w:color w:val="000000"/>
        </w:rPr>
        <w:t xml:space="preserve">В 2001 году я продолжила свою педагогическую деятельность учителем математики в МКС(К)ОУ «Варнавинская школа - интернат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». В 2010 году закончила «Нижегородский институт менеджмента и бизнеса» по направлению «Психология». Регулярно прохожу курсы повышения квалификации. С 2014 года являюсь руководителем школьного МО учителей коррекционной педагогики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Я</w:t>
      </w:r>
      <w:r>
        <w:rPr>
          <w:color w:val="000000"/>
        </w:rPr>
        <w:t xml:space="preserve"> не представляю своей жизни без детского крика, заливистого школьного звонка, интересных уро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Чтобы быть интересным детям, надо быть прежде всего интересным самому себе, не потерять вкус к жизни, к работ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41:00Z</dcterms:created>
  <dc:creator>Admin</dc:creator>
  <dc:description/>
  <cp:keywords/>
  <dc:language>en-US</dc:language>
  <cp:lastModifiedBy>Admin</cp:lastModifiedBy>
  <dcterms:modified xsi:type="dcterms:W3CDTF">2014-10-13T17:41:00Z</dcterms:modified>
  <cp:revision>2</cp:revision>
  <dc:subject/>
  <dc:title>«Учитель </dc:title>
</cp:coreProperties>
</file>