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 образования, науки и молодежной политик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6"/>
          <w:szCs w:val="26"/>
        </w:rPr>
        <w:t xml:space="preserve">Воронежской области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образовательное бюджетное учреждение среднего профессионального образования Воронежской области 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Семилукский государственный технико-экономический колледж»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093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заседании цикловой методической  комиссии</w:t>
            </w:r>
            <w:r>
              <w:rPr>
                <w:sz w:val="26"/>
                <w:szCs w:val="26"/>
              </w:rPr>
              <w:t xml:space="preserve"> технических специальносте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цикловой методической коми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________________/Подрезова И. Г./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токол №___«___»______20___г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NewRomanPSMT;Arial Unicode MS"/>
                <w:sz w:val="26"/>
                <w:szCs w:val="26"/>
                <w:lang w:eastAsia="en-US"/>
              </w:rPr>
            </w:pPr>
            <w:r>
              <w:rPr>
                <w:rFonts w:eastAsia="TimesNewRomanPSMT;Arial Unicode MS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autoSpaceDE w:val="false"/>
              <w:jc w:val="right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80" w:leader="none"/>
              </w:tabs>
              <w:autoSpaceDE w:val="false"/>
              <w:ind w:left="625" w:hanging="0"/>
              <w:jc w:val="right"/>
              <w:rPr/>
            </w:pPr>
            <w:r>
              <w:rPr>
                <w:rFonts w:eastAsia="TimesNewRomanPSMT;Arial Unicode MS"/>
                <w:sz w:val="26"/>
                <w:szCs w:val="26"/>
              </w:rPr>
              <w:t>ГОБУ СПО ВО «СГТЭК»__________ /Соломина Л.В./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5040" w:leader="none"/>
                <w:tab w:val="left" w:pos="5400" w:leader="none"/>
              </w:tabs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NewRomanPSMT;Arial Unicode MS"/>
                <w:sz w:val="26"/>
                <w:szCs w:val="26"/>
              </w:rPr>
              <w:t>«_____»________________ 20_____ г.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учебной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ОЛОГИЯ ПИТ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ЕЦИАЛЬНОСТИ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0807 ТЕХНОЛОГИЯ ПРОДУКЦИИ ОБЩЕСТВЕННОГО ПИТАНИЯ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: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  <w:t>Зеленина Е. А. преподаватель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БУ СПО ВО «СГТЭ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Комплект контрольно-оценочных средств  по дисциплине</w:t>
      </w:r>
      <w:r>
        <w:rPr>
          <w:b/>
          <w:sz w:val="26"/>
          <w:szCs w:val="26"/>
        </w:rPr>
        <w:t xml:space="preserve">  Физиология питания </w:t>
      </w:r>
      <w:r>
        <w:rPr>
          <w:sz w:val="26"/>
          <w:szCs w:val="26"/>
        </w:rPr>
        <w:t>предназначен для осуществления текущего контроля и промежуточной аттестации обучающих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Результатом освоения учебной дисциплины «Физиология питания» профессионального цикла является готовность обучающегося к выполнению вида профессиональной деятельности по специальности 260807 Технология продукции общественного питания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ой итоговой аттестации по учебной дисциплине является дифференцированный заче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Используемые в КОС оценочные средства представлены в </w:t>
      </w:r>
      <w:r>
        <w:rPr/>
        <w:t>таблиц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544"/>
        <w:gridCol w:w="1559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-руемой компетенц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-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Физиология питания и здоровье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 – 1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1 – 2.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 – 3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 – 4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5.1 – 5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ыполнение индивидуальных домашних задан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естировани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ктических занят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ценка самостоятельных работ, докладов, презентац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олненных практических зан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Роль питательных и минеральных веществ, витаминов, микроэлементов и воды в структуре питания. Суточная норма потребности человека в питательных вещест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ыполнение индивидуальных домашних задан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естировани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ктических занят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трольных рабо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ценка самостоятельных работ, докладов, презентац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ных практических зан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Энергетическая ценность пищи для организма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ыполнение индивидуальных домашних задан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естировани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ктических занят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трольных рабо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ценка самостоятельных работ, докладов, презентаций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ных практических зан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Основы рационального и лечебного 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ыполнение индивидуальных домашних задан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естировани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ктических занят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ценка самостоятельных работ, докладов, презентаций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ных практических зан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567" w:right="-284" w:firstLine="567"/>
        <w:jc w:val="both"/>
        <w:rPr/>
      </w:pPr>
      <w:r>
        <w:rPr>
          <w:sz w:val="26"/>
          <w:szCs w:val="26"/>
        </w:rPr>
        <w:t xml:space="preserve">В результате освоения дисциплины обучающийся должен </w:t>
      </w:r>
      <w:r>
        <w:rPr>
          <w:b/>
          <w:bCs/>
          <w:sz w:val="26"/>
          <w:szCs w:val="26"/>
        </w:rPr>
        <w:t>уметь:</w:t>
      </w:r>
    </w:p>
    <w:p>
      <w:pPr>
        <w:pStyle w:val="Normal"/>
        <w:autoSpaceDE w:val="false"/>
        <w:spacing w:lineRule="auto" w:line="276"/>
        <w:ind w:left="851" w:right="-284" w:hanging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851" w:right="-284" w:hanging="851"/>
        <w:jc w:val="both"/>
        <w:rPr/>
      </w:pPr>
      <w:r>
        <w:rPr>
          <w:bCs/>
          <w:sz w:val="26"/>
          <w:szCs w:val="26"/>
        </w:rPr>
        <w:t>У.1 проводить  органолептическую  оценку  качества  пищевого  сырья   и продуктов;</w:t>
      </w:r>
    </w:p>
    <w:p>
      <w:pPr>
        <w:pStyle w:val="Normal"/>
        <w:autoSpaceDE w:val="false"/>
        <w:spacing w:lineRule="auto" w:line="276"/>
        <w:ind w:left="851" w:right="-284" w:hanging="851"/>
        <w:jc w:val="both"/>
        <w:rPr/>
      </w:pPr>
      <w:r>
        <w:rPr>
          <w:bCs/>
          <w:sz w:val="26"/>
          <w:szCs w:val="26"/>
        </w:rPr>
        <w:t>У.2 рассчитывать энергетическую ценность блюд;</w:t>
      </w:r>
    </w:p>
    <w:p>
      <w:pPr>
        <w:pStyle w:val="Normal"/>
        <w:autoSpaceDE w:val="false"/>
        <w:spacing w:lineRule="auto" w:line="276"/>
        <w:ind w:left="851" w:right="-284" w:hanging="85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.3 составлять рационы питания для различных категорий потребителей</w:t>
      </w:r>
    </w:p>
    <w:p>
      <w:pPr>
        <w:pStyle w:val="Style23"/>
        <w:widowControl/>
        <w:spacing w:lineRule="auto" w:line="276"/>
        <w:ind w:left="851" w:right="-284" w:hanging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.4 рассчитывать биологическую ценность белка в пищевых продуктах;</w:t>
      </w:r>
    </w:p>
    <w:p>
      <w:pPr>
        <w:pStyle w:val="Style23"/>
        <w:widowControl/>
        <w:spacing w:lineRule="auto" w:line="276"/>
        <w:ind w:left="851" w:right="-284" w:hanging="851"/>
        <w:jc w:val="both"/>
        <w:rPr>
          <w:sz w:val="26"/>
          <w:szCs w:val="26"/>
        </w:rPr>
      </w:pPr>
      <w:r>
        <w:rPr>
          <w:rStyle w:val="FontStyle48"/>
        </w:rPr>
        <w:t>У.5 рассчитывать интегральный скор блюда</w:t>
      </w:r>
    </w:p>
    <w:p>
      <w:pPr>
        <w:pStyle w:val="Normal"/>
        <w:autoSpaceDE w:val="false"/>
        <w:spacing w:lineRule="auto" w:line="276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567" w:right="-284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результате освоения дисциплины обучающийся должен </w:t>
      </w:r>
      <w:r>
        <w:rPr>
          <w:b/>
          <w:bCs/>
          <w:sz w:val="26"/>
          <w:szCs w:val="26"/>
        </w:rPr>
        <w:t>знать:</w:t>
      </w:r>
    </w:p>
    <w:p>
      <w:pPr>
        <w:pStyle w:val="Normal"/>
        <w:autoSpaceDE w:val="false"/>
        <w:spacing w:lineRule="auto" w:line="276"/>
        <w:ind w:left="-567" w:right="-284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1 роль пищи для организма человека;</w:t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2 основные процессы обмена веществ в организме;</w:t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3 суточный расход энергии в организме человека;</w:t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4 состав,   физиологическое   значение,   энергетическую   и   пищевую ценность различных продуктов питания;</w:t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5 роль питательных и минеральных веществ, витаминов, микроэлементов и воды в структуре питания;</w:t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6 физико-химические изменения пищи в процессе пищеварения;</w:t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7 усвояемость пищи, влияющие на нее факторы;</w:t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8 понятие рациона питания;</w:t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9 суточную норму потребности человека в питательных веществах;</w:t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10 нормы и принципы рационального сбалансированного питания для различных групп населения;</w:t>
      </w:r>
    </w:p>
    <w:p>
      <w:pPr>
        <w:pStyle w:val="Normal"/>
        <w:autoSpaceDE w:val="false"/>
        <w:spacing w:lineRule="auto" w:line="276"/>
        <w:ind w:left="426" w:right="-284" w:hanging="426"/>
        <w:jc w:val="both"/>
        <w:rPr/>
      </w:pPr>
      <w:r>
        <w:rPr>
          <w:bCs/>
          <w:sz w:val="26"/>
          <w:szCs w:val="26"/>
        </w:rPr>
        <w:t>З.11 назначение лечебного и лечебно-профилактического питания;</w:t>
      </w:r>
    </w:p>
    <w:p>
      <w:pPr>
        <w:pStyle w:val="Normal"/>
        <w:spacing w:lineRule="auto" w:line="276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.12 методики составления рационов питания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6"/>
          <w:szCs w:val="26"/>
        </w:rPr>
        <w:t>З.13 физиологию пищеварительной системы человека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6"/>
          <w:szCs w:val="26"/>
        </w:rPr>
        <w:t>З.14 основы диетотерапии;</w:t>
      </w:r>
    </w:p>
    <w:p>
      <w:pPr>
        <w:pStyle w:val="Normal"/>
        <w:spacing w:lineRule="auto" w:line="276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.15 основы лечебного голодания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851" w:hanging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оцессе освоения дисциплины у студентов должны формироваться общие компетенции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bCs/>
          <w:sz w:val="26"/>
          <w:szCs w:val="26"/>
        </w:rPr>
        <w:t>ОК 1</w:t>
      </w:r>
      <w:r>
        <w:rPr>
          <w:sz w:val="26"/>
          <w:szCs w:val="26"/>
        </w:rPr>
        <w:t xml:space="preserve"> Понимать сущность и профессион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76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значимость</w:t>
      </w:r>
    </w:p>
    <w:p>
      <w:pPr>
        <w:pStyle w:val="Normal"/>
        <w:spacing w:lineRule="auto" w:line="276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ОК 3 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276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276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ОК 5 Использовать информационно-коммуникативные технологии в профессиональной деятельности</w:t>
      </w:r>
    </w:p>
    <w:p>
      <w:pPr>
        <w:pStyle w:val="Normal"/>
        <w:spacing w:lineRule="auto" w:line="276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ОК 6 Работать в коллективе и команде, эффективно общаться с коллегами, руководством, потребителями</w:t>
      </w:r>
    </w:p>
    <w:p>
      <w:pPr>
        <w:pStyle w:val="Normal"/>
        <w:spacing w:lineRule="auto" w:line="276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ОК 7 Брать на себя ответственность за работу членов команды, результат выполнения</w:t>
      </w:r>
    </w:p>
    <w:p>
      <w:pPr>
        <w:pStyle w:val="Normal"/>
        <w:spacing w:lineRule="auto" w:line="276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276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ОК 9 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276"/>
        <w:ind w:left="851" w:hanging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К 10 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сновной целью оценки теоретического курса дисциплины является оценка умений и зн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ценка теоретического курса дисциплины осуществляется с использованием следующих форм и методов контроля: устные ответы, контрольные работы, тестирование, защита практических занятий, рефератов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е результаты обучения: У 1- 5,  З 1-1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, науки и молодежной политики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бюджетное учреждение среднего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го образования Воронежской области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лукский государственный технико-экономический колледж»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67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360"/>
        <w:ind w:left="-567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Зам. директора по УР</w:t>
      </w:r>
    </w:p>
    <w:p>
      <w:pPr>
        <w:pStyle w:val="Normal"/>
        <w:spacing w:lineRule="auto" w:line="360"/>
        <w:ind w:left="-567" w:right="-143" w:hanging="0"/>
        <w:jc w:val="right"/>
        <w:rPr/>
      </w:pPr>
      <w:r>
        <w:rPr>
          <w:sz w:val="26"/>
          <w:szCs w:val="26"/>
        </w:rPr>
        <w:t>___________ Соломина Л.В.</w:t>
      </w:r>
    </w:p>
    <w:p>
      <w:pPr>
        <w:pStyle w:val="Normal"/>
        <w:spacing w:lineRule="auto" w:line="360"/>
        <w:ind w:left="-567" w:right="-143" w:hanging="0"/>
        <w:jc w:val="right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    »                              201   г</w:t>
      </w:r>
    </w:p>
    <w:p>
      <w:pPr>
        <w:pStyle w:val="Normal"/>
        <w:spacing w:lineRule="auto" w:line="360"/>
        <w:ind w:left="-567" w:right="-143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right="-14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К ДИФФЕРЕНЦИРОВАННОМУ ЗАЧЕТУ </w:t>
      </w:r>
    </w:p>
    <w:p>
      <w:pPr>
        <w:pStyle w:val="Normal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циплине</w:t>
      </w:r>
    </w:p>
    <w:p>
      <w:pPr>
        <w:pStyle w:val="Normal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ология питания</w:t>
      </w:r>
    </w:p>
    <w:p>
      <w:pPr>
        <w:pStyle w:val="Normal"/>
        <w:ind w:left="-567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260807 Технология продукции общественного питания</w:t>
      </w:r>
    </w:p>
    <w:p>
      <w:pPr>
        <w:pStyle w:val="Normal"/>
        <w:ind w:left="-567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2 курс</w:t>
      </w:r>
    </w:p>
    <w:p>
      <w:pPr>
        <w:pStyle w:val="Normal"/>
        <w:ind w:left="-567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иология питания, виды и функции питания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ль питания в жизни человек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 развития «болезней цивилизации»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rPr>
          <w:sz w:val="26"/>
          <w:szCs w:val="26"/>
        </w:rPr>
      </w:pPr>
      <w:r>
        <w:rPr>
          <w:bCs/>
          <w:sz w:val="26"/>
          <w:szCs w:val="26"/>
        </w:rPr>
        <w:t>Основные процессы обмена веществ в организме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щеварение, пищеварительная система и функции органов пищеварения. 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пы пищеварения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щеварение в ротовой полости. Влияние пищеварительных факторов на функции ротовой полости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щеварение в глотке и желудке.  Влияние пищеварительных факторов на желудочную секрецию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щеварение в тонком кишечнике. Влияние пищеварительных факторов на деятельность тонкого кишечник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щеварение в толстом кишечнике. Влияние пищеварительных факторов на деятельность тонкого кишечник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зико-химические изменения пищи в процессе пищеварения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вояемость пищи, влияющие на нее факторы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ки. Их роль в организме человек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ры. Их роль в организме человек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леводы. Их роль в организме человек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тамины. Их роль в организме человек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еральные вещества. Их роль в организме человек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оль питательных и минеральных веществ, витаминов, микроэлементов и воды в структуре питания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мен веществ и энергии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нергозатраты организма человека. </w:t>
      </w:r>
      <w:r>
        <w:rPr>
          <w:bCs/>
          <w:sz w:val="26"/>
          <w:szCs w:val="26"/>
        </w:rPr>
        <w:t>Суточный расход энергии в организме человек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нергетический баланс и его виды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определения энергозатрат организма человек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щевая ценность продуктов питания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став,   физиологическое   значение,   энергетическую   и   пищевую ценность различных продуктов питания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ы питания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циональное питание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 питания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иологические нормы питания для отдельных групп населения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иологические особенности пищеварения у детей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ы рационального питания детей и школьников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одростков при умственном труде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и рационального питания беременных женщин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и лечебного питания беременных женщин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кормящих матерей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ы питания практически здоровых пожилых людей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ое действие пищевых веществ, при воздействии профессиональных факторов окружающей среды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чебно-профилактическое питание, при особо вредных и вредных условий труда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 диет в лечебном питании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ентеральное и зондовое питание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ы диетотерапии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тика диетотерапии</w:t>
      </w:r>
    </w:p>
    <w:p>
      <w:pPr>
        <w:pStyle w:val="Normal"/>
        <w:ind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ind w:left="-2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54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0% до 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убокое и полное овладение содержанием учебного материала, в котором обучающийся легко ориентируется, умеет связывать теорию с практикой, решать практические задачи, высказывать и обосновывать свои суждения. Отличная оценка предполагает грамотное, логичное изложение ответа (как в устной, так и в письменной форме), качественное внешнее оформ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рош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% до 90%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ающийся полно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 излагает ответ, но содержание и форма ответа имеют отдельные неточ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овлетворитель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0%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ающийся обнаруживает знания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удовлетворитель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%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ающийся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 xml:space="preserve">Преподаватель </w:t>
      </w:r>
      <w:r>
        <w:rPr>
          <w:sz w:val="26"/>
          <w:szCs w:val="26"/>
          <w:u w:val="single"/>
        </w:rPr>
        <w:t xml:space="preserve">                              Зеленина Е. А.</w:t>
      </w:r>
    </w:p>
    <w:p>
      <w:pPr>
        <w:pStyle w:val="Normal"/>
        <w:ind w:right="-56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Рассмотрено на заседании цикловой методической комиссией технических специальностей</w:t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 xml:space="preserve">Протокол №__ от </w:t>
      </w:r>
      <w:r>
        <w:rPr>
          <w:sz w:val="26"/>
          <w:szCs w:val="26"/>
          <w:u w:val="single"/>
        </w:rPr>
        <w:t>«     »                   201      г.</w:t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 xml:space="preserve">Председатель ЦМК </w:t>
      </w:r>
      <w:r>
        <w:rPr>
          <w:sz w:val="26"/>
          <w:szCs w:val="26"/>
          <w:u w:val="single"/>
        </w:rPr>
        <w:t xml:space="preserve">                               Подрезова И. Г.    «      »                       201      г.</w:t>
      </w:r>
    </w:p>
    <w:p>
      <w:pPr>
        <w:pStyle w:val="Normal"/>
        <w:ind w:right="-56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 образования, науки и молодежн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бюджетное учреждение среднего                                         профессионального образования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 Семилукский государственный технико-экономический колледж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Ы РЕФЕРАТОВ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дисциплине </w:t>
      </w:r>
      <w:r>
        <w:rPr>
          <w:b/>
          <w:sz w:val="26"/>
          <w:szCs w:val="26"/>
        </w:rPr>
        <w:t>ФИЗИОЛОГИЯ ПИТ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ЕЦИАЛЬНО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0807 ТЕХНОЛОГИЯ ПРОДУКЦИИ ОБЩЕСТВЕННОГО ПИТ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Семестр </w:t>
      </w:r>
      <w:r>
        <w:rPr>
          <w:b/>
          <w:sz w:val="26"/>
          <w:szCs w:val="26"/>
        </w:rPr>
        <w:t>№4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еподаватель:</w:t>
      </w:r>
      <w:r>
        <w:rPr>
          <w:b/>
          <w:sz w:val="26"/>
          <w:szCs w:val="26"/>
        </w:rPr>
        <w:t xml:space="preserve"> Зеленина Е. А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, строение и свойства белков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, строение и свойства жиров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, строение и свойства углеводов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6"/>
          <w:szCs w:val="26"/>
        </w:rPr>
        <w:t xml:space="preserve">Характеристика, строение и свойства жирорастворимых витаминов (А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Е, К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, строение и свойства водорастворимых витаминов (гр. В, РР, С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Характеристика, строение и свойства макроэлементов: К, Са, Р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Характеристика, строение и свойства микроэлементов: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e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изиология пищеварения (функции пищеварительной системы; пищеварение во рту, желудке, тонком и толстом кишечнике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енетически модифицированные источники пищ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питания здорового и больного человек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временная система диет: мифы и реальность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итание при заболеваниях пищевода: хронический гастри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заболеваниях пищевода: язвенная болезнь желудка и двенадцатиперстного кишечник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заболеваниях пищевода: хроническом запоре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заболеваниях пищевода: синдром раздраженного кишечник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кишечном дисбактериозе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итание при заболеваниях поджелудочной железы: остром и хроническом панкреатит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заболеваниях печени и желчевыводящих путей: острых и хронических гепатите, циррозе печени, желчекаменной болезн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итание при заболеваниях сердечно-сосудистой системы: атеросклероз и ишемическая болезнь сердца; артериальная гипертония, инфаркт миокарда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заболеваниях почек и мочевыводящих путей: цистит, пиелонефрит, мочекаменная болезн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заболеваниях органов дыхания: пневмония, бронхиальная астм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заболеваниях эндокринной системы: сахарный диабет, заболевания щитовидной желез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ожирен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ревматических заболеваниях: ревматизм, остеоартроз, остеопороз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острых инфекционных заболеваниях и туберкулез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онкологических заболевания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аллергических заболевания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аллергических заболеваниях: поллиноз, ренит аллергический, крапивница и отек Квинк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при железодефицитной анем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итание при приеме лекарст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чебное голодан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беременных женщин и кормящих матер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Критерии оценки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67"/>
        <w:gridCol w:w="4903"/>
      </w:tblGrid>
      <w:tr>
        <w:trPr>
          <w:trHeight w:val="4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7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0% до 100%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ое и полное овладение содержанием подготовленного реферата по индивидуальному заданию, в котором обучающийся легко ориентируется, понятийным аппаратом, за умение связывать теорию с практикой, умение высказывать и обосновывать свои суждения. Отличная отметка предполагает грамотный, логичный, содержательный доклад по теме задания. Оформление реферата соответствует  методическим указаниям.</w:t>
            </w:r>
          </w:p>
        </w:tc>
      </w:tr>
      <w:tr>
        <w:trPr>
          <w:trHeight w:val="3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рош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%  до 90%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изложения    владеет понятийным аппаратом, осознанно использует  знания, грамотно излагает ответ. Однако, при изложении материала обучающийся допускает неточности в подготовленной информации.</w:t>
            </w:r>
          </w:p>
        </w:tc>
      </w:tr>
      <w:tr>
        <w:trPr>
          <w:trHeight w:val="8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овлетворительн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 до 70%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бучающийся демонстрирует знания и понимание основных положений подготовленного материала, но излагает его неполно, непоследовательно, но допускает неточности в определении понятий, не умеет доказательно обосновать свои суждения.</w:t>
            </w:r>
          </w:p>
        </w:tc>
      </w:tr>
      <w:tr>
        <w:trPr>
          <w:trHeight w:val="8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удовлетворительн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 50%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имеет разрозненные, бессистемные знания, не умеет выделять главное и второстепенное в подготовленном материале, искажает его смысл, беспорядочно и неуверенно излагает информацию.</w:t>
            </w:r>
          </w:p>
        </w:tc>
      </w:tr>
    </w:tbl>
    <w:p>
      <w:pPr>
        <w:pStyle w:val="Normal"/>
        <w:ind w:left="-993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68" w:hanging="0"/>
        <w:rPr>
          <w:sz w:val="26"/>
          <w:szCs w:val="26"/>
        </w:rPr>
      </w:pPr>
      <w:r>
        <w:rPr>
          <w:sz w:val="26"/>
          <w:szCs w:val="26"/>
        </w:rPr>
        <w:t>Рассмотрено на заседании цикловой методической комиссией технических специальностей</w:t>
      </w:r>
    </w:p>
    <w:p>
      <w:pPr>
        <w:pStyle w:val="Normal"/>
        <w:spacing w:lineRule="auto" w:line="276"/>
        <w:ind w:right="-568" w:hanging="0"/>
        <w:rPr/>
      </w:pPr>
      <w:r>
        <w:rPr>
          <w:sz w:val="26"/>
          <w:szCs w:val="26"/>
        </w:rPr>
        <w:t xml:space="preserve">Протокол №__ от </w:t>
      </w:r>
      <w:r>
        <w:rPr>
          <w:sz w:val="26"/>
          <w:szCs w:val="26"/>
          <w:u w:val="single"/>
        </w:rPr>
        <w:t>«     »                   201     г.</w:t>
      </w:r>
    </w:p>
    <w:p>
      <w:pPr>
        <w:pStyle w:val="Normal"/>
        <w:spacing w:lineRule="auto" w:line="276"/>
        <w:ind w:right="-568" w:hanging="0"/>
        <w:rPr/>
      </w:pPr>
      <w:r>
        <w:rPr>
          <w:sz w:val="26"/>
          <w:szCs w:val="26"/>
        </w:rPr>
        <w:t xml:space="preserve">Председатель ЦМК </w:t>
      </w:r>
      <w:r>
        <w:rPr>
          <w:sz w:val="26"/>
          <w:szCs w:val="26"/>
          <w:u w:val="single"/>
        </w:rPr>
        <w:t xml:space="preserve">                               Подрезова И. Г.    «      »                       201     г.</w:t>
      </w:r>
    </w:p>
    <w:p>
      <w:pPr>
        <w:pStyle w:val="Normal"/>
        <w:spacing w:lineRule="auto" w:line="276"/>
        <w:ind w:left="-993" w:right="-56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 образования, науки и молодежной политики</w:t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бюджетное учреждение среднего                                         профессионального образования Воронежской области</w:t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Семилукский государственный технико-экономический колледж»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-70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Т ЗАДАНИЙ ДЛЯ ВЫПОЛНЕНИЯ </w:t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СТОЯТЕЛЬНОЙ РАБОТЫ </w:t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дисциплине </w:t>
      </w:r>
      <w:r>
        <w:rPr>
          <w:b/>
          <w:sz w:val="26"/>
          <w:szCs w:val="26"/>
        </w:rPr>
        <w:t>ФИЗИОЛОГИЯ ПИТАНИЯ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left="-709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-709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</w:t>
      </w:r>
    </w:p>
    <w:p>
      <w:pPr>
        <w:pStyle w:val="Normal"/>
        <w:ind w:left="-709" w:hanging="0"/>
        <w:jc w:val="center"/>
        <w:rPr/>
      </w:pPr>
      <w:r>
        <w:rPr>
          <w:b/>
          <w:sz w:val="26"/>
          <w:szCs w:val="26"/>
        </w:rPr>
        <w:t>ПО СПЕЦИАЛЬНОСТИ: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0807 ТЕХНОЛОГИЯ ПРОДУКЦИИ ОБЩЕСТВЕННОГО ПИТАНИЯ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b/>
          <w:sz w:val="26"/>
          <w:szCs w:val="26"/>
        </w:rPr>
        <w:t>Семестр</w:t>
      </w:r>
      <w:r>
        <w:rPr>
          <w:sz w:val="26"/>
          <w:szCs w:val="26"/>
        </w:rPr>
        <w:t xml:space="preserve"> №4</w:t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b/>
          <w:sz w:val="26"/>
          <w:szCs w:val="26"/>
        </w:rPr>
        <w:t>Преподаватель:</w:t>
      </w:r>
      <w:r>
        <w:rPr>
          <w:sz w:val="26"/>
          <w:szCs w:val="26"/>
        </w:rPr>
        <w:t xml:space="preserve"> Зеленина Е. А.</w:t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по теме: «</w:t>
      </w:r>
      <w:r>
        <w:rPr>
          <w:b/>
          <w:sz w:val="28"/>
          <w:szCs w:val="28"/>
          <w:u w:val="single"/>
        </w:rPr>
        <w:t>СТРОЕНИЕ И ФУНКЦИИ ОРГАНОВ ПИЩЕВАРЕНИЯ</w:t>
      </w:r>
      <w:r>
        <w:rPr>
          <w:sz w:val="28"/>
          <w:szCs w:val="28"/>
        </w:rPr>
        <w:t>»</w:t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</w:t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7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70485</wp:posOffset>
            </wp:positionV>
            <wp:extent cx="2514600" cy="181927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троение и функции желудка   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отделов состоит пищеварительный тракт?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ют продукты питания на деятельность желудка и выделение желудочного с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37465</wp:posOffset>
            </wp:positionV>
            <wp:extent cx="1143000" cy="2271395"/>
            <wp:effectExtent l="0" t="0" r="0" b="0"/>
            <wp:wrapTight wrapText="bothSides">
              <wp:wrapPolygon edited="0">
                <wp:start x="-278" y="0"/>
                <wp:lineTo x="-278" y="21457"/>
                <wp:lineTo x="21600" y="21457"/>
                <wp:lineTo x="21600" y="0"/>
                <wp:lineTo x="-2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зубов</w:t>
      </w:r>
      <w:r>
        <w:rPr/>
        <w:t xml:space="preserve"> 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ют продукты питания на выделение слюны?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типы пищеварения и их характери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3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38100</wp:posOffset>
            </wp:positionV>
            <wp:extent cx="1990725" cy="2000250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 влияют продукты питания на деятельность желудка и выделение желудочного сока?</w:t>
      </w:r>
      <w:r>
        <w:rPr/>
        <w:t xml:space="preserve"> 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оение и функции глотки</w:t>
      </w:r>
    </w:p>
    <w:p>
      <w:pPr>
        <w:pStyle w:val="Style17"/>
        <w:numPr>
          <w:ilvl w:val="0"/>
          <w:numId w:val="47"/>
        </w:numPr>
        <w:spacing w:before="0" w:after="0"/>
        <w:ind w:left="131" w:right="-56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се железы организма человека, которые участвуют в пищеварении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4</w:t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2290</wp:posOffset>
            </wp:positionH>
            <wp:positionV relativeFrom="paragraph">
              <wp:posOffset>55880</wp:posOffset>
            </wp:positionV>
            <wp:extent cx="2838450" cy="3552825"/>
            <wp:effectExtent l="0" t="0" r="0" b="0"/>
            <wp:wrapTight wrapText="bothSides">
              <wp:wrapPolygon edited="0">
                <wp:start x="-46" y="0"/>
                <wp:lineTo x="-46" y="21516"/>
                <wp:lineTo x="21600" y="21516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ют продукты питания на выделение слюны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оение и функции языка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ротовая пол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5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5165</wp:posOffset>
            </wp:positionH>
            <wp:positionV relativeFrom="paragraph">
              <wp:posOffset>106680</wp:posOffset>
            </wp:positionV>
            <wp:extent cx="2819400" cy="2219325"/>
            <wp:effectExtent l="0" t="0" r="0" b="0"/>
            <wp:wrapTight wrapText="bothSides">
              <wp:wrapPolygon edited="0">
                <wp:start x="-45" y="0"/>
                <wp:lineTo x="-45" y="21497"/>
                <wp:lineTo x="21600" y="21497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оение и функции слюнных желез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ют продукты питания на деятельность желудка и выделение желудочного сока?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ищеварительной системы</w:t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тема: «</w:t>
      </w:r>
      <w:r>
        <w:rPr>
          <w:b/>
          <w:sz w:val="26"/>
          <w:szCs w:val="26"/>
          <w:u w:val="single"/>
        </w:rPr>
        <w:t>РАСЧЕТ БИОЛОГИЧЕСКОЙ ЦЕННОСТИ БЕЛКА</w:t>
      </w:r>
    </w:p>
    <w:p>
      <w:pPr>
        <w:pStyle w:val="Normal"/>
        <w:ind w:right="230" w:hanging="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 ПИЩЕВЫХ ПРОДУКТАХ</w:t>
      </w:r>
      <w:r>
        <w:rPr>
          <w:b/>
          <w:sz w:val="26"/>
          <w:szCs w:val="26"/>
        </w:rPr>
        <w:t>»</w:t>
      </w:r>
    </w:p>
    <w:p>
      <w:pPr>
        <w:pStyle w:val="Normal"/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8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. Дайте определение понятия «белки»</w:t>
      </w:r>
    </w:p>
    <w:p>
      <w:pPr>
        <w:pStyle w:val="Normal"/>
        <w:ind w:right="-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. Какой процесс характерен для белков при тепловой обработке?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я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атурация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трукция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олиз</w:t>
      </w:r>
    </w:p>
    <w:p>
      <w:pPr>
        <w:pStyle w:val="Style17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3. Дайте определение понятию «биологическая ценность белка»</w:t>
      </w:r>
    </w:p>
    <w:p>
      <w:pPr>
        <w:pStyle w:val="Style17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4. На какие группы классифицируются аминокислоты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итирующие и превышающие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мые и не заменимые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мые и вспомогательные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заменимые и ненужные </w:t>
      </w:r>
    </w:p>
    <w:p>
      <w:pPr>
        <w:pStyle w:val="Style17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5. По природе происхождения белки классифицируются на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ительные и животные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отные и не животные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-59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ительные и биологические</w:t>
      </w:r>
    </w:p>
    <w:p>
      <w:pPr>
        <w:pStyle w:val="Style17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6. Какие заболевания вызывает недостаточное поступление белка?</w:t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7. В зависимости от биологической ценности белки классифицируются на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ую и не высокую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ую, среднюю и неполноценные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юю и низкую</w:t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8. Какие продукты наиболее сбалансированы по аминокислотному составу?</w:t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9. Сколько не заменимых кислот существует?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2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2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2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2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</w:t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0. Перечислите основные функции белка в организме человека</w:t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2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 образования, науки и молодежной политики</w:t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бюджетное учреждение среднего                                         профессионального образования Воронежской области</w:t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Семилукский государственный технико-экономический колледж»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-70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Т ЗАДАНИЙ ДЛЯ ВЫПОЛНЕНИЯ </w:t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Й РАБОТЫ </w:t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дисциплине </w:t>
      </w:r>
      <w:r>
        <w:rPr>
          <w:b/>
          <w:sz w:val="26"/>
          <w:szCs w:val="26"/>
        </w:rPr>
        <w:t>ФИЗИОЛОГИЯ ПИТАНИЯ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left="-709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-709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</w:t>
      </w:r>
    </w:p>
    <w:p>
      <w:pPr>
        <w:pStyle w:val="Normal"/>
        <w:ind w:left="-709" w:hanging="0"/>
        <w:jc w:val="center"/>
        <w:rPr/>
      </w:pPr>
      <w:r>
        <w:rPr>
          <w:b/>
          <w:sz w:val="26"/>
          <w:szCs w:val="26"/>
        </w:rPr>
        <w:t>ПО СПЕЦИАЛЬНОСТИ: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0807 ТЕХНОЛОГИЯ ПРОДУКЦИИ ОБЩЕСТВЕННОГО ПИТАНИЯ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b/>
          <w:sz w:val="26"/>
          <w:szCs w:val="26"/>
        </w:rPr>
        <w:t>Семестр</w:t>
      </w:r>
      <w:r>
        <w:rPr>
          <w:sz w:val="26"/>
          <w:szCs w:val="26"/>
        </w:rPr>
        <w:t xml:space="preserve"> №4</w:t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b/>
          <w:sz w:val="26"/>
          <w:szCs w:val="26"/>
        </w:rPr>
        <w:t>Преподаватель:</w:t>
      </w:r>
      <w:r>
        <w:rPr>
          <w:sz w:val="26"/>
          <w:szCs w:val="26"/>
        </w:rPr>
        <w:t xml:space="preserve"> Зеленина Е. А.</w:t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</w:t>
      </w:r>
      <w:r>
        <w:rPr>
          <w:b/>
          <w:iCs/>
          <w:sz w:val="28"/>
          <w:szCs w:val="28"/>
          <w:u w:val="single"/>
        </w:rPr>
        <w:t>СТРОЕНИЕ И ФУНКЦИИ ОРГАНОВ ПИЩЕВАРЕНИЯ. ОСНОВНЫЕ КОМПОНЕНТЫ ПИЩ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ариант №1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жиры и их функции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белков в организме человека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оступления углеводов в организм, классификация углеводов и их краткая характеристика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ная недостаточность и избыточность. Причины возникновения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жирорастворимых вита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28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углеводов и их функции</w:t>
      </w:r>
    </w:p>
    <w:p>
      <w:pPr>
        <w:pStyle w:val="Style17"/>
        <w:numPr>
          <w:ilvl w:val="0"/>
          <w:numId w:val="28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жиров в организме человека</w:t>
      </w:r>
    </w:p>
    <w:p>
      <w:pPr>
        <w:pStyle w:val="Style17"/>
        <w:numPr>
          <w:ilvl w:val="0"/>
          <w:numId w:val="28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оступления белков в организм человека. Виды поступления белка в зависимости от биологической ценности</w:t>
      </w:r>
    </w:p>
    <w:p>
      <w:pPr>
        <w:pStyle w:val="Style17"/>
        <w:numPr>
          <w:ilvl w:val="0"/>
          <w:numId w:val="28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итаминов. Характеристика водорастворимых витаминов</w:t>
      </w:r>
    </w:p>
    <w:p>
      <w:pPr>
        <w:pStyle w:val="Style17"/>
        <w:numPr>
          <w:ilvl w:val="0"/>
          <w:numId w:val="28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икроэлементов минеральных веще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0"/>
        </w:numPr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нятие белков и их функции</w:t>
      </w:r>
    </w:p>
    <w:p>
      <w:pPr>
        <w:pStyle w:val="Style17"/>
        <w:numPr>
          <w:ilvl w:val="0"/>
          <w:numId w:val="40"/>
        </w:numPr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углеводов в организме человека</w:t>
      </w:r>
    </w:p>
    <w:p>
      <w:pPr>
        <w:pStyle w:val="Style17"/>
        <w:numPr>
          <w:ilvl w:val="0"/>
          <w:numId w:val="40"/>
        </w:numPr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точники поступления белков в организм</w:t>
      </w:r>
    </w:p>
    <w:p>
      <w:pPr>
        <w:pStyle w:val="Style17"/>
        <w:numPr>
          <w:ilvl w:val="0"/>
          <w:numId w:val="40"/>
        </w:numPr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таминов</w:t>
      </w:r>
    </w:p>
    <w:p>
      <w:pPr>
        <w:pStyle w:val="Style17"/>
        <w:numPr>
          <w:ilvl w:val="0"/>
          <w:numId w:val="40"/>
        </w:numPr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акроэлементов минеральных веществ. Функции минеральных вещест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теме: «</w:t>
      </w:r>
      <w:r>
        <w:rPr>
          <w:b/>
          <w:iCs/>
          <w:sz w:val="26"/>
          <w:szCs w:val="26"/>
          <w:u w:val="single"/>
        </w:rPr>
        <w:t>ЭНЕРГЕТИЧЕСКАЯ ЦЕННОСТЬ ПИЩИ ДЛЯ ОРГАНИЗМА ЧЕЛОВЕКА</w:t>
      </w:r>
      <w:r>
        <w:rPr>
          <w:i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№1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1. </w:t>
      </w:r>
      <w:r>
        <w:rPr>
          <w:iCs/>
          <w:sz w:val="28"/>
          <w:szCs w:val="28"/>
        </w:rPr>
        <w:t>Какие виды обмена существуют?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Что такое кКал?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Дайте характеристику специфически-динамического обмена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4</w:t>
      </w:r>
      <w:r>
        <w:rPr>
          <w:iCs/>
          <w:sz w:val="28"/>
          <w:szCs w:val="28"/>
        </w:rPr>
        <w:t>. Что такое «положительный» и «отрицательный» энергетический баланс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Дайте характеристику лабораторным методам определения энергозатрат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6</w:t>
      </w:r>
      <w:r>
        <w:rPr>
          <w:iCs/>
          <w:sz w:val="28"/>
          <w:szCs w:val="28"/>
        </w:rPr>
        <w:t>. Пищевая ценность мяса и мясных продуктов и орехов</w:t>
      </w:r>
    </w:p>
    <w:p>
      <w:pPr>
        <w:pStyle w:val="Normal"/>
        <w:spacing w:lineRule="auto" w:line="276"/>
        <w:ind w:left="284" w:hanging="284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7.</w:t>
      </w:r>
      <w:r>
        <w:rPr>
          <w:iCs/>
          <w:sz w:val="28"/>
          <w:szCs w:val="28"/>
        </w:rPr>
        <w:t xml:space="preserve"> Определите суточную потребность человека в энергии в зависимости то роста, возраста и характера трудовой деятельности</w:t>
      </w:r>
    </w:p>
    <w:p>
      <w:pPr>
        <w:pStyle w:val="Normal"/>
        <w:spacing w:lineRule="auto" w:line="276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20"/>
        <w:gridCol w:w="2112"/>
        <w:gridCol w:w="170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удово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человек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 человека, 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ч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такс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 горячего це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хозяй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газ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з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произво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щ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ч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матоло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риант №2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iCs/>
          <w:sz w:val="26"/>
          <w:szCs w:val="26"/>
        </w:rPr>
        <w:t xml:space="preserve">1. </w:t>
      </w:r>
      <w:r>
        <w:rPr>
          <w:iCs/>
          <w:sz w:val="28"/>
          <w:szCs w:val="28"/>
        </w:rPr>
        <w:t>Что такое ассимиляция и диссимиляция. Приведите примеры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Что такое энергетический коэффициент?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Дайте характеристику основного обмена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4</w:t>
      </w:r>
      <w:r>
        <w:rPr>
          <w:iCs/>
          <w:sz w:val="28"/>
          <w:szCs w:val="28"/>
        </w:rPr>
        <w:t>. Что такое энергетический баланс и энергетическое равновесие?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Дайте характеристику табличным методам определения энергозатрат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6</w:t>
      </w:r>
      <w:r>
        <w:rPr>
          <w:iCs/>
          <w:sz w:val="28"/>
          <w:szCs w:val="28"/>
        </w:rPr>
        <w:t>. Пищевая ценность молока и молочных продуктов, фруктов и овощей</w:t>
      </w:r>
    </w:p>
    <w:p>
      <w:pPr>
        <w:pStyle w:val="Normal"/>
        <w:spacing w:lineRule="auto" w:line="276"/>
        <w:ind w:left="284" w:hanging="284"/>
        <w:rPr/>
      </w:pPr>
      <w:r>
        <w:rPr>
          <w:b/>
          <w:iCs/>
          <w:sz w:val="28"/>
          <w:szCs w:val="28"/>
        </w:rPr>
        <w:t>7.</w:t>
      </w:r>
      <w:r>
        <w:rPr>
          <w:iCs/>
          <w:sz w:val="28"/>
          <w:szCs w:val="28"/>
        </w:rPr>
        <w:t xml:space="preserve"> Определите суточную потребность человека в энергии в зависимости то роста, возраста и характера трудовой деятельности</w:t>
      </w:r>
    </w:p>
    <w:p>
      <w:pPr>
        <w:pStyle w:val="Normal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20"/>
        <w:gridCol w:w="2112"/>
        <w:gridCol w:w="170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удово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человек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 человека, 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ч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такс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 горячего це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хозяй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газ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з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произво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щ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ч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матоло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 образования, науки и молодежной политики</w:t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бюджетное учреждение среднего                                         профессионального образования Воронежской области</w:t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Семилукский государственный технико-экономический колледж»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-70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ОМПЛЕКТ ТЕСТОВЫХ ЗАДАНИЙ </w:t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дисциплине </w:t>
      </w:r>
      <w:r>
        <w:rPr>
          <w:b/>
          <w:sz w:val="26"/>
          <w:szCs w:val="26"/>
        </w:rPr>
        <w:t>ФИЗИОЛОГИЯ ПИТАНИЯ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left="-709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-709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</w:t>
      </w:r>
    </w:p>
    <w:p>
      <w:pPr>
        <w:pStyle w:val="Normal"/>
        <w:ind w:left="-709" w:hanging="0"/>
        <w:jc w:val="center"/>
        <w:rPr/>
      </w:pPr>
      <w:r>
        <w:rPr>
          <w:b/>
          <w:sz w:val="26"/>
          <w:szCs w:val="26"/>
        </w:rPr>
        <w:t>ПО СПЕЦИАЛЬНОСТИ: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0807 ТЕХНОЛОГИЯ ПРОДУКЦИИ ОБЩЕСТВЕННОГО ПИТАНИЯ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b/>
          <w:sz w:val="26"/>
          <w:szCs w:val="26"/>
        </w:rPr>
        <w:t>Семестр</w:t>
      </w:r>
      <w:r>
        <w:rPr>
          <w:sz w:val="26"/>
          <w:szCs w:val="26"/>
        </w:rPr>
        <w:t xml:space="preserve"> №4</w:t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b/>
          <w:sz w:val="26"/>
          <w:szCs w:val="26"/>
        </w:rPr>
        <w:t>Преподаватель:</w:t>
      </w:r>
      <w:r>
        <w:rPr>
          <w:sz w:val="26"/>
          <w:szCs w:val="26"/>
        </w:rPr>
        <w:t xml:space="preserve"> Зеленина Е. А.</w:t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ерите правильный ответ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Науку, изучающую влияние пищи на организм человека, определяющую оптимальные условия переваривания и усвоения пищи в организме называют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33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икробиология;                </w:t>
      </w:r>
    </w:p>
    <w:p>
      <w:pPr>
        <w:pStyle w:val="Normal"/>
        <w:numPr>
          <w:ilvl w:val="0"/>
          <w:numId w:val="33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физиология питания;                </w:t>
      </w:r>
    </w:p>
    <w:p>
      <w:pPr>
        <w:pStyle w:val="Normal"/>
        <w:numPr>
          <w:ilvl w:val="0"/>
          <w:numId w:val="33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игиена;            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  <w:szCs w:val="26"/>
          <w:shd w:fill="FFFFFF" w:val="clear"/>
        </w:rPr>
        <w:t>санитария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 Белки - это органические вещества, состоящие из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глицерина;                       </w:t>
      </w:r>
    </w:p>
    <w:p>
      <w:pPr>
        <w:pStyle w:val="Normal"/>
        <w:numPr>
          <w:ilvl w:val="0"/>
          <w:numId w:val="30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ысших жирных кислот;                </w:t>
      </w:r>
    </w:p>
    <w:p>
      <w:pPr>
        <w:pStyle w:val="Normal"/>
        <w:numPr>
          <w:ilvl w:val="0"/>
          <w:numId w:val="30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минокислот             </w:t>
      </w:r>
    </w:p>
    <w:p>
      <w:pPr>
        <w:pStyle w:val="Normal"/>
        <w:numPr>
          <w:ilvl w:val="0"/>
          <w:numId w:val="30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ировиноградной кислоты.</w:t>
      </w:r>
      <w:r>
        <w:rPr>
          <w:sz w:val="26"/>
          <w:szCs w:val="26"/>
        </w:rPr>
        <w:br/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Энергетическая ценность 1 гр. белка составляет: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0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 ккал;                </w:t>
      </w:r>
    </w:p>
    <w:p>
      <w:pPr>
        <w:pStyle w:val="Normal"/>
        <w:numPr>
          <w:ilvl w:val="0"/>
          <w:numId w:val="10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5 ккал;                </w:t>
      </w:r>
    </w:p>
    <w:p>
      <w:pPr>
        <w:pStyle w:val="Normal"/>
        <w:numPr>
          <w:ilvl w:val="0"/>
          <w:numId w:val="10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6 ккал;               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7 ккал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К незаменимым кислотам относят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9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лицин;                </w:t>
      </w:r>
    </w:p>
    <w:p>
      <w:pPr>
        <w:pStyle w:val="Normal"/>
        <w:numPr>
          <w:ilvl w:val="0"/>
          <w:numId w:val="19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ланин;                </w:t>
      </w:r>
    </w:p>
    <w:p>
      <w:pPr>
        <w:pStyle w:val="Normal"/>
        <w:numPr>
          <w:ilvl w:val="0"/>
          <w:numId w:val="19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лин;           </w:t>
      </w:r>
    </w:p>
    <w:p>
      <w:pPr>
        <w:pStyle w:val="Normal"/>
        <w:numPr>
          <w:ilvl w:val="0"/>
          <w:numId w:val="19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зин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5. Жиры – это органические вещества, состоящие из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  <w:shd w:fill="FFFFFF" w:val="clear"/>
        </w:rPr>
        <w:t xml:space="preserve">глицерина;             </w:t>
      </w:r>
    </w:p>
    <w:p>
      <w:pPr>
        <w:pStyle w:val="Normal"/>
        <w:numPr>
          <w:ilvl w:val="0"/>
          <w:numId w:val="23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ЖК;               </w:t>
      </w:r>
    </w:p>
    <w:p>
      <w:pPr>
        <w:pStyle w:val="Normal"/>
        <w:numPr>
          <w:ilvl w:val="0"/>
          <w:numId w:val="23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люкозы;           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аминокисл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6. К насыщенным жирным кислотам относят: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  <w:shd w:fill="FFFFFF" w:val="clear"/>
        </w:rPr>
        <w:t xml:space="preserve">стеариновую кислоту;            </w:t>
      </w:r>
    </w:p>
    <w:p>
      <w:pPr>
        <w:pStyle w:val="Normal"/>
        <w:numPr>
          <w:ilvl w:val="0"/>
          <w:numId w:val="18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нолевую кислоту;          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  <w:shd w:fill="FFFFFF" w:val="clear"/>
        </w:rPr>
        <w:t xml:space="preserve">пальмитиновую кислоту;             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леиновую кислоту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7. Полисахариды - это сложные углеводы, которые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е растворяются в вод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створяются в вод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меют сладкий вкус;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стоят из одной молекулы глюкозы.</w:t>
      </w:r>
      <w:r>
        <w:rPr>
          <w:sz w:val="26"/>
          <w:szCs w:val="26"/>
        </w:rPr>
        <w:br/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8.Витамины классифицируют на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жирорастворимые и водорастворимые;</w:t>
      </w:r>
    </w:p>
    <w:p>
      <w:pPr>
        <w:pStyle w:val="Normal"/>
        <w:numPr>
          <w:ilvl w:val="0"/>
          <w:numId w:val="25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жирорастворимые, углеродорастворимые и водорастворимые</w:t>
      </w:r>
    </w:p>
    <w:p>
      <w:pPr>
        <w:pStyle w:val="Normal"/>
        <w:numPr>
          <w:ilvl w:val="0"/>
          <w:numId w:val="25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жирорастворимые, водорастворимые и витаминоподобные вещества</w:t>
      </w:r>
    </w:p>
    <w:p>
      <w:pPr>
        <w:pStyle w:val="Normal"/>
        <w:numPr>
          <w:ilvl w:val="0"/>
          <w:numId w:val="25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дорастворимые, углеродорастворимые и витаминоподобные вещества.</w:t>
      </w:r>
      <w:r>
        <w:rPr>
          <w:sz w:val="26"/>
          <w:szCs w:val="26"/>
        </w:rPr>
        <w:br/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9. Витамин U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50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пособствует заживлению язв желудка;</w:t>
      </w:r>
    </w:p>
    <w:p>
      <w:pPr>
        <w:pStyle w:val="Normal"/>
        <w:numPr>
          <w:ilvl w:val="0"/>
          <w:numId w:val="50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ействует на свертываемость крови;</w:t>
      </w:r>
    </w:p>
    <w:p>
      <w:pPr>
        <w:pStyle w:val="Normal"/>
        <w:numPr>
          <w:ilvl w:val="0"/>
          <w:numId w:val="50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лияет на процессы размножения;</w:t>
      </w:r>
    </w:p>
    <w:p>
      <w:pPr>
        <w:pStyle w:val="Normal"/>
        <w:numPr>
          <w:ilvl w:val="0"/>
          <w:numId w:val="50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лучшает зрение.</w:t>
      </w:r>
      <w:r>
        <w:rPr>
          <w:sz w:val="26"/>
          <w:szCs w:val="26"/>
        </w:rPr>
        <w:br/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0.К моносахаридам относят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ахарозу;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глюкозу;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фруктозу;</w:t>
      </w:r>
    </w:p>
    <w:p>
      <w:pPr>
        <w:pStyle w:val="Normal"/>
        <w:numPr>
          <w:ilvl w:val="0"/>
          <w:numId w:val="38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летчатку.</w:t>
      </w:r>
      <w:r>
        <w:rPr>
          <w:sz w:val="26"/>
          <w:szCs w:val="26"/>
        </w:rPr>
        <w:br/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1. Ложную жажду можно утолить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газированной водой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ислым продуктом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леной водой 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ладкой водой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2.Слюна - это пищеварительный сок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лабокислой реакции;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ейтральной реакции;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лабощелочной реакции;</w:t>
      </w:r>
    </w:p>
    <w:p>
      <w:pPr>
        <w:pStyle w:val="Normal"/>
        <w:numPr>
          <w:ilvl w:val="0"/>
          <w:numId w:val="34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ильнокислой реакции.</w:t>
      </w:r>
      <w:r>
        <w:rPr>
          <w:sz w:val="26"/>
          <w:szCs w:val="26"/>
        </w:rPr>
        <w:br/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3.Режим питания – это распределение пищи в течение дня по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ремени;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му;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алорийности;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иду деятельности человека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4.Холеру вызывает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холерный стрептококк;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холерная сарцина;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холерный вибрион;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холерная палочка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5.Зоонозы – это пищевые заболевания, которые передаются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животным от зараженного человек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человеку от больных животных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человеку от больных растений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человеку от больных растений и животных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6.Микотоксикозы – это отравления, возникающие в результате попадания в организ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человека пищи пораженной ядами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ожжей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икроскопических грибов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ирусов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актерий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7.Спорынья паразитирует на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фруктах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вощах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рупах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муке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8.Производственная травма – это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еханическое или тепловое повреждение ткани организма человека на производстве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тепловое повреждение ткани организма человека на производстве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еханическое повреждение ткани организма человека на производстве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химическое повреждение ткани организма человека в быту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9.Туберкулез вызыв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туберкулезный вибрион;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туберкулезный вирус;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алочка Коха;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туберкулезная сарцина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0.Осмотр дерматовенеролога работники пищевой промышленности проходя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1 раз в месяц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1 раз в год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2 раза в год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аждую неделю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1.Энергетическая ценность 1 гр. жира составляет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5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4 ккал;</w:t>
      </w:r>
    </w:p>
    <w:p>
      <w:pPr>
        <w:pStyle w:val="Normal"/>
        <w:numPr>
          <w:ilvl w:val="0"/>
          <w:numId w:val="5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6 ккал;</w:t>
      </w:r>
    </w:p>
    <w:p>
      <w:pPr>
        <w:pStyle w:val="Normal"/>
        <w:numPr>
          <w:ilvl w:val="0"/>
          <w:numId w:val="5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7 ккал;</w:t>
      </w:r>
    </w:p>
    <w:p>
      <w:pPr>
        <w:pStyle w:val="Normal"/>
        <w:numPr>
          <w:ilvl w:val="0"/>
          <w:numId w:val="5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9 ккал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2.Соотношение белков, жиров, углеводов у пожилых людей составляет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1: 1: 3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1: 1: 4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1: 1: 4,8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1: 2: 3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3.Протеазы - это ферменты расщепляющие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5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елки;</w:t>
      </w:r>
    </w:p>
    <w:p>
      <w:pPr>
        <w:pStyle w:val="Normal"/>
        <w:numPr>
          <w:ilvl w:val="0"/>
          <w:numId w:val="5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жиры;</w:t>
      </w:r>
    </w:p>
    <w:p>
      <w:pPr>
        <w:pStyle w:val="Normal"/>
        <w:numPr>
          <w:ilvl w:val="0"/>
          <w:numId w:val="5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глеводы;</w:t>
      </w:r>
    </w:p>
    <w:p>
      <w:pPr>
        <w:pStyle w:val="Normal"/>
        <w:numPr>
          <w:ilvl w:val="0"/>
          <w:numId w:val="5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пиды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4.При недостатке витамина В</w:t>
      </w:r>
      <w:r>
        <w:rPr>
          <w:sz w:val="26"/>
          <w:szCs w:val="26"/>
          <w:shd w:fill="FFFFFF" w:val="clear"/>
          <w:vertAlign w:val="subscript"/>
        </w:rPr>
        <w:t>12</w:t>
      </w:r>
      <w:r>
        <w:rPr>
          <w:sz w:val="26"/>
          <w:szCs w:val="26"/>
          <w:shd w:fill="FFFFFF" w:val="clear"/>
        </w:rPr>
        <w:t xml:space="preserve"> вызывает болезнь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4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ери-бери;</w:t>
      </w:r>
    </w:p>
    <w:p>
      <w:pPr>
        <w:pStyle w:val="Normal"/>
        <w:numPr>
          <w:ilvl w:val="0"/>
          <w:numId w:val="4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уриная слепота;</w:t>
      </w:r>
    </w:p>
    <w:p>
      <w:pPr>
        <w:pStyle w:val="Normal"/>
        <w:numPr>
          <w:ilvl w:val="0"/>
          <w:numId w:val="4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алокровие;</w:t>
      </w:r>
    </w:p>
    <w:p>
      <w:pPr>
        <w:pStyle w:val="Normal"/>
        <w:numPr>
          <w:ilvl w:val="0"/>
          <w:numId w:val="41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еллагра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5. Ротовая полость в процессе пищеварения выполняет следующую функц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еханическая и химическая обработка продуктов питания;</w:t>
      </w:r>
    </w:p>
    <w:p>
      <w:pPr>
        <w:pStyle w:val="Normal"/>
        <w:numPr>
          <w:ilvl w:val="0"/>
          <w:numId w:val="4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сщепление и фильтрация белков;</w:t>
      </w:r>
    </w:p>
    <w:p>
      <w:pPr>
        <w:pStyle w:val="Normal"/>
        <w:numPr>
          <w:ilvl w:val="0"/>
          <w:numId w:val="4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рабатывает желчь;</w:t>
      </w:r>
    </w:p>
    <w:p>
      <w:pPr>
        <w:pStyle w:val="Normal"/>
        <w:numPr>
          <w:ilvl w:val="0"/>
          <w:numId w:val="4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гулирует белковый обмен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6.Сера содержится в следующем продукте питания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яйцах;</w:t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орской капусте;</w:t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оркови;</w:t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опченая колбаса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7.К стеринам относят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ефалин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холестерин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ецитин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глюкоза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8.Желчь вырабатывает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джелудочная железа;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желудок;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ечень;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ишечник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9.Недостаток витамина D вызывает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ери-бери;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уриную слепоту;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хит;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еллагра;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0.В ротовой полости под действием фермента расщепляются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елки;</w:t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глеводы;</w:t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жиры;</w:t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стерины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1.К жироподобным веществам относят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24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итамин В;</w:t>
      </w:r>
    </w:p>
    <w:p>
      <w:pPr>
        <w:pStyle w:val="Normal"/>
        <w:numPr>
          <w:ilvl w:val="0"/>
          <w:numId w:val="24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ерины; 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фосфиды;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альтозу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2.Липаза – это фермент, который расщепляет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елки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глеводы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пиды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оски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3.КФА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отношение общих энергозатрат на все виды деятельности человека с величиной основного обмена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отношение специальных энергозатрат на все виды деятельности человека с величиной основного обмена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отношение общих и специальных энергозатрат на все виды деятельности человека с величиной основного обмена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4.Энергетический обмен включает в себя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дготовительный и кислородсодержащий этапы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дготовительный, кислородный и бескислородный этапы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дготовительный и бескислородный этапы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5.Микроскопический гриб, афлотоксис вызывает порчу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вощей;</w:t>
      </w:r>
    </w:p>
    <w:p>
      <w:pPr>
        <w:pStyle w:val="Normal"/>
        <w:numPr>
          <w:ilvl w:val="0"/>
          <w:numId w:val="44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рибов</w:t>
      </w:r>
    </w:p>
    <w:p>
      <w:pPr>
        <w:pStyle w:val="Normal"/>
        <w:numPr>
          <w:ilvl w:val="0"/>
          <w:numId w:val="44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уки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рупы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6.Пепсин – это фермент, находящийся в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отовой полости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ишечнике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ищеводе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желудке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7.Углеводный обмен регулируется гормоном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еаза;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сулин;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тироксин;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дпочечников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8.Белковый обмен регулируется гормоном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еаз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сулин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тироксин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дпочечников.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9.Установить соответствие между классом углеводов и веществом, относящемуся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этому классу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.Моносахариды        а) крахмал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.Дисахариды             б) глюкоза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.Полисахариды         в) сахароза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40.Установить соответствие между энергетической ценностью 1 г  пищевого веществ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и пищевым веществом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. Белки             а) 4 ккал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. Жиры             б) 9 ккал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. Углеводы      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41.Установить соответствие между пищевым веществом и его структурными частями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.Белки              а) глицерин и ВЖК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.Жиры             б) углерод, водород, кислород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.Углеводы       в) аминокислоты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42.Установить соответствие между пищеварительными жидкостями и рН средами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.слюна                            а) кисла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.желудочный сок           б) слабощелочна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.сок поджелудочной      в) щелочна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железы  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43.Установить соответствие между видом жирной кислоты и кислотой, относящейся к этому виду:</w:t>
      </w:r>
    </w:p>
    <w:p>
      <w:pPr>
        <w:pStyle w:val="Normal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.насыщенные жирные     а) пальмитинова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кислоты                             б)   линолева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.ненасыщенные жирные в) линоленова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кислоты                             г) стеариновая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44.Установить правильную последовательность переваривания пищи в организме человека: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. глотка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. пищевод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. ротовая полость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4.желудок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5. тонкий кишечник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6. прямая кишка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7. толстый кишечни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45.Установить соответствие между пищевым веществом и ферментом его расщепляющим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. белки              а) амилаза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. липиды           б) протеаз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. углеводы        в) липаза</w:t>
      </w:r>
    </w:p>
    <w:p>
      <w:pPr>
        <w:pStyle w:val="Normal"/>
        <w:spacing w:lineRule="auto" w:line="360"/>
        <w:ind w:left="-56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освоения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пит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7"/>
        <w:gridCol w:w="1182"/>
        <w:gridCol w:w="1701"/>
        <w:gridCol w:w="1417"/>
        <w:gridCol w:w="1701"/>
        <w:gridCol w:w="2126"/>
        <w:gridCol w:w="2977"/>
        <w:gridCol w:w="1276"/>
      </w:tblGrid>
      <w:tr>
        <w:trPr>
          <w:trHeight w:val="345" w:hRule="atLeast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-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i/>
      <w:iCs/>
      <w:color w:val="000000"/>
      <w:spacing w:val="-20"/>
      <w:w w:val="100"/>
      <w:position w:val="0"/>
      <w:sz w:val="17"/>
      <w:vertAlign w:val="baseline"/>
      <w:lang w:val="ru-RU"/>
    </w:rPr>
  </w:style>
  <w:style w:type="character" w:styleId="65pt0pt">
    <w:name w:val="Основной текст + 6;5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andara95pt0pt">
    <w:name w:val="Основной текст + Candara;9;5 pt;Интервал 0 pt"/>
    <w:basedOn w:val="Style1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rebuchetMS9pt0pt">
    <w:name w:val="Основной текст + Trebuchet MS;9 pt;Интервал 0 pt"/>
    <w:basedOn w:val="Style1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1">
    <w:name w:val="Текст сноски1"/>
    <w:basedOn w:val="Normal"/>
    <w:qFormat/>
    <w:pPr>
      <w:tabs>
        <w:tab w:val="clear" w:pos="708"/>
        <w:tab w:val="left" w:pos="644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-10"/>
      <w:sz w:val="17"/>
      <w:szCs w:val="17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5"/>
      <w:ind w:firstLine="9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4:00Z</dcterms:created>
  <dc:creator>User</dc:creator>
  <dc:description/>
  <cp:keywords/>
  <dc:language>en-US</dc:language>
  <cp:lastModifiedBy>User</cp:lastModifiedBy>
  <cp:lastPrinted>2012-12-27T14:09:00Z</cp:lastPrinted>
  <dcterms:modified xsi:type="dcterms:W3CDTF">2014-01-28T16:58:00Z</dcterms:modified>
  <cp:revision>46</cp:revision>
  <dc:subject/>
  <dc:title/>
</cp:coreProperties>
</file>