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МЕТОДИЧЕСКИЕ РЕКОМЕНДАЦИИ УЧИТЕЛЮ ИСТОРИИ</w:t>
      </w:r>
    </w:p>
    <w:p>
      <w:pPr>
        <w:pStyle w:val="Heading2"/>
        <w:rPr/>
      </w:pPr>
      <w:r>
        <w:rPr>
          <w:caps/>
        </w:rPr>
        <w:t>анализ урока истории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1)</w:t>
      </w:r>
      <w:r>
        <w:rPr/>
        <w:t xml:space="preserve"> Какое место данный урок занимает в изучении темы? Какому этапу тематического блока он соответствует? В связи с этим, насколько обоснован выбор данного типа (и вида) урока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2)</w:t>
      </w:r>
      <w:r>
        <w:rPr/>
        <w:t xml:space="preserve"> Каковы цели учебного занятия? Чем они обусловлены? Как в них отражаются современные подходы к целям и содержанию школьного исторического образования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3)</w:t>
      </w:r>
      <w:r>
        <w:rPr/>
        <w:t xml:space="preserve"> В какой степени учебный материал урока соответствует Временным требованиям к содержанию образования образователь</w:t>
        <w:softHyphen/>
        <w:t>ной области «Обществознание» (История)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4)</w:t>
      </w:r>
      <w:r>
        <w:rPr/>
        <w:t xml:space="preserve"> Как в содержании занятия отражены новые данные исторической науки, современные подходы к анализу и оценкам про</w:t>
        <w:softHyphen/>
        <w:t>шлого, наличие неоднозначных версий и суждений по поводу</w:t>
      </w:r>
    </w:p>
    <w:p>
      <w:pPr>
        <w:pStyle w:val="Normal"/>
        <w:autoSpaceDE w:val="false"/>
        <w:spacing w:before="20" w:after="0"/>
        <w:rPr/>
      </w:pPr>
      <w:r>
        <w:rPr/>
        <w:t>изучаемых фактов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5)</w:t>
      </w:r>
      <w:r>
        <w:rPr/>
        <w:t xml:space="preserve"> Что (или кто) был для учащихся основным источником информации по новой теме? Как он был представлен (единствен</w:t>
        <w:softHyphen/>
        <w:t>ный и безапелляционный, один из достоверных, своеобразный и спорный, т.п.)? Обучал ли учитель школьников приемам критического анализа исторических источников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6)</w:t>
      </w:r>
      <w:r>
        <w:rPr/>
        <w:t xml:space="preserve"> В чем заключалась учебная работа школьников? На каком уровне познавательной деятельности она была организована? С какими средствами обучения они работали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7)</w:t>
      </w:r>
      <w:r>
        <w:rPr/>
        <w:t xml:space="preserve"> Какими приемами и средствами учитель актуализировал знания учащихся, концентрировал их внимание, поддерживал интерес к новой теме, активизировал участие в уроке, учитывал и поощрял познавательные особенности детей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8)</w:t>
      </w:r>
      <w:r>
        <w:rPr/>
        <w:t xml:space="preserve"> Насколько взаимосвязанными и преемственными были эта</w:t>
        <w:softHyphen/>
        <w:t>пы урока? Насколько целостным и внутренне логичным получилось все занятие? Как это занятие подготавливает проведение следующих?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lang w:val="en-US" w:eastAsia="en-US"/>
        </w:rPr>
        <w:t>9)</w:t>
      </w:r>
      <w:r>
        <w:rPr/>
        <w:t xml:space="preserve"> В чем выражаются результаты урока? По каким критериям учитель и ученики судят о его результативности?</w:t>
      </w:r>
    </w:p>
    <w:p>
      <w:pPr>
        <w:pStyle w:val="Normal"/>
        <w:autoSpaceDE w:val="false"/>
        <w:spacing w:lineRule="auto" w:line="278" w:before="200" w:after="0"/>
        <w:ind w:firstLine="280"/>
        <w:rPr/>
      </w:pPr>
      <w:r>
        <w:rPr>
          <w:b/>
          <w:bCs/>
        </w:rPr>
        <w:t>Проблемный анализ урока истории</w:t>
      </w:r>
      <w:r>
        <w:rPr/>
        <w:t xml:space="preserve"> может быть посвящен одной из дидактических проблем, например: формирование хронологических знаний и умений школьников в курсе истории древнего мира;</w:t>
      </w:r>
    </w:p>
    <w:p>
      <w:pPr>
        <w:pStyle w:val="Normal"/>
        <w:autoSpaceDE w:val="false"/>
        <w:spacing w:lineRule="auto" w:line="278" w:before="200" w:after="0"/>
        <w:ind w:firstLine="280"/>
        <w:rPr/>
      </w:pPr>
      <w:r>
        <w:rPr/>
        <w:t>формирование картографических знаний и умений (конкретно ка</w:t>
        <w:softHyphen/>
        <w:t>ких) при изучении темы «___»; использование наглядных средств обучения для формирования ярких образов исторической эпохи (конкретно какой); обучение учащихся составлению стереотипных планов при изучении однородных исторических фактов; диагностика и развитие творческих способностей учащихся на уроках истории; организация творческо-поисковой деятельности школьников при изучении региональной (локальной) истории и т.д.</w:t>
      </w:r>
    </w:p>
    <w:p>
      <w:pPr>
        <w:pStyle w:val="Normal"/>
        <w:autoSpaceDE w:val="false"/>
        <w:spacing w:lineRule="auto" w:line="278" w:before="200" w:after="0"/>
        <w:ind w:firstLine="280"/>
        <w:rPr/>
      </w:pPr>
      <w:r>
        <w:rPr/>
        <w:t>Анализ урока можно провести и по одной из современных проблем школьного исторического образования: изучение отечественной (региональной) истории в контексте европейской и мировой; формирование у школьников критического отношения к источникам исто</w:t>
        <w:softHyphen/>
        <w:t>рической информации; воспитание школьников в духе толерантности и терпимости, интереса и уважения к истории своей страны и других стран мира; использование семейных архивов и материалов краеведческих музеев при изучении курсов новейшей истории и т.д.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>Проведите структурно-функциональный анализ учебного материала одного из уроков, заявленного в календарно-тематическом планировании, сформулируйте его целевую установку и подго</w:t>
        <w:softHyphen/>
        <w:t xml:space="preserve">товьте </w:t>
      </w:r>
      <w:r>
        <w:rPr>
          <w:i/>
          <w:iCs/>
        </w:rPr>
        <w:t>развернутый конспект</w:t>
      </w:r>
      <w:r>
        <w:rPr/>
        <w:t xml:space="preserve"> в соответствии с выбранной формой.</w:t>
      </w:r>
      <w:r>
        <w:rPr>
          <w:b/>
          <w:bCs/>
        </w:rPr>
        <w:t xml:space="preserve"> </w:t>
      </w:r>
      <w:r>
        <w:rPr/>
        <w:t xml:space="preserve">План-конспект урока истории (примерный). 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>Тема: «________________» Класс ___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>Цели урока: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>Тип (вид) урока Средства обучения: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 xml:space="preserve">1) Проверка знаний и умений учащихся: (формы, приемы и средства, познавательные задания) </w:t>
      </w:r>
    </w:p>
    <w:p>
      <w:pPr>
        <w:pStyle w:val="Normal"/>
        <w:autoSpaceDE w:val="false"/>
        <w:spacing w:before="200" w:after="0"/>
        <w:ind w:firstLine="300"/>
        <w:rPr/>
      </w:pPr>
      <w:r>
        <w:rPr/>
        <w:t>2) Обобщение и подведение учащихся к изучению новой темы: (краткие выводы по предыдущей теме/занятию, формулирование новой темы, проблемных заданий) ______________</w:t>
      </w:r>
    </w:p>
    <w:p>
      <w:pPr>
        <w:pStyle w:val="Normal"/>
        <w:autoSpaceDE w:val="false"/>
        <w:ind w:firstLine="300"/>
        <w:rPr/>
      </w:pPr>
      <w:r>
        <w:rPr>
          <w:lang w:val="en-US" w:eastAsia="en-US"/>
        </w:rPr>
        <w:t>3)</w:t>
      </w:r>
      <w:r>
        <w:rPr/>
        <w:t xml:space="preserve"> Изучение новой темы:</w:t>
      </w:r>
    </w:p>
    <w:p>
      <w:pPr>
        <w:pStyle w:val="Normal"/>
        <w:autoSpaceDE w:val="false"/>
        <w:ind w:firstLine="300"/>
        <w:rPr/>
      </w:pPr>
      <w:r>
        <w:rPr/>
        <w:t xml:space="preserve">- Основные вопросы темы </w:t>
      </w:r>
    </w:p>
    <w:p>
      <w:pPr>
        <w:pStyle w:val="Normal"/>
        <w:autoSpaceDE w:val="false"/>
        <w:ind w:firstLine="300"/>
        <w:rPr/>
      </w:pPr>
      <w:r>
        <w:rPr/>
        <w:t xml:space="preserve">- Приемы и средства преподавания </w:t>
      </w:r>
    </w:p>
    <w:p>
      <w:pPr>
        <w:pStyle w:val="Normal"/>
        <w:autoSpaceDE w:val="false"/>
        <w:ind w:firstLine="300"/>
        <w:rPr/>
      </w:pPr>
      <w:r>
        <w:rPr/>
        <w:t>- Познавательные задания учащимся</w:t>
      </w:r>
    </w:p>
    <w:p>
      <w:pPr>
        <w:pStyle w:val="Normal"/>
        <w:autoSpaceDE w:val="false"/>
        <w:ind w:firstLine="300"/>
        <w:rPr/>
      </w:pPr>
      <w:r>
        <w:rPr/>
        <w:t>4) Первичное повторение и обобщение нового материала (краткие выводы, контрольные тесты, познавательные задания на воспроизведение и преобразование учебного исторического материа</w:t>
        <w:softHyphen/>
        <w:t>ла, проверка опережающих заданий) ________________</w:t>
      </w:r>
    </w:p>
    <w:p>
      <w:pPr>
        <w:pStyle w:val="Normal"/>
        <w:autoSpaceDE w:val="false"/>
        <w:ind w:firstLine="280"/>
        <w:rPr/>
      </w:pPr>
      <w:r>
        <w:rPr>
          <w:lang w:val="en-US" w:eastAsia="en-US"/>
        </w:rPr>
        <w:t>5)</w:t>
      </w:r>
      <w:r>
        <w:rPr/>
        <w:t xml:space="preserve"> Организация домашнего задания (развернутая инструк</w:t>
        <w:softHyphen/>
        <w:t>ция):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iCs/>
      <w:sz w:val="1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08:00Z</dcterms:created>
  <dc:creator>Сергей Василич</dc:creator>
  <dc:description/>
  <cp:keywords/>
  <dc:language>en-US</dc:language>
  <cp:lastModifiedBy>User</cp:lastModifiedBy>
  <dcterms:modified xsi:type="dcterms:W3CDTF">2014-08-02T16:20:00Z</dcterms:modified>
  <cp:revision>5</cp:revision>
  <dc:subject/>
  <dc:title>АНАЛИЗ УРОКА ИСТОРИИ</dc:title>
</cp:coreProperties>
</file>