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ая область Кантемир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общеобразовательное 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знецов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Урок  математики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8"/>
          <w:szCs w:val="48"/>
        </w:rPr>
        <w:t>в 1 класс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по теме 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Закрепление знаний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по теме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«Числа от 1 до 10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и число 0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(УМК «Школа России»)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Подготовила учительница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начальных классов</w:t>
      </w:r>
    </w:p>
    <w:p>
      <w:pPr>
        <w:pStyle w:val="Normal"/>
        <w:tabs>
          <w:tab w:val="clear" w:pos="708"/>
          <w:tab w:val="left" w:pos="7727" w:leader="none"/>
        </w:tabs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Задорожняя Наталья Сергеевна.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/>
      </w:pPr>
      <w:r>
        <w:rPr>
          <w:b/>
          <w:sz w:val="28"/>
          <w:szCs w:val="28"/>
        </w:rPr>
        <w:t>2011г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Тема:   </w:t>
      </w:r>
      <w:r>
        <w:rPr>
          <w:b/>
          <w:i/>
          <w:sz w:val="32"/>
          <w:szCs w:val="32"/>
        </w:rPr>
        <w:t xml:space="preserve">Закрепление знаний по тем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Числа от 1 до 10 и число 0».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 класс (УМК «Школа России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Средства обучения:  </w:t>
      </w:r>
      <w:r>
        <w:rPr>
          <w:sz w:val="28"/>
          <w:szCs w:val="28"/>
        </w:rPr>
        <w:t>мультимедиаустановка, экран, компьютер, конверты с     фигурами, бланки ответов для игры «Шепталочка», дополнительные карточки для индивидуальной работы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Метод обучения: </w:t>
      </w:r>
      <w:r>
        <w:rPr>
          <w:sz w:val="28"/>
          <w:szCs w:val="28"/>
        </w:rPr>
        <w:t xml:space="preserve"> словесный, практический, наглядный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Цели: </w:t>
      </w:r>
      <w:r>
        <w:rPr>
          <w:i/>
          <w:sz w:val="28"/>
          <w:szCs w:val="28"/>
        </w:rPr>
        <w:t xml:space="preserve">  образовательная:</w:t>
      </w:r>
      <w:r>
        <w:rPr>
          <w:sz w:val="28"/>
          <w:szCs w:val="28"/>
        </w:rPr>
        <w:t xml:space="preserve">  закрепить  навыки счёта, сложения и вычитания чисел, сравнения чисел, число 0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развивающая: </w:t>
      </w:r>
      <w:r>
        <w:rPr>
          <w:sz w:val="28"/>
          <w:szCs w:val="28"/>
        </w:rPr>
        <w:t xml:space="preserve"> пробуждать фантазию учащихся, развивать правильную математическую речь, произвольное внимание, оперативную память, навыки контроля и самоконтроля, развивать логическое мышлени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 xml:space="preserve"> воспитывать интерес к изучению математики, развивать навыки сотрудничества при работе в парах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28"/>
          <w:szCs w:val="28"/>
        </w:rPr>
        <w:t>Заставка, музыкальный звонок. Организационное начало.  Психологический настрой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Слайд 1.     Учитель:</w:t>
      </w:r>
      <w:r>
        <w:rPr>
          <w:sz w:val="28"/>
          <w:szCs w:val="28"/>
        </w:rPr>
        <w:t xml:space="preserve">   Тут затеи и задачи,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гры, шутки-всё для вас!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Я желаю всем удач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добрый путь и в добрый час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ята, давайте улыбнёмся,  друг другу пожелаем удачи, ведь удача нам сегодня ой как пригодится! И  постарайтесь производить все расчёты точно, работать быстро и, самое главное, дружно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Слайд 2.    Учитель: </w:t>
      </w:r>
      <w:r>
        <w:rPr>
          <w:sz w:val="28"/>
          <w:szCs w:val="28"/>
        </w:rPr>
        <w:t xml:space="preserve">Отгадайте загадку: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лесу, заметьте, де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Есть ночные сторо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торожей боятся этих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ыши, прячутся, дрожа!       </w:t>
      </w:r>
      <w:r>
        <w:rPr>
          <w:i/>
          <w:sz w:val="28"/>
          <w:szCs w:val="28"/>
        </w:rPr>
        <w:t>(Сова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Появляется персонаж Сова - умная голова, которая на протяжении урока будет выполнять роль учителя, наставника.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Здравствуйте, ребята! Меня зовут Сова - умная голова. Вместе с вами мы отправимся путешествовать по замечательной стране - Математике! Что ж, пора в путь! В этой стране живут мои друзья! Отгадайте, кто он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жала между ёл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ушечка с игол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хонечко лежала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том вдруг убежала.       </w:t>
      </w:r>
      <w:r>
        <w:rPr>
          <w:i/>
          <w:sz w:val="28"/>
          <w:szCs w:val="28"/>
        </w:rPr>
        <w:t>(Ёжи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поседа пёстр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тица длиннохвост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тица говорлив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амая болтливая.      </w:t>
      </w:r>
      <w:r>
        <w:rPr>
          <w:i/>
          <w:sz w:val="28"/>
          <w:szCs w:val="28"/>
        </w:rPr>
        <w:t>(Соро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в берлоге спит зим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большущею сосн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огда придёт весн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сыпается от сна.       </w:t>
      </w:r>
      <w:r>
        <w:rPr>
          <w:i/>
          <w:sz w:val="28"/>
          <w:szCs w:val="28"/>
        </w:rPr>
        <w:t>(Медвед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 что за зверь лес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тал, как столбик, под сосн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стоит среди травы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ши больше головы.       </w:t>
      </w:r>
      <w:r>
        <w:rPr>
          <w:i/>
          <w:sz w:val="28"/>
          <w:szCs w:val="28"/>
        </w:rPr>
        <w:t>(Заяц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чинаем наше путешествие, во время которого мы с вами закрепим навыки счёта, будем складывать, вычитать и сравнивать числа; развивать правильную математическую речь, внимание, память; продолжать учиться работать в пара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й счёт. Арифметический диктан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читаем устно.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ы должны записывать   правильный ответ на волшебном экране, а затем проверяете  свой результат на слай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лайд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величьте 3 на 1.   (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число больше на 1, чем 7?   (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пишите предыдущее число числу 3.    (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величьте 6 на 1.   (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ьшите 7 на 1. (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 2 вычесть 1, получится… .   (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 почтальона Печкина в сумке было 10 писем. Он отдал 1 письмо коту    Матроскину. Сколько писем осталось в его сумке?    (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число меньше на 1, чем 4?   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 3 прибавить 2, получится… .    (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величьте 9 на 1.    (1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ором назовём эти числа в порядке увеличения, а потом в порядке уменьшения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. Повторение изученног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спомним, какие бывают лин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за линии начертили друзья Совы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 Сорока начертила кривую линию, Медвежонок- отрезок, Ёжик - прямую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Чем отрезок отличается от прям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Начертите в дополнительной тетради один отрезок длиной 5 см, а другой - на  1 см больше. Укажите длины отрезк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лайд 6.     Учитель: </w:t>
      </w:r>
      <w:r>
        <w:rPr>
          <w:sz w:val="28"/>
          <w:szCs w:val="28"/>
        </w:rPr>
        <w:t xml:space="preserve">Вспомним, как называются фигуры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лайд 7.      -  </w:t>
      </w:r>
      <w:r>
        <w:rPr>
          <w:sz w:val="28"/>
          <w:szCs w:val="28"/>
        </w:rPr>
        <w:t xml:space="preserve">Как называется эта фигура?   </w:t>
      </w:r>
      <w:r>
        <w:rPr>
          <w:i/>
          <w:sz w:val="28"/>
          <w:szCs w:val="28"/>
        </w:rPr>
        <w:t>( Замкнутые ломаные линии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-  Какую фигуру они образуют? (Индивидуально, по поднятию руки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замкнутые ломаные лин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 бы вы назвали эту фигуру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Сколько звеньев у ломаной  линии в левом верхнем углу экрана? А в низу, в центре? (Индивидуально, по поднятию руки)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лайд 8</w:t>
      </w:r>
      <w:r>
        <w:rPr>
          <w:sz w:val="28"/>
          <w:szCs w:val="28"/>
        </w:rPr>
        <w:t>.     Работа с учебником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Страница 67.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работают «по цепочке», вычисляют устн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идактическая игра со здоровьесберегающим компонент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лайд 9.      Учитель:  </w:t>
      </w:r>
      <w:r>
        <w:rPr>
          <w:sz w:val="28"/>
          <w:szCs w:val="28"/>
        </w:rPr>
        <w:t xml:space="preserve">Поиграем в «Трамвайчик». Сожмите пальцы в кулак- большой палец должен быть сверху. Напоминаю, вам нужно внимательно меня слушать и отгибать те пальцы, которые я назову. Номера пальцев перед вами на экране. Давайте вместе. </w:t>
      </w:r>
      <w:r>
        <w:rPr>
          <w:i/>
          <w:sz w:val="28"/>
          <w:szCs w:val="28"/>
        </w:rPr>
        <w:t>Итак, поехали. Пальчики-зайчики ехали в трамвайчике. На первой остановке вышел пятый палец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алец отгибается). На следующей  вышел первый палец. На следующеё-второй палец. На следующей - четвёртый палец. А последний вышел третий пальчик-зайчик. Молодцы, всех зайчиков выпустили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ем с учебник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лайд 10.     </w:t>
      </w:r>
      <w:r>
        <w:rPr>
          <w:i/>
          <w:sz w:val="28"/>
          <w:szCs w:val="28"/>
        </w:rPr>
        <w:t xml:space="preserve">(Страница 70.) </w:t>
      </w:r>
      <w:r>
        <w:rPr>
          <w:sz w:val="28"/>
          <w:szCs w:val="28"/>
        </w:rPr>
        <w:t>Сравнение чисел и выражен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 работают самостоятельно: 2 ученика у доски, 2 ученика в дополнительной тетради. Первая парта – верхнюю строчку, вторая парта – нижнюю строчку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заимопровер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шение пример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А теперь решаем примеры устно. Индивидуально по поднятию руки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лайд 11.    </w:t>
      </w:r>
      <w:r>
        <w:rPr>
          <w:sz w:val="28"/>
          <w:szCs w:val="28"/>
        </w:rPr>
        <w:t>- Прочитайте запись по-разному. (Например: к 7 прибавить 1, получится 8  или 7 увеличить на 1, получится 8; из 6 вычесть 1, получится 5 или 6 уменьшить на 1, получится 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сделает вывод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вод:  Если к любому числу прибавить 0 или из любого числа вычесть 0, то получим то же самое число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зкультминут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12-13.     Ведёт учи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ратино потянул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 – нагнул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ва – нагну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и в стороны развё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идно ключик не нашё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тобы ключик нам достать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жно на носочки вста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– игра «Лови ошибку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олодцы! Ну что ж, посмотрим, сможете ли вы поймать ошибку в примерах! Игра так и называется «Лови ошибку»! Играем молча, показывая зелёный сигнал светофора, если правильно, красный- если неправильно, жёлтый- если не знаете. Начали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– игра в парах «Шепталочк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лайды 15-16.      Учитель: </w:t>
      </w:r>
      <w:r>
        <w:rPr>
          <w:sz w:val="28"/>
          <w:szCs w:val="28"/>
        </w:rPr>
        <w:t xml:space="preserve">Сегодня у нас «Шепталочка» - будем продолжать учиться шептаться. Напоминаю условия игры. На экране появляется задание, я его говорю. Все выполняют это задание в уме, молча. Но человек, сидящий ближе к окну </w:t>
      </w:r>
      <w:r>
        <w:rPr>
          <w:i/>
          <w:sz w:val="28"/>
          <w:szCs w:val="28"/>
        </w:rPr>
        <w:t>(можно рукой показать на ряды, которые шепчут),</w:t>
      </w:r>
      <w:r>
        <w:rPr>
          <w:sz w:val="28"/>
          <w:szCs w:val="28"/>
        </w:rPr>
        <w:t xml:space="preserve"> результат не записывает, а шепотом сообщает своему соседу. Сосед записывает в бланк ответа «плюс», если ему сообщили правильный ответ, и «минус», если неправильный или ничего не сообщили. Если сами не знаете ответ, не нужно писать ничего. Поняли? На следующем варианте меняетесь – будет шептать тот, кто сидит дальше от окна, а кто ближе к окну, оценивает ответ своего товарища. Вопросы, пожалуйста. Эта игра,  в том числе на внимание. Начал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просы для вариантов 1 и 2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элементов в пирамидке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называется геометрическая фигура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цифры на экран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читайте, сколько получит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дача на внима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оложите листочки на край стола. Смотрите внимательно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лайд 17.      </w:t>
      </w:r>
      <w:r>
        <w:rPr>
          <w:sz w:val="28"/>
          <w:szCs w:val="28"/>
        </w:rPr>
        <w:t>Сколько монет в кошельке? А сколько денег? Проверяем! Молодцы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вторение и закрепле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лайд 18.      Учитель:</w:t>
      </w:r>
      <w:r>
        <w:rPr>
          <w:sz w:val="28"/>
          <w:szCs w:val="28"/>
        </w:rPr>
        <w:t xml:space="preserve"> Сколько денег в зелёном кошельке? Хором! Сколько денег в розовом кошельке? Хором! В зелёном меньше или больше денег? </w:t>
      </w:r>
      <w:r>
        <w:rPr>
          <w:i/>
          <w:sz w:val="28"/>
          <w:szCs w:val="28"/>
        </w:rPr>
        <w:t xml:space="preserve">(Меньше.) </w:t>
      </w:r>
      <w:r>
        <w:rPr>
          <w:sz w:val="28"/>
          <w:szCs w:val="28"/>
        </w:rPr>
        <w:t xml:space="preserve"> Значит, какой знак? </w:t>
      </w:r>
      <w:r>
        <w:rPr>
          <w:i/>
          <w:sz w:val="28"/>
          <w:szCs w:val="28"/>
        </w:rPr>
        <w:t>(Меньше.)</w:t>
      </w:r>
      <w:r>
        <w:rPr>
          <w:sz w:val="28"/>
          <w:szCs w:val="28"/>
        </w:rPr>
        <w:t xml:space="preserve"> Проверяем. Великолепн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лайд 19.       Работаем в тетради на печатной основе.  </w:t>
      </w:r>
      <w:r>
        <w:rPr>
          <w:i/>
          <w:sz w:val="28"/>
          <w:szCs w:val="28"/>
        </w:rPr>
        <w:t>(Страница 19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осстановите зап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амостоятельно  по рисунку восстанавливают запись. Затем работа проверяется. Ученики доказывают правильность своего выб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колько было птичек? 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колько ещё прилетело?  (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колько стало? Как это запис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чему нужно прибавлять?  (Стало больш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огично разбирается соседний рисуно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амостоятель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акие карточки перевёрнут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проверяется по «цепочке»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. Итог урока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Слайды 20-22.     Учитель: </w:t>
      </w:r>
      <w:r>
        <w:rPr>
          <w:sz w:val="28"/>
          <w:szCs w:val="28"/>
        </w:rPr>
        <w:t xml:space="preserve">Вот и подошло к концу наше увлекательное путешествие в страну Математику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Вы довольны своей работой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Отметьте своё настроение после урок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Я тоже горжусь вами, но нам пора возвращаться домо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С вами прощаются друзья Совы и на память об увлекательном путешествии дарят вам замечательные открытки с пожеланиями.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ая область Кантемир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обще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ск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7727" w:leader="none"/>
        </w:tabs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6172200" cy="3425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Игра-путешеств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 сказк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Александра Сергеевича Пушкин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b2b2b2" stroked="t" o:allowincell="f" style="position:absolute;margin-left:0pt;margin-top:-269.75pt;width:485.95pt;height:269.6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Игра-путешеств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о сказка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Александра Сергеевича Пушкина"</w:t>
                      </w:r>
                    </w:p>
                  </w:txbxContent>
                </v:textbox>
                <v:path textpathok="t"/>
                <v:textpath on="t" fitshape="t" string="&quot;Игра-путешествие&#10;по сказкам&#10;Александра Сергеевича Пушкина&quot;" style="font-family:&quot;Arial Black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2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72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72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72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Подготовила учительница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начальных классов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Задорожняя Наталья Сергеевна.</w:t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7727" w:leader="none"/>
        </w:tabs>
        <w:jc w:val="center"/>
        <w:rPr/>
      </w:pPr>
      <w:r>
        <w:rPr>
          <w:b/>
          <w:sz w:val="28"/>
          <w:szCs w:val="28"/>
        </w:rPr>
        <w:t>2012 г.</w:t>
      </w:r>
    </w:p>
    <w:p>
      <w:pPr>
        <w:pStyle w:val="Normal"/>
        <w:tabs>
          <w:tab w:val="clear" w:pos="708"/>
          <w:tab w:val="left" w:pos="772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7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30:00Z</dcterms:created>
  <dc:creator>TT</dc:creator>
  <dc:description/>
  <cp:keywords/>
  <dc:language>en-US</dc:language>
  <cp:lastModifiedBy>Customer</cp:lastModifiedBy>
  <cp:lastPrinted>2012-03-28T01:27:00Z</cp:lastPrinted>
  <dcterms:modified xsi:type="dcterms:W3CDTF">2012-03-27T21:30:00Z</dcterms:modified>
  <cp:revision>6</cp:revision>
  <dc:subject/>
  <dc:title>Математика в 3 классе</dc:title>
</cp:coreProperties>
</file>