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2pt;width:409.45pt;height:61.9pt;mso-wrap-style:none;v-text-anchor:middle;mso-position-vertical:top" type="_x0000_t136">
            <v:path textpathok="t"/>
            <v:textpath on="t" fitshape="t" string="ПРИЧИНЫ НАРУШЕНИЯ РЕЧИ &#10;У РЕБЕН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6863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ind w:firstLine="709"/>
        <w:rPr/>
      </w:pPr>
      <w:r>
        <w:rPr>
          <w:sz w:val="28"/>
          <w:szCs w:val="28"/>
        </w:rPr>
        <w:t xml:space="preserve">Речевые нарушения могут возникнуть под влиянием многих неблагоприятных обстоятельств, или, как говорят специалисты, внешних и внутренних вредоносных факторов, нередко сочетающихся друг с другом.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Неблагоприятные факторы, 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предшествующие наступлению беременности: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рофессиональные «вредности»,</w:t>
      </w:r>
      <w:r>
        <w:rPr>
          <w:sz w:val="28"/>
          <w:szCs w:val="28"/>
        </w:rPr>
        <w:t xml:space="preserve"> действующие в течение продолжительного времени или очень массивно (радиационное излучение, вибрация, работа с химически активными веществами и т.п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Неправильный образ жизни</w:t>
      </w:r>
      <w:r>
        <w:rPr>
          <w:sz w:val="28"/>
          <w:szCs w:val="28"/>
        </w:rPr>
        <w:t xml:space="preserve"> будущих родителей: алкоголизм, наркомания, кур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Искусственное прерывание предшествующих беременност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Неблагоприятная наследственность</w:t>
      </w:r>
      <w:r>
        <w:rPr>
          <w:sz w:val="28"/>
          <w:szCs w:val="28"/>
        </w:rPr>
        <w:t xml:space="preserve"> (генные и хромосомные заболевания, особенности нервно-психического склада родителей, особенности строения периферического и центрального отделов речевого аппарата). По наследству могут передаваться особенности строения речевого аппарата, например, неправильная посадка и количество зубов, форма прикуса, предрасположенность к дефектам строения твердого и мягкого нёба (расщелины нёба), а также особенности развития речевых зон головного мозга и даже заикани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Другие вредные факторы</w:t>
      </w:r>
      <w:r>
        <w:rPr>
          <w:sz w:val="28"/>
          <w:szCs w:val="28"/>
        </w:rPr>
        <w:t>, действие которых приводит к физическому и нервно-психическому истощению будущ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Неблагоприятные факторы, нарушающие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нормальный ход внутриутробного развития: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u w:val="single"/>
        </w:rPr>
        <w:t>Внутриутробная гипоксия</w:t>
      </w:r>
      <w:r>
        <w:rPr>
          <w:sz w:val="28"/>
          <w:szCs w:val="28"/>
        </w:rPr>
        <w:t xml:space="preserve"> (недостаточное кровоснабжение головного мозга) плода. Причины ее могут быть разными: гестоз (токсикоз), нефропатия (более тяжелая стадия гестоза), угроза выкидыша, патология плаценты, повышение артериального давления, соматические (общие) заболевания матери (сахарный диабет, нефрит, заболевания сердечно-сосудистой системы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u w:val="single"/>
        </w:rPr>
        <w:t>Инфекционные заболевания матери</w:t>
      </w:r>
      <w:r>
        <w:rPr>
          <w:sz w:val="28"/>
          <w:szCs w:val="28"/>
        </w:rPr>
        <w:t xml:space="preserve"> во время беременности (краснуха, грипп, скарлатина, корь, инфекционный гепатит, туберкулез, полиомиелит, токсоплазмоз, герпес, сифилис, ВИЧ-инфекция)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Травмы, падения и ушибы</w:t>
      </w:r>
      <w:r>
        <w:rPr>
          <w:sz w:val="28"/>
          <w:szCs w:val="28"/>
        </w:rPr>
        <w:t xml:space="preserve"> (особенно в области живота), которые могут привести к отслойке плаценты и преждевременным родам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u w:val="single"/>
        </w:rPr>
        <w:t>Резус-конфликт</w:t>
      </w:r>
      <w:r>
        <w:rPr>
          <w:sz w:val="28"/>
          <w:szCs w:val="28"/>
        </w:rPr>
        <w:t xml:space="preserve"> (несовместимость крови матери и плода). Антитела из крови матери проникают через плаценту и вызывают распад эритроцитов плода, в результате выделяется токсическое вещество - непрямой билирубин. Он повреждает некоторые отделы мозга, что приводит к врожденным нарушениям слуха и реч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u w:val="single"/>
        </w:rPr>
        <w:t>Нарушения сроков вынашивания плода</w:t>
      </w:r>
      <w:r>
        <w:rPr>
          <w:sz w:val="28"/>
          <w:szCs w:val="28"/>
        </w:rPr>
        <w:t xml:space="preserve"> (недоношенность - менее 38 недель  и переношенность  - более 40 недель)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Работа на вредном производстве</w:t>
      </w:r>
      <w:r>
        <w:rPr>
          <w:sz w:val="28"/>
          <w:szCs w:val="28"/>
        </w:rPr>
        <w:t xml:space="preserve"> (повышенные физические нагрузки, контакт с химически активными вредными веществами, воздействие различных видов излучения, например ультрафиолетового, ионизирующей радиации) на ранних сроках беременности приводит к гибели плода или нарушению развития центральной нервной системы, органов зрения и кроветворной системы плода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Курение, алкоголь, наркотические вещества</w:t>
      </w:r>
      <w:r>
        <w:rPr>
          <w:sz w:val="28"/>
          <w:szCs w:val="28"/>
        </w:rPr>
        <w:t>, употребление которых нарушает физическое и психическое развитие будущего ребенк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  <w:u w:val="single"/>
        </w:rPr>
        <w:t>Прием лекарственных препаратов</w:t>
      </w:r>
      <w:r>
        <w:rPr>
          <w:sz w:val="28"/>
          <w:szCs w:val="28"/>
        </w:rPr>
        <w:t>. Есть лекарства, которые будущей маме категорически нельзя принимать, так как  их употребление является причиной развития врожденных аномалий. Отдельные препараты можно использовать только по рекомендации врача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Неудачное прерывание беременности</w:t>
      </w:r>
      <w:r>
        <w:rPr>
          <w:sz w:val="28"/>
          <w:szCs w:val="28"/>
        </w:rPr>
        <w:t xml:space="preserve"> может стать причиной возникновения отклонений в развитии плода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u w:val="single"/>
        </w:rPr>
        <w:t>Стрессы, депрессии, страхи</w:t>
      </w:r>
      <w:r>
        <w:rPr>
          <w:sz w:val="28"/>
          <w:szCs w:val="28"/>
        </w:rPr>
        <w:t>, которые  могут приводить к гипоксии плода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яжесть речевых нарушений и других дефектов развития во многом зависит от времени поражения мозга во внутриутробном периоде. Негативные факторы наиболее опасны в первые три месяца беременности. Они могут привести к недоразвитию или повреждению центральной нервной системы ребенка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тологические воздействия на поздних стадиях беременности обычно не вызывают тяжелых пороков развития, а ведут к задержке созревания нервной систем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Неблагоприятные факторы,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действующие во время родов: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Осложненное протекание родов</w:t>
      </w:r>
      <w:r>
        <w:rPr>
          <w:sz w:val="28"/>
          <w:szCs w:val="28"/>
        </w:rPr>
        <w:t xml:space="preserve"> (затяжные или стремительные роды, преждевременное отхождение вод, обвитие пуповиной, неправильное предлежание плода и др.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рименение</w:t>
      </w:r>
      <w:r>
        <w:rPr>
          <w:sz w:val="28"/>
          <w:szCs w:val="28"/>
        </w:rPr>
        <w:t xml:space="preserve"> при родах различных </w:t>
      </w:r>
      <w:r>
        <w:rPr>
          <w:sz w:val="28"/>
          <w:szCs w:val="28"/>
          <w:u w:val="single"/>
        </w:rPr>
        <w:t>механических вспомог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редств</w:t>
      </w:r>
      <w:r>
        <w:rPr>
          <w:sz w:val="28"/>
          <w:szCs w:val="28"/>
        </w:rPr>
        <w:t xml:space="preserve"> (например,</w:t>
      </w:r>
      <w:r>
        <w:rPr/>
        <w:t xml:space="preserve"> </w:t>
      </w:r>
      <w:r>
        <w:rPr>
          <w:sz w:val="28"/>
          <w:szCs w:val="28"/>
        </w:rPr>
        <w:t>наложение щипцов на голову малышу, кесарево сечение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  <w:u w:val="single"/>
        </w:rPr>
        <w:t>Состояние  асфикции</w:t>
      </w:r>
      <w:r>
        <w:rPr>
          <w:sz w:val="28"/>
          <w:szCs w:val="28"/>
        </w:rPr>
        <w:t xml:space="preserve"> (недостаток снабжения головного мозга кислородом из-за нарушения дыхания, например, при обвитии пуповины). Вызывает минимальные повреждения головного мозг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  <w:u w:val="single"/>
        </w:rPr>
        <w:t>Малая масса тела</w:t>
      </w:r>
      <w:r>
        <w:rPr>
          <w:sz w:val="28"/>
          <w:szCs w:val="28"/>
        </w:rPr>
        <w:t xml:space="preserve"> новорожденного (менее 1500 г) и последующее проведение интенсивных реанимационных мероприятий, например, искусственная вентиляция легких более 5 дн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Родовая травма</w:t>
      </w:r>
      <w:r>
        <w:rPr>
          <w:sz w:val="28"/>
          <w:szCs w:val="28"/>
        </w:rPr>
        <w:t xml:space="preserve"> (повреждения головного и спинного  мозга; внутричерепные кровоизлияния; порезы рук, диафрагмы, мимической мускулатуры; отек мозга, ишемия тканей мозг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Низкий балл по шкале Апгар</w:t>
      </w:r>
      <w:r>
        <w:rPr>
          <w:sz w:val="28"/>
          <w:szCs w:val="28"/>
        </w:rPr>
        <w:t xml:space="preserve"> (общепринятый метод оценки состояния новорожденного непосредственно после ро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Неблагоприятные факторы, действующие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в период раннего развития ребенка: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>
          <w:sz w:val="28"/>
          <w:szCs w:val="28"/>
          <w:u w:val="single"/>
        </w:rPr>
        <w:t>Травмы, сотрясения, ушибы головного мозга.</w:t>
      </w:r>
      <w:r>
        <w:rPr/>
        <w:t xml:space="preserve"> </w:t>
      </w:r>
      <w:r>
        <w:rPr>
          <w:sz w:val="28"/>
          <w:szCs w:val="28"/>
        </w:rPr>
        <w:t xml:space="preserve">В тяжелых случаях приводят к внутричерепным кровоизлияниям, в результате речь ребенка ухудшается, он может даже перестать говорить.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sz w:val="28"/>
          <w:szCs w:val="28"/>
          <w:u w:val="single"/>
        </w:rPr>
        <w:t>Инфекционно-вирусные заболевания,</w:t>
      </w:r>
      <w:r>
        <w:rPr>
          <w:sz w:val="28"/>
          <w:szCs w:val="28"/>
        </w:rPr>
        <w:t xml:space="preserve"> нейроинфекции (менингоэнцефалит, менингит) могут вызвать снижение или потерю слуха. 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u w:val="single"/>
        </w:rPr>
        <w:t>Травмы лицевого скелета</w:t>
      </w:r>
      <w:r>
        <w:rPr>
          <w:sz w:val="28"/>
          <w:szCs w:val="28"/>
        </w:rPr>
        <w:t xml:space="preserve"> (повреждения нёба, челюстей, выпадение зубов) мешают ребенку научиться правильно произносить звуки и слова.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sz w:val="28"/>
          <w:szCs w:val="28"/>
          <w:u w:val="single"/>
        </w:rPr>
        <w:t xml:space="preserve">Длительные простудные заболевания. </w:t>
      </w:r>
      <w:r>
        <w:rPr>
          <w:sz w:val="28"/>
          <w:szCs w:val="28"/>
        </w:rPr>
        <w:t xml:space="preserve"> Дети, которые часто и долго болеют (соматическая ослабленность), могут начать говорить позже своих сверстников. 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алительные заболевания среднего и внутреннего уха, </w:t>
      </w:r>
      <w:r>
        <w:rPr>
          <w:sz w:val="28"/>
          <w:szCs w:val="28"/>
        </w:rPr>
        <w:t>приводящие к снижению или даже полной утрате слуха.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лохие привычки (сосание пальца… 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u w:val="single"/>
        </w:rPr>
        <w:t>Сильный испуг или стресс, психические заболевания</w:t>
      </w:r>
      <w:r>
        <w:rPr>
          <w:sz w:val="28"/>
          <w:szCs w:val="28"/>
        </w:rPr>
        <w:t xml:space="preserve"> могут вызвать заикание, задержку речевого развития, мутизм (ребенок перестает разговаривать с окружающими из-за психической травмы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Социально-психологические причины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нарушений речи: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ание ребенка в среде с ограниченным речевым окружением (глухонемые родители, длительная госпитализация, ограничение социальных контактов из-за различных тяжелых заболеваний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правильная речь окружающих взрослых (нарушение звукопроизношения; заикание; неряшливая манера речи; нарушение темпа речи; бедность речи по содержанию и грамматическому оформлению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моциональная депривация (недостаточность эмоционально положительного контакта со взрослым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вуязыч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лаживание взрослых под детскую речь – «сюсюканье» с ребенко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сихические травмы (испуг, переживания в связи с разлукой с близкими, длительная психотравмирующая ситуация в семье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Критические периоды 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в развитии речевой функции ребенка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left="3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Выделяются так называемые критические периоды в развитии речи дошкольника. В это время увеличивается нагрузка на центральную нервную систему ребенка, так как происходит наиболее интенсивное развитие тех или иных звеньев речевой системы. Поэтому воздействие даже незначительных вредностей может привести к так называемым «срывам» речи. 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>Первый критически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>Второй  критически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>Третий  критический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-2 года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тенсивно развиваются речевые зоны головного мозг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Освоение фразовой речи, происходит переход от  ситуационной речи к контекстн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чало развития письменной реч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Задержка речевого развития, недоразвитие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Заикание, мутизм, отставание речевого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аик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4"/>
      <w:lang w:val="ru-RU" w:bidi="ar-SA"/>
    </w:rPr>
  </w:style>
  <w:style w:type="character" w:styleId="12">
    <w:name w:val=" Знак Знак12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9:00Z</dcterms:created>
  <dc:creator>Артем</dc:creator>
  <dc:description/>
  <cp:keywords/>
  <dc:language>en-US</dc:language>
  <cp:lastModifiedBy>Артем</cp:lastModifiedBy>
  <dcterms:modified xsi:type="dcterms:W3CDTF">2014-11-30T15:06:00Z</dcterms:modified>
  <cp:revision>29</cp:revision>
  <dc:subject/>
  <dc:title/>
</cp:coreProperties>
</file>