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-1980" w:hanging="0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Сделать учебную работу насколько возможно</w:t>
      </w:r>
    </w:p>
    <w:p>
      <w:pPr>
        <w:pStyle w:val="Normal"/>
        <w:shd w:fill="FFFFFF" w:val="clear"/>
        <w:spacing w:lineRule="auto" w:line="360"/>
        <w:ind w:left="0" w:right="-1980" w:hanging="0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интересной для ребенка и не превратить этой</w:t>
      </w:r>
    </w:p>
    <w:p>
      <w:pPr>
        <w:pStyle w:val="Normal"/>
        <w:shd w:fill="FFFFFF" w:val="clear"/>
        <w:spacing w:lineRule="auto" w:line="360"/>
        <w:ind w:left="0" w:right="-1980" w:hanging="0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этой работой в забаву – это одна из труднейших</w:t>
      </w:r>
    </w:p>
    <w:p>
      <w:pPr>
        <w:pStyle w:val="Normal"/>
        <w:shd w:fill="FFFFFF" w:val="clear"/>
        <w:spacing w:lineRule="auto" w:line="360"/>
        <w:ind w:left="0" w:right="-1980" w:hanging="0"/>
        <w:jc w:val="right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и важнейших задач дидактики.</w:t>
      </w:r>
    </w:p>
    <w:p>
      <w:pPr>
        <w:pStyle w:val="Normal"/>
        <w:shd w:fill="FFFFFF" w:val="clear"/>
        <w:spacing w:lineRule="auto" w:line="360"/>
        <w:ind w:left="0" w:right="-1980" w:hanging="0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Cs/>
          <w:sz w:val="28"/>
          <w:szCs w:val="28"/>
        </w:rPr>
        <w:t>К.Д. Ушинский.</w:t>
      </w:r>
    </w:p>
    <w:p>
      <w:pPr>
        <w:pStyle w:val="Normal"/>
        <w:shd w:fill="FFFFFF" w:val="clear"/>
        <w:spacing w:lineRule="auto" w:line="360"/>
        <w:ind w:left="0" w:right="-1980" w:hanging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 xml:space="preserve">Дидактические игры на уроках </w:t>
      </w:r>
    </w:p>
    <w:p>
      <w:pPr>
        <w:pStyle w:val="Normal"/>
        <w:shd w:fill="FFFFFF" w:val="clear"/>
        <w:spacing w:lineRule="auto" w:line="360"/>
        <w:ind w:left="0" w:right="-1980" w:hanging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360"/>
        <w:ind w:left="0" w:right="-198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50" w:after="0"/>
        <w:ind w:left="7" w:right="-1980" w:firstLine="35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а общего образования в России находится в стадии ре-формирования. Сегодня налицо направленность на образование, ориентированное на становление личности, на субъективирован</w:t>
        <w:softHyphen/>
        <w:t>ное, персонифицированное знание, предполагающее индивидуаль</w:t>
        <w:softHyphen/>
        <w:t>ное видение мира, у которого всегда есть автор в его уникальности (И. А. Колесникова)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гра - единственная центральная деятельность ребенка, имею</w:t>
        <w:softHyphen/>
      </w:r>
      <w:r>
        <w:rPr>
          <w:spacing w:val="-1"/>
          <w:sz w:val="28"/>
          <w:szCs w:val="28"/>
        </w:rPr>
        <w:t xml:space="preserve">щая место во все времена и у всех народов. Френк утверждает, что </w:t>
      </w:r>
      <w:r>
        <w:rPr>
          <w:sz w:val="28"/>
          <w:szCs w:val="28"/>
        </w:rPr>
        <w:t>игра для детей - способ научиться тому, чему их никто не может научить. Это способ исследования пространства и времени, вещей и т. д. Включаясь в процесс игры, дети научаются в нашем симво</w:t>
        <w:softHyphen/>
        <w:t>лическом мире - мире смыслов и ценностей, в то же время, иссле</w:t>
        <w:softHyphen/>
      </w:r>
      <w:r>
        <w:rPr>
          <w:spacing w:val="-1"/>
          <w:sz w:val="28"/>
          <w:szCs w:val="28"/>
        </w:rPr>
        <w:t xml:space="preserve">дуя, экспериментируя. Пиаже полагает, что игра является мостиком </w:t>
      </w:r>
      <w:r>
        <w:rPr>
          <w:sz w:val="28"/>
          <w:szCs w:val="28"/>
        </w:rPr>
        <w:t>между конкретным опытом и абстрактным мышлением, и именно символическая функция игры является максимально важной. В иг</w:t>
        <w:softHyphen/>
        <w:t>ре происходит разрешение конфликтов и передача чувств. Игра-это произвольная, внутренне мотивированная деятельность, преду</w:t>
        <w:softHyphen/>
        <w:t>сматривающая гибкость в решении вопроса о том, как наиболее полно выразить и исследовать свое собственное Я. Ребенок непре</w:t>
        <w:softHyphen/>
        <w:t>рывно открывает себя заново, пересматривая свой образ Я, свои возможности и обязанности, изменения в своих отношениях с ми</w:t>
        <w:softHyphen/>
        <w:t>ром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сли традиционно образовательный процесс связан с переда</w:t>
        <w:softHyphen/>
        <w:t>чей-получением информации, отработкой репродуктивных навы</w:t>
        <w:softHyphen/>
        <w:t xml:space="preserve">ков и познавательным творчеством, то в игре участник сам себе ставит цель, ищет способы ее достижения, отбирает материал, при этом он ответственен не только за свое поведение и результаты, но и за успех всей группы. 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педагогике много говорится о деловой иг</w:t>
        <w:softHyphen/>
        <w:t>ре. Она известна в среде исследователей и практиков как форма контекстного обучения (А. А. Вербицкий). В данном пособии речь пойдет об учебно-деловой игр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360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ЧТО НЕОБХОДИМО ЗНАТЬ ОБ ИГРЕ</w:t>
      </w:r>
    </w:p>
    <w:p>
      <w:pPr>
        <w:pStyle w:val="Normal"/>
        <w:shd w:fill="FFFFFF" w:val="clear"/>
        <w:spacing w:lineRule="auto" w:line="360" w:before="58" w:after="0"/>
        <w:ind w:left="0" w:right="-198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гровая деятельность - одна из ведущих разновидностей дея</w:t>
        <w:softHyphen/>
      </w:r>
      <w:r>
        <w:rPr>
          <w:sz w:val="28"/>
          <w:szCs w:val="28"/>
        </w:rPr>
        <w:t xml:space="preserve">тельности. Феномен игры изучается философами, социологами, </w:t>
      </w:r>
      <w:r>
        <w:rPr>
          <w:spacing w:val="-1"/>
          <w:sz w:val="28"/>
          <w:szCs w:val="28"/>
        </w:rPr>
        <w:t xml:space="preserve">психологами, педагогами. В широком смысле игра трактуется как </w:t>
      </w:r>
      <w:r>
        <w:rPr>
          <w:sz w:val="28"/>
          <w:szCs w:val="28"/>
        </w:rPr>
        <w:t>любая деятельность, приносящая удовольствие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>В человеческой практике игровая деятельность выполняет сле</w:t>
        <w:softHyphen/>
        <w:t>дующие функции:</w:t>
      </w:r>
    </w:p>
    <w:p>
      <w:pPr>
        <w:pStyle w:val="Normal"/>
        <w:shd w:fill="FFFFFF" w:val="clear"/>
        <w:spacing w:lineRule="auto" w:line="360" w:before="14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Развлекательная – </w:t>
      </w:r>
      <w:r>
        <w:rPr>
          <w:spacing w:val="-2"/>
          <w:sz w:val="28"/>
          <w:szCs w:val="28"/>
        </w:rPr>
        <w:t>являющаяся объективно ее основной функци</w:t>
        <w:softHyphen/>
      </w:r>
      <w:r>
        <w:rPr>
          <w:spacing w:val="-1"/>
          <w:sz w:val="28"/>
          <w:szCs w:val="28"/>
        </w:rPr>
        <w:t>ей (развлечь, доставить удовольствие, воодушевить, пробудить ин</w:t>
        <w:softHyphen/>
      </w:r>
      <w:r>
        <w:rPr>
          <w:sz w:val="28"/>
          <w:szCs w:val="28"/>
        </w:rPr>
        <w:t>терес).</w:t>
      </w:r>
    </w:p>
    <w:p>
      <w:pPr>
        <w:pStyle w:val="Normal"/>
        <w:shd w:fill="FFFFFF" w:val="clear"/>
        <w:spacing w:lineRule="auto" w:line="360" w:before="14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>- освоение диалектики межличностного об</w:t>
        <w:softHyphen/>
        <w:t>щения и взаимодействия.</w:t>
      </w:r>
    </w:p>
    <w:p>
      <w:pPr>
        <w:pStyle w:val="Normal"/>
        <w:shd w:fill="FFFFFF" w:val="clear"/>
        <w:spacing w:lineRule="auto" w:line="360"/>
        <w:ind w:left="0" w:right="-198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реализации </w:t>
      </w:r>
      <w:r>
        <w:rPr>
          <w:sz w:val="28"/>
          <w:szCs w:val="28"/>
        </w:rPr>
        <w:t>в игре как полигоне человеческой практик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сихотерапевтическая - </w:t>
      </w:r>
      <w:r>
        <w:rPr>
          <w:sz w:val="28"/>
          <w:szCs w:val="28"/>
        </w:rPr>
        <w:t>преодоление различных трудностей, возникающих в других видах жизнедеятельности человека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 xml:space="preserve">Диагностическая - </w:t>
      </w:r>
      <w:r>
        <w:rPr>
          <w:sz w:val="28"/>
          <w:szCs w:val="28"/>
        </w:rPr>
        <w:t>определение отклонений от нормативного поведения, самопознание в процессе игры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Коррекционная - </w:t>
      </w:r>
      <w:r>
        <w:rPr>
          <w:spacing w:val="-1"/>
          <w:sz w:val="28"/>
          <w:szCs w:val="28"/>
        </w:rPr>
        <w:t xml:space="preserve">внесение позитивных изменений в структуру </w:t>
      </w:r>
      <w:r>
        <w:rPr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 w:before="14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изации </w:t>
      </w:r>
      <w:r>
        <w:rPr>
          <w:sz w:val="28"/>
          <w:szCs w:val="28"/>
        </w:rPr>
        <w:t>- включение в систему общественных отноше</w:t>
        <w:softHyphen/>
        <w:t>ний, усвоение человеком норм человеческого общежития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характеру педагогического процесса </w:t>
      </w:r>
      <w:r>
        <w:rPr>
          <w:sz w:val="28"/>
          <w:szCs w:val="28"/>
        </w:rPr>
        <w:t>выделяются следую</w:t>
        <w:softHyphen/>
        <w:t>щие группы игр: обучающие, тренировочные, контролирующие и обобщающие; познавательные, воспитательные и развивающие; репродуктивные, продуктивные и творческие; коммуникативные, диагностические, профориентационные и психотехнические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а типология педагогических игр </w:t>
      </w:r>
      <w:r>
        <w:rPr>
          <w:i/>
          <w:iCs/>
          <w:sz w:val="28"/>
          <w:szCs w:val="28"/>
        </w:rPr>
        <w:t xml:space="preserve">по характеру игровой методики: </w:t>
      </w:r>
      <w:r>
        <w:rPr>
          <w:sz w:val="28"/>
          <w:szCs w:val="28"/>
        </w:rPr>
        <w:t>предметные, сюжетные, ролевые, деловые, имитацион</w:t>
        <w:softHyphen/>
        <w:t>ные и игры-драматизации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м пособии речь пойдет об учебно-деловых играх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ебно-деловая игра дает возмож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  <w:tab w:val="left" w:pos="709" w:leader="none"/>
        </w:tabs>
        <w:spacing w:lineRule="auto" w:line="360" w:before="14" w:after="0"/>
        <w:ind w:left="0" w:right="-198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обретения школьниками предметно-профессионального и </w:t>
      </w:r>
      <w:r>
        <w:rPr>
          <w:sz w:val="28"/>
          <w:szCs w:val="28"/>
        </w:rPr>
        <w:t>социального опыта, принятия индивидуальных и совместных ре</w:t>
        <w:softHyphen/>
        <w:t>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знавательной и выявления профессиональ</w:t>
        <w:softHyphen/>
        <w:t>ной мотив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 w:before="86" w:after="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знаний учащимися, применение их в нестан</w:t>
        <w:softHyphen/>
        <w:t>дартной обстанов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фессионально значим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 w:before="7" w:after="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тия теоретического и практического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auto" w:line="360" w:before="14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ыработки умений самостоятельного приобретения знаний и </w:t>
      </w:r>
      <w:r>
        <w:rPr>
          <w:sz w:val="28"/>
          <w:szCs w:val="28"/>
        </w:rPr>
        <w:t>навыков добывания информации.</w:t>
      </w:r>
    </w:p>
    <w:p>
      <w:pPr>
        <w:pStyle w:val="Normal"/>
        <w:shd w:fill="FFFFFF" w:val="clear"/>
        <w:spacing w:lineRule="auto" w:line="360" w:before="7" w:after="0"/>
        <w:ind w:left="0" w:right="-1980"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ология деловой игры </w:t>
      </w:r>
      <w:r>
        <w:rPr>
          <w:sz w:val="28"/>
          <w:szCs w:val="28"/>
        </w:rPr>
        <w:t xml:space="preserve">состоит из следующих этапов. </w:t>
      </w:r>
      <w:r>
        <w:rPr>
          <w:i/>
          <w:iCs/>
          <w:sz w:val="28"/>
          <w:szCs w:val="28"/>
        </w:rPr>
        <w:t xml:space="preserve">Этап подготовки. </w:t>
      </w:r>
      <w:r>
        <w:rPr>
          <w:sz w:val="28"/>
          <w:szCs w:val="28"/>
        </w:rPr>
        <w:t>Подготовка деловой игры начинается с разработки сценария. В содержание сценария входят: учебная цель занятия, описание изучаемой проблемы, обоснование поставленной задачи, план деловой игры,, общее описание процедуры игры, содержание игровой ситуации и характеристики действующих лиц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идет </w:t>
      </w:r>
      <w:r>
        <w:rPr>
          <w:i/>
          <w:iCs/>
          <w:sz w:val="28"/>
          <w:szCs w:val="28"/>
        </w:rPr>
        <w:t xml:space="preserve">ввод в игру, ориентация участников и экспертов. </w:t>
      </w:r>
      <w:r>
        <w:rPr>
          <w:sz w:val="28"/>
          <w:szCs w:val="28"/>
        </w:rPr>
        <w:t>Определяется режим работы, формируется главная цель занятия, обосновывается постановка проблемы и выбора ситуации. Выда</w:t>
        <w:softHyphen/>
        <w:t>ются пакеты материалов, инструкций, правил, установок. Собира</w:t>
        <w:softHyphen/>
        <w:t xml:space="preserve">ется дополнительная информация. При необходимости участники </w:t>
      </w:r>
      <w:r>
        <w:rPr>
          <w:spacing w:val="-1"/>
          <w:sz w:val="28"/>
          <w:szCs w:val="28"/>
        </w:rPr>
        <w:t>игры обращаются к ведущему и экспертам за консультацией. Вво</w:t>
        <w:softHyphen/>
      </w:r>
      <w:r>
        <w:rPr>
          <w:sz w:val="28"/>
          <w:szCs w:val="28"/>
        </w:rPr>
        <w:t>дятся запреты: на отказ от полученного по жребию задания, на вы</w:t>
        <w:softHyphen/>
        <w:t xml:space="preserve">ход из игры, на пассивное отношение, на подавление активности </w:t>
      </w:r>
      <w:r>
        <w:rPr>
          <w:spacing w:val="-1"/>
          <w:sz w:val="28"/>
          <w:szCs w:val="28"/>
        </w:rPr>
        <w:t>другого, на нарушение регламента игры, на нарушение этики пове</w:t>
        <w:softHyphen/>
      </w:r>
      <w:r>
        <w:rPr>
          <w:sz w:val="28"/>
          <w:szCs w:val="28"/>
        </w:rPr>
        <w:t xml:space="preserve">дения. </w:t>
      </w:r>
      <w:r>
        <w:rPr>
          <w:i/>
          <w:iCs/>
          <w:sz w:val="28"/>
          <w:szCs w:val="28"/>
        </w:rPr>
        <w:t xml:space="preserve">Этап проведения игры. </w:t>
      </w:r>
      <w:r>
        <w:rPr>
          <w:sz w:val="28"/>
          <w:szCs w:val="28"/>
        </w:rPr>
        <w:t>С момента начала игры никто не имеет права вмешиваться и изменять ее ход. Только ведущий мо</w:t>
        <w:softHyphen/>
        <w:t>жет корректировать действия участников, если они уходят от глав</w:t>
        <w:softHyphen/>
        <w:t>ной цели игры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зависимости от модификации деловой игры могут быть вве</w:t>
        <w:softHyphen/>
        <w:t xml:space="preserve">дены различные </w:t>
      </w:r>
      <w:r>
        <w:rPr>
          <w:i/>
          <w:iCs/>
          <w:sz w:val="28"/>
          <w:szCs w:val="28"/>
        </w:rPr>
        <w:t xml:space="preserve">типы ролевых позиций участников деловой игры. </w:t>
      </w:r>
      <w:r>
        <w:rPr>
          <w:sz w:val="28"/>
          <w:szCs w:val="28"/>
        </w:rPr>
        <w:t xml:space="preserve">Позиции, проявляющиеся </w:t>
      </w:r>
      <w:r>
        <w:rPr>
          <w:i/>
          <w:iCs/>
          <w:sz w:val="28"/>
          <w:szCs w:val="28"/>
        </w:rPr>
        <w:t xml:space="preserve">по отношению к содержанию работы </w:t>
      </w:r>
      <w:r>
        <w:rPr>
          <w:sz w:val="28"/>
          <w:szCs w:val="28"/>
        </w:rPr>
        <w:t xml:space="preserve">в группе: генератор идей, разработчик, имитатор, эрудит, диагност, аналитик. </w:t>
      </w:r>
      <w:r>
        <w:rPr>
          <w:i/>
          <w:iCs/>
          <w:sz w:val="28"/>
          <w:szCs w:val="28"/>
        </w:rPr>
        <w:t xml:space="preserve">Организационные позиции: </w:t>
      </w:r>
      <w:r>
        <w:rPr>
          <w:sz w:val="28"/>
          <w:szCs w:val="28"/>
        </w:rPr>
        <w:t>организатор, координатор, интегратор, контролер, манипулятор, тренер. Позиции, проявляю</w:t>
        <w:softHyphen/>
        <w:t xml:space="preserve">щиеся </w:t>
      </w:r>
      <w:r>
        <w:rPr>
          <w:i/>
          <w:iCs/>
          <w:sz w:val="28"/>
          <w:szCs w:val="28"/>
        </w:rPr>
        <w:t xml:space="preserve">по отношению к новизне: </w:t>
      </w:r>
      <w:r>
        <w:rPr>
          <w:sz w:val="28"/>
          <w:szCs w:val="28"/>
        </w:rPr>
        <w:t xml:space="preserve">инициатор, осторожный критик, консерватор. </w:t>
      </w:r>
      <w:r>
        <w:rPr>
          <w:i/>
          <w:iCs/>
          <w:sz w:val="28"/>
          <w:szCs w:val="28"/>
        </w:rPr>
        <w:t xml:space="preserve">Методологические позиции: </w:t>
      </w:r>
      <w:r>
        <w:rPr>
          <w:sz w:val="28"/>
          <w:szCs w:val="28"/>
        </w:rPr>
        <w:t>методолог, критик, мето</w:t>
        <w:softHyphen/>
        <w:t xml:space="preserve">дист, проблемтизатор, рефлексирующий, программист. </w:t>
      </w:r>
      <w:r>
        <w:rPr>
          <w:i/>
          <w:iCs/>
          <w:sz w:val="28"/>
          <w:szCs w:val="28"/>
        </w:rPr>
        <w:t xml:space="preserve">Социально-психологические позиции: </w:t>
      </w:r>
      <w:r>
        <w:rPr>
          <w:sz w:val="28"/>
          <w:szCs w:val="28"/>
        </w:rPr>
        <w:t>лидер, предпочитаемый, принимаемым, независимый, непринимаемый, отвергаемый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i/>
          <w:i/>
          <w:iCs/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На этапе проведения вначале проходит групповая работа над </w:t>
      </w:r>
      <w:r>
        <w:rPr>
          <w:spacing w:val="-8"/>
          <w:sz w:val="28"/>
          <w:szCs w:val="28"/>
        </w:rPr>
        <w:t xml:space="preserve">общим заданием (работа с источниками, тренинг, мозговой штурм </w:t>
      </w:r>
      <w:r>
        <w:rPr>
          <w:spacing w:val="-10"/>
          <w:sz w:val="28"/>
          <w:szCs w:val="28"/>
        </w:rPr>
        <w:t>и т. п.), а затем межгрупповая дискуссия (выступление групп с за</w:t>
        <w:softHyphen/>
        <w:t xml:space="preserve">щитой своего проекта, работа экспертов, выбор общего решения </w:t>
      </w:r>
      <w:r>
        <w:rPr>
          <w:sz w:val="28"/>
          <w:szCs w:val="28"/>
        </w:rPr>
        <w:t>проблемы)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0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Этап анализа, обсуждения и оценки результатов игры. </w:t>
      </w:r>
      <w:r>
        <w:rPr>
          <w:spacing w:val="-8"/>
          <w:sz w:val="28"/>
          <w:szCs w:val="28"/>
        </w:rPr>
        <w:t>В за</w:t>
        <w:softHyphen/>
      </w:r>
      <w:r>
        <w:rPr>
          <w:spacing w:val="-10"/>
          <w:sz w:val="28"/>
          <w:szCs w:val="28"/>
        </w:rPr>
        <w:t xml:space="preserve">ключение учитель констатирует достигнутые результаты, отмечает </w:t>
      </w:r>
      <w:r>
        <w:rPr>
          <w:spacing w:val="-11"/>
          <w:sz w:val="28"/>
          <w:szCs w:val="28"/>
        </w:rPr>
        <w:t xml:space="preserve">ошибки в предложенных решениях и действиях каждой группы, </w:t>
      </w:r>
      <w:r>
        <w:rPr>
          <w:sz w:val="28"/>
          <w:szCs w:val="28"/>
        </w:rPr>
        <w:t xml:space="preserve">формулируется окончательный итог занятия.  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Многие деловые игры могут быть использованы при изучении </w:t>
      </w:r>
      <w:r>
        <w:rPr>
          <w:spacing w:val="-9"/>
          <w:sz w:val="28"/>
          <w:szCs w:val="28"/>
        </w:rPr>
        <w:t>тем по разным дисциплинам, поскольку содержат в себе лишь не</w:t>
        <w:softHyphen/>
      </w:r>
      <w:r>
        <w:rPr>
          <w:sz w:val="28"/>
          <w:szCs w:val="28"/>
        </w:rPr>
        <w:t>кую модель. Покажем образцы таких игр.</w:t>
      </w:r>
    </w:p>
    <w:p>
      <w:pPr>
        <w:pStyle w:val="Normal"/>
        <w:shd w:fill="FFFFFF" w:val="clear"/>
        <w:spacing w:lineRule="auto" w:line="360" w:before="94" w:after="0"/>
        <w:ind w:left="0" w:right="-1980" w:firstLine="360"/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Данная работа может быть интересна учителям, желающим работать с </w:t>
      </w:r>
      <w:r>
        <w:rPr>
          <w:spacing w:val="-1"/>
          <w:sz w:val="28"/>
          <w:szCs w:val="28"/>
        </w:rPr>
        <w:t xml:space="preserve">учащимися так, чтобы иметь максимальные возможности для развития </w:t>
      </w:r>
      <w:r>
        <w:rPr>
          <w:sz w:val="28"/>
          <w:szCs w:val="28"/>
        </w:rPr>
        <w:t>интеллектуальной, творческой личност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ьно заметил В. Шаталов в своей работе «Эксперимент </w:t>
      </w:r>
      <w:r>
        <w:rPr>
          <w:spacing w:val="-1"/>
          <w:sz w:val="28"/>
          <w:szCs w:val="28"/>
        </w:rPr>
        <w:t>продолжается»: «Одна из сложнейших задач, над решением которой бьет</w:t>
        <w:softHyphen/>
      </w:r>
      <w:r>
        <w:rPr>
          <w:sz w:val="28"/>
          <w:szCs w:val="28"/>
        </w:rPr>
        <w:t xml:space="preserve">ся не одно поколение учителей, - развить ум ребенка, приохотить его к </w:t>
      </w:r>
      <w:r>
        <w:rPr>
          <w:spacing w:val="-1"/>
          <w:sz w:val="28"/>
          <w:szCs w:val="28"/>
        </w:rPr>
        <w:t>активному, напряженному, интеллектуальному труду, воспитать не пас</w:t>
        <w:softHyphen/>
      </w:r>
      <w:r>
        <w:rPr>
          <w:sz w:val="28"/>
          <w:szCs w:val="28"/>
        </w:rPr>
        <w:t>сивного потребителя, а добывателя»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Как никогда ранее эта проблема актуальна сегодня. Кем бы ни стали </w:t>
      </w:r>
      <w:r>
        <w:rPr>
          <w:sz w:val="28"/>
          <w:szCs w:val="28"/>
        </w:rPr>
        <w:t xml:space="preserve">ученики после школы, им всегда будут нужны знания, умения логически </w:t>
      </w:r>
      <w:r>
        <w:rPr>
          <w:spacing w:val="-1"/>
          <w:sz w:val="28"/>
          <w:szCs w:val="28"/>
        </w:rPr>
        <w:t>мыслить, анализировать, сравнивать, делать выводы, обобщать факты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Педагогической науке известны проблемы, которые каждый учитель </w:t>
      </w:r>
      <w:r>
        <w:rPr>
          <w:b/>
          <w:sz w:val="28"/>
          <w:szCs w:val="28"/>
          <w:u w:val="single"/>
        </w:rPr>
        <w:t>пытается решить в своей практик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из них состоит в том, что многие дети, обладая прекрасными способностями, имеют очень серьезные пробел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-19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достаточно прочно овладели основными теоретическими поло</w:t>
        <w:softHyphen/>
        <w:t>ж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-19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ень медленно выполняют вычислительную работу (как устную, так и письменную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-1980" w:firstLine="36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ускают ошибки в вычислениях (особенно с обыкновенными </w:t>
      </w:r>
      <w:r>
        <w:rPr>
          <w:b/>
          <w:spacing w:val="-1"/>
          <w:sz w:val="28"/>
          <w:szCs w:val="28"/>
          <w:u w:val="single"/>
        </w:rPr>
        <w:t xml:space="preserve">дробями и при выполнении совместных действий с обыкновенными и </w:t>
      </w:r>
      <w:r>
        <w:rPr>
          <w:b/>
          <w:sz w:val="28"/>
          <w:szCs w:val="28"/>
          <w:u w:val="single"/>
        </w:rPr>
        <w:t>десятичными дробям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-1980" w:firstLine="36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Не всегда самостоятельно применяют рациональные способы вы</w:t>
        <w:softHyphen/>
      </w:r>
      <w:r>
        <w:rPr>
          <w:b/>
          <w:sz w:val="28"/>
          <w:szCs w:val="28"/>
          <w:u w:val="single"/>
        </w:rPr>
        <w:t>числ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-198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Затрудняются обосновать ход решения задачи, тем более, дать пол</w:t>
        <w:softHyphen/>
      </w:r>
      <w:r>
        <w:rPr>
          <w:b/>
          <w:sz w:val="28"/>
          <w:szCs w:val="28"/>
          <w:u w:val="single"/>
        </w:rPr>
        <w:t>ное объяснение решения нетрадиционных задач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но, что мне, как и любому учителю, хотелось, чтобы мои уче</w:t>
        <w:softHyphen/>
      </w:r>
      <w:r>
        <w:rPr>
          <w:b/>
          <w:spacing w:val="-1"/>
          <w:sz w:val="28"/>
          <w:szCs w:val="28"/>
          <w:u w:val="single"/>
        </w:rPr>
        <w:t>ники быстро считали, умели аргументировать свои действия при решении любого задания (даже нестандартного), владели умениями решать основ</w:t>
        <w:softHyphen/>
      </w:r>
      <w:r>
        <w:rPr>
          <w:b/>
          <w:spacing w:val="-2"/>
          <w:sz w:val="28"/>
          <w:szCs w:val="28"/>
          <w:u w:val="single"/>
        </w:rPr>
        <w:t>ные типы задач и уравнений, что необходимо и при решении задач повы</w:t>
        <w:softHyphen/>
      </w:r>
      <w:r>
        <w:rPr>
          <w:b/>
          <w:sz w:val="28"/>
          <w:szCs w:val="28"/>
          <w:u w:val="single"/>
        </w:rPr>
        <w:t>шенной трудност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Мне удалось преодолеть эти трудности, но не дополнительными заня</w:t>
        <w:softHyphen/>
      </w:r>
      <w:r>
        <w:rPr>
          <w:b/>
          <w:sz w:val="28"/>
          <w:szCs w:val="28"/>
          <w:u w:val="single"/>
        </w:rPr>
        <w:t>тиями после основных уроков, которые утомляют и приносят не столько пользу, сколько вред здоровью, а с помощью введения в урок игровых моментов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/>
      </w:pPr>
      <w:r>
        <w:rPr>
          <w:b/>
          <w:spacing w:val="-1"/>
          <w:sz w:val="28"/>
          <w:szCs w:val="28"/>
          <w:u w:val="single"/>
        </w:rPr>
        <w:t xml:space="preserve">Ведь именно «в игре раскрывается перед детьми мир, раскрываются </w:t>
      </w:r>
      <w:r>
        <w:rPr>
          <w:b/>
          <w:sz w:val="28"/>
          <w:szCs w:val="28"/>
          <w:u w:val="single"/>
        </w:rPr>
        <w:t>творческие способности личности. Без игры нет и не может быть полно</w:t>
        <w:softHyphen/>
        <w:t>ценного умственного развития. Игра- это искра, зажигающая огонек пытливости и любознательности» (В. Сухомлинский).</w:t>
      </w:r>
    </w:p>
    <w:p>
      <w:pPr>
        <w:pStyle w:val="Normal"/>
        <w:shd w:fill="FFFFFF" w:val="clear"/>
        <w:spacing w:lineRule="auto" w:line="360" w:before="58" w:after="0"/>
        <w:ind w:left="0" w:right="-1980" w:firstLine="360"/>
        <w:jc w:val="both"/>
        <w:rPr>
          <w:b/>
          <w:b/>
          <w:spacing w:val="-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16425</wp:posOffset>
                </wp:positionH>
                <wp:positionV relativeFrom="paragraph">
                  <wp:posOffset>4083050</wp:posOffset>
                </wp:positionV>
                <wp:extent cx="0" cy="106997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321.5pt" to="347.75pt,405.7pt" stroked="t" o:allowincell="f" style="position:absolute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szCs w:val="28"/>
          <w:u w:val="single"/>
        </w:rPr>
        <w:t>Ведь именно в игре «дети обретают не только равноправие, но и ре</w:t>
        <w:softHyphen/>
      </w:r>
      <w:r>
        <w:rPr>
          <w:b/>
          <w:spacing w:val="-1"/>
          <w:sz w:val="28"/>
          <w:szCs w:val="28"/>
          <w:u w:val="single"/>
        </w:rPr>
        <w:t xml:space="preserve">альную возможность стать лидерами, вести за собой других. Их действия, </w:t>
      </w:r>
      <w:r>
        <w:rPr>
          <w:b/>
          <w:sz w:val="28"/>
          <w:szCs w:val="28"/>
          <w:u w:val="single"/>
        </w:rPr>
        <w:t>раскрепощенные и уверенные, начинают выказывать и глубину мышле</w:t>
        <w:softHyphen/>
      </w:r>
      <w:r>
        <w:rPr>
          <w:b/>
          <w:spacing w:val="-1"/>
          <w:sz w:val="28"/>
          <w:szCs w:val="28"/>
          <w:u w:val="single"/>
        </w:rPr>
        <w:t>ния, мышления смелого, масштабного, нестандартного» (В. Шаталов)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6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Таким образом, игра- форма познавательной деятельности, способ</w:t>
        <w:softHyphen/>
      </w:r>
      <w:r>
        <w:rPr>
          <w:b/>
          <w:sz w:val="28"/>
          <w:szCs w:val="28"/>
          <w:u w:val="single"/>
        </w:rPr>
        <w:t>ствующая развитию и укреплению интереса к математике. Исходя из это</w:t>
        <w:softHyphen/>
      </w:r>
      <w:r>
        <w:rPr>
          <w:b/>
          <w:spacing w:val="-2"/>
          <w:sz w:val="28"/>
          <w:szCs w:val="28"/>
          <w:u w:val="single"/>
        </w:rPr>
        <w:t>го, я пришла к выводу, что с детьми необходимо играть, как только возни</w:t>
        <w:softHyphen/>
      </w:r>
      <w:r>
        <w:rPr>
          <w:b/>
          <w:sz w:val="28"/>
          <w:szCs w:val="28"/>
          <w:u w:val="single"/>
        </w:rPr>
        <w:t>кает возможность. Наиболее благоприятными для этого являются итоговые уро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Только итоговые уроки, которые бывают не чаще одного раза в месяц, </w:t>
      </w:r>
      <w:r>
        <w:rPr>
          <w:sz w:val="28"/>
          <w:szCs w:val="28"/>
        </w:rPr>
        <w:t xml:space="preserve">дают в полной мере возможность заинтересовать ребят, поставить их в </w:t>
      </w:r>
      <w:r>
        <w:rPr>
          <w:spacing w:val="-7"/>
          <w:sz w:val="28"/>
          <w:szCs w:val="28"/>
        </w:rPr>
        <w:t xml:space="preserve">такие условия, когда не готовиться просто нельзя. А это и есть решение </w:t>
      </w:r>
      <w:r>
        <w:rPr>
          <w:spacing w:val="-2"/>
          <w:sz w:val="28"/>
          <w:szCs w:val="28"/>
        </w:rPr>
        <w:t>проблемы с учетом того, что основная задача, которая решается на итого</w:t>
        <w:softHyphen/>
      </w:r>
      <w:r>
        <w:rPr>
          <w:sz w:val="28"/>
          <w:szCs w:val="28"/>
        </w:rPr>
        <w:t xml:space="preserve">вых уроках,- обеспечить прочное и сознательное овладение учащимися </w:t>
      </w:r>
      <w:r>
        <w:rPr>
          <w:spacing w:val="-5"/>
          <w:sz w:val="28"/>
          <w:szCs w:val="28"/>
        </w:rPr>
        <w:t>системой математических знаний и умений. Вот тогда возникла необхо</w:t>
        <w:softHyphen/>
      </w:r>
      <w:r>
        <w:rPr>
          <w:spacing w:val="-1"/>
          <w:sz w:val="28"/>
          <w:szCs w:val="28"/>
        </w:rPr>
        <w:t xml:space="preserve">димость строить именно итоговые уроки несколько иначе, чем прежде. </w:t>
      </w:r>
      <w:r>
        <w:rPr>
          <w:sz w:val="28"/>
          <w:szCs w:val="28"/>
        </w:rPr>
        <w:t xml:space="preserve">Появились уроки устных упражнений с дидактической трон, которые </w:t>
      </w:r>
      <w:r>
        <w:rPr>
          <w:spacing w:val="-3"/>
          <w:sz w:val="28"/>
          <w:szCs w:val="28"/>
        </w:rPr>
        <w:t>заканчивались устной контрольной работой. Такие уроки были использо</w:t>
        <w:softHyphen/>
      </w:r>
      <w:r>
        <w:rPr>
          <w:sz w:val="28"/>
          <w:szCs w:val="28"/>
        </w:rPr>
        <w:t>ваны для развития у учащихся внимания, умения сравнивать, делать обобщения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В число итоговых уроков вошли и интегрированные уроки-зачеты с </w:t>
      </w:r>
      <w:r>
        <w:rPr>
          <w:spacing w:val="-5"/>
          <w:sz w:val="28"/>
          <w:szCs w:val="28"/>
        </w:rPr>
        <w:t>дидактической игрой, на которых, кроме демонстрации своих знаний, ре</w:t>
        <w:softHyphen/>
      </w:r>
      <w:r>
        <w:rPr>
          <w:spacing w:val="-2"/>
          <w:sz w:val="28"/>
          <w:szCs w:val="28"/>
        </w:rPr>
        <w:t>бята имеют возможность получить новую информацию, связанную с дру</w:t>
        <w:softHyphen/>
      </w:r>
      <w:r>
        <w:rPr>
          <w:sz w:val="28"/>
          <w:szCs w:val="28"/>
        </w:rPr>
        <w:t>гими предметам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роме того, самым популярным среди учеников стал итоговый урок с </w:t>
      </w:r>
      <w:r>
        <w:rPr>
          <w:spacing w:val="-2"/>
          <w:sz w:val="28"/>
          <w:szCs w:val="28"/>
        </w:rPr>
        <w:t xml:space="preserve">дидактической игрой «Крестики - нолики». Поэтому я разработала целую </w:t>
      </w:r>
      <w:r>
        <w:rPr>
          <w:sz w:val="28"/>
          <w:szCs w:val="28"/>
        </w:rPr>
        <w:t xml:space="preserve">серию таких уроков с 5 по 9 класс. 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сказать об уроках-деловых трах. Эффект порази</w:t>
        <w:softHyphen/>
      </w:r>
      <w:r>
        <w:rPr>
          <w:spacing w:val="-1"/>
          <w:sz w:val="28"/>
          <w:szCs w:val="28"/>
        </w:rPr>
        <w:t>тельный, результативность хорошая, хотя усилий затрачивается на подго</w:t>
        <w:softHyphen/>
        <w:t>товку к такому уроку гораздо больше. Но это оправдывает себя. Обобще</w:t>
        <w:softHyphen/>
      </w:r>
      <w:r>
        <w:rPr>
          <w:spacing w:val="-4"/>
          <w:sz w:val="28"/>
          <w:szCs w:val="28"/>
        </w:rPr>
        <w:t>ние на таких уроках проходит на самом высоком уровне. Это связано еще</w:t>
        <w:br/>
      </w:r>
      <w:r>
        <w:rPr>
          <w:sz w:val="28"/>
          <w:szCs w:val="28"/>
        </w:rPr>
        <w:t xml:space="preserve">и с тем, что деловые игры проводятся только для старшеклассников, а </w:t>
      </w:r>
      <w:r>
        <w:rPr>
          <w:spacing w:val="-2"/>
          <w:sz w:val="28"/>
          <w:szCs w:val="28"/>
        </w:rPr>
        <w:t xml:space="preserve">кому как не им осознавать, что поступление в вуз и колледж не за горами. </w:t>
      </w:r>
      <w:r>
        <w:rPr>
          <w:spacing w:val="-1"/>
          <w:sz w:val="28"/>
          <w:szCs w:val="28"/>
        </w:rPr>
        <w:t>Потому и относятся к таким урокам со всей серьезностью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ряду с изучением математических фактов, на уроках проводится </w:t>
      </w:r>
      <w:r>
        <w:rPr>
          <w:spacing w:val="-1"/>
          <w:sz w:val="28"/>
          <w:szCs w:val="28"/>
        </w:rPr>
        <w:t>работа по формированию интеллектуальных умений и навы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8" w:leader="none"/>
        </w:tabs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мению воспринимать и усваивать материал учебника, дополни</w:t>
        <w:softHyphen/>
      </w:r>
      <w:r>
        <w:rPr>
          <w:sz w:val="28"/>
          <w:szCs w:val="28"/>
        </w:rPr>
        <w:t>тельной литературы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Умение самостоятельно иллюстрировать некоторые вопросы при</w:t>
        <w:softHyphen/>
      </w:r>
      <w:r>
        <w:rPr>
          <w:sz w:val="28"/>
          <w:szCs w:val="28"/>
        </w:rPr>
        <w:t>ме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right="-1980" w:firstLine="36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Умение использовать полученные выводы в конкретной ситу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auto" w:line="360"/>
        <w:ind w:left="0" w:right="-1980" w:firstLine="36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Умение применять законы и теоретические выводы к решению задач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Умение разделять материал и соединять разрозненные знания в</w:t>
        <w:br/>
        <w:t>единое цело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этим обязательным элементом каждого итогового урока яв</w:t>
        <w:softHyphen/>
        <w:t>ляется работа с учебником, справочным материалом, дополнительной ли</w:t>
      </w:r>
      <w:r>
        <w:rPr>
          <w:sz w:val="28"/>
          <w:szCs w:val="28"/>
        </w:rPr>
        <w:t>тературой. Формы такой работы различ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0" w:right="-1980" w:firstLine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Коллективное чтение (один читает вслух, остальные следя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3" w:leader="none"/>
        </w:tabs>
        <w:spacing w:lineRule="auto" w:line="360"/>
        <w:ind w:left="0" w:right="-1980" w:firstLine="36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Текст разбивают на части, пытаются подметить главное, повторить, </w:t>
      </w:r>
      <w:r>
        <w:rPr>
          <w:sz w:val="28"/>
          <w:szCs w:val="28"/>
        </w:rPr>
        <w:t>объяснить смысл прочитанного, придумать примеры, аналогичные дан</w:t>
        <w:softHyphen/>
        <w:t>ному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читать про себя, ответить на заранее поставленные вопросы.</w:t>
        <w:br/>
      </w:r>
      <w:r>
        <w:rPr>
          <w:spacing w:val="-2"/>
          <w:sz w:val="28"/>
          <w:szCs w:val="28"/>
        </w:rPr>
        <w:t>Изучение некоторых вопросов проводится по разным источникам, а ре</w:t>
        <w:softHyphen/>
        <w:t>бята анализируют текст, ищут общее, различия, пытаются выбрать лучше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материал рассматривается совместно с учителем, </w:t>
      </w:r>
      <w:r>
        <w:rPr>
          <w:spacing w:val="-1"/>
          <w:sz w:val="28"/>
          <w:szCs w:val="28"/>
        </w:rPr>
        <w:t xml:space="preserve">делается анализ, выводы, готовятся сообщения. Таким образом, учащиеся приучаются систематически пользоваться учебником, дополнительной </w:t>
      </w:r>
      <w:r>
        <w:rPr>
          <w:sz w:val="28"/>
          <w:szCs w:val="28"/>
        </w:rPr>
        <w:t>литературой, а это тоже необходимый элемент работы в класс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учение математики предполагает и наполнение курса сведениями </w:t>
      </w:r>
      <w:r>
        <w:rPr>
          <w:spacing w:val="-1"/>
          <w:sz w:val="28"/>
          <w:szCs w:val="28"/>
        </w:rPr>
        <w:t>из истории предмета, в связи с этим ученикам предлагается именно на итоговых уроках получать «историческую» информацию, решать старин</w:t>
        <w:softHyphen/>
      </w:r>
      <w:r>
        <w:rPr>
          <w:sz w:val="28"/>
          <w:szCs w:val="28"/>
        </w:rPr>
        <w:t>ные задач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жным средством развития познавательной активности и самостоя</w:t>
        <w:softHyphen/>
      </w:r>
      <w:r>
        <w:rPr>
          <w:sz w:val="28"/>
          <w:szCs w:val="28"/>
        </w:rPr>
        <w:t xml:space="preserve">тельности учащихся является диагностика усвоения системы знаний и </w:t>
      </w:r>
      <w:r>
        <w:rPr>
          <w:spacing w:val="-1"/>
          <w:sz w:val="28"/>
          <w:szCs w:val="28"/>
        </w:rPr>
        <w:t xml:space="preserve">умений стандартного уровня с переходом на более высокий уровень, при </w:t>
      </w:r>
      <w:r>
        <w:rPr>
          <w:sz w:val="28"/>
          <w:szCs w:val="28"/>
        </w:rPr>
        <w:t>этом важно заметить, что здесь необходим дифференцированный подход к учащимся, который позволяет избежать перегрузки и способствует реа</w:t>
        <w:softHyphen/>
        <w:t>лизации возможностей каждого из них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итоговом уроке, по моему убеждению, обязательно должна при</w:t>
        <w:softHyphen/>
      </w:r>
      <w:r>
        <w:rPr>
          <w:spacing w:val="-1"/>
          <w:sz w:val="28"/>
          <w:szCs w:val="28"/>
        </w:rPr>
        <w:t>сутствовать диагностическая работа, пусть даже в маленькой дозе и вы</w:t>
        <w:softHyphen/>
      </w:r>
      <w:r>
        <w:rPr>
          <w:sz w:val="28"/>
          <w:szCs w:val="28"/>
        </w:rPr>
        <w:t>полняемая в течение нескольких минут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ле диагностики непременно нужна беседа, в ходе которой обоб</w:t>
        <w:softHyphen/>
      </w:r>
      <w:r>
        <w:rPr>
          <w:spacing w:val="-2"/>
          <w:sz w:val="28"/>
          <w:szCs w:val="28"/>
        </w:rPr>
        <w:t>щаются наблюдения, выявляются элементарные умения и навыки, необ</w:t>
        <w:softHyphen/>
      </w:r>
      <w:r>
        <w:rPr>
          <w:sz w:val="28"/>
          <w:szCs w:val="28"/>
        </w:rPr>
        <w:t>ходимые для формирования более сложного аппарата, проводится кор</w:t>
        <w:softHyphen/>
        <w:t>рекция знаний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ругая проблема, которую учителям хотелось бы в своем опыте ре</w:t>
        <w:softHyphen/>
        <w:t>шить, - обеспечить активное участие всех учеников в процессе урока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этого возникла необходимость применять различные организаци</w:t>
        <w:softHyphen/>
        <w:t>онные формы общения: работа в группах и парах, индивидуальная и кол</w:t>
        <w:softHyphen/>
      </w:r>
      <w:r>
        <w:rPr>
          <w:sz w:val="28"/>
          <w:szCs w:val="28"/>
        </w:rPr>
        <w:t>лективная работа.</w:t>
      </w:r>
    </w:p>
    <w:p>
      <w:pPr>
        <w:pStyle w:val="Normal"/>
        <w:shd w:fill="FFFFFF" w:val="clear"/>
        <w:spacing w:lineRule="auto" w:line="360"/>
        <w:ind w:left="0" w:right="-1980" w:firstLine="36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 этом решались и друг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вивались навыки логического мышления: ребята сами пытались </w:t>
      </w:r>
      <w:r>
        <w:rPr>
          <w:sz w:val="28"/>
          <w:szCs w:val="28"/>
        </w:rPr>
        <w:t>сделать вывод, наблюдая отдельные фа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лись речь, воображение, память, настойчивость, самостоя</w:t>
        <w:softHyphen/>
        <w:t>тельность, инициатива, аккуратное отношение к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0" w:right="-1980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ое внимание уделялось сознательному отношению к труду, на доступном материале дети убеждались, что пробелы тормозят работу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И третья проблема- создание психологического климата в классном коллективе. Доброжелательность, требовательность ребят друг к другу, </w:t>
      </w:r>
      <w:r>
        <w:rPr>
          <w:spacing w:val="-2"/>
          <w:sz w:val="28"/>
          <w:szCs w:val="28"/>
        </w:rPr>
        <w:t xml:space="preserve">деловая критика, свободное выражение мнения при обсуждении вопросов, </w:t>
      </w:r>
      <w:r>
        <w:rPr>
          <w:sz w:val="28"/>
          <w:szCs w:val="28"/>
        </w:rPr>
        <w:t>хорошее настроение- все это определяет работоспособность и творче</w:t>
        <w:softHyphen/>
        <w:t>скую атмосферу.</w:t>
      </w:r>
    </w:p>
    <w:p>
      <w:pPr>
        <w:pStyle w:val="Normal"/>
        <w:shd w:fill="FFFFFF" w:val="clear"/>
        <w:tabs>
          <w:tab w:val="clear" w:pos="720"/>
          <w:tab w:val="left" w:pos="5263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бенно это важно при решении нестандартных задач, так как пси</w:t>
      </w:r>
      <w:r>
        <w:rPr>
          <w:spacing w:val="-1"/>
          <w:sz w:val="28"/>
          <w:szCs w:val="28"/>
        </w:rPr>
        <w:t>хологический климат в этот момент зависит от оценок и самооценок уча</w:t>
      </w:r>
      <w:r>
        <w:rPr>
          <w:sz w:val="28"/>
          <w:szCs w:val="28"/>
        </w:rPr>
        <w:t>щихся. Здесь требуется от ребенка, который выполнил задание</w:t>
      </w:r>
      <w:r>
        <w:rPr>
          <w:spacing w:val="-2"/>
          <w:sz w:val="28"/>
          <w:szCs w:val="28"/>
        </w:rPr>
        <w:t>, взять на</w:t>
        <w:br/>
      </w:r>
      <w:r>
        <w:rPr>
          <w:sz w:val="28"/>
          <w:szCs w:val="28"/>
        </w:rPr>
        <w:t>себя ответственность за состояние дел в классе. Таким образом, справед</w:t>
        <w:softHyphen/>
      </w:r>
      <w:r>
        <w:rPr>
          <w:spacing w:val="-1"/>
          <w:sz w:val="28"/>
          <w:szCs w:val="28"/>
        </w:rPr>
        <w:t>лив вывод о том, что и создание дружного сплоченного коллектива - тоже</w:t>
        <w:br/>
        <w:t>одна из важных задач для успешного продвижения вперед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4" w:after="0"/>
        <w:ind w:left="0" w:right="-1980" w:firstLine="36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се перечисленные выше проблемы разрешены в предложенных в </w:t>
      </w:r>
      <w:r>
        <w:rPr>
          <w:spacing w:val="-1"/>
          <w:sz w:val="28"/>
          <w:szCs w:val="28"/>
        </w:rPr>
        <w:t xml:space="preserve">этом сборнике уроках. Надеюсь, что эти разработки окажут помощь как </w:t>
      </w:r>
      <w:r>
        <w:rPr>
          <w:sz w:val="28"/>
          <w:szCs w:val="28"/>
        </w:rPr>
        <w:t>начинающему, так и опытному учителю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 w:before="202" w:after="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мственной нагрузки на уроках математики застав</w:t>
        <w:softHyphen/>
        <w:t>ляет задуматься над тем, как поддержать у учащихся интерес к изучаемому материалу, их активность на протяжении всего урока. В связи с этим ведутся поиски новых эффективных методов обуче</w:t>
        <w:softHyphen/>
        <w:t xml:space="preserve">ния и таких методических приемов, которые активизировали бы </w:t>
      </w:r>
      <w:r>
        <w:rPr>
          <w:spacing w:val="-1"/>
          <w:sz w:val="28"/>
          <w:szCs w:val="28"/>
        </w:rPr>
        <w:t>мысль школьников, стимулировали бы их к самостоятельному приоб</w:t>
        <w:softHyphen/>
      </w:r>
      <w:r>
        <w:rPr>
          <w:sz w:val="28"/>
          <w:szCs w:val="28"/>
        </w:rPr>
        <w:t>ретению знаний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нтереса к математике у значительного числа учащихся зависит в большей степени от методики ее преподава</w:t>
        <w:softHyphen/>
        <w:t>ния, от того, насколько умело будет построена учебная работа. Надо позаботиться о том, чтобы на уроках каждый ученик работал ак</w:t>
        <w:softHyphen/>
        <w:t>тивно и увлеченно, и использовать это как отправную точку для возникновения и развития любознательности, глубокого познава</w:t>
        <w:softHyphen/>
        <w:t>тельного интереса. Это особенно важно в подростковом возрасте, когда еще формируются, а иногда и только определяются постоян</w:t>
        <w:softHyphen/>
        <w:t>ные интересы и склонности к тому или иному предмету. Именно в этот период нужно стремиться раскрыть притягательные стороны математики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здесь отводится дидактическим играм на уроках математики — современному и признанному методу обуче</w:t>
        <w:softHyphen/>
        <w:t>ния и воспитания, обладающему образовательной, развивающей и воспитывающей функциями, которые действуют в органическом единств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едагогическая практика и анализ педагоги</w:t>
        <w:softHyphen/>
        <w:t xml:space="preserve">ческой литературы, до недавнего времени игру использовали лишь на занятиях математического кружка, при проведении тематических вечеров, предметных сборов и др., а возможности использования </w:t>
      </w:r>
      <w:r>
        <w:rPr>
          <w:spacing w:val="-2"/>
          <w:sz w:val="28"/>
          <w:szCs w:val="28"/>
        </w:rPr>
        <w:t>дидактической игры в учебном процессе в известной мере недооце</w:t>
        <w:softHyphen/>
      </w:r>
      <w:r>
        <w:rPr>
          <w:sz w:val="28"/>
          <w:szCs w:val="28"/>
        </w:rPr>
        <w:t>нивались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ывалось отсутствие методических разработок по данному вопросу и постоянная нехватка личного времени учителя для соз</w:t>
        <w:softHyphen/>
        <w:t>дания  и режиссуры дидактических игр, требующих повышенного методического и профессионального мастерства. Думается, что имен</w:t>
        <w:softHyphen/>
        <w:t>но поэтому учителя математики не так уж часто допускают игру на уроке. Между тем опытные учителя выступают за привлечение в учебный процесс элементов игры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дактика, обращаясь к игровым формам обуче</w:t>
        <w:softHyphen/>
        <w:t>ния на уроках, справедливо усматривает в них возможности эф</w:t>
        <w:softHyphen/>
        <w:t>фективной организации взаимодействия педагога и учащихся, про</w:t>
        <w:softHyphen/>
      </w:r>
      <w:r>
        <w:rPr>
          <w:spacing w:val="-1"/>
          <w:sz w:val="28"/>
          <w:szCs w:val="28"/>
        </w:rPr>
        <w:t>дуктивной формы их общения с присущими им элементами сорев</w:t>
        <w:softHyphen/>
      </w:r>
      <w:r>
        <w:rPr>
          <w:sz w:val="28"/>
          <w:szCs w:val="28"/>
        </w:rPr>
        <w:t>нования, непосредственности, неподдельного интереса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я соревнования по балльной системе заложена во многих играх, которые мы смотрим по телевизору с большим удовольстви</w:t>
        <w:softHyphen/>
        <w:t>ем. Это и «КВН», и «Что? Где? Когда?», и «Делай как мы, делай лучше нас», и др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— творчество, игра — труд. В процессе игры у детей выра</w:t>
        <w:softHyphen/>
        <w:t>батывается привычка сосредоточиваться, мыслить самостоятельно, развивается внимание, стремление к знаниям. Увлекшись, дети не замечают, что учатся: познают, запоминают новое, ориентируют</w:t>
        <w:softHyphen/>
        <w:t>ся в необычных ситуациях, пополняют запас представлений, поня</w:t>
        <w:softHyphen/>
        <w:t>тий, развивают фантазию. Даже самые пассивные из детей включа</w:t>
        <w:softHyphen/>
        <w:t>ются в игру с огромным желанием, прилагая все усилия, чтобы не подвести товарищей по игре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дети, как правило, очень внимательны, со</w:t>
        <w:softHyphen/>
        <w:t>средоточенны и дисциплинированны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очень хорошо уживаются с «серьезным» </w:t>
      </w:r>
      <w:r>
        <w:rPr>
          <w:spacing w:val="-2"/>
          <w:sz w:val="28"/>
          <w:szCs w:val="28"/>
        </w:rPr>
        <w:t xml:space="preserve">учением. Включение в урок дидактических игр и игровых моментов </w:t>
      </w:r>
      <w:r>
        <w:rPr>
          <w:sz w:val="28"/>
          <w:szCs w:val="28"/>
        </w:rPr>
        <w:t>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Разнообразные игровые действия, при помощи которых решается та или иная умственная задача, под</w:t>
        <w:softHyphen/>
        <w:t>держивают и усиливают интерес детей к учебному предмету. Игра должна рассматриваться как могущественный незаменимый рычаг умственного развития ребенка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не считаем, что использование игровых ситуаций на уроке дает возможность учащимся овладеть математикой «легко и счаст</w:t>
        <w:softHyphen/>
      </w:r>
      <w:r>
        <w:rPr>
          <w:spacing w:val="-2"/>
          <w:sz w:val="28"/>
          <w:szCs w:val="28"/>
        </w:rPr>
        <w:t>ливо». Легких путей в науку нет. Но мы считаем необходимым ис</w:t>
        <w:softHyphen/>
      </w:r>
      <w:r>
        <w:rPr>
          <w:sz w:val="28"/>
          <w:szCs w:val="28"/>
        </w:rPr>
        <w:t>пользовать все возможности для того, чтобы дети учились с инте</w:t>
        <w:softHyphen/>
      </w:r>
      <w:r>
        <w:rPr>
          <w:spacing w:val="-1"/>
          <w:sz w:val="28"/>
          <w:szCs w:val="28"/>
        </w:rPr>
        <w:t>ресом, чтобы большинство подростков испытали и осознали при</w:t>
        <w:softHyphen/>
      </w:r>
      <w:r>
        <w:rPr>
          <w:sz w:val="28"/>
          <w:szCs w:val="28"/>
        </w:rPr>
        <w:t>тягательные стороны математики, ее возможности в совершенство</w:t>
        <w:softHyphen/>
        <w:t>вании умственных способностей, в преодолении трудностей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— не самоцель на уроке, а средство обу</w:t>
        <w:softHyphen/>
        <w:t>чения и воспитания. Игру не нужно путать с забавой, не следует рассматривать ее как деятельность, доставляющую удовольствие ради удовольствия. На дидактическую игру нужно смотреть как на ; вид преобразующей творческой деятельности в тесной связи с дру</w:t>
        <w:softHyphen/>
        <w:t>гими видами учебной работ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 w:before="14" w:after="0"/>
        <w:ind w:left="0" w:right="-198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термине «дидактическая игра» подчеркивается ее педагогичес</w:t>
        <w:softHyphen/>
        <w:t>кая направленность, отражается многообразие применения. Поэ</w:t>
        <w:softHyphen/>
        <w:t xml:space="preserve">тому есть основания утверждать, что использование дидактической игры в системе обучения математик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является важ</w:t>
        <w:softHyphen/>
        <w:t>ным средством интенсификации учебной деятельности школьников,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я преемственности между обучением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. Наиболее существенными для учителей математики, на наш взгляд, являются следующие вопросы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0" w:right="-1980"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pacing w:val="-1"/>
          <w:sz w:val="28"/>
          <w:szCs w:val="28"/>
        </w:rPr>
        <w:t>определение места дидактических игр и игровых ситуаций в</w:t>
        <w:br/>
      </w:r>
      <w:r>
        <w:rPr>
          <w:sz w:val="28"/>
          <w:szCs w:val="28"/>
        </w:rPr>
        <w:t>системе других видов деятельности на уроке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0" w:right="-1980" w:firstLine="360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целесообразное использование их на разных этапах изуче</w:t>
        <w:softHyphen/>
        <w:br/>
        <w:t>ния различного по характеру математического материала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0" w:right="-1980" w:first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разработка методики проведения дидактических игр с уче</w:t>
        <w:softHyphen/>
        <w:br/>
        <w:t>том дидактической цели урока и уровня подготовленности учащихся;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требования к содержанию игровой деятельности в свете идей</w:t>
        <w:br/>
        <w:t>развивающего обучения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на основе опыта по организации дидакти</w:t>
        <w:softHyphen/>
        <w:t>ческих игр на уроках математики делается попытка наметить не</w:t>
        <w:softHyphen/>
      </w:r>
      <w:r>
        <w:rPr>
          <w:spacing w:val="-1"/>
          <w:sz w:val="28"/>
          <w:szCs w:val="28"/>
        </w:rPr>
        <w:t xml:space="preserve">которые пути и формы использования дидактических игр и игровых </w:t>
      </w:r>
      <w:r>
        <w:rPr>
          <w:sz w:val="28"/>
          <w:szCs w:val="28"/>
        </w:rPr>
        <w:t>ситуаций на уроках математики, показать целесообразность их при</w:t>
        <w:softHyphen/>
        <w:t>менения в определенных условиях.</w:t>
      </w:r>
    </w:p>
    <w:p>
      <w:pPr>
        <w:pStyle w:val="Normal"/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писатель Анатоль Франс говорил: «Лучше усваиваются те знания, которые поглощаются с аппетитом».</w:t>
      </w:r>
    </w:p>
    <w:p>
      <w:pPr>
        <w:pStyle w:val="Normal"/>
        <w:shd w:fill="FFFFFF" w:val="clear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я использовала игру лишь на внеклассных мероприятиях и заметила, что в про</w:t>
        <w:softHyphen/>
        <w:t>цессе игры у учащихся вырабатывается привычка сосредотачиваться, мыслить самостоятельно, разви</w:t>
        <w:softHyphen/>
        <w:t>вается внимание, стремление к знаниям. Увлекшись, учащиеся не замечают, что они учатся, познают, за</w:t>
        <w:softHyphen/>
        <w:t>поминают, ориентируются в необычных ситуациях, развивают навыки. Даже самые пассивные из учени</w:t>
        <w:softHyphen/>
        <w:t>ков включаются в игру, прилагая все усилия, чтобы не подвести своих товарищей по игре.</w:t>
      </w:r>
    </w:p>
    <w:p>
      <w:pPr>
        <w:pStyle w:val="Normal"/>
        <w:shd w:fill="FFFFFF" w:val="clear"/>
        <w:spacing w:lineRule="auto" w:line="360"/>
        <w:ind w:left="0" w:right="-198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, игровые ситуации хорошо со</w:t>
        <w:softHyphen/>
        <w:t>четаются с серьезным учением. В большинстве своем игра на моих уроках носит обучающий характер, в процессе игры учащиеся приобретают новые навыки и знания.</w:t>
      </w:r>
    </w:p>
    <w:p>
      <w:pPr>
        <w:pStyle w:val="Normal"/>
        <w:shd w:fill="FFFFFF" w:val="clear"/>
        <w:spacing w:lineRule="auto" w:line="360"/>
        <w:ind w:left="0" w:right="-1980" w:firstLine="274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Решение уравне</w:t>
        <w:softHyphen/>
        <w:t>ний» использую игру «Разведчик». При переносе чле</w:t>
        <w:softHyphen/>
        <w:t>нов из одной части уравнения в другую ученики обыч</w:t>
        <w:softHyphen/>
        <w:t>но забывают сменить знак. Я напоминаю, что развед</w:t>
        <w:softHyphen/>
        <w:t>чик должен не забыть при переходе через границу сменить форму, а мы с вами — сменить знак. (Осо</w:t>
        <w:softHyphen/>
        <w:t>бенно действенным является упоминание о Штирли</w:t>
        <w:softHyphen/>
        <w:t>це, нашем разведчике из фильма «Семнадцать мгно</w:t>
        <w:softHyphen/>
        <w:t>вений весны».) Каждый ученик становится ответствен</w:t>
        <w:softHyphen/>
        <w:t>ным за своих агентов и поэтому более внимателен при решении уравнений.</w:t>
      </w:r>
    </w:p>
    <w:p>
      <w:pPr>
        <w:pStyle w:val="Normal"/>
        <w:shd w:fill="FFFFFF" w:val="clear"/>
        <w:spacing w:lineRule="auto" w:line="360"/>
        <w:ind w:left="0" w:right="-1980" w:firstLine="274"/>
        <w:jc w:val="both"/>
        <w:rPr>
          <w:sz w:val="28"/>
          <w:szCs w:val="28"/>
        </w:rPr>
      </w:pPr>
      <w:r>
        <w:rPr>
          <w:sz w:val="28"/>
          <w:szCs w:val="28"/>
        </w:rPr>
        <w:t>Или игра «Забывчивый парикмахер». Парикма</w:t>
        <w:softHyphen/>
        <w:t>хер по растерянности подстриг волосы с половины вашей головы. Если вы при умножении многочле</w:t>
        <w:softHyphen/>
        <w:t>нов забудете умножить каждый член одного мно</w:t>
        <w:softHyphen/>
        <w:t>гочлена на каждый член другого многочлена, то будете похожи на этого горе-парикмахера.</w:t>
      </w:r>
    </w:p>
    <w:p>
      <w:pPr>
        <w:pStyle w:val="Normal"/>
        <w:shd w:fill="FFFFFF" w:val="clear"/>
        <w:spacing w:lineRule="auto" w:line="360"/>
        <w:ind w:left="0" w:right="-198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мыслительной деятельности учащихся использую также «Цифровые диктанты». Я читаю предложение, а учащиеся записывают ответ в виде цифр: 1 — верно, 0 — неверно. Полу</w:t>
        <w:softHyphen/>
        <w:t>чается число (код), допустим 1001. Это и есть про</w:t>
        <w:softHyphen/>
        <w:t>пуск на урок. Конечно, тот, кто ответил неверно, тоже будет допущен к уроку, но он, наверное, за</w:t>
        <w:softHyphen/>
        <w:t>думается о том, почему так произошло.</w:t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5-6-х классах часто провожу игру «Смотри, не зевай, быстро считай». Учащиеся делятся на две команды, им раздаются карточки с цифрами от 0 до 9. Зачитываю пример: 4,7 + 2,9 = ... Ученики считают, и обладатели карточек с цифрами 7 и 6 выбегают и садятся на стулья так, чтобы можно было прочитать ответ. (Запомнить примеры на слух трудно, поэтому я пишу их на табличках и пока</w:t>
        <w:softHyphen/>
        <w:t>зываю командам.)</w:t>
      </w:r>
    </w:p>
    <w:p>
      <w:pPr>
        <w:pStyle w:val="Normal"/>
        <w:shd w:fill="FFFFFF" w:val="clear"/>
        <w:spacing w:lineRule="auto" w:line="360" w:before="7" w:after="0"/>
        <w:ind w:left="0" w:right="-198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ныне 7-го класса мы играем с тех пор, как я их приняла в 5-м. Эти учащиеся разделе</w:t>
        <w:softHyphen/>
        <w:t>ны на группы. В каждой группе есть постоянный лидер (консультант), который контролирует и направ</w:t>
        <w:softHyphen/>
        <w:t>ляет работу своих подшефных. Я ввела в обращение условные деньги «умы», которые учащиеся получа</w:t>
        <w:softHyphen/>
        <w:t>ют за хорошие ответы в группах или отдают их спон</w:t>
        <w:softHyphen/>
        <w:t>сору, давшему консультацию. (В начале каждой чет</w:t>
        <w:softHyphen/>
        <w:t>верти учащиеся получают по равному количеству «умов» — стартовый капитал.)</w:t>
      </w:r>
    </w:p>
    <w:p>
      <w:pPr>
        <w:pStyle w:val="Normal"/>
        <w:shd w:fill="FFFFFF" w:val="clear"/>
        <w:spacing w:lineRule="auto" w:line="360"/>
        <w:ind w:left="0" w:right="-1980" w:firstLine="274"/>
        <w:jc w:val="both"/>
        <w:rPr>
          <w:sz w:val="28"/>
          <w:szCs w:val="28"/>
        </w:rPr>
      </w:pPr>
      <w:r>
        <w:rPr>
          <w:sz w:val="28"/>
          <w:szCs w:val="28"/>
        </w:rPr>
        <w:t>Очень люблю игру «Молчанка». В течение всего уро</w:t>
        <w:softHyphen/>
        <w:t>ка учащиеся следят за ответами товарищей. Если уче</w:t>
        <w:softHyphen/>
        <w:t>ники согласны с отвечающим, то они поднимают зеле</w:t>
        <w:softHyphen/>
        <w:t>ную карточку, а если нет, то красную. Таким образом, каждый ученик имеет возможность высказаться, а учи</w:t>
        <w:softHyphen/>
        <w:t>тель получает информацию об усвоении материала. И это дисциплинирует учащихся во время всего урока.</w:t>
      </w:r>
    </w:p>
    <w:p>
      <w:pPr>
        <w:pStyle w:val="Normal"/>
        <w:shd w:fill="FFFFFF" w:val="clear"/>
        <w:spacing w:lineRule="auto" w:line="360"/>
        <w:ind w:left="0" w:right="-1980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6-м классе при изучении темы «Действия с поло</w:t>
        <w:softHyphen/>
        <w:t>жительными и отрицательными числами» я также ис</w:t>
        <w:softHyphen/>
        <w:t>пользую карточки-задания. На доске дается задание, например: 600 * (-30). Я показываю карточку, на кото</w:t>
        <w:softHyphen/>
        <w:t>рой записан знак математического действия («-», «+», «:», «х»), учащиеся подставляют этот знак вместо *, выполняют действие с записанными на доске числами и называют ответ. Эта игра помогает в отработке дей</w:t>
        <w:softHyphen/>
        <w:t>ствий с положительными и отрицательными числами.</w:t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ы я использую на различных этапах урока: при опросе, при проверке домашнего задания, при за</w:t>
        <w:softHyphen/>
        <w:t>креплении, но в основном при обобщении темы</w:t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Итак, обобщив и проанализировав ошибки, мы выявили значительную группу причин совершения ошибок, главными из которых на наш взгляд явля</w:t>
        <w:softHyphen/>
        <w:t>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у учащихся познавательных процессов: памяти, внимания, мыслительной деятель</w:t>
        <w:softHyphen/>
        <w:t>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звитии мотивационной сферы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тодического обеспечения пре</w:t>
        <w:softHyphen/>
        <w:t>подавания предмета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Но выявить общую причину совершения ошибок — это только половина дела. Ведь каждый класс, каж</w:t>
        <w:softHyphen/>
        <w:t>дый ученик в классе индивидуален. Поэтому для по</w:t>
        <w:softHyphen/>
        <w:t>лучения представления об индивидуальных особен</w:t>
        <w:softHyphen/>
        <w:t>ностях наших учащихся мы привлекли к нашей ра</w:t>
        <w:softHyphen/>
        <w:t>боте психолога, который провел диагностику мотива</w:t>
        <w:softHyphen/>
        <w:t>ции, внимания, памяти и мышления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в каждом классе выделить группы учащихся с теми или иными проблемами, использо</w:t>
        <w:softHyphen/>
        <w:t>вать индивидуальный подход в работе с этими груп</w:t>
        <w:softHyphen/>
        <w:t>пами и контролировать происходящие изменения в результате проделанной работы.</w:t>
      </w:r>
    </w:p>
    <w:p>
      <w:pPr>
        <w:pStyle w:val="Normal"/>
        <w:shd w:fill="FFFFFF" w:val="clear"/>
        <w:spacing w:lineRule="auto" w:line="360"/>
        <w:ind w:left="0" w:right="-1980" w:firstLine="288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следующие приемы, направленные на преодоление причин возникновения ошиб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rPr>
          <w:sz w:val="28"/>
          <w:szCs w:val="28"/>
        </w:rPr>
      </w:pPr>
      <w:r>
        <w:rPr>
          <w:sz w:val="28"/>
          <w:szCs w:val="28"/>
        </w:rPr>
        <w:t>игры, игровые моменты и занимательные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 «Проверь себя сам»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атематические дик</w:t>
        <w:softHyphen/>
        <w:t xml:space="preserve">танты;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следовательские работы;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  <w:t>5) творческие за</w:t>
        <w:softHyphen/>
        <w:t xml:space="preserve">дания и конкурсы.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0" w:right="-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приемов может применять</w:t>
        <w:softHyphen/>
        <w:t>ся при работе со всем классом, часть, направленная на развитие внимания, памяти и мышления, может индивидуально подбираться для группы учеников по результатам тестирования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придерживаемся определенных принципов. Один из них, наиболее важный на наш взгляд, можно сформулировать следующим образом: </w:t>
      </w:r>
      <w:r>
        <w:rPr>
          <w:i/>
          <w:iCs/>
          <w:sz w:val="28"/>
          <w:szCs w:val="28"/>
        </w:rPr>
        <w:t>работа в классе на каждом, уроке должна выполнять</w:t>
        <w:softHyphen/>
        <w:t xml:space="preserve">ся всем классом, </w:t>
      </w:r>
      <w:r>
        <w:rPr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учителем и группой успеваю</w:t>
        <w:softHyphen/>
        <w:t xml:space="preserve">щих учеников. </w:t>
      </w:r>
      <w:r>
        <w:rPr>
          <w:sz w:val="28"/>
          <w:szCs w:val="28"/>
        </w:rPr>
        <w:t>То есть мы должны создать такую си</w:t>
        <w:softHyphen/>
        <w:t>туацию — ситуацию «успеха», при которой каждый ученик смог бы почувствовать себя полноценным уча</w:t>
        <w:softHyphen/>
        <w:t>стником учебного процесса. Ведь одна из задач учи</w:t>
        <w:softHyphen/>
        <w:t>теля заключается не в доказательстве незнания или слабого знания ученика, а во вселении веры в ребен</w:t>
        <w:softHyphen/>
        <w:t>ка, что он может учиться лучше, что у него получает</w:t>
        <w:softHyphen/>
        <w:t>ся. Мы должны помочь ребенку поверить в собствен</w:t>
        <w:softHyphen/>
        <w:t>ные силы, мотивировать его на учебу.</w:t>
      </w:r>
    </w:p>
    <w:p>
      <w:pPr>
        <w:pStyle w:val="Normal"/>
        <w:shd w:fill="FFFFFF" w:val="clear"/>
        <w:spacing w:lineRule="auto" w:line="360" w:before="187" w:after="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этой задачи мы часто исполь</w:t>
        <w:softHyphen/>
        <w:t>зуем игры. Еще известный французский ученый Луи де Броль утверждал, что все игры (даже самые про</w:t>
        <w:softHyphen/>
        <w:t>стые) имеют много общих элементов с работой учено</w:t>
        <w:softHyphen/>
        <w:t>го. В игре привлекает поставленная задача и трудно</w:t>
        <w:softHyphen/>
        <w:t>сти, которые надо преодолеть, а затем радость от</w:t>
        <w:softHyphen/>
        <w:t xml:space="preserve">крытия и ощущение преодоленного препятствия </w:t>
      </w:r>
      <w:r>
        <w:rPr>
          <w:i/>
          <w:iCs/>
          <w:sz w:val="28"/>
          <w:szCs w:val="28"/>
        </w:rPr>
        <w:t xml:space="preserve">(Они-кул П.Р. </w:t>
      </w:r>
      <w:r>
        <w:rPr>
          <w:sz w:val="28"/>
          <w:szCs w:val="28"/>
        </w:rPr>
        <w:t>19 игр по математике. — 1999, с. 3). Еще Л.С. Выготский отмечал, что игра сама по себе — «ис</w:t>
        <w:softHyphen/>
        <w:t>точник развития и создает зону ближайшего разви</w:t>
        <w:softHyphen/>
        <w:t>тия »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 в первую очередь предназначено для того, чтобы заинтересовать наиболее пассивную часть класса, редко принимающую участие в работе на уроке при традиционном его проведении. Поэтому на начальном этапе, при введении в практику урока дидактических игр, представляется целесообразным применять игры, не требующие глубокого знания и даже понимания текущего материала. В этом случае назначение дидактических игр — в развитии позна</w:t>
        <w:softHyphen/>
        <w:t>вательного интереса, способствующего накоплению учебных знаний, умений и навыков, в придании уро</w:t>
        <w:softHyphen/>
        <w:t>ку более неформального характера, в привлечении внимания учащихся к проводящейся работе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назначение дидактических игр изме</w:t>
        <w:softHyphen/>
        <w:t>няется. Они начинают применяться для проверки полученных знаний посредством решения нестандарт</w:t>
        <w:softHyphen/>
        <w:t>ных задач в привлекательной, интересной для детей форме. При этом во время игры в группе главным действующим лицом на уроке становятся сами дети, а не учитель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качестве иллюстрации приведем несколько ви</w:t>
        <w:softHyphen/>
        <w:t>дов игр, направленных на развитие тех или иных способностей учащихся.</w:t>
      </w:r>
    </w:p>
    <w:p>
      <w:pPr>
        <w:pStyle w:val="Normal"/>
        <w:shd w:fill="FFFFFF" w:val="clear"/>
        <w:spacing w:lineRule="auto" w:line="360" w:before="194" w:after="0"/>
        <w:ind w:left="0" w:right="-1980" w:firstLine="281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Запомни числа». </w:t>
      </w:r>
      <w:r>
        <w:rPr>
          <w:i/>
          <w:iCs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тие вни</w:t>
        <w:softHyphen/>
        <w:t>мания, памяти учащихся и коммуникативных спо</w:t>
        <w:softHyphen/>
        <w:t>собностей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овия игры. </w:t>
      </w:r>
      <w:r>
        <w:rPr>
          <w:sz w:val="28"/>
          <w:szCs w:val="28"/>
        </w:rPr>
        <w:t>Учитель называет какое-либо чис</w:t>
        <w:softHyphen/>
        <w:t>ло. Первый ученик повторяет это число и называет свое. Каждый следующий повторяет ранее названные числа и называет свое. Интерес игры в ее соревнова</w:t>
        <w:softHyphen/>
        <w:t>тельном характере: кто сможет запомнить больше цифр. Игра продолжается до первой ошибки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Эту игру хорошо использовать в самом начале уро</w:t>
        <w:softHyphen/>
        <w:t>ка, так как она помогает ученикам настроиться на рабочий лад, создать хорошее настроение.</w:t>
      </w:r>
    </w:p>
    <w:p>
      <w:pPr>
        <w:pStyle w:val="Normal"/>
        <w:shd w:fill="FFFFFF" w:val="clear"/>
        <w:spacing w:lineRule="auto" w:line="360" w:before="194" w:after="0"/>
        <w:ind w:left="0" w:right="-1980" w:firstLine="281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Пропусти число». </w:t>
      </w:r>
      <w:r>
        <w:rPr>
          <w:i/>
          <w:iCs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тие внимания учащихся и оценка знаний, полученных на предыдущих уроках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овия игры. </w:t>
      </w:r>
      <w:r>
        <w:rPr>
          <w:sz w:val="28"/>
          <w:szCs w:val="28"/>
        </w:rPr>
        <w:t>Учитель предлагает учащимся по очереди называть вслух в порядке возрастания чис</w:t>
        <w:softHyphen/>
        <w:t>ла, начиная с 1, причем числа, содержащие 3 или кратные 3, следует пропускать. Ученик, назвавший запрещенное число, выбывает. Побеждает тот, кто остается последним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данной игре условия можно менять, в зависимо</w:t>
        <w:softHyphen/>
        <w:t>сти от изучаемой темы, например, при счете пропус</w:t>
        <w:softHyphen/>
        <w:t>кать простые числа или числа, кратные пяти и деся</w:t>
        <w:softHyphen/>
        <w:t>ти и т.д. Эту игру также хорошо использовать в нача</w:t>
        <w:softHyphen/>
        <w:t>ле урока вместо опроса.</w:t>
      </w:r>
    </w:p>
    <w:p>
      <w:pPr>
        <w:pStyle w:val="Normal"/>
        <w:shd w:fill="FFFFFF" w:val="clear"/>
        <w:spacing w:lineRule="auto" w:line="360" w:before="194" w:after="0"/>
        <w:ind w:left="0" w:right="-1980" w:firstLine="281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«Исправляем ошибки». </w:t>
      </w:r>
      <w:r>
        <w:rPr>
          <w:i/>
          <w:iCs/>
          <w:sz w:val="28"/>
          <w:szCs w:val="28"/>
        </w:rPr>
        <w:t xml:space="preserve">Цель игры: </w:t>
      </w:r>
      <w:r>
        <w:rPr>
          <w:sz w:val="28"/>
          <w:szCs w:val="28"/>
        </w:rPr>
        <w:t>разви</w:t>
        <w:softHyphen/>
        <w:t>тие критичности мышления, самоконтроля, внима</w:t>
        <w:softHyphen/>
        <w:t>ния, умения обосновывать свою точку зрения.</w:t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овия игры.. </w:t>
      </w:r>
      <w:r>
        <w:rPr>
          <w:sz w:val="28"/>
          <w:szCs w:val="28"/>
        </w:rPr>
        <w:t>Все учащиеся класса делятся на несколько команд и жюри, в которое входит учитель и несколько учеников. Каждой команде выдают одни и те же задания с математическими примерами и определениями, в которых допущены ошибки, с та</w:t>
        <w:softHyphen/>
        <w:t>ким расчетом, чтобы число заданий было равно чис</w:t>
        <w:softHyphen/>
        <w:t>лу участников каждой из команд. Важно, что при подготовке данной игры мы используем картотеку типичных ошибок. Командам дается некоторое вре</w:t>
        <w:softHyphen/>
        <w:t>мя для нахождения ошибки и подготовки к ответу. Та команда, которая первой успела подготовиться, дает свою версию ошибки. Если ее ответ был не вер</w:t>
        <w:softHyphen/>
        <w:t>ным, с точки зрения других команд или жюри, то другим командам дается возможность доказать свою точку зрения. За верный ответ команде присваивается балл. Побеждает та команда, которая наберет наибольшее количество баллов.</w:t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Мы часто проводим такие уроки, поэтому сложились постоянные команды, каждая из которых выбрала своего капитана, придумали девиз и название.</w:t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гру можно использовать при проведении повторительно-обобщающих уроков. </w:t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b/>
          <w:b/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Это ли не творче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auto" w:line="360" w:before="274" w:after="0"/>
        <w:ind w:left="0" w:right="-1980" w:firstLine="281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Потерянные решения, отдельные числа и цифры. </w:t>
      </w:r>
      <w:r>
        <w:rPr>
          <w:spacing w:val="-12"/>
          <w:sz w:val="28"/>
          <w:szCs w:val="28"/>
        </w:rPr>
        <w:t xml:space="preserve">В этом случае в готовых решениях отсутствуют некоторые числа или цифры. Чаще всего в результате </w:t>
      </w:r>
      <w:r>
        <w:rPr>
          <w:spacing w:val="-10"/>
          <w:sz w:val="28"/>
          <w:szCs w:val="28"/>
        </w:rPr>
        <w:t xml:space="preserve">каких-либо интересных и смешных ситуаций. Детям интересно их находить и </w:t>
      </w:r>
      <w:r>
        <w:rPr>
          <w:sz w:val="28"/>
          <w:szCs w:val="28"/>
        </w:rPr>
        <w:t>восстанавливать примеры. Тоже твор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1"/>
        <w:jc w:val="both"/>
        <w:rPr>
          <w:spacing w:val="-2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Кроссворды и прочее. </w:t>
      </w:r>
      <w:r>
        <w:rPr>
          <w:spacing w:val="-11"/>
          <w:sz w:val="28"/>
          <w:szCs w:val="28"/>
        </w:rPr>
        <w:t xml:space="preserve">Это стандарт. Но и здесь можно более занимательно подать материал. Обычные проверочные работы на знание правил, свойств и определений (математические диктанты) можно предлагать в виде решения </w:t>
      </w:r>
      <w:r>
        <w:rPr>
          <w:spacing w:val="-10"/>
          <w:sz w:val="28"/>
          <w:szCs w:val="28"/>
        </w:rPr>
        <w:t xml:space="preserve">кроссворда. И тут нет ограничения на возраст учащихся. Это интересно всем. </w:t>
      </w:r>
      <w:r>
        <w:rPr>
          <w:spacing w:val="-11"/>
          <w:sz w:val="28"/>
          <w:szCs w:val="28"/>
        </w:rPr>
        <w:t>Также полезно давать возможность детям самим составлять их. Чаще всего их даже не надо выводить на мысль, они сами изъявляют желани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auto" w:line="360" w:before="274" w:after="0"/>
        <w:ind w:left="0" w:right="-1980" w:firstLine="281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Дополнительно. </w:t>
      </w:r>
      <w:r>
        <w:rPr>
          <w:spacing w:val="-10"/>
          <w:sz w:val="28"/>
          <w:szCs w:val="28"/>
        </w:rPr>
        <w:t>В 9 классе я рискнул и провел что-то типа "Учитель на один</w:t>
        <w:br/>
      </w:r>
      <w:r>
        <w:rPr>
          <w:spacing w:val="-11"/>
          <w:sz w:val="28"/>
          <w:szCs w:val="28"/>
        </w:rPr>
        <w:t>день". Я заранее предупредил учащегося, что он должен провести урок геометрии,</w:t>
        <w:br/>
        <w:t>дал ему приблизительный способ, как это сделать (урезанный конспект урока). Он</w:t>
        <w:br/>
        <w:t>подготовился и начал проводить урок вместо меня. Я находился на задней парте и</w:t>
        <w:br/>
        <w:t>изредка тихо приструнивал наиболее буйных. Для класса это стало небольшим</w:t>
        <w:br/>
        <w:t>сюрпризом. Не знаю, детское ли это творчество или только сильная мотивация, но</w:t>
        <w:br/>
      </w:r>
      <w:r>
        <w:rPr>
          <w:spacing w:val="-10"/>
          <w:sz w:val="28"/>
          <w:szCs w:val="28"/>
        </w:rPr>
        <w:t>учащийся достаточно хорошо подготовился и продумал свои реплики. После него</w:t>
        <w:br/>
      </w:r>
      <w:r>
        <w:rPr>
          <w:spacing w:val="-11"/>
          <w:sz w:val="28"/>
          <w:szCs w:val="28"/>
        </w:rPr>
        <w:t>попробовать свои силы на педагогическом поприще изъявила желание треть</w:t>
        <w:br/>
      </w:r>
      <w:r>
        <w:rPr>
          <w:spacing w:val="-10"/>
          <w:sz w:val="28"/>
          <w:szCs w:val="28"/>
        </w:rPr>
        <w:t>учащихся. Если учесть, что проведение урока требует отличного знания</w:t>
        <w:br/>
      </w:r>
      <w:r>
        <w:rPr>
          <w:sz w:val="28"/>
          <w:szCs w:val="28"/>
        </w:rPr>
        <w:t>материала, то почему бы и нет?</w:t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0" w:right="-1980" w:firstLine="28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Урок-игра как форма организации познавательной деятельности учащихся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учащихся к жизни, труду и творчеству закладывается в общеобразовательной школе.</w:t>
      </w:r>
    </w:p>
    <w:p>
      <w:pPr>
        <w:pStyle w:val="Normal"/>
        <w:shd w:fill="FFFFFF" w:val="clear"/>
        <w:spacing w:lineRule="auto" w:line="360" w:before="216" w:after="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в определенном направлении перестроить процесс обучения, методику </w:t>
      </w:r>
      <w:r>
        <w:rPr>
          <w:spacing w:val="-1"/>
          <w:sz w:val="28"/>
          <w:szCs w:val="28"/>
        </w:rPr>
        <w:t xml:space="preserve">занятий так, чтобы широко вовлекать учащихся в самостоятельную познавательную деятельность </w:t>
      </w:r>
      <w:r>
        <w:rPr>
          <w:sz w:val="28"/>
          <w:szCs w:val="28"/>
        </w:rPr>
        <w:t>по усвоению новых знаний и применению их на практике.</w:t>
      </w:r>
    </w:p>
    <w:p>
      <w:pPr>
        <w:pStyle w:val="Normal"/>
        <w:shd w:fill="FFFFFF" w:val="clear"/>
        <w:spacing w:lineRule="auto" w:line="360" w:before="274" w:after="0"/>
        <w:ind w:left="0" w:right="-1980" w:firstLine="28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рок является главной формой организации учебного процесса. От того, как он построен, чем </w:t>
      </w:r>
      <w:r>
        <w:rPr>
          <w:spacing w:val="-1"/>
          <w:sz w:val="28"/>
          <w:szCs w:val="28"/>
        </w:rPr>
        <w:t xml:space="preserve">насыщен, насколько интересен, зависит КПД учителя и познавательной деятельности учеников, </w:t>
      </w:r>
      <w:r>
        <w:rPr>
          <w:sz w:val="28"/>
          <w:szCs w:val="28"/>
        </w:rPr>
        <w:t>как активных субъектов обучения.</w:t>
      </w:r>
    </w:p>
    <w:p>
      <w:pPr>
        <w:pStyle w:val="Normal"/>
        <w:shd w:fill="FFFFFF" w:val="clear"/>
        <w:spacing w:lineRule="auto" w:line="360" w:before="266" w:after="0"/>
        <w:ind w:left="0" w:right="-1980"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нятия по традиционной схеме «объяснение закрепление» ограничивают возможности успешной </w:t>
      </w:r>
      <w:r>
        <w:rPr>
          <w:sz w:val="28"/>
          <w:szCs w:val="28"/>
        </w:rPr>
        <w:t xml:space="preserve">подготовки учащихся к жизни, формирования у них творческой активности, инициативы, умений </w:t>
      </w:r>
      <w:r>
        <w:rPr>
          <w:spacing w:val="-1"/>
          <w:sz w:val="28"/>
          <w:szCs w:val="28"/>
        </w:rPr>
        <w:t>самостоятельно пополнять свои знания и ориентироваться в стремительном потоке информации.</w:t>
      </w:r>
    </w:p>
    <w:p>
      <w:pPr>
        <w:pStyle w:val="Normal"/>
        <w:shd w:fill="FFFFFF" w:val="clear"/>
        <w:spacing w:lineRule="auto" w:line="360" w:before="281" w:after="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ее связано с отбором форм, средств, методов и методических приемов обучения, </w:t>
      </w:r>
      <w:r>
        <w:rPr>
          <w:spacing w:val="-1"/>
          <w:sz w:val="28"/>
          <w:szCs w:val="28"/>
        </w:rPr>
        <w:t xml:space="preserve">заданий для учеников, которые лучшим образом отвечали бы современным требованиям к уроку </w:t>
      </w:r>
      <w:r>
        <w:rPr>
          <w:sz w:val="28"/>
          <w:szCs w:val="28"/>
        </w:rPr>
        <w:t>математики, пробуждали бы интерес, наблюдательность, мышление, столь необходимые для воспитания и развития учащихся.</w:t>
      </w:r>
    </w:p>
    <w:p>
      <w:pPr>
        <w:pStyle w:val="Normal"/>
        <w:shd w:fill="FFFFFF" w:val="clear"/>
        <w:spacing w:lineRule="auto" w:line="360" w:before="252" w:after="0"/>
        <w:ind w:left="0" w:right="-1980" w:firstLine="281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педагогике и методике занимает проблема активизации процесса обучения.</w:t>
      </w:r>
    </w:p>
    <w:p>
      <w:pPr>
        <w:pStyle w:val="Normal"/>
        <w:shd w:fill="FFFFFF" w:val="clear"/>
        <w:spacing w:lineRule="auto" w:line="360"/>
        <w:ind w:left="0" w:right="-1980" w:firstLine="28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а связана с поиском и использованием на уроках эффективных методических приемов, применением разнообразных форм обучения, обеспечивающих ученику активную позицию в учебной деятельности, стимулирующую его мыслительную деятельность. Одной из таких форм </w:t>
      </w:r>
      <w:r>
        <w:rPr>
          <w:spacing w:val="-1"/>
          <w:sz w:val="28"/>
          <w:szCs w:val="28"/>
        </w:rPr>
        <w:t xml:space="preserve">является игра. Педагогическое значение игры весьма многообразно и охватывает практически все </w:t>
      </w:r>
      <w:r>
        <w:rPr>
          <w:sz w:val="28"/>
          <w:szCs w:val="28"/>
        </w:rPr>
        <w:t xml:space="preserve">стороны развития личности школьника. Исследователи игровой деятельности подчеркивают её уникальные возможности в физическом и нравственном воспитании детей, особенно в </w:t>
      </w:r>
      <w:r>
        <w:rPr>
          <w:spacing w:val="-1"/>
          <w:sz w:val="28"/>
          <w:szCs w:val="28"/>
        </w:rPr>
        <w:t xml:space="preserve">становлении коллективистических черт личности, развитии познавательных интересов, выработке </w:t>
      </w:r>
      <w:r>
        <w:rPr>
          <w:sz w:val="28"/>
          <w:szCs w:val="28"/>
        </w:rPr>
        <w:t>воли и характера, сенсорном развитии, формировании способности ориентироваться в окружающей действительности. Обучение осуществляется через активные формы. В процессе обучения важно обеспечить возникновение положительных эмоций учеников к учебной деятельности, к её содержанию и формам осуществления, осмысление и запоминание учебной информации учащимися становиться более результативным.</w:t>
      </w:r>
    </w:p>
    <w:p>
      <w:pPr>
        <w:pStyle w:val="Normal"/>
        <w:shd w:fill="FFFFFF" w:val="clear"/>
        <w:spacing w:lineRule="auto" w:line="360" w:before="274" w:after="0"/>
        <w:ind w:left="0" w:right="-1980" w:firstLine="28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Глава 1. Игра как средство организации познавательной деятельности учащихся</w:t>
      </w:r>
    </w:p>
    <w:p>
      <w:pPr>
        <w:pStyle w:val="Normal"/>
        <w:shd w:fill="FFFFFF" w:val="clear"/>
        <w:spacing w:lineRule="auto" w:line="360" w:before="281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1.1 Игра как вид деятельности ученика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юбая педагогическая технология обладает способами и средствами, активизирующими и интенсифицирующими деятельность учащихся, но в игровых технологиях они основные и </w:t>
      </w:r>
      <w:r>
        <w:rPr>
          <w:sz w:val="28"/>
          <w:szCs w:val="28"/>
        </w:rPr>
        <w:t>определяют эффективность результатов.</w:t>
      </w:r>
    </w:p>
    <w:p>
      <w:pPr>
        <w:pStyle w:val="Normal"/>
        <w:shd w:fill="FFFFFF" w:val="clear"/>
        <w:spacing w:lineRule="auto" w:line="360" w:before="274" w:after="0"/>
        <w:ind w:left="0" w:right="-198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школьного образования проблема активности познавательной деятельности учащихся приобретает особо важное значение в связи с потребностью общества в </w:t>
      </w:r>
      <w:r>
        <w:rPr>
          <w:spacing w:val="-1"/>
          <w:sz w:val="28"/>
          <w:szCs w:val="28"/>
        </w:rPr>
        <w:t>людях образованных, способных быстро ориентироваться в обстановке, мыслить самостоятельно.</w:t>
      </w:r>
    </w:p>
    <w:p>
      <w:pPr>
        <w:pStyle w:val="Normal"/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сновные условия, при которых возникал бы и развивался интерес к уче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всего, это такая организация обучения, при которой ученик вовлекается в процесс </w:t>
      </w:r>
      <w:r>
        <w:rPr>
          <w:sz w:val="28"/>
          <w:szCs w:val="28"/>
        </w:rPr>
        <w:t>самостоятельного поиска и «открытия» новых знаний, решает задачи проблемного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й труд, как и всякий другой, интересен тогда, когда он разнообразен. Однообразная информация и однообразные способы действия быстро вызывают ску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ля появления интереса к изучаемому предмету необходимо понимание нужности, важности, целесообразности изучения данного предмета в целом и отдельных его </w:t>
      </w:r>
      <w:r>
        <w:rPr>
          <w:sz w:val="28"/>
          <w:szCs w:val="28"/>
        </w:rPr>
        <w:t>разде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м больше новый материал связан с усвоенными ранее знаниями, тем он интереснее для </w:t>
      </w:r>
      <w:r>
        <w:rPr>
          <w:sz w:val="28"/>
          <w:szCs w:val="28"/>
        </w:rPr>
        <w:t>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лишком легкий и слишком трудный материал не вызывает интереса. Обучение должно </w:t>
      </w:r>
      <w:r>
        <w:rPr>
          <w:sz w:val="28"/>
          <w:szCs w:val="28"/>
        </w:rPr>
        <w:t>быть трудным, но посиль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фференцированный подход к обучению, учет их личностных качеств и уровня </w:t>
      </w:r>
      <w:r>
        <w:rPr>
          <w:sz w:val="28"/>
          <w:szCs w:val="28"/>
        </w:rPr>
        <w:t>подготовки по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м чаще проверяется и оценивается работа школьника, тем интереснее ему работ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ркость учебного материала, эмоциональная реакция и заинтересованность самого учителя с огромной силой воздействуют на школьника, на его отношение к предмету.</w:t>
      </w:r>
    </w:p>
    <w:p>
      <w:pPr>
        <w:pStyle w:val="Normal"/>
        <w:shd w:fill="FFFFFF" w:val="clear"/>
        <w:spacing w:lineRule="auto" w:line="360" w:before="266" w:after="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веденному комплексу условий при правильной организации отвечают активные формы и </w:t>
      </w:r>
      <w:r>
        <w:rPr>
          <w:sz w:val="28"/>
          <w:szCs w:val="28"/>
        </w:rPr>
        <w:t>методы обучения, в частности игровые.</w:t>
      </w:r>
    </w:p>
    <w:p>
      <w:pPr>
        <w:pStyle w:val="Normal"/>
        <w:shd w:fill="FFFFFF" w:val="clear"/>
        <w:spacing w:lineRule="auto" w:line="360" w:before="281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юбая педагогическая технология обладает средствами, активизирующими и интенсифицирующими деятельность учащихся, в некоторых же технологиях эти средства </w:t>
      </w:r>
      <w:r>
        <w:rPr>
          <w:spacing w:val="-1"/>
          <w:sz w:val="28"/>
          <w:szCs w:val="28"/>
        </w:rPr>
        <w:t xml:space="preserve">составляют главную идею и основу эффективности результатов. К таким технологиям можно </w:t>
      </w:r>
      <w:r>
        <w:rPr>
          <w:sz w:val="28"/>
          <w:szCs w:val="28"/>
        </w:rPr>
        <w:t>отнести и игровые технологии.</w:t>
      </w:r>
    </w:p>
    <w:p>
      <w:pPr>
        <w:pStyle w:val="Normal"/>
        <w:shd w:fill="FFFFFF" w:val="clear"/>
        <w:spacing w:lineRule="auto" w:line="360" w:before="266" w:after="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гра - это вид деятельности в условиях ситуаций, направленных на воссоздание общественного </w:t>
      </w:r>
      <w:r>
        <w:rPr>
          <w:spacing w:val="-2"/>
          <w:sz w:val="28"/>
          <w:szCs w:val="28"/>
        </w:rPr>
        <w:t xml:space="preserve">опыта, в котором складывается и совершенствуется самоуправление поведением (Г. К. Селевко, </w:t>
      </w:r>
      <w:r>
        <w:rPr>
          <w:sz w:val="28"/>
          <w:szCs w:val="28"/>
        </w:rPr>
        <w:t>199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auto" w:line="360" w:before="281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ущность игры заключается в том, что она есть исполнение желаний, но не единичных, а </w:t>
      </w:r>
      <w:r>
        <w:rPr>
          <w:spacing w:val="-1"/>
          <w:sz w:val="28"/>
          <w:szCs w:val="28"/>
        </w:rPr>
        <w:t>обобщенных аффектов. Их основным содержанием является система отношений с взросл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auto" w:line="360" w:before="281" w:after="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ецифическое удовольствие игры связано с продолжением побуждений, с подчинением правилу, заключенному в роли. Именно через отношения, по мнению Л.С. Выготского, через продолжение непосредственных побуждений корректируется поведение личности.</w:t>
      </w:r>
    </w:p>
    <w:p>
      <w:pPr>
        <w:pStyle w:val="Normal"/>
        <w:shd w:fill="FFFFFF" w:val="clear"/>
        <w:spacing w:lineRule="auto" w:line="360" w:before="274" w:after="0"/>
        <w:ind w:left="0" w:right="-1980" w:firstLine="284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Л.С. Рубинштейн выдвигает идею, наиболее точно объясняющую механизм влияния игры на поведение ребенка. По его мнению «игра - это деятельность, и это значит, что игра является </w:t>
      </w:r>
      <w:r>
        <w:rPr>
          <w:spacing w:val="-1"/>
          <w:sz w:val="28"/>
          <w:szCs w:val="28"/>
        </w:rPr>
        <w:t xml:space="preserve">выражением определенного отношения к личности, к окружающей деятельности». Воспитывающая роль игры заключается в многообразных переживаниях, значимых для играющего </w:t>
      </w:r>
      <w:r>
        <w:rPr>
          <w:sz w:val="28"/>
          <w:szCs w:val="28"/>
        </w:rPr>
        <w:t>ребенка (1973).</w:t>
      </w:r>
    </w:p>
    <w:p>
      <w:pPr>
        <w:pStyle w:val="Normal"/>
        <w:shd w:fill="FFFFFF" w:val="clear"/>
        <w:spacing w:lineRule="auto" w:line="360" w:before="274" w:after="0"/>
        <w:ind w:left="0" w:right="-1980" w:firstLine="2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2. Психолого-педагогические требования к игре и условиям ее проведения</w:t>
      </w:r>
    </w:p>
    <w:p>
      <w:pPr>
        <w:pStyle w:val="Normal"/>
        <w:shd w:fill="FFFFFF" w:val="clear"/>
        <w:spacing w:lineRule="auto" w:line="360" w:before="274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 Психологические требования</w:t>
      </w:r>
    </w:p>
    <w:p>
      <w:pPr>
        <w:pStyle w:val="Normal"/>
        <w:shd w:fill="FFFFFF" w:val="clear"/>
        <w:spacing w:lineRule="auto" w:line="360" w:before="288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овая деятельность, так же как и любая деятельность, на занятии должна быть мотивирована, а учащиеся должны испытывать потребность в «ней. Большую роль играет психологическая и </w:t>
      </w:r>
      <w:r>
        <w:rPr>
          <w:sz w:val="28"/>
          <w:szCs w:val="28"/>
        </w:rPr>
        <w:t xml:space="preserve">интеллектуальная готовность учащихся к игре. Обстановка, в которой происходит игровое действие, должна способствовать созданию радостного настроения и располагать к общению в атмосфере дружелюбия, взаимопонимания и сотрудничества. Большая роль в этом отводится преподавателю, который должен учитывать индивидуальные особенности учащихся: характер, темперамент, усидчивость, организованность, дисциплинированность, волю, самочувствие каждого участника игры. Психологические механизмы игровой деятельности опираются на фундаментальные потребности личности в самовыражении, самоопределении и самореализации. </w:t>
      </w:r>
      <w:r>
        <w:rPr>
          <w:spacing w:val="-1"/>
          <w:sz w:val="28"/>
          <w:szCs w:val="28"/>
        </w:rPr>
        <w:t xml:space="preserve">Способность включаться в игру не связана с возрастом человека, но в каждом возрасте игра имеет </w:t>
      </w:r>
      <w:r>
        <w:rPr>
          <w:sz w:val="28"/>
          <w:szCs w:val="28"/>
        </w:rPr>
        <w:t>свои особенности. Требования социально- психологического характера подразумевают сочетание условий, обеспечивающих взаимодействие, общение и сотрудничество участников игры. Содержание учебной игры должно быть интересно и значимо для ее участников, а любое игровое действие должно завершаться получением определенного результата представляющего для них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вая огромную роль игры в жизни человека и преклоняясь перед ней, А. Эйнштейн писал: "Теоретическая физика - это детские игрушки по сравнению с игрой". Важно помнить также, что </w:t>
      </w:r>
      <w:r>
        <w:rPr>
          <w:sz w:val="28"/>
          <w:szCs w:val="28"/>
        </w:rPr>
        <w:t>игра оказывает огромное, неоценимое влияние на учебную деятельность интеллектуально пассивных детей.</w:t>
      </w:r>
    </w:p>
    <w:p>
      <w:pPr>
        <w:pStyle w:val="Normal"/>
        <w:shd w:fill="FFFFFF" w:val="clear"/>
        <w:spacing w:lineRule="auto" w:line="360" w:before="288" w:after="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щё одной формой игровой деятельности, которая вызывает наибольший интерес учащихся, </w:t>
      </w:r>
      <w:r>
        <w:rPr>
          <w:sz w:val="28"/>
          <w:szCs w:val="28"/>
        </w:rPr>
        <w:t xml:space="preserve">является игра "Полёт на планету МИФ", "Полёт на планету ГИФ" (математика и фантазия), (геометрия и фантазия). Главное в ней не соревнование, а обращение к фантазии ребят. В </w:t>
      </w:r>
      <w:r>
        <w:rPr>
          <w:spacing w:val="-2"/>
          <w:sz w:val="28"/>
          <w:szCs w:val="28"/>
        </w:rPr>
        <w:t>игровой форме проводится обобщение темы или повторение всего курса. Игра включает в себя</w:t>
        <w:br/>
      </w:r>
      <w:r>
        <w:rPr>
          <w:spacing w:val="-7"/>
          <w:sz w:val="28"/>
          <w:szCs w:val="28"/>
        </w:rPr>
        <w:t>команды.</w:t>
      </w:r>
    </w:p>
    <w:p>
      <w:pPr>
        <w:pStyle w:val="Normal"/>
        <w:shd w:fill="FFFFFF" w:val="clear"/>
        <w:spacing w:lineRule="auto" w:line="360" w:before="274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з изложенного материала можно сделать вывод, что дидактическая игра отличается от </w:t>
      </w:r>
      <w:r>
        <w:rPr>
          <w:spacing w:val="-1"/>
          <w:sz w:val="28"/>
          <w:szCs w:val="28"/>
        </w:rPr>
        <w:t>обыкновенной игры тем, что участие в ней обязательно для всех учащихся. Её правила,</w:t>
      </w:r>
      <w:r>
        <w:rPr>
          <w:sz w:val="28"/>
          <w:szCs w:val="28"/>
        </w:rPr>
        <w:t xml:space="preserve"> содержание, методика проведения разработаны так, что для некоторых учащихся, не </w:t>
      </w:r>
      <w:r>
        <w:rPr>
          <w:spacing w:val="-1"/>
          <w:sz w:val="28"/>
          <w:szCs w:val="28"/>
        </w:rPr>
        <w:t>испытывающих интереса к математике, дидактические игры могут послужить отправной точкой 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 этого интереса.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Дидактические игры заслуживают право дополнять традиционные формы обучения и воспита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ьников.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-1980" w:firstLine="284"/>
        <w:jc w:val="center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lineRule="auto" w:line="360" w:before="288" w:after="0"/>
        <w:ind w:left="0" w:right="-1980" w:firstLine="284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е анализа психолого-педагогической и методической литературы, обобщения опыта работы учителей и своего опыта по рассматриваемой в работе проблемы исследования были </w:t>
      </w:r>
      <w:r>
        <w:rPr>
          <w:sz w:val="28"/>
          <w:szCs w:val="28"/>
        </w:rPr>
        <w:t>сделаны следующие 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 w:before="274" w:after="0"/>
        <w:ind w:left="0" w:right="-1980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ю познавательного интереса к учению способствует такая организация обучения, </w:t>
      </w:r>
      <w:r>
        <w:rPr>
          <w:spacing w:val="-1"/>
          <w:sz w:val="28"/>
          <w:szCs w:val="28"/>
        </w:rPr>
        <w:t xml:space="preserve">при которой ученик вовлекается в процесс самостоятельного поиска и «открытия» новых </w:t>
      </w:r>
      <w:r>
        <w:rPr>
          <w:sz w:val="28"/>
          <w:szCs w:val="28"/>
        </w:rPr>
        <w:t>знаний, т.е. активной познавательной деятельности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гра как форма обучения и воспитания стимулирует мотивацию учения, влияет на </w:t>
      </w:r>
      <w:r>
        <w:rPr>
          <w:spacing w:val="-1"/>
          <w:sz w:val="28"/>
          <w:szCs w:val="28"/>
        </w:rPr>
        <w:t xml:space="preserve">развитие познавательного интереса и активацию познавательной деятельности, тем самым, формируя положительное отношение учащихся к математике, как к учебному </w:t>
      </w:r>
      <w:r>
        <w:rPr>
          <w:sz w:val="28"/>
          <w:szCs w:val="28"/>
        </w:rPr>
        <w:t>предме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игровых уроков - один из аспектов творчества учителя матема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лгоритм описания игр должен включать: тип и форму, педагогические возможности игры: </w:t>
      </w:r>
      <w:r>
        <w:rPr>
          <w:sz w:val="28"/>
          <w:szCs w:val="28"/>
        </w:rPr>
        <w:t>ориентирование рекомендации по возрастному составу играющих; краткое и поэтапное описание подготовки и хода игры, набор ролей, реквизи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тимальными игровыми формами для учащихся 7-8 классов при изучении темы являются </w:t>
      </w:r>
      <w:r>
        <w:rPr>
          <w:sz w:val="28"/>
          <w:szCs w:val="28"/>
        </w:rPr>
        <w:t>познавательные и творческие игры в форме соревнований, путешествий, конференций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жную роль играет психологическая и интеллектуальная готовность учащихся к участию в </w:t>
      </w:r>
      <w:r>
        <w:rPr>
          <w:sz w:val="28"/>
          <w:szCs w:val="28"/>
        </w:rPr>
        <w:t>иг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ние учебной игры должно быть интересно и значимо для ее участников, а любое </w:t>
      </w:r>
      <w:r>
        <w:rPr>
          <w:sz w:val="28"/>
          <w:szCs w:val="28"/>
        </w:rPr>
        <w:t>игровое действие должно завершаться получением определенного результ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гровое действие должно опираться на знания и умения, приобретенные на других уро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8" w:leader="none"/>
        </w:tabs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 существует универсальной игры, пригодной абсолютно для всех учащихся и классов. </w:t>
      </w:r>
      <w:r>
        <w:rPr>
          <w:sz w:val="28"/>
          <w:szCs w:val="28"/>
        </w:rPr>
        <w:t>Одна и та же игра в разных классах проходит по разному, поэтому необходима ее адаптация к конкретным условиям проведения.</w:t>
      </w:r>
    </w:p>
    <w:p>
      <w:pPr>
        <w:pStyle w:val="Normal"/>
        <w:spacing w:lineRule="auto" w:line="360"/>
        <w:ind w:left="0" w:right="-1980" w:firstLine="28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10. Игра эффективна лишь в сочетании с другими формами, методами и средствами </w:t>
      </w:r>
      <w:r>
        <w:rPr>
          <w:sz w:val="28"/>
          <w:szCs w:val="28"/>
        </w:rPr>
        <w:t>обучения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роки такого типа вызывают у учащихся большой интерес, позволяющий использовать даже во внеклассной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работе дополнительный материал по математике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 это, конечно, же, отличное средство повышения качества образования.</w:t>
      </w:r>
    </w:p>
    <w:p>
      <w:pPr>
        <w:pStyle w:val="Normal"/>
        <w:shd w:fill="FFFFFF" w:val="clear"/>
        <w:spacing w:lineRule="auto" w:line="36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итель должен строить свою работу, на мой взгляд, таким образом, чтобы поддерживать познавательный интерес к математике на каждом уроке, но эта задача достаточно сложная, особенно в старших классах. Чтобы ее успешно решать, необходимо, прежде всего, знать психологическую основу интереса. Современная педагогическая наука связывает интерес со сложным сплетением интеллектуальных, эмоциональных и волевых процессов. Исследователи </w:t>
      </w:r>
      <w:r>
        <w:rPr>
          <w:spacing w:val="-1"/>
          <w:sz w:val="28"/>
          <w:szCs w:val="28"/>
        </w:rPr>
        <w:t xml:space="preserve">познавательного интереса отмечают его положительное влияние на все психические процессы и </w:t>
      </w:r>
      <w:r>
        <w:rPr>
          <w:sz w:val="28"/>
          <w:szCs w:val="28"/>
        </w:rPr>
        <w:t>функции - восприятие, внимание, память, мышление, волю. Особенно велика связь интереса с вниманием.</w:t>
      </w:r>
    </w:p>
    <w:p>
      <w:pPr>
        <w:pStyle w:val="Normal"/>
        <w:shd w:fill="FFFFFF" w:val="clear"/>
        <w:spacing w:lineRule="auto" w:line="360" w:before="281" w:after="0"/>
        <w:ind w:left="0" w:right="-1980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"Кто интересуется предметом, у того открыты глаза и уши" - так считал К.Д. Ушинский, известный </w:t>
      </w:r>
      <w:r>
        <w:rPr>
          <w:sz w:val="28"/>
          <w:szCs w:val="28"/>
        </w:rPr>
        <w:t>педагог.</w:t>
      </w:r>
    </w:p>
    <w:p>
      <w:pPr>
        <w:pStyle w:val="Normal"/>
        <w:shd w:fill="FFFFFF" w:val="clear"/>
        <w:spacing w:lineRule="auto" w:line="360" w:before="281" w:after="0"/>
        <w:ind w:left="0" w:right="-1980"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знакомившись с работами современных ученых, педагогов и психологов, используя свой опыт </w:t>
      </w:r>
      <w:r>
        <w:rPr>
          <w:spacing w:val="-1"/>
          <w:sz w:val="28"/>
          <w:szCs w:val="28"/>
        </w:rPr>
        <w:t xml:space="preserve">преподавания, хочу заострить внимание на одном из основных условий, при котором возникает и развивается интерес к учению! "Учебный труд, как и всякий другой, интересен тогда, когда он </w:t>
      </w:r>
      <w:r>
        <w:rPr>
          <w:sz w:val="28"/>
          <w:szCs w:val="28"/>
        </w:rPr>
        <w:t>разнообразен"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26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72452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09:00Z</dcterms:created>
  <dc:creator>АЛЛОЧКА</dc:creator>
  <dc:description/>
  <dc:language>en-US</dc:language>
  <cp:lastModifiedBy>Лызева</cp:lastModifiedBy>
  <dcterms:modified xsi:type="dcterms:W3CDTF">2010-12-18T08:50:00Z</dcterms:modified>
  <cp:revision>4</cp:revision>
  <dc:subject/>
  <dc:title>Сделать учебную работу насколько возможно</dc:title>
</cp:coreProperties>
</file>