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доровьесберегающих технологий при организации учебно-воспитательного процесса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ажнейшим показателем благополучия общества и государства является состояние здоровья подрастающего поколения.  Следовательно, необходимо формировать особую, щадящую среду, где учитываются все трудности учащихся в процессе обучения и предлагается квалифицированная педагогическая поддержка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 xml:space="preserve">ак уроках, так и внеклассных мероприятиях  я использую методы </w:t>
      </w:r>
      <w:r>
        <w:rPr>
          <w:bCs/>
          <w:iCs/>
          <w:sz w:val="28"/>
          <w:szCs w:val="28"/>
        </w:rPr>
        <w:t xml:space="preserve">позитивной психологической поддержки ученика, принцип двигательной активности на занятиях, 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проектно-исследовательской деятельности, понимание необходимости здорового образа жизни и активной жизненной позиции.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Основные направления  здоровьесберегающей </w:t>
      </w:r>
      <w:r>
        <w:rPr/>
        <w:t xml:space="preserve"> деятельности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387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содержания и целенаправленная организация урока английского язы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рок – зона психологического комфор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хвала ученика, невербальные методы поощрения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разрезные жетончики (по типу пазл, солнышка, наклеек), чем полнее соберешь картинку, тем значительнее побед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амооценивание и взаимооцен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Индивидуальный и дифференцированный подход через учет личных интересов и особенностей ученика и возможность выбрать свой уровень и объем задания. Например, для выполнения определенных заданий на моих уроках разрешается выбрать либо индивидуальный, либо групповой стиль работы.  Можно подготовить презентацию, или сделать задание в письменной форм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вигательная активность учеников   на уроке обеспечивается  за счет использования рифмовок для проведения физкультминуто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роке проводятся 1-2 физкультминутки по 2-3 минуты продолжительностью через 15-20 минут после начала урока. </w:t>
            </w:r>
            <w:r>
              <w:rPr>
                <w:bCs/>
                <w:color w:val="000000"/>
                <w:sz w:val="28"/>
                <w:szCs w:val="28"/>
              </w:rPr>
              <w:t>На уроках я также практикую зарядки для снятия мышечного утомления с глаз и с пальцев при письм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. Поддержание интереса к изучению английского языка. Я использую игровую методику (на младшем и среднем этапах обучения). Чем ближе к жизни игровая ситуация, тем легче и быстрее дети запоминают языковой материал.  Для повышения мотивации, особенно на старшем этапе,  используется </w:t>
            </w:r>
            <w:r>
              <w:rPr/>
              <w:t xml:space="preserve"> метод проектов. В проектной работе мотивация всегда положительная  – проект отражает личный интерес учащихся, их собственный мир. Использование современных образовательных технологий, например, использование ИКТ на уроках позволяет оптимизировать процесс преподавания английского языка.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984"/>
              <w:gridCol w:w="1843"/>
            </w:tblGrid>
            <w:tr>
              <w:trPr>
                <w:trHeight w:val="82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Традиционный ур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Урок с использованием ИКТ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ериод врабатывания в уро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5 мину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0,5 минут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Работоспособ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0-30 минут в зависимости от возраста и частоты смены видов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ктически в течение всего урока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Усталость и потеря вним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5-10 минут позже, чем на традиционном уроке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5. Структура рациональной организации урока английского языка . Таблица заимствована у Н.К. Смирнова «Здоровьесберегающие образовательные технологии» 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  <w:gridCol w:w="2410"/>
            </w:tblGrid>
            <w:tr>
              <w:trPr/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Факторы уро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ровень гигиенической рациональности Урока</w:t>
                  </w:r>
                </w:p>
              </w:tc>
            </w:tr>
            <w:tr>
              <w:trPr/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.Плотность урока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.Число видов учебной деятель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.Средняя продолжительность различных видов учебной деятель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4.Частота чередования видов учебной деятельности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5.Число видов преподавания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6.Наличие эмоциональных разрядок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Не менее 60% и не более 75%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4-7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Не более 10 минут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мена не позднее, чем через 7-10 минут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Не менее 3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-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микроклимата на уроке, положительный на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мотивации к изучению английского языка, снижение стресса при подготовке домашнего задания и во время проведения урока. </w:t>
            </w:r>
            <w:r>
              <w:rPr>
                <w:bCs/>
                <w:color w:val="000000"/>
                <w:sz w:val="28"/>
                <w:szCs w:val="28"/>
              </w:rPr>
              <w:t xml:space="preserve">Сменность партнера и партнеров в группе привносит элемент новизны и дает слабому ученику чувство уверенности, а сильному  возможность оказать помощь, проверить свои зн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Снятие усталости, положительный эмоциональный настрой, расширение словарного запаса (</w:t>
            </w:r>
            <w:r>
              <w:rPr>
                <w:bCs/>
                <w:color w:val="000000"/>
                <w:sz w:val="28"/>
                <w:szCs w:val="28"/>
              </w:rPr>
              <w:t>срабатывает еще и другой вид памяти, который можно назвать «память тела» или «память мышц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Активизация познавательных мотивов обучения, обучение умению организовывать собственную деятельность для достижения самостоятельно-поставленной цел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Данная структура оптимально подходит для проведения уроков, позволяет свести к минимуму учебный стресс,  избежать утомления учащихся и помогает достичь хороших результатов в преподавании. Разнообразие типов взаимодействия на уроке обеспечивает активный стереотип поведения учащихся на уроке и делает урок более эмоциональны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реди учащихся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требованиям СанПи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1D1D1D"/>
                <w:sz w:val="28"/>
                <w:szCs w:val="28"/>
              </w:rPr>
              <w:t xml:space="preserve">Мониторинг состояния здоровья </w:t>
            </w:r>
            <w:r>
              <w:rPr>
                <w:bCs/>
                <w:sz w:val="28"/>
                <w:szCs w:val="28"/>
              </w:rPr>
              <w:t>учащихся 6-а класса показал, что основными группами заболеваний в классе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левания, связанные с нарушением остроты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болевания, связанные с опорно-двигательным аппара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удные заболе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этого могут быть различные факторы:</w:t>
            </w:r>
          </w:p>
          <w:p>
            <w:pPr>
              <w:pStyle w:val="Normal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е питание, </w:t>
            </w:r>
          </w:p>
          <w:p>
            <w:pPr>
              <w:pStyle w:val="Normal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ый фактор, </w:t>
            </w:r>
          </w:p>
          <w:p>
            <w:pPr>
              <w:pStyle w:val="Normal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й режим дня, </w:t>
            </w:r>
          </w:p>
          <w:p>
            <w:pPr>
              <w:pStyle w:val="Normal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спортивного сектора в рамках самоуправления в классе, в обязанности членов которого входит проведение физкультминутки и зарядки для глаз во время уроков, связь с учителем физкультуры, информирование о планируемых спортивных мероприятиях, составление заявки и списков класса для участия в спортивны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лекторской группы во время месячника «За здоровый образ жизни» с классными часами «Жевательная резинка – за и против», «Глаза – зеркало души», защита проекта «Класс – территория бережного отношения к экологии» на научно-практической конференции учащихся, участие во  Всероссийском конкурсе исследовательских работ и экологических проектов «Природа – бесценный дар, один на всех» Всероссийского детского экологического форума «Зеленая планета 2013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 время родительских собраний </w:t>
            </w:r>
            <w:r>
              <w:rPr>
                <w:color w:val="000000"/>
                <w:spacing w:val="1"/>
                <w:sz w:val="28"/>
                <w:szCs w:val="28"/>
              </w:rPr>
              <w:t>родители получают рекомендации по санитар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пидемиологическому режиму, по профилактике заболевания, проводятся беседы о психологических и физиологических особенностях развития учащихся данного возраста, о необходимости своевременной вакцин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В школе строго соблюдаются правила проветривания и проведения влажной уборки,  </w:t>
            </w:r>
            <w:r>
              <w:rPr>
                <w:sz w:val="28"/>
                <w:szCs w:val="28"/>
              </w:rPr>
              <w:t>режима освещения кабинетов, регулярно проводятся инструктажи по  соблюдению правил поведения на перемене и на уроках физкуль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 учащихся класса вовлечены в занятия спортом в различных секциях (футбол, теннис, бокс, хокке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 активное участие в спортивных праздниках и соревнованиях, проводимых в школе («Президентские состязания», «Мама, папа, я – спортивная семья», «Смотр песни и строя»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необходим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я зарядки для гла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имательного отношения к  своему здоровью (особенно в период обострения инфекционно-вирусных</w:t>
            </w:r>
            <w:r>
              <w:rPr>
                <w:color w:val="000000"/>
                <w:sz w:val="28"/>
                <w:szCs w:val="28"/>
              </w:rPr>
              <w:t xml:space="preserve"> заболеваний и во время общения на переменах и уроках физкультуры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борьбы с вредными привычками (курение, употребление жевательной резинки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го 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едагогичес-кой лаборатории «Талантли-вые дети ря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выявления, поддержки и  развития детей с  высокой познавательной актив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Изучение эмоционального, психологического и физического  состояния детей с </w:t>
            </w:r>
            <w:r>
              <w:rPr>
                <w:color w:val="000000"/>
                <w:sz w:val="28"/>
                <w:szCs w:val="28"/>
              </w:rPr>
              <w:t>высокой познавательной активностью, стремящихся всесторонне реализовать свой  интеллектуально - творческий потенциал. (Содоклад к педсовету по теме «Здоровьесбережение школьников как условие развития личности ребенка» - «Эмоциональное состояние учащихся с высокой познавательной активностью»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пыта работы с одаренными детьми в других школах с целью обеспечения здороьесб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банк данных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сихолого – педагогическое сопровождение данной категори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й газеты «Суп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специальных выпуск  газеты «Супершколка» «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тражение хода спортивных мероприятий на страницах газе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школьной общественности о мероприятиях, проводимых в школе с целью пропаганды здорового образа жизни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>Учитель английского языка                                                            Р. Р. Габдрахманова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>Директор школы                                                                               Е.Ю. Ребр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0:00Z</dcterms:created>
  <dc:creator>3араза</dc:creator>
  <dc:description/>
  <cp:keywords/>
  <dc:language>en-US</dc:language>
  <cp:lastModifiedBy>Рая</cp:lastModifiedBy>
  <cp:lastPrinted>2014-01-19T16:13:00Z</cp:lastPrinted>
  <dcterms:modified xsi:type="dcterms:W3CDTF">2014-01-19T04:14:00Z</dcterms:modified>
  <cp:revision>48</cp:revision>
  <dc:subject/>
  <dc:title>Документ1«Формирование адаптивной среды на уроках английского языка через использование здоровьесберегающих технологий» </dc:title>
</cp:coreProperties>
</file>