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ализации разноуровневого подхода  к освоению общеобразовательной программы по английскому языку обучающими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английского языка как  на одном из самых сложных для изучения предметов особенно важно учитывать принципы разноуровневого подх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сообраз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названных требований  на каждом уроке способствует тому, что ученики, обладающие различными познавательными способностями, усваивают учебный материал на уровне программных требований. Формирование основ для разноуровневого подхода на уроке начинается в процессе подготовки к уроку. Считаю особенно важным отбор заданий, соответствующих уровню возможностей учащихся. Задания подразделяются на три группы: высокий уровень (мотивированные учащиеся), средний уровень (учащиеся,  имеющие достаточный уровень познавательной активности и мотивации, но в силу особенностей развития психофизических процессов усваивающие учебный материал с определёнными затруднениями), низкий (дети с ограниченными возможностями здоровья – задержку  психического развития, обучающиеся в общеобразовательных классах, дети с низкой мотивацией  к обуч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предназначенные для учащихся первого уровня связаны с использованием технологии развития критического мышления на основе чтения и письма (обработка информации на основе использования кластеров, синквейнов и др.), задания для учеников среднего уровня предполагают работу в определённой степени самостоятельную, но при постоянной помощи или контроля со  стороны учителя, низкий уровень заданий предусматривает отработку основных требований программы: чтение, письмо, аудирование, говорение. Особое внимание с точки зрения организации разноуровневого подхода уделяю классам начальной школы, обучающимся в соответствии с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этих классов творческое и осознанное представление найденной  информации, а впоследствии организация взаимоконтроля и взаимообучения на уроках рефлексии  и развивающего контроля    способствует повышению мотивации к  учебной деятельности как у «слабых», так и «средних»,  и «сильных» учеников за счет нестандартной формы урока и формы подготовки домашнего задания (это интересно, потому что необычно), обеспечивает  максимальную  практическую деятельность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обую трудность вызывают у детей различного уровня обученности грамматические темы. С целью предупреждения затруднений у учащихся со средней и низкой познавательной активностью планирую разноуровневые задания: для детей с низким уровнем предлагается задание: «Зашифровать грамматическое правило в рисунке», ученики  с высокой и средней познавательной активностью получают другое задание: «Написать грамматическую сказку». Как показывает практика, дети успешно справляются с заданиями. Рисунки отражают представления ребят о грамматических категориях, служат опорой при выполнении грамматических упражнений. Грамматические сказки, написанные учениками, становятся интересным и познавательным содержательным элементом и для других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над текстом и формировании навыков чтения, перевода определяются следующие разноуровневые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с соблюдением фонетических и орфоэпических норм предлагается детям, слабо успевающим по предме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ение с элементами анализа – задание ученикам среднего и высокого уровня подготовленности. Школьники должны определить тему текста, основную мысль (найти предложения), сформулировать вопросы по текс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подход к планированию и организации урока способствует созданию определённой ситуации успеха каждому уче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английского языка                        Р.Р. Габдрахма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         Е.Ю. Ребров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8:00Z</dcterms:created>
  <dc:creator>User2</dc:creator>
  <dc:description/>
  <cp:keywords/>
  <dc:language>en-US</dc:language>
  <cp:lastModifiedBy>Рая</cp:lastModifiedBy>
  <cp:lastPrinted>2014-01-19T17:45:00Z</cp:lastPrinted>
  <dcterms:modified xsi:type="dcterms:W3CDTF">2014-01-31T05:16:00Z</dcterms:modified>
  <cp:revision>6</cp:revision>
  <dc:subject/>
  <dc:title/>
</cp:coreProperties>
</file>