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ерсонально разработанной программы проектной деятельности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создаёт ученику комфортные условия для формирования и развития навы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амоопред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амоорган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исслед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оект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же навыки важны для современного школьника и в урочной учебной деятельности. Важно обеспечить преемственность урочной и внеурочной деятельности по формированию перечисленных навыков. На это направлена  программа проектной деятельности учащихся 7-11 классов  «Стратегия индивидуальных побед по английскому язык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и их родители неоднократно выражали желание заниматься английским языком дополнительно, но только в таком режиме, чтобы ребёнок мог развивать свои творческие способности. Поэтому данная программа и была разработана. Кроме этого, реализация программы направлена на достижение практического результата детьми: практически каждый член  факультатива  является участников различных по содержанию и форм олимпиад, научно-практических конференций разного уровня, что помогает  детям  добиваться хороших результатов, как в творческих конкурсах, так и при сдаче экзаменов. Содержание занятий направлено на  углубление теоретических и практических знаний, умений и навыков, развитие мыслительных способностей и креативного мышления, повышение мотивации к  изучению  предмета. Работа на факультативе способствует также  углублению  содержания школьного курса английского языка  в цел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совершенствуются навыки  чтения (ознакомительное, просмотровое, изучающее (чтение с полным, детальным пониманием), увеличение скорости чт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совершенствуются навыки  аудирования (с пониманием основного смысла, с глубоким проникновением в содержание текста, с выборочным извлечением информ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 xml:space="preserve">формируется культура   языкового оформления  речевого высказывания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развивается темп   английской  ре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углубляются знания по   грамматике (Косвенная речь. Наречия. Степени сравнения наречий. Словообразование. Сложное дополнение. Придаточные предложени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носят практикоориентированный характе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Выполнение разного вида и уровня сложности грамматических упраж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Практика в аудировании и чтении текстов разного уровня сл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Практика в написании писем лич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Выполнение развивающих и твор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работы каждого ученика в соответствии с программой индивидуальна. Достижения учеников оцениваются по общим крите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Сформированность познавательного интереса и мотивации к дальнейшему изучению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Сформированность умения работать самостоятельно и пользоваться справочной литерату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важными показателями являются личные достижения в мероприятиях интеллектуальной направл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Школьный этап Всероссийской олимпиады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йонный этап Всероссийской олимпиады школь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заочной Олимпиады по основам наук УрФ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седание клуба «Знатоков английского язы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Школьная научно-практическая конферен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английского языка                                  Р.Р. Габдрахм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                                                     Е.Ю. Ребров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9:00Z</dcterms:created>
  <dc:creator>User2</dc:creator>
  <dc:description/>
  <cp:keywords/>
  <dc:language>en-US</dc:language>
  <cp:lastModifiedBy>Рая</cp:lastModifiedBy>
  <cp:lastPrinted>2014-01-19T17:47:00Z</cp:lastPrinted>
  <dcterms:modified xsi:type="dcterms:W3CDTF">2014-01-31T05:16:00Z</dcterms:modified>
  <cp:revision>6</cp:revision>
  <dc:subject/>
  <dc:title/>
</cp:coreProperties>
</file>