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использовании возможностей дистанционного обучения в урочной и внеурочной деятельности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ение учащихся в систему дистанционного обучения, в том числе осваивающих программы заочных школ, Интернет-школ и т.п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сети Интернет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ворческие конкурсы исследовательских работ.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истанционная олимпиада  «Международная Олимпиада по основам наук» </w:t>
      </w:r>
      <w:r>
        <w:rPr>
          <w:rFonts w:cs="Times New Roman" w:ascii="Times New Roman" w:hAnsi="Times New Roman"/>
          <w:sz w:val="28"/>
          <w:szCs w:val="28"/>
        </w:rPr>
        <w:t>АНО «Дом Учителя Уральского Федерального округа»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я предыдущих заочных олимпиад  и контрольно-измерительных материалов на сайтах: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E774A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future4y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E774A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E774A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rfo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E774A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nod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Applestylespan"/>
          <w:rFonts w:cs="Times New Roman" w:ascii="Times New Roman" w:hAnsi="Times New Roman"/>
          <w:color w:val="0E774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eengli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у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гэ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бликации детей на Интернет-сайтах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2976"/>
        <w:gridCol w:w="3686"/>
        <w:gridCol w:w="7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\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а Тать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родно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а – земля поэ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ndia.ru/user/publ/214-Chulkova_Tatmzyana__Tenmzka___moj_rodnoj_kraj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ndia.ru/user/publ/215-Chulkova_Tatmzyana__Tenmzka___zemlya_poyet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Альб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предрассуд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следовательская раб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творческой работы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Альб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предрассуд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 по страноведе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презент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устова Вал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неправильных глаг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следовательская раб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творческой работы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://kurs.znate.ru/docs/index-197482.html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устова Вал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неправильных глаг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зентация-тренажер в двух частях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презент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устова Маргар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 – прошлое и настоящ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творческой работы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nd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ub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17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aust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gari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_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shlo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stoyashe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а Тать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а – край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ndia.ru/user/publ/216-Chulkova_Tatmzyana__Tenmzka___kraj_hudozhnikov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а 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когда я родила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творческой работы и презент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Ю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енный ребенок нашей школы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 он? (Ученики академического типа одаренности – медалис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творческой работы и презент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14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ала этикет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творческой работы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ое портфол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творческой работы и презент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И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амого старого зооп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творческой работы и презент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И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ервые пере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творческой работы и презент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ndia.ru/user/publ/178-Kononova_Irina__Pervie_tvorcheskie_shagi_</w:t>
              </w:r>
            </w:hyperlink>
          </w:p>
        </w:tc>
      </w:tr>
      <w:tr>
        <w:trPr>
          <w:trHeight w:val="23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И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ам зоопарка Аделаи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творческой работы и презент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а Алекс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оисхождения «английского» ч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творческой работы и презент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1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по лексике и грамматике английского языка «Изучаем тексты этикеток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презент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1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а Тать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особенностей переводов текстов с русского    на английский язык на примере текстов художественного, научного и публицистического ст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сероссийской открытой интернет-выставки достижений учащихся МАН «Интеллект будущег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E774A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future4y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</w:tc>
      </w:tr>
      <w:tr>
        <w:trPr>
          <w:trHeight w:val="1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 Варв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порядковые числительные. Тренажер для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презент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странице проекта для одаренных детей «Алые пару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>Учитель английского языка                                        Р.Р. Габдрахманова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Е.Ю. Ребр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4you.ru/" TargetMode="External"/><Relationship Id="rId3" Type="http://schemas.openxmlformats.org/officeDocument/2006/relationships/hyperlink" Target="http://www.urfodu.ru/" TargetMode="External"/><Relationship Id="rId4" Type="http://schemas.openxmlformats.org/officeDocument/2006/relationships/hyperlink" Target="http://www.runodog.ru/" TargetMode="External"/><Relationship Id="rId5" Type="http://schemas.openxmlformats.org/officeDocument/2006/relationships/hyperlink" Target="http://www.homeenglish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andia.ru/user/publ/214-Chulkova_Tatmzyana__Tenmzka___moj_rodnoj_kraj_" TargetMode="External"/><Relationship Id="rId8" Type="http://schemas.openxmlformats.org/officeDocument/2006/relationships/hyperlink" Target="http://pandia.ru/user/publ/215-Chulkova_Tatmzyana__Tenmzka___zemlya_poyetov" TargetMode="External"/><Relationship Id="rId9" Type="http://schemas.openxmlformats.org/officeDocument/2006/relationships/hyperlink" Target="http://nsportal.ru/node/" TargetMode="External"/><Relationship Id="rId10" Type="http://schemas.openxmlformats.org/officeDocument/2006/relationships/hyperlink" Target="http://nsportal.ru/node/" TargetMode="External"/><Relationship Id="rId11" Type="http://schemas.openxmlformats.org/officeDocument/2006/relationships/hyperlink" Target="http://nsportal.ru/node/" TargetMode="External"/><Relationship Id="rId12" Type="http://schemas.openxmlformats.org/officeDocument/2006/relationships/hyperlink" Target="http://kurs.znate.ru/docs/index-197482.html" TargetMode="External"/><Relationship Id="rId13" Type="http://schemas.openxmlformats.org/officeDocument/2006/relationships/hyperlink" Target="http://nsportal.ru/node/" TargetMode="External"/><Relationship Id="rId14" Type="http://schemas.openxmlformats.org/officeDocument/2006/relationships/hyperlink" Target="http://nsportal.ru/node/" TargetMode="External"/><Relationship Id="rId15" Type="http://schemas.openxmlformats.org/officeDocument/2006/relationships/hyperlink" Target="http://pandia.ru/user/publ/217-Haustova_Margarita__Shkola___proshloe_i_nastoyashee_" TargetMode="External"/><Relationship Id="rId16" Type="http://schemas.openxmlformats.org/officeDocument/2006/relationships/hyperlink" Target="http://pandia.ru/user/publ/216-Chulkova_Tatmzyana__Tenmzka___kraj_hudozhnikov_" TargetMode="External"/><Relationship Id="rId17" Type="http://schemas.openxmlformats.org/officeDocument/2006/relationships/hyperlink" Target="http://nsportal.ru/node/" TargetMode="External"/><Relationship Id="rId18" Type="http://schemas.openxmlformats.org/officeDocument/2006/relationships/hyperlink" Target="http://nsportal.ru/node/" TargetMode="External"/><Relationship Id="rId19" Type="http://schemas.openxmlformats.org/officeDocument/2006/relationships/hyperlink" Target="http://nsportal.ru/node/" TargetMode="External"/><Relationship Id="rId20" Type="http://schemas.openxmlformats.org/officeDocument/2006/relationships/hyperlink" Target="http://nsportal.ru/node/" TargetMode="External"/><Relationship Id="rId21" Type="http://schemas.openxmlformats.org/officeDocument/2006/relationships/hyperlink" Target="http://nsportal.ru/node/" TargetMode="External"/><Relationship Id="rId22" Type="http://schemas.openxmlformats.org/officeDocument/2006/relationships/hyperlink" Target="http://nsportal.ru/node/" TargetMode="External"/><Relationship Id="rId23" Type="http://schemas.openxmlformats.org/officeDocument/2006/relationships/hyperlink" Target="http://pandia.ru/user/publ/178-Kononova_Irina__Pervie_tvorcheskie_shagi_" TargetMode="External"/><Relationship Id="rId24" Type="http://schemas.openxmlformats.org/officeDocument/2006/relationships/hyperlink" Target="http://nsportal.ru/node/" TargetMode="External"/><Relationship Id="rId25" Type="http://schemas.openxmlformats.org/officeDocument/2006/relationships/hyperlink" Target="http://nsportal.ru/node/" TargetMode="External"/><Relationship Id="rId26" Type="http://schemas.openxmlformats.org/officeDocument/2006/relationships/hyperlink" Target="http://nsportal.ru/node/" TargetMode="External"/><Relationship Id="rId27" Type="http://schemas.openxmlformats.org/officeDocument/2006/relationships/hyperlink" Target="http://www.future4you.ru/" TargetMode="External"/><Relationship Id="rId28" Type="http://schemas.openxmlformats.org/officeDocument/2006/relationships/hyperlink" Target="http://nsportal.ru/node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5:00Z</dcterms:created>
  <dc:creator>Рая</dc:creator>
  <dc:description/>
  <cp:keywords/>
  <dc:language>en-US</dc:language>
  <cp:lastModifiedBy>Рая</cp:lastModifiedBy>
  <cp:lastPrinted>2014-01-22T19:07:00Z</cp:lastPrinted>
  <dcterms:modified xsi:type="dcterms:W3CDTF">2014-01-22T07:08:00Z</dcterms:modified>
  <cp:revision>7</cp:revision>
  <dc:subject/>
  <dc:title/>
</cp:coreProperties>
</file>