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 работа  преподавателя  Кустовой  М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тему  «Работа  над этюдам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рекомендации В.Натансо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ри отборе этюдов следует руководствоваться их художественной и педагогической ценностью. Единого «техминимума»  не существует, хотя все учащиеся старших классов должны владеть разносторонними приёмами игры. В их техническом репертуаре появляются сложные по фактуре этюды на гаммообразные и арпеджированные последования, на октавную технику и двойные ноты. По поводу степени трудности изучаемых этюдов существуют разные точки зр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 педагоги являются сторонниками нетрудных этюдов,которые учащиеся исполняют свободно, с блеском. Другие (их большинство) считают, что этюд всегда должен быть трудным, воспитывающим навыки, отсутствующи у ученика. Видимо, истина находиться где-то посередине. И лёгкие, и трудные этюды полезны учащимся, если к ним обращаться свое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тремимся, чтобы этюды игрались «как пьесы». Иначе говоря, на техническую литературу переносяться принципы изучения художественной литературы.Особенность технической работы в том, что в ней делается акцент на произведениях виртуозного характера. Ясно,что по своему содержанию инструктивные этюды уступают этюдам-пьесам. Для исполнения этюда Черни не требуется эмоциональный подъём или лирическая настроенность, но необходимы другие качества интерпретации, связанные с хорошей фразировкой, напевным звучанием, чётким ритмом и т.п. Здесь, как и везде, основой является слухов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дагогике распространена установка: «надо научить учащихся слушать себя». Однако, по меткому замечанию С.Е.Фейнберга, «надо не только слушать себя, но и слышать». К тому же слышать можно по-разному: пассивно и активно. В первом случае пианист поверхностно регистрирует происходящее в музыке, во втором – воссоздаёт выразительно декламационную ткань фразы, являясь непосредственным участником музыкального действия. Именно таким должно быть слуховое восприятие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боты над техникой не безразлична фразировка мелодического голоса. Сплошь и рядом неправильное представление о структуре музыкальной речи отрицательно влияет на естественную координацию движений. Сюда относиться и пресловутое «забалтывание» пассажей, которое мешает нормальному продвижению учащихся. Целесообразные и экономичные движения пианиста могут возникнуть лишь при точном выявлении декламационного рисунка мелодии (чередовании активных и пассивных элементов в мелодии; кульминация и спад). Напротив, искажение  фразировки может привести к «перегрузке» пальцев и ,следовательно, к техническим помехам. Особенно это нежелательно в отношении слабых пальцев – четвёртого и пятого. Установив однажды фразу и на её основе объединяющее движение, пианист не должен менять их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ычно окончание мотива, фразы и, следовательно, лиги совпадает с ослаблением звучности, если только это не противоречит смыслу музыки или специальным обозначениям композитора. Фразировку определяет само строение мелодии и декламационная структура мо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анисту не дано выполнять 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 xml:space="preserve"> с такой постепенностью, как это делает скрипач. Особое ступенчатое звучание инструмента влияет на технику звукоизвлечения, а также на «дыхание» пианиста. По своим градациям оно многообразно. Пианист резко или плавно снимает руки с клавиатуры, может совсем не снимать, а лишь слегка приподнять руку, кисть или даже один палец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е или неполное дыхание свойственно также певцу; но пианист «дышит» чаще, чем певец. Фактически незначительный подъём кисти (иногда незаметный для глаз) происходит после каждой «длинной» ноты независимо от протяжённости л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изучения этюдов строится применительно к одарённости  и  продвинутости учащегося. Общим требованием всегда будет грамотный разбор текста. Сюда входит не только безошибочное воспроизведение нотной записи, но и понимание декламационной структуры мелодии, которое поможет найти целесообразные объединяющие движения. Не обязательно посвящать ученика в технологические тайны разбираемых этюдов, заранее определяя трудные места и способы их преодоления. Ведь может оказаться, что именно эти места будут легко усвоины. Кроме того, излишнее упоминание о трудностях нередко вызывает у учеников «шоковое» состояние. И, наконец, главная цель состоит в том, чтобы они по возможности умели оценить сво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 может овладеть пианистическим приёмом только после того, как изнутри почувствует музыку. Первичным всегда будет звучание произведения, вторичным – способы воп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бирать заданные этюды следует сразу же обеими руками. Первоначальный темп исполнения – не скорый. Внимание учащихся должно быть целиком направлено на естественную выразительность фразировки и певучесть туше. Этюд многократно проигрывается от начала до конца. Переход к подвижному темпу желателен после того, как этюд выучен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в особенности относится к этюдам на арпеджио и скачки, которые затруднительно быстро исполнить, глядя в н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авлять темп следует постепенно, движения ученика остаются спокойными, неторопливыми. При подвижной игре отчётливее видны недостатки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трудный для ученика эпизод должен быть тщательно проработан отдельно и затем «вмонтирован» в общую ткань изложения. Таким образом, изучение этюдов (после разбора) основывается на трёхчастном действии; игра целиком – работа над деталями - игра це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есные указания необходимо сочетать с показом на инструменте. Живое исполнение помогает ученику усвоить технический приём эмоционально, - как необходимый компонент в художественном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те автор ссылается на следующи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Ю.Шишаков.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.Э. Бах.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.Долуханян.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. Стоянов. Этю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.Раков. Весёлы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.Беренс. Этюд ор.61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.Геллер. Этюд ор.45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5 – 200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15:00Z</dcterms:created>
  <dc:creator>Маргарита</dc:creator>
  <dc:description/>
  <cp:keywords/>
  <dc:language>en-US</dc:language>
  <cp:lastModifiedBy>User</cp:lastModifiedBy>
  <cp:lastPrinted>2006-01-23T19:34:00Z</cp:lastPrinted>
  <dcterms:modified xsi:type="dcterms:W3CDTF">2007-06-25T14:39:00Z</dcterms:modified>
  <cp:revision>5</cp:revision>
  <dc:subject/>
  <dc:title>Методическая  работа  преподавателя  Кустовой  М</dc:title>
</cp:coreProperties>
</file>