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szCs w:val="28"/>
        </w:rPr>
      </w:pPr>
      <w:r>
        <w:rPr>
          <w:sz w:val="28"/>
          <w:szCs w:val="28"/>
        </w:rPr>
        <w:t xml:space="preserve">   </w:t>
      </w:r>
      <w:r>
        <w:rPr>
          <w:sz w:val="28"/>
          <w:szCs w:val="28"/>
        </w:rPr>
        <w:t>Почему творчество Моцарта, «говорившего» на музыкальном языке, от которого человечество так далеко ушло в наше время, остаётся для нас столь дорогим и так высоко ценится нами до сих пор?</w:t>
      </w:r>
    </w:p>
    <w:p>
      <w:pPr>
        <w:pStyle w:val="Normal"/>
        <w:ind w:left="-180" w:hanging="0"/>
        <w:rPr>
          <w:sz w:val="28"/>
          <w:szCs w:val="28"/>
        </w:rPr>
      </w:pPr>
      <w:r>
        <w:rPr>
          <w:sz w:val="28"/>
          <w:szCs w:val="28"/>
        </w:rPr>
        <w:t xml:space="preserve">   </w:t>
      </w:r>
      <w:r>
        <w:rPr>
          <w:sz w:val="28"/>
          <w:szCs w:val="28"/>
        </w:rPr>
        <w:t>Некоторые смотрят на творчество, прежде всего с точки зрения технических или художественных приёмов, которые им кажутся интересными. Для Моцарта творчество являлось выражением его богатого внутреннего мира. Это позволило ему сочинить такие музыкальные произведения, которые живут дольше, чем те приёмы, с помощью которых они были созданы. В творчестве Моцарт раскрыл  свою прекрасную душу. Он был едва ли не самым музыкально одарённым человеком из всех, когда-либо существовавшим на свете.  Поэтому не удивительно, что он стал одним из величайших композиторов. Нет ни одного серьёзного музыканта или просто любителя музыки, который бы не любил Моцарта.</w:t>
      </w:r>
    </w:p>
    <w:p>
      <w:pPr>
        <w:pStyle w:val="Normal"/>
        <w:ind w:left="-180" w:hanging="0"/>
        <w:rPr>
          <w:sz w:val="28"/>
          <w:szCs w:val="28"/>
        </w:rPr>
      </w:pPr>
      <w:r>
        <w:rPr>
          <w:sz w:val="28"/>
          <w:szCs w:val="28"/>
        </w:rPr>
        <w:t xml:space="preserve">   </w:t>
      </w:r>
      <w:r>
        <w:rPr>
          <w:sz w:val="28"/>
          <w:szCs w:val="28"/>
        </w:rPr>
        <w:t xml:space="preserve">В творчестве Моцарта соединяются необычайная ясность и чистота содержания с безукоризненностью формы. При бесконечном мелодическом богатстве он был одним из самых замечательных мастеров музыкальной ткани. Мы, пианисты, счастливы тем, что в творчестве Моцарта такое большое место занимают фортепианные произведения. </w:t>
      </w:r>
    </w:p>
    <w:p>
      <w:pPr>
        <w:pStyle w:val="Normal"/>
        <w:ind w:left="-180" w:hanging="0"/>
        <w:rPr>
          <w:sz w:val="28"/>
          <w:szCs w:val="28"/>
        </w:rPr>
      </w:pPr>
      <w:r>
        <w:rPr>
          <w:sz w:val="28"/>
          <w:szCs w:val="28"/>
        </w:rPr>
        <w:t xml:space="preserve">    </w:t>
      </w:r>
      <w:r>
        <w:rPr>
          <w:sz w:val="28"/>
          <w:szCs w:val="28"/>
        </w:rPr>
        <w:t>Исполнение произведений Моцарта является для пианиста очень трудной задачей. Сочинения его отличаются исключительной прозрачностью, и поэтому каждый звук в них, как говорится, на счету, ничего нельзя скрыть ни педалью, ни преувеличенной силой – всё должно быть абсолютно, предельно ясным. Поэтому большинство исполнителей, которые часто играют  на эстраде очень сложные и технически трудные вещи, больше всего волнуются при исполнении Моцарта: очень трудно в немногих звуках уметь сказать так много……</w:t>
      </w:r>
    </w:p>
    <w:p>
      <w:pPr>
        <w:pStyle w:val="Normal"/>
        <w:ind w:left="-180" w:hanging="0"/>
        <w:rPr/>
      </w:pPr>
      <w:r>
        <w:rPr>
          <w:sz w:val="28"/>
          <w:szCs w:val="28"/>
        </w:rPr>
        <w:t xml:space="preserve">    </w:t>
      </w:r>
      <w:r>
        <w:rPr>
          <w:sz w:val="28"/>
          <w:szCs w:val="28"/>
        </w:rPr>
        <w:t>Сложным и большим искусством для всякого исполнителя является умение увидеть и прочесть в нотах всё, что в них имеется, тем более что у больших мастеров обычно написано гораздо больше, чем, кажется на первый взгляд.</w:t>
      </w:r>
    </w:p>
    <w:p>
      <w:pPr>
        <w:pStyle w:val="Normal"/>
        <w:ind w:left="-180" w:hanging="0"/>
        <w:rPr/>
      </w:pPr>
      <w:r>
        <w:rPr>
          <w:sz w:val="28"/>
          <w:szCs w:val="28"/>
        </w:rPr>
        <w:t xml:space="preserve">     </w:t>
      </w:r>
      <w:r>
        <w:rPr>
          <w:sz w:val="28"/>
          <w:szCs w:val="28"/>
        </w:rPr>
        <w:t xml:space="preserve">Моцарт в смысле лиг и динамических оттенок писал в нотах мало. Если у него идёт непрерывное движение ровных нот, например, шестнадцатых, он лиг большей частью не помечал; само собою, разумеется, что эти ровные ноты надо играть legato. </w:t>
      </w:r>
    </w:p>
    <w:p>
      <w:pPr>
        <w:pStyle w:val="Normal"/>
        <w:ind w:left="-180" w:hanging="0"/>
        <w:rPr/>
      </w:pPr>
      <w:r>
        <w:rPr>
          <w:sz w:val="28"/>
          <w:szCs w:val="28"/>
        </w:rPr>
        <w:t xml:space="preserve">      </w:t>
      </w:r>
      <w:r>
        <w:rPr>
          <w:sz w:val="28"/>
          <w:szCs w:val="28"/>
        </w:rPr>
        <w:t>При передаче сочинений Моцарта чрезвычайно трудно добиться совершенства звучания. Играя эту прозрачную музыку, можно лишь очень скупо пользоваться педалью: педаль сравнительно редко должна быть продолжительной – большей частью она призвана подчеркнуть некоторые моменты; в то же время звучность ни в коем случае  не должна быть сухой и жёсткой. Очень трудно исполнение Моцарта именно из-за прозрачности музыки, скупой педали, когда каждый звук, взятый немного слабее или сильнее, слышен особенно отчётливо, чего не бывает, если мы играем много нот с насыщенной педалью.</w:t>
      </w:r>
    </w:p>
    <w:p>
      <w:pPr>
        <w:pStyle w:val="Normal"/>
        <w:ind w:left="-180" w:hanging="0"/>
        <w:rPr/>
      </w:pPr>
      <w:r>
        <w:rPr>
          <w:sz w:val="28"/>
          <w:szCs w:val="28"/>
        </w:rPr>
        <w:t xml:space="preserve">    </w:t>
      </w:r>
      <w:r>
        <w:rPr>
          <w:sz w:val="28"/>
          <w:szCs w:val="28"/>
        </w:rPr>
        <w:t>Часто думают, что Моцарта надо играть каким-то «сниженным» звуком, и чуть ли не «бормочут что-то себе под нос»; между тем мелодии Моцарта должны звучать очень напевно, светло. Чрезвычайно тонкого исполнения требуют все сопровождения. Во многих случаях Моцарт прибегал к примитивному сопровождению в виде «альбертиевых» басов и простых фигураций. Их исполнение очень трудно. Они должны звучать не механически, а помогать мелодии. Играя такой аккомпанемент слабее, нельзя относиться к нему безучастно, надо уметь оттенить каждую смену гармоний, причём всё вместе должно звучать абсолютно органично. Кроме того, надо раз и навсегда запомнить, что у Моцарта нет пассажей, что все его кажущиеся пассажи представляют собой мелодическую линию.</w:t>
      </w:r>
    </w:p>
    <w:p>
      <w:pPr>
        <w:pStyle w:val="Normal"/>
        <w:ind w:left="-180" w:hanging="0"/>
        <w:rPr/>
      </w:pPr>
      <w:r>
        <w:rPr>
          <w:sz w:val="28"/>
          <w:szCs w:val="28"/>
        </w:rPr>
        <w:t xml:space="preserve">    </w:t>
      </w:r>
      <w:r>
        <w:rPr>
          <w:sz w:val="28"/>
          <w:szCs w:val="28"/>
        </w:rPr>
        <w:t xml:space="preserve">Украшения необходимо не только правильно играть, но и помнить, что они предъявляют большие требования к исполнителю в художественном отношении. Очень часто звучание украшений напоминает вкусы дикарей – тех, что любят носить кольца в носу и вообще украшать себя предметами, которые больше того, что они украшают. </w:t>
      </w:r>
    </w:p>
    <w:p>
      <w:pPr>
        <w:pStyle w:val="Normal"/>
        <w:ind w:left="-180" w:hanging="0"/>
        <w:rPr/>
      </w:pPr>
      <w:r>
        <w:rPr>
          <w:sz w:val="28"/>
          <w:szCs w:val="28"/>
        </w:rPr>
        <w:t xml:space="preserve">   </w:t>
      </w:r>
      <w:r>
        <w:rPr>
          <w:sz w:val="28"/>
          <w:szCs w:val="28"/>
        </w:rPr>
        <w:t>При исполнении украшений надо всегда помнить о том, что они  не должны затемнять мелодическую линию. Надо проиграть её без орнаментики, чтобы понять, что она собой представляет, и потом, добавляя украшения, играть так, чтобы мелодия всегда оставалась основой. Особенно важно при исполнении медленных частей моцартовских сонат играть украшения неторопливо, чтобы они вливались в мелодию, а не звучали, как «инородное тело».</w:t>
      </w:r>
    </w:p>
    <w:p>
      <w:pPr>
        <w:pStyle w:val="Normal"/>
        <w:ind w:left="-180" w:hanging="0"/>
        <w:rPr/>
      </w:pPr>
      <w:r>
        <w:rPr>
          <w:sz w:val="28"/>
          <w:szCs w:val="28"/>
        </w:rPr>
        <w:t xml:space="preserve">   </w:t>
      </w:r>
      <w:r>
        <w:rPr>
          <w:sz w:val="28"/>
          <w:szCs w:val="28"/>
        </w:rPr>
        <w:t>Включая в репертуар учащегося то или иное произведение Моцарта нужно помнить и не забывать о том, что исполнение сочинений Моцарта – одна из самых сложных задач для пианиста, как, впрочем, для любого музыканта-исполнителя.</w:t>
      </w: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30:00Z</dcterms:created>
  <dc:creator>User</dc:creator>
  <dc:description/>
  <cp:keywords/>
  <dc:language>en-US</dc:language>
  <cp:lastModifiedBy>User</cp:lastModifiedBy>
  <dcterms:modified xsi:type="dcterms:W3CDTF">2011-04-16T12:48:00Z</dcterms:modified>
  <cp:revision>2</cp:revision>
  <dc:subject/>
  <dc:title>   Почему творчество Моцарта, «говорившего» на музыкальном языке, от которого человечество так далеко ушло в наше время, остаётся для нас столь дорогим и так высоко ценится нами до сих пор</dc:title>
</cp:coreProperties>
</file>