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Развитие духовности учащихся через приобщение к духовной хоровой музыке.</w:t>
      </w:r>
    </w:p>
    <w:p>
      <w:pPr>
        <w:pStyle w:val="TextBody"/>
        <w:shd w:fill="auto" w:val="clear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татье обсуждается актуальная для современной России проблема - формирование духовности человека. Объективно произошедшая ее утрата до сих пор отзывается в людях. Попытка рассмотреть возможности духовной му</w:t>
        <w:softHyphen/>
        <w:t>зыки, как один из путей преодоления недостаточности духовности в растущем человеке, представлена в предлагаемом материале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уховность - совокупность проявлений духа в мире и человеке. В со</w:t>
        <w:softHyphen/>
        <w:t>циологии, культурологии и публицистике «духовностью» часто называют объединяющие начала общества, выражаемые в виде моральных ценностей и традиций, сконцентрированные, как правило, в религиозных учениях и прак</w:t>
        <w:softHyphen/>
        <w:t>тиках, а также в художественных образах искусства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ждый педагог, учитель, преподаватель должен знать и понимать, что дело его не только в развитии ума, памяти, наблюдения, а в пробуждении и укреплении духовности в воспитанниках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ы живем в очень интересное и трудное время. Мир не стоит на месте. На наших глазах жизнь на земле принимает новый облик. Развитие цивилиза</w:t>
        <w:softHyphen/>
        <w:t>ции движется вперед, прогресс предоставляет человеку многообразные воз</w:t>
        <w:softHyphen/>
        <w:t>можности. Однако, одновременно с этим, утрачиваются духовные ценности. Особенно заметны утраты духовности у молодого поколения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ким же образом в современных условиях способствовать сохранению духовности человека, помочь формированию духовности у молодежи, под</w:t>
        <w:softHyphen/>
        <w:t>ростков и детей?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зможности формирования духовности были и будут всегда. Один из ключевых - культура; одно из направлений культуры - классическая музыка (русская и западноевропейская); а в области музыкальной культуры - духовная музыка, сохраняющая многовековые традиции духовно-нравственного воспи</w:t>
        <w:softHyphen/>
        <w:t>тания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зыкальная культура многообразна; это симфоническая, фортепиан</w:t>
        <w:softHyphen/>
        <w:t>ная и инструментальная музыка, а также вокальная и хоровая. Хоровая музы</w:t>
        <w:softHyphen/>
        <w:t>ка - это не только народное и песенное творчество, истоки ее в той культуре, что пришла на Русь вместе с христианством в конце X века. Христианизация, начавшаяся более 1000 лет назад, полностью изменила облик Руси, сформиро</w:t>
        <w:softHyphen/>
        <w:t>вала новые основы ее культуры. В течение последующих веков русская архи</w:t>
        <w:softHyphen/>
        <w:t>тектура, живопись, литература, музыка были тесно связаны с церковью, верой, становлением православия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зыка русской православной церкви - это достояние нашей отече</w:t>
        <w:softHyphen/>
        <w:t>ственной культуры, ее весомый вклад в мировую музыкальную культуру. Исто</w:t>
        <w:softHyphen/>
        <w:t>рически сложилось так, что всеобщая хоровая культура неотделима от мно</w:t>
        <w:softHyphen/>
        <w:t>говековой церковной певческой традиции. Русская хоровая вокальная школа имеет корни, уходящие вглубь веков, к истокам Православия на Руси. Песнопе</w:t>
        <w:softHyphen/>
        <w:t>ния Православной Церкви, с их необыкновенной мелодикой, несимметричным ритмом древних напевов, богатой подголосочной полифонией, неповторимым своеобразием гармонии - национальное богатство, духовно-насыщенное до</w:t>
        <w:softHyphen/>
        <w:t>стояние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усская Церковь, следуя греческой богослужебной традиции, никогда не использовала в храме инструментальной музыки - она принципиально, а </w:t>
      </w:r>
      <w:r>
        <w:rPr>
          <w:rStyle w:val="Style15"/>
          <w:color w:val="000000"/>
          <w:sz w:val="24"/>
          <w:szCs w:val="24"/>
          <w:lang w:val="en-US" w:eastAsia="en-US"/>
        </w:rPr>
        <w:t>capella</w:t>
      </w:r>
      <w:r>
        <w:rPr>
          <w:rStyle w:val="Style15"/>
          <w:color w:val="000000"/>
          <w:sz w:val="24"/>
          <w:szCs w:val="24"/>
          <w:lang w:eastAsia="en-US"/>
        </w:rPr>
        <w:t xml:space="preserve">. </w:t>
      </w:r>
      <w:r>
        <w:rPr>
          <w:rStyle w:val="Style15"/>
          <w:color w:val="000000"/>
          <w:sz w:val="24"/>
          <w:szCs w:val="24"/>
        </w:rPr>
        <w:t>Поэтому русская духовная музыка - один из наиболее интересных разделов хорового репертуара. Говоря о русской духовной музыке, имеют в виду исключительно вокальное искусство. Более того, русская духовная му</w:t>
        <w:softHyphen/>
        <w:t xml:space="preserve">зыка - это уникальная школа хорового пения </w:t>
      </w:r>
      <w:r>
        <w:rPr>
          <w:rStyle w:val="Style15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capella</w:t>
      </w:r>
      <w:r>
        <w:rPr>
          <w:rStyle w:val="Style15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color w:val="000000"/>
          <w:sz w:val="24"/>
          <w:szCs w:val="24"/>
        </w:rPr>
        <w:t>которая базируется на естественности звукообразования, вокальном удобстве, плавности и певучести звучания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протяжении нескольких веков само понятие «музыка» в сознании на</w:t>
        <w:softHyphen/>
        <w:t>рода было прочно связано с исполнением церковных молитв. Церковное пение всегда было любимо на Руси, в его мелодиях всесторонне выразился музыкальный гений русского народа. Многие церковные распевы очень близки интонационно к русским протяжным песням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явление в России в XVIII веке светской культуры привело к образова</w:t>
        <w:softHyphen/>
        <w:t>нию ее особого направления - духовной музыки, представленной многочислен</w:t>
        <w:softHyphen/>
        <w:t>ными произведениями, ставшими шедеврами мирового значения. Именно тог</w:t>
        <w:softHyphen/>
        <w:t>да сложилось совершенно новое отношение к духовной музыке, как предмету эстетической ценности. Почти все русские композиторы-классики, известные своими вокальными и инструментальными сочинениями, обращались к соз</w:t>
        <w:softHyphen/>
        <w:t>данию церковной музыки, рассматривая ее как музыкально-художественное явление отечественной культуры. Духовные произведения встречаем у П.И.Чайковского, С.В. Рахманинова, Г.В.Свиридова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нязь В.Ф. Одоевский, еще в середине XIX в., писал, что русская духовная музыка - искусство «самобытное, не похожее ни на какое другое, имеющее свои особые законы, свой отличительный характер и высокое, как историческое, так и художественное значение» (Одоевский В.Ф. Музыкально- литературное наследие: М., 1956., с.35)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сколько слов об истории духовной музыки. Духовная музыка - это музыка, связанная с текстами религиозного содержания, предназначенная для исполнения во время богослужения и в быту. Как один из компонентов культо</w:t>
        <w:softHyphen/>
        <w:t>вого ритуала, эта музыка входила в храмовое искусство первых цивилизаций (Месопотамия, Египет и др.). Древнейшая форма культовой духовной музыки в иудаизме и у христиан связана с пением псалмов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ннехристианская духовная музыка была одноголосной, без сопрово</w:t>
        <w:softHyphen/>
        <w:t xml:space="preserve">ждения инструментов. В Западной Европе исторически преобладающим было григорианское пение, на Руси - знаменный распев. Многоголосие в духовной музыке западной традиции складывалось в </w:t>
      </w:r>
      <w:r>
        <w:rPr>
          <w:rStyle w:val="Style15"/>
          <w:color w:val="000000"/>
          <w:sz w:val="24"/>
          <w:szCs w:val="24"/>
          <w:lang w:val="en-US" w:eastAsia="en-US"/>
        </w:rPr>
        <w:t>IX</w:t>
      </w:r>
      <w:r>
        <w:rPr>
          <w:rStyle w:val="Style15"/>
          <w:color w:val="000000"/>
          <w:sz w:val="24"/>
          <w:szCs w:val="24"/>
          <w:lang w:eastAsia="en-US"/>
        </w:rPr>
        <w:t>-</w:t>
      </w:r>
      <w:r>
        <w:rPr>
          <w:rStyle w:val="Style15"/>
          <w:color w:val="000000"/>
          <w:sz w:val="24"/>
          <w:szCs w:val="24"/>
          <w:lang w:val="en-US" w:eastAsia="en-US"/>
        </w:rPr>
        <w:t>XIII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вв., это григорианский хо</w:t>
        <w:softHyphen/>
        <w:t>рал; на Руси - в XVII в. сформировалось строчное и партесное пение. В запад</w:t>
        <w:softHyphen/>
        <w:t xml:space="preserve">ной духовной музыке с конца </w:t>
      </w:r>
      <w:r>
        <w:rPr>
          <w:rStyle w:val="Style15"/>
          <w:color w:val="000000"/>
          <w:sz w:val="24"/>
          <w:szCs w:val="24"/>
          <w:lang w:val="en-US" w:eastAsia="en-US"/>
        </w:rPr>
        <w:t>XV</w:t>
      </w:r>
      <w:r>
        <w:rPr>
          <w:rStyle w:val="Style15"/>
          <w:color w:val="000000"/>
          <w:sz w:val="24"/>
          <w:szCs w:val="24"/>
          <w:lang w:eastAsia="en-US"/>
        </w:rPr>
        <w:t>-</w:t>
      </w:r>
      <w:r>
        <w:rPr>
          <w:rStyle w:val="Style15"/>
          <w:color w:val="000000"/>
          <w:sz w:val="24"/>
          <w:szCs w:val="24"/>
          <w:lang w:val="en-US" w:eastAsia="en-US"/>
        </w:rPr>
        <w:t>XVI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в. хоровые партии могли дублироваться инструментами, в некоторых разделах богослужения хор заменяется органом. Русская духовная музыка — исключительно вокальная, </w:t>
      </w:r>
      <w:r>
        <w:rPr>
          <w:rStyle w:val="Style15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capella</w:t>
      </w:r>
      <w:r>
        <w:rPr>
          <w:rStyle w:val="Style15"/>
          <w:color w:val="000000"/>
          <w:sz w:val="24"/>
          <w:szCs w:val="24"/>
          <w:lang w:eastAsia="en-US"/>
        </w:rPr>
        <w:t>...</w:t>
      </w:r>
    </w:p>
    <w:p>
      <w:pPr>
        <w:pStyle w:val="TextBody"/>
        <w:shd w:fill="auto" w:val="clear"/>
        <w:spacing w:lineRule="auto" w:line="360"/>
        <w:ind w:firstLine="360"/>
        <w:jc w:val="left"/>
        <w:rPr/>
      </w:pPr>
      <w:r>
        <w:rPr>
          <w:rStyle w:val="Style15"/>
          <w:color w:val="000000"/>
          <w:sz w:val="24"/>
          <w:szCs w:val="24"/>
        </w:rPr>
        <w:t>Как в западноевропейской, так и русской духовной музыке выделяется церковная, звучащая в храме как богослужебные песнопения, и светская, ко</w:t>
        <w:softHyphen/>
        <w:t>торая исполняется в концертах или в домашней обстановке. Если раньше об</w:t>
        <w:softHyphen/>
        <w:t>ращение к духовной музыке было нормой жизни, быта всех слоев общества, то теперь эта традиция практически утрачена. К сожалению, светская духовная музыка почти перестала развиваться. А церковная музыка для новых поколе</w:t>
        <w:softHyphen/>
        <w:t xml:space="preserve">ний россиян остается, в большинстве своем, неизвестной.  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днако с 90-х годов прошлого века в нашем обществе проснулся инте</w:t>
        <w:softHyphen/>
        <w:t>рес к истории Православия, а вместе с ним и к духовной музыке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уть развития русского национального музыкального искусства длите</w:t>
        <w:softHyphen/>
        <w:t>лен и значителен. От древних церковных распевов, которые пришли из Ви</w:t>
        <w:softHyphen/>
        <w:t>зантии вместе с Христианством, и многоголосных крестьянских песен, до великих опер Глинки, Мусоргского, хоровых полотен Рахманинова, ораторий Свиридова. В этих произведениях чувствуется не только бесконечное русское пространство, но и величие исторической судьбы России, выраженное собор</w:t>
        <w:softHyphen/>
        <w:t>ным, поистине всенародным пением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оровое пение- основа музыкального искусства России. Пение - это душа, красота, величие земли русской. С другой стороны, хоровое пение несет образовательный и воспитательный потенциал, напрямую отражая не только дух родного народа, его эмоциональные переживания, но и исторические со</w:t>
        <w:softHyphen/>
        <w:t>бытия, им пережитые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усская музыка в целом и духовная музыка, как ее часть, тесно связа</w:t>
        <w:softHyphen/>
        <w:t>ны с народной песней. Русская музыка, в особенности хоровая, обладает рас</w:t>
        <w:softHyphen/>
        <w:t>певностью, певучестью, широтой, как и большинство народных песен. Эти ее качества как нельзя лучше способствует развитию вокальных навыков, пев</w:t>
        <w:softHyphen/>
        <w:t>ческого дыхания, чистоты интонации. Русские народные традиции наиболее полно выражены в музыке Русского Средневековья - в знаменных распевах и раннем многоголосии, которые, по своей сути и ритмике, напоминают были</w:t>
        <w:softHyphen/>
        <w:t>ны. Подчеркнем, одна из отличительных особенностей древнерусского пения - спокойствие, самоуглубленность и акцентирование внимания на тексте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сколько слов в сторону... Музыкотерапия - целительное воздействие музыки на человека известно с древних времен и сейчас используется в меди</w:t>
        <w:softHyphen/>
        <w:t>цинской практике. Применяется музыка медитативная, духовная и классиче</w:t>
        <w:softHyphen/>
        <w:t>ская. Проведенные с водой исследования показали, что ее молекулярная струк</w:t>
        <w:softHyphen/>
        <w:t xml:space="preserve">тура под влиянием определенной музыки, в частности, духовной, формируется в кристаллы правильной формы. Молекулярная структура воды полностью разрушается под воздействием громких, резких, дребезжащих, агрессивных и беспорядочных звуков в стиле </w:t>
      </w:r>
      <w:r>
        <w:rPr>
          <w:rStyle w:val="Style15"/>
          <w:color w:val="000000"/>
          <w:sz w:val="24"/>
          <w:szCs w:val="24"/>
          <w:lang w:val="en-US" w:eastAsia="en-US"/>
        </w:rPr>
        <w:t>rap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ли </w:t>
      </w:r>
      <w:r>
        <w:rPr>
          <w:rStyle w:val="Style15"/>
          <w:color w:val="000000"/>
          <w:sz w:val="24"/>
          <w:szCs w:val="24"/>
          <w:lang w:val="en-US" w:eastAsia="en-US"/>
        </w:rPr>
        <w:t>rock</w:t>
      </w:r>
      <w:r>
        <w:rPr>
          <w:rStyle w:val="Style15"/>
          <w:color w:val="000000"/>
          <w:sz w:val="24"/>
          <w:szCs w:val="24"/>
          <w:lang w:eastAsia="en-US"/>
        </w:rPr>
        <w:t>..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обные процессы происходят с биоэнергетическими полями челове</w:t>
        <w:softHyphen/>
        <w:t>ка под воздействием разной по характеру музыки. Звук — это сила, выражен</w:t>
        <w:softHyphen/>
        <w:t>ная в вибрациях, а музыка - это сочетание звуковых вибраций, звуковых волн. Когда частота вибраций в музыкальном произведении совпадает с частотой вибраций нашего организма, он реагирует, настраиваясь физически, психиче</w:t>
        <w:softHyphen/>
        <w:t>ски, духовно. Звуком можно как разрушить, так и исцелить! Классическая и духовная музыка, колокольный звон, как сочетание звуковых волн, вибраций, гармонизируют окружающие вибрации, попадающие в поле действия звуча</w:t>
        <w:softHyphen/>
        <w:t>щей музыки...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зыка по своей природе является инструментом познания и самопозна</w:t>
        <w:softHyphen/>
        <w:t>ния, средством общения и ценностной ориентации, источником наслаждения и способом духовно-практического преобразования человека. Классическая и духовная музыка развивают мышление и облагораживают чувства, воспитывают ху</w:t>
        <w:softHyphen/>
        <w:t>дожественный вкус.</w:t>
      </w:r>
    </w:p>
    <w:p>
      <w:pPr>
        <w:pStyle w:val="TextBody"/>
        <w:shd w:fill="auto" w:val="clear"/>
        <w:spacing w:lineRule="auto" w:line="360"/>
        <w:ind w:firstLine="360"/>
        <w:jc w:val="left"/>
        <w:rPr/>
      </w:pPr>
      <w:r>
        <w:rPr>
          <w:rStyle w:val="Style15"/>
          <w:color w:val="000000"/>
          <w:sz w:val="24"/>
          <w:szCs w:val="24"/>
        </w:rPr>
        <w:t>Каким же образом используется потенциал духовной музыки на наших занятиях?</w:t>
      </w:r>
    </w:p>
    <w:p>
      <w:pPr>
        <w:pStyle w:val="TextBody"/>
        <w:shd w:fill="auto" w:val="clear"/>
        <w:spacing w:lineRule="auto" w:line="360"/>
        <w:ind w:firstLine="360"/>
        <w:jc w:val="left"/>
        <w:rPr/>
      </w:pPr>
      <w:r>
        <w:rPr>
          <w:rStyle w:val="Style15"/>
          <w:color w:val="000000"/>
          <w:sz w:val="24"/>
          <w:szCs w:val="24"/>
        </w:rPr>
        <w:t>В программе, по которой мы работаем на уроках музыки (Е.Критская, Г.Сергеева) духовной музыке посвящён целый раздел под названием «О России петь- что стремиться в Храм». Знакомясь с лучшими образцами духовной хоровой музыки композиторов П.Чайковского, С. Рахманинова, Г. Свиридова и др., дети непосредственно проникаются красотой и величием смысла и музыкальных интонаций. Лучшему постижению этой музыки способствует пение и пластическое интонирование.</w:t>
      </w:r>
    </w:p>
    <w:p>
      <w:pPr>
        <w:pStyle w:val="TextBody"/>
        <w:shd w:fill="auto" w:val="clear"/>
        <w:spacing w:lineRule="auto" w:line="360"/>
        <w:ind w:firstLine="360"/>
        <w:jc w:val="left"/>
        <w:rPr/>
      </w:pPr>
      <w:r>
        <w:rPr>
          <w:rStyle w:val="Style15"/>
          <w:color w:val="000000"/>
          <w:sz w:val="24"/>
          <w:szCs w:val="24"/>
        </w:rPr>
        <w:t xml:space="preserve">Раскрытию духовного потенциала учеников способствует приобщение к лучшим образцам русской духовной хоровой музыки. Через это дети подходят к пониманию высших духовных и философских истин, к пониманию религиозных постулатов, которые в 4-м классе они начинают изучать на уроках курса «Основы православной культуры» и «Основы мировых религий». Ведь ещё в начальной школе закладываются самые простые понятия о «добре и зле», которые выведены в Евангелии и христианских молитвах.  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Таким образом, через постижение духовной музыки на уроках в школе  мы приходим к пониманию высших духовных ценностей, что является основой дальнейшего развития личности ребёнка и успехов в его обучении  другим дисциплинам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086" w:right="325" w:gutter="0" w:header="0" w:top="54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/>
      <w:jc w:val="center"/>
      <w:outlineLvl w:val="0"/>
    </w:pPr>
    <w:rPr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4:00Z</dcterms:created>
  <dc:creator>Антонина</dc:creator>
  <dc:description/>
  <cp:keywords/>
  <dc:language>en-US</dc:language>
  <cp:lastModifiedBy>Антонина</cp:lastModifiedBy>
  <dcterms:modified xsi:type="dcterms:W3CDTF">2014-10-07T16:24:00Z</dcterms:modified>
  <cp:revision>1</cp:revision>
  <dc:subject/>
  <dc:title>Развитие духовности учащихся через приобщение к духовной хоровой музыке</dc:title>
</cp:coreProperties>
</file>