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5 ноября – Всемирный день отказа от кур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ка онкологических заболев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инициативе ассоциации врачей онкологов </w:t>
      </w:r>
      <w:r>
        <w:rPr>
          <w:b/>
        </w:rPr>
        <w:t>ежегодно в третий четверг ноября</w:t>
      </w:r>
      <w:r>
        <w:rPr/>
        <w:t xml:space="preserve"> в большинстве стран мира отмечается Международный день отказа о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ая распространенная привычка как табакокурение, по данным Всемирной организации здравоохранения, провоцирует 90% смертей от рака легких, хронического бронхита и ишемической болезни сердца. ВОЗ назвала табакокурение чумой ХХ века, сообщив, что на долю табака приходится 1 из 10 смертей среди взрослого населения. Несмотря на огромное количество информационных кампаний, антитабачной рекламы далеко не все курильщики готовы отказаться от вредного, но такого привычного занятия. Онкологи предлагают хотя бы один день в году провести без сигареты. Этот день – каждый третий четверг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всемирного дня отказа от курения – снизить распространенность табачной зависимости и рассказать обществу о пагубном воздействии табака на здоровье. Медики подчеркивают, что последствия этой привычки очень тяжелые и связаны, прежде всего, с раковыми и сердечнососудистыми заболеваниями. Некоторые медики сравнивают курение с суицидом - только растянутым во времени. Врачи-наркологи подчеркивают, что даже курильщики с небольшим стажем не избегут проблем со здоров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табака весьма распространено среди населения всех стран. В Европе примерно 215 млн. человек являются курильщиками, из которых 130 млн. мужчины. Курение является одной из самых частых причин смерти, которую человек в силах предотвратить. Между тем в мире ежегодно табак уносит около 3 млн. человеческих жизней. Курение четко связано с развитием рака легких, эмфиземы, хронического бронхита, стенокардии, инсульта, вызывает внезапную смерть, аневризму аорты и заболевания периферических сосудов, а также другую серьезную патологию внутренних органов. Только в странах Европы ежегодное число смертей, связанных с потреблением табачных изделий, составляет порядка 1,2 млн. (14% от всех смертей). В Беларуси курят 65 процентов мужчин и 25% женщин. И с каждым годом число женщин, которые курят, увеличивается. Также к сигаретам пристрастились около 40 процентов молодежи в возрасте от 14 до 1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ение – сформировавшийся тип поведения среди молодежи.</w:t>
      </w:r>
      <w:r>
        <w:rPr/>
        <w:t xml:space="preserve"> В целом по Европе распространенность курения среди молодых людей в возрасте 15-28 лет ориентировочно составляет около 30% при незначительной тенденции к повы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оказателях смертности от рака трахеи, бронха и легкого могут служить маркером ретроспективных тенденций изменения распространенности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четным данным ежегодно в Республике Беларусь лишаются жизни вследствие этой привычки 15500 человек, в том числе 15000 мужчин и 500 женщин. Для сравнения в дорожно-транспортных происшествиях ежегодно гибнет около 200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потеря продолжительности жизни курящих белорусов для всех возрастов составляет 18 лет, а для возрастной группы 35-69 – 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 человека на половину зависит от наследственных факторов, условий внешней среды, от деятельности системы здравоохранения, а другая половина зависит от самого человека, от того образа жизни, который он вед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нятие здорового образа жизни входят следующие составля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отказ от разрушителей здоровья (вредных привыче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активный двигательный реж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рациональное пита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закали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личная гиги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ложительные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ительное курение приводит к тому, что человек часто болеет, у него снижаются работоспособность, внимание и физическая выносливость. У курящих людей повышается риск возникновения раковых заболеваний, которые ведут к преждевременной смерти или инвалидности. У них часто возникают конфликты с теми, кто не кур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рящие люди не способны достичь высоких результатов в спорте, в других видах деятельности, например, пении (голос становится сиплым). У курильщиков меняется внешность, они становятся малопривлека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гких при курении постепенно скапливаются табачный дым и сажа. Мучительный кашель травмирует ткани легкого, снижается их эластичность, накапливается слизь, происходит вздутие легких, значительно ослабевает дых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тин вызывает сильное возбуждение клеток коры головного мозга, но через некоторое время эти клетки, устав, затормаживаются, снижают сво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е питания головного мозга приводит к ухудшению памяти и внимания, росту утомляемости, утомляемости глаз, ухудшению слуха, снижению скорости чтения, увеличению числа совершаем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е изменения происходят в сердечно-сосудистой системе – учащается пульс, повышается артериальное давление, увеличивается нагрузка на сердце. Поражаются сосуды головного мозга и, как следствие, появляются головные боли, отеки и боль в нижних конечностях, ощущение тяжести при ходьбе, страдает и желудочно-кишечный тракт; появляется кровоточивость десен, эмаль зубов трескается, меняется их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я показывают, что среди причин, приводящих подростков к курению основными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дражание более старшим; особенно тем, на кого хочется быть похожи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желание казаться взрослыми; быть как в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иногда играет роль и строгий запрет родителей, особенно когда родители сами куря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бытует мнение, что курение позволяет похуде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реклама табач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авило, курящие школьники отстают в физическом и умственном развитии, появляется нервозность, постепенно человек превращается в раба своей привы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роме того, курильщикам не стоит забывать о таком факторе, как пассивное курение. Сигаретный дым дома или на улице вдыхают дети и подростки. Это тоже со временем может сформировать их зависимость от табака. Невозможно воспитать здорового ребенка в семье курильщ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сегодня табак — наиболее распространенный и доказанный канцероген. Табачный дым содержит более 4 тысяч химических соединений, включая 43 канцерогенных</w:t>
      </w:r>
      <w:r>
        <w:rPr/>
        <w:t>. Кроме того, в нем присутствуют соединения, которые способствуют формированию канцерогенов в организме, а также десятки ядов, включая никотин, синильную кислоту и т.д. Добавьте сюда еще радиоактивные элементы: полоний, свинец, вис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вызывает ряд заболеваний. Наиболее серьезные из них: хронические обструктивные заболевания легких, проявляющиеся устойчивой потерей их функции, сердечно-сосудистые (ишемическая болезнь сердца и артериосклероз периферических сосудов) и нарушения мозгового кровообращения (инсульты). Особое место занимают злокачественные новообразования. В частности, убедительно доказана связь табакокурения с 12 формами рака у человека. В первую очередь, легкого, пищевода, гортани и полости рта. Большое число случаев рака мочевого пузыря и поджелудочной железы и меньшее – почки, желудка, молочной железы, шейки матки, носовой полости также причинно связаны с потреблением та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в 3 раза увеличивает риск развития инфаркта мозга, внутримозгового кровоизлияния; 75–80% выживших теряют трудоспособность. Атрибутивный риск смерти от инсульта у курящих составляет: мужчины — 21,4%, женщины — 9,9%. Курение и одновременный прием комбинированных оральных контрацептивов значительно повышают вероятность кровоизлияния в мозг. В Беларуси 30–40% случаев смерти от ишемической болезни сердца связаны с табачной зависи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ами ВОЗ подсчитано, что в развитых странах связано с курением примерно 30% всех опухолей и смертей от р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исследований, проведенных в Европе, Японии и Северной Америке, от 87% до 91% случаев рака легких у мужчин связано с курением сигарет. В Беларуси рак легкого у мужчин находится на первом месте в структуре онкозаболеваемости. За последние 10 лет им заболели 40 000 мужчин, и у 35 000 причиной болезни было курение. По данным Международного агентства по изучению рака (МАИР), список злокачественных новообразований, связанных с табакокурением, постоянно увел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90% заболевших раком легкого курили, а большинство среди остальных являлись пассивными курильщиками с детства. Через 5 лет после прекращения курения частота заболеваемости раком легкого начинает падать, а через 20 лет приближается к таковой у некур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развития рака мочевого пузыря среди курящих выше в 5–6 раз. Он растет с увеличением числа выкуриваемых в день сигарет, длительности вредной привычки. По данным английских и канадских исследователей, у мужчин, выкуривавших более 15 пачек сигарет ежегодно в течение 10 лет, увеличивается риск диссеминированного рака предстательной же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признанно, что риск возникновения злокачественных новообразований напрямую зависит от следующих факторов: количества выкуриваемых сигарет в день, возраста начала курения и "стажа" курения. Риск развития рака значительно выше у тех, кто начинает регулярно курить в юношеском возрасте. Развитию опухолей предшествует довольно длительный период курения (десятилетия), но рано начавшие курить накапливают канцерогенный потенциал уже в среднем возрасте. В то же время доказано, что отказ от табакокурения, с учетом процессов дезинтоксикации с выведением из организма бывших курильщиков метаболитов соединений табака, включая канцерогены, значительно снижает вероятность заболевания раком — в сравнении с лицами, продолжающими кури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 – отказ от табакокурения – наиболее перспективное направление профилактики онко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лёг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 один орган не страдает от курения в такой степени, как лёгкие. Это не удивительно, ведь в 1 куб. см. табачного дыма насчитывается до 600 тысяч частиц копоти. Эти вещества оседают в бронхах и лёгких. Слизистые оболочки трахеи, бронхов и мельчайшие их ответвления –бронхиолы, альвеолы, вторыми после слизистой ротовой полости и гортани принимают на себя удар ядовитого смога, исходящего от закуренной сигареты. Одним никотином опасность табачного дыма не исчерпывается. В нем имеется целый «букет» ядов, поглощаемых курящим человеком. Это аммиак, угарный  газ, анилин, сероводород, канцерогенные углеводороды, вызывающие рост злокачественных опухолей, синильная кислота. Находящиеся в табачном дыму перечисленные вещества вызывают обильное слюнотечение. Часть слюны при этом проглатывается, и вредные вещества попадают в желудочно-кишечный тракт. Отсюда постоянные боли в области желудка и кишечника, чередование запоров и поносов, прогрессирование язвенной болезни 12-и перстной кишки и  желудка, хронические гастриты и энтероколиты, а в самом худшем варианте и р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вь, которая поступает в альвеолы лёгких, вместо того, чтобы обогатиться там, кислородом, встречается с углекислым газом, которого в дыму во много раз больше, чем в воздухе. Последний переводит гемоглобин крови в неспособный переносить кислород метгемоглобин. В результате наступает кислородное голодание, которое усугубляется никотином, вызывающим спазм сосудов. Синильная кислота нарушает процесс внутриклеточного и тканевого дыхания, при этом страдают нервные клетки, что, в конце концов, сказывается на психическом и физическом здоровье кури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тяжелых последствий хронического никотинизма является хронический бронхит, эмфизема легких, бронхиальная астма. При курении значительно снижается сопротивляемость легких различным инфекционным заболеваниям, начиная с вездесущих ОРЗ и кончая туберкулезом, вероятность которого у курильщика очень велика (из 100 больных туберкулезом 95 к моменту развития  заболевания кури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ь курения с развитием рака на слизистой оболочке полости рта и г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факторами риска возникновения рака губы считаются воздействие солнечных лучей и табака. Большинство исследований показало, что курение действительно является фактором риска. Некоторые авторы считают, что только совместное воздействие инсоляции и курения несет достоверный риск возникновения рака губы (относительный риск 15,4). Другие авторы считают, что инсоляция и курение являются независимыми факторами риска появления на губах диспластических и злокачественных по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сно, что в процессе канцерогенеза участвуют и другие факторы, поскольку огромное число людей курят, но рак губы возникает относительно не часто. Тем не менее, явное большинство (примерно 80%) больных раком губы постоянно ку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к на слизистой оболочке полости рта в подавляющем большинстве случаев связан с табачным дымом. Чрезмерный прием алкоголя действует синергично с табачным дымом, что значительно усиливает риск возникновения рака. Выкуривающие более 50 пачек в год имеют в 77,5 раза больший риск развития рака слизистой полости рта, чем некуря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но, что среди мормонов, которые не употребляют алкогольные напитки и не курят, рак полости рта практически не встречается. Таким образом, все типы табака и способы его употребления увеличивают риск развития рака в полости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т факт, что курящие имеют гораздо более плохой прогноз в отношении онкологических заболеваний, вероятно, связан с побочным воздействием сигаретного дыма на иммунную систему больных, в том числе на местный иммунитет. Так, например, у курящих (как практически здоровых, так и больных меланомой) выявили значительно более низкую активность естественных киллеров в отношении культивированных клеток меланомы, чем у некурящих людей. Курящие по сравнению с некурящими имеют более низкие уровни IgG и IgA в сыворотке крови. Большинство исследователей считают основным механизмом индукции онкологических заболеваний как прямое канцерогенное действие сигаретного дыма на кожу, так и системное воздействие, поскольку никотин и другие компоненты табака обнаружены в различных жидкостях и тканях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возникновения различных заболеваний слизистой оболочки полости рта и г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коплакия представляет собой ороговение слизистой оболочки полости рта или красной каймы губ, сопровождающееся воспалением, возникающее, как правило, в ответ на хроническое экзогенное раздражение. Определенную роль в патогенезе лейкоплакии играют эндогенные факторы, но более важны внешние (механические, термические, химические) раздражающие факторы, особенно при их сочетании. Первостепенное значение имеет воздействие горячего табачного дыма, который вызывает в эпителии увеличение ядер клеток, размеров клеток и раннее ороговение. При локализации лейкоплакии на красной кайме губ большое значение в ее возникновении придается хронической травме мундштуком, папиросой или сигаретой (давление), систематическому прижиганию губы при докуривании сигареты до конца, а также неблагоприятным метеорологическим условиям, в первую очередь инсоляции. Хотя лейкоплакия развивается не только у курящих, курение часто играет значительную этиологическую роль в развитии этой па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я показывают, что от 72 до 99% больных лейкоплакией злоупотребляли таб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помнить: несмотря на то, что лейкоплакия считается доброкачественным заболеванием и обычно самостоятельно регрессирует по мере удаления вредных агентов, у 6-10% больных наблюдается злокачественная трансформация поражений, т.е. лейкоплакия рассматривается как предраковое заболе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коплакия курильщиков Таппейнера (Л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заболевание является разновидностью лейкоплакии слизистой оболочки полости рта. Возникает оно на слизистой оболочке твердого нёба, причем исключительно у курящих. В литературе можно встретить другие названия этого патологического процесса: никотиновый лейкокератоз нёба, никотиновый стоматит, нёбо курильщика. Слизистая оболочка твердого нёба, и иногда и примыкающего к ней отдела мягкого нёба, представляется слегка ороговевшей, серовато-белой, часто складчатой. На этом фоне хорошо становятся заметны красные точки - зияющие устья выводных протоков мелких слюнных желез. При резко выраженном процессе эти красные точки располагаются на вершине небольших узелков полушаровидной формы. Это заболевание особенно часто встречается у многокурящих, а также у людей, курящих трубки или папиросы. Несмотря на название болезни, основной причиной заболевания является воздействие смол и высокой температуры, а не никотина. В отличие от других форм лейкоплакии это заболевание быстро проходит, в течение примерно 2 недель после прекращения курения. Теоретически возможно озлокачествление лейкоплакии курильщиков Таппейнера, впрочем, как и любого процесса, сопровождающегося значительной гиперплазией эпителия, возникающего под влиянием ку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ание помощи при табакоку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есть проблемы с табакокурением и вы самостоятельно не можете справиться с этой пагубной привычкой, вам нужно обратиться в наркологический кабинет по месту проживания. Здесь вы можете получить профессиональную помощь в борьбе с этой зависим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а, которые желают бросить курить, могут получить консультацию по данному вопросу у врача нарколога. При необходимости может быть назначен курс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кологические кабинеты имеются во всех районах республики. Они входят в состав областных (городских) наркологических диспансеров. В г.Минске – это городской наркологический диспансер (ул. Гастелло,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нарколог – консультирует пациента, даёт рекомендации как бросить курить. При необходимости назначает курс лечения. Лечение проводиться амбулаторно,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боты врача-нарколога при оказании помощи курящим и профилактики курени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Профилактика курения, начиная с детск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Проведение широких пропагандистских ка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Поощрение некурящих к воздерживанию о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Уменьшение влияния пассивного курения на некур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Помощь бросившим курить, чтобы они вновь не нач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Координация усилий как в рамках системы здравоохранения, так и в республиканском масшта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му, кто хочет бросить кур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мы начинаем кур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Отчасти потому, что мы хотим быть похожими в наших поступках на других, поддаёмся влиянию курящего окружения, потому что это модно, потому что это «должно быть». Люди живут в окружении других людей. Если окружающие курят, некурящий чувствует себя среди них «белой ворон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мы хотим выглядеть взросл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хотим чувствовать себя спокойнее, избежать страхов, чувства тревоги. Мы ищем спасения в никотине для того, чтобы найти спокойствие, комфорт и ут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хотим удержать себя от каких-либо действий, подавить боязнь одиночества, жизненных трудностей в настоящем и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хотим легче преодолевать тру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мы продолжаем кур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у нас установилась физическая наркотическая зависимость от нико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у нас установилась психологическая зависи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отому, что процесс курения стал для нас привыч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Ради удовольствия. Никотин стимулирует выработку «гормонов удовольствия» эндорфинов в мозге. Но блаженное состояние, вызванное никотином, искусственно, и со временем приводит к плачевному результ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При поиске выхода из сложных жизненных ситуаций, таких как стресс, конфликт, потеря работы. Когда мы не знаем, как поступить в том или ином случае, мы курим, так как верим, что это поможет в поиск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Для стимуляции работы нервной системы и органов пищеварения и подавления чувства гол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имущества отказа от ку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Первые несколько дней после прекращения курения Вы можете ощущать кратковременное ухудшение самочувствия, однако потом Вы непременно заметите, ч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Стало легче и свободнее дышать, что лёгкие начали очищаться и всё больше кислорода наполняет ваше т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Сердце работает луч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Возвращаются прежние ощущения вкуса и запа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Улучшается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Цвет лица становится более свеж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Улучшается самочув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Снижается опасность появления сердечных приступов, злокачественных опухолей, язвы желудка, бронхитов и друг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Сексуальная потенция возрас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Вновь ощущается аромат свежего возд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Восприятие становится адекватным, окружающий мир не раздраж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Качество жизни улуч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 Появляются сэкономленные деньги, которые можно потратить с пользой для своего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отказаться от курения так тяжел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му есть несколько причи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Физическая зависимость организма курильщика от нико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Психологическая зависи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Курение стало привычно необходимым элементом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Опасение набрать лишний вес после прекращения ку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Боязнь возможности нервных срывов и бессон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Нахождение в экстремальных жизнен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Курящее окру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бросить курить раз и навсег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дготовительный эта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м необходим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Ø Определить причину своего отказа от ку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Ø Быть глубоко уверенным в необходимости отказа от ку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Ø По возможности установить общение с друзьями, коллегами и теми лицами, которые окажут Вам помощь и поддерж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мне остановиться ? Важно выбрать подходящий момент (в начале или в конце отпуска, выходных дней и т.д.), определить конкретн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кажется очень трудным прекратить курение сразу, подготовьте программу по постепенному уменьшению курения, установите для себя следующие правила и придерживайтесь 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курить в жилых и тем более в спальных помещениях, курить только вне помещения (на улиц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курить на рабочем месте, курить только в отведенных для этого ме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ладывать выкуривание первой в день сигареты на 10 минут позже, чем это было вчера. Продолжайте это до того времени, пока Вы сможете не курить в течение первых 3-х часов после сна (говорите себе: я достаточно силён, чтобы подождать с курением 10 минут). После этого Вам будет проще бросить курить вооб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ой эта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 одно: я хочу сделать это, я могу сделать это, я сделаю эт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ни случилось, никогда снова не возвращайтесь к кур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авьтесь от табачных изделий и курительных принадле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ите всем окружающим о Вашем решении не ку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ытывайте удовлетворение от принятого Вами решения, это сложная задача, но Вы её реши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ощряйте других, если они поступают подобно Вам, но не принуждайте их следовать Вашему приме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, вначале Вы столкнётесь с определёнными трудностями, но они вскоре исчезнут, и Вы ощутите те преимущества, которые принесут Ваши уси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мни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який раз, когда захочется курить, сделайте глубокий вдох, расслабьтесь, выпейте стакан воды или чая из трав (чабреца, шалфея, полыни), фруктового сока, съешьте немного фруктов (яблок) или моркови, воспользуйтесь леденцом, встаньте и немного поход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помните неприятные ощущения от Вашей первой сигар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кое-то время избегайте общения с курящ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кто-то предлагает закурить — скажите «НЕТ» и ощутите при этом свою силу. Используйте для укрепления своего здоровья деньги, сэкономленные на кур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выше ложного удовольствия от курения и замените его полезными для здоровья делами, такими как физические упражнения, активный отдых, прогулка на свежем воздухе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дуйтесь успехам, которых Вы достигли в борьбе с кур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не справились с собой и начали курить снова — не падайте духом и с новыми силами начните всё сначала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мы должны остановить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знаем ответ: Курение ухудшает наше здоровье, порабощает нас, загрязняет всё вокруг, вредит окружающим и во многих случаях приводит к быстрому старению и ранней см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риалам ВОЗ и Министерства здравоохранения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задачей медицинской науки и практики во все времена является концентрация усилий на борьбе с главными причинами смертности населения. Борьба с курением – необходимое условие улучшения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сновное внимание медицины привлечено к борьбе с сердечно-сосудистыми и злокачественными заболеваниями, которых называют убийцами номер один и номер два. Во многих наиболее развитых странах мира, а также в СНГ, сегодня каждый второй-третий из числа умерших умер от болезней сердца и сосудов, а примерно каждый пятый – от злокачественных ново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му времени, благодаря усилиям ученых разных стран мира, накопилось достаточно фактов, свидетельствующих о тесной связи между ростом частоты сердечно-сосудистых и злокачественных заболеваний и увеличением потребления табачных изделий и числа кури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, прежде всего, опасно образующимися при неполном сгорании химическими веществами. Это никотин, окись углерода, синильная кислота, пагубно действующие преимущественно на нервную и сердечно-сосудистую системы, а также канцерогены – вещества, способствующие развитию р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в сигарете содержатся относительно малые дозы никотина, отравление им организма происходит не сразу, а постепенно. Горько, досадно видеть, как жестоко расплачиваются за свою пагубную страсть к курению люди, причем, трудоспособного, а нередко молод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ельное содержание в табаке и продуктах его переработки канцерогенных веществ, определяет тесную связь курения и развития онкологических заболеваний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 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. Риск развития рака гортани и легкого у курильщиков очень высок. Как правило, для развития рака легкого необходим временной период от 10 до 30 лет курения. Вместе с тем, риск возникновения рака легкого увеличивается в 3-4 раза при выкуривании более 25 сигарет в день. Результаты американских исследователей указали на важную роль возраста на момент начала курения. Наибольший риск возникновения рака легкого отмечен у мужчин, начавших курить до 15 лет. Риск возникновения рака пищевода в 5 раз выше у курящих по сравнению с некурящими, а риск рака желудка – в 1,5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ом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ы конкретные цифры и факты? Известно, что, как правило, для развития рака легкого необходим временной период от 10 до 30 ле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стране, где 40 и более лет тому назад курили преимущественно мужчины, рак легкого у мужчин раньше встречался почти в 30 раз чаще, чем у женщин. Однако в последние годы это соотношение изменилось: в 80-х годах мужчины раком легкого болеют только в 4-5 раз чаще, чем женщины. В тоже время в Англии, США, Мексике, Польше, где мужчины и женщины издавна курят практически одинаково часто, рак легких у них также встречается с одинаковой частотой. Особенно пагубно пассивное курение отражается на здоровье детей, организм которых весьма чувствителен ко всем воз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ная связь курения и рака прежде всего обусловлена образующимися при сгорании табака химическими веществами, получившими название канцерогенов. При курении их обнаружено свыше 1,5 десятков. Наиболее активные из них бензпирен, бензантрацен, а также трехокись мышьяка и радиоактивный полоний. Период полураспада радиоактивного полония довольно велик (138 суток), в результате чего, в организме длительно курящих доза его в 4-6 раз превышает нормальное соде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читано, что регулярное курение 10-20 сигарет в сутки отнимает 3 года жизни, 20-30 сигарет – 10 лет, а у злоупотребляющих курением и алкоголем – 15 и более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тем чрезвычайно важным представляется тот факт, что прекращение курения снижает риск заболевания раком легкого: уже через 5 лет частота такой заболеваемости начинает падать, а через 20 лет после прекращения приближается к таковой у некур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Всемирной организации здравоохранения курение сегодня вызывает около 40% общей смертности населения и расценивается как основная причина преждевременной смерти, которую можно избе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ведущие онкологи мира пришли к выводу, что победа над курением явится залогом значительных успехов в борьбе со злокачественными опухолями, в частности обеспечит снижение заболеваемости раком легкого не менее чем на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знать и помнить, что курящие наносят существенный урон не только собственному здоровью, но и здоровью окружающих, делая их пассивными курильщиками. Американские и Японские ученые подсчитали, что пребывание в накуренном помещении в течение рабочего дня некурящего подвергает его такому же риску заболеваний, как человека, выкурившего по 5 сигарет в день. Известно также, что жены активных курильщиков умирают в среднем на 4 года раньше, чем жены некурящих. Беременным женщинам категорически противопоказано не только курение, но и пребывание в накуренных помещениях в связи с установленной высокой чувствительностью плода к канцерогенам и другим химическим воздействиям и вследствие этого, высоким риском развития у детей злокачественных опухолей и ур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казанного очевидно, что главная мера профилактики вредного влияния курения на организм – полностью отказаться от курения и избежать длительного общения с куря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ех, кто уже курит, разработана целая система мероприятий по отказу от этой вредной привы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каждая сигарета крадет у нас до 30 миллиграммов (!) витамина С. В каждом кубическом миллиметре крови содержится до 5 миллионов эритроцитов (красных кровяных телец). Без защиты витамина С они в течение одного только дня потеряли бы половину своей эффективности. Состав нашей крови меняется ежечасно в зависимости от того, сколько витамина С или других защитных веществ мы принимаем с пищей. Если мы после весело проведенной ночи с большим количеством спиртного и сигарет чувствуем себя плохо, то причина этого заключается в миллиардах погибших красных кровяных телец. Чтобы предотвратить самые худшие последствия, организм переключает функции всех органов тела в экономичный режим, и вместо жизнерадостности мы чувствуем усталость, вместо радости – апатию и безразли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В большинстве стран введены нормативы на содержание никотина и смолы. Для смолы эти нормативы варьируют от 10-15 мг/сиг, а для никотина – 1-1,3 мг/с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ЛЕГ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гаретный дым вступает в непосредственный контакт с легкими, сильно увеличивая риск заболевания раком, пневмонией, эмфиземой, хроническим бронхитом и другими легочными заболеваниями, затрудняющими дыхание. К счастью многие изменения обрат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ВАШЕ СЕРД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 воздействия химических веществ, содержащихся в табачном дыме, на организм является основным фактором риска чтобы заболеть инфарктом миокарда и другими сердечными заболе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АРКТ МИОКАРДА – сердечно-сосудистое заболевание, характеризующееся образованием инфаркта в мышце сердца в результате нарушения коронарного кровообращения (атеросклероз, тромбоз, спазм венечных артерий). Развитию инфаркта миокарда (большей частью на фоне приступов стенокардии) способствует, в том числе, и курение. Основные проявления: длительный приступ острых сжимающих болей в центре или левой половине грудной клетки, ощущение страха, удушья, коллапс, повышение температуры, изменения в крови и на электрокардиограмме. Больной нуждается в экстренной госпит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ВАШ ВНЕШНИЙ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отрицательно влияет на Ваш внешний вид. Оно вызывает пожелтение зубов и ногтей, а так же увеличивает число морщин и приводит к синдрому “Лицо курильщик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люди считают, что курение помогает контролировать вес. Но на самом деле, бросив курить, в среднем люди набирают не более 3-х кг. Правильная диета и физические упражнения помогут Вам контролировать вес после того как Вы бросили ку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ноголетнего курения мышцы сосудов начинают судорожно сжиматься, в результате в ткани образуется множество маленьких трещин. Эти повреждения приводят к очень неблагоприятным последствиям. Во-первых, кровяные тельца приобретают большую клейкость, образуя кровяные сгустки, а во-вторых, появляются мелкие шрамы, и гладкая сама по себе внутренняя поверхность сосудов становится шершавой. Эти шероховатости способствуют скоплению частичек жира и извести, а это ускоряет возникновение атероскле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З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е исследования показали, что курение может стать причиной слепоты. В основном это происходит с пожилыми курящими от возрастного перерождения глазной обо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СЛ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показало: курящие в 1,7 раза чаще становятся тугоухими. Среди курящих людей в возрасте от 60 до 69 хуже слышать стали 56,4%. Среди некурящих слух ухудшился у 35,5%. Среди бросивших курить тугоухостью стали страдать 47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ЗДОРОВЬЕ МУЖ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ужчин курение увеличивает риск импо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ЗДОРОВЬЕ ЖЕНЩ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ведет ко многим осложнениям при беременности, таким как недоношенный ребенок и уменьшение способности к деторождению. Курящие женщины так же могут испытывать более раннее наступление менопаузы. Курящие беременные чаще страдают депрессией. "Легкие" сигареты укорачивают жизнь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СТРЕ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если вам не хочется курить, ваш организм уже привык к никотину и “просит еще”. Постоянная потребность в никотине держит вас на пике нервного напряжения, увеличивая стрессы. К счастью этот эффект обра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с диабет и Вы курите, то Вы подвергаетесь большому риску осложнений, включая проблемы с глазными сосудами и сосудами коне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может вызвать рак в органах, которые входят в соприкосновение с дымом, такими, как легкие, горло и рот. Так как химические вещества из дыма проникают в кровь, рак может возникать во многих других орг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И ДРУГИ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ВЕННАЯ БОЛЕЗНЬ желудка и двенадцатиперстной кишки –хроническое заболевание, характеризующееся образованием язв в слизистой оболочке желудка и (или) двенадцатиперстной кишки, болью в подложечной области через определенное время после еды или натощак («голодные боли»), рвотой, сезонными обострениями (весна, осень). Возможны осложнения: кровотечение, прободение стенки органа, сужение привратника желудка и др. В развитии язвенной болезни немаловажную роль играет и ку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нхит, заболевание органов дыхания человека и животных с поражением стенки бронхов. У человека различают бронхит острый и хронический. Признаки: кашель с мокротой, повышение температуры тела, одышка. Одна из основных причин – ку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дартериит облитерирующиий (от эндо... и артерия) – хроническое заболевание сосудов с преимущественным поражением артерий ног: постепенное сужение сосудов вплоть до полного закрытия их просвета с омертвением лишенных кровоснабжения тканей (спонтанная гангрена). Проявления: быстрая утомляемость ног, судороги, позже перемежающаяся хромота, мучительные боли. Курение ухудшает течение эндартериита облитерирующего. В тяжелых случаях — хирургическая операция (пластика сосудов, ампу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еросклероз – хроническое сердечно-сосудистое заболевание лиц преимущественно пожилого возраста. Характеризуется уплотнением артериальной стенки за счет разрастания соединительной ткани, сужением просвета сосудов и ухудшением кровоснабжения органов. Одной из причин возникновения является курение. При атеросклерозе венечных артерий сердца возможны стенокардия, инфаркт миокарда, кардиосклероз; при атеросклерозе сосудов мозга – нарушения мозгового кровообращения, в т. ч. инсульт, психически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СИВНОЕ КУ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действует не только на Вас. Табачный дым попадает в легкие окружающих и это может вызвать любые осложнения, какие наблюдаются у обычных кури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людей легко принимают решение начать курить. Они получают определенное удовлетворение от этого процесса, и мысль о возможных опасных последствиях отодвигается на задний план. Не становитесь одним из них! Если вы не курите – не начинайте, а если курите – откажитесь от курения! Вы можете бросить курить, тем самым сохранив собственное здоровье и здоровье окружающих, или помочь бросить своему курящему другу, родственнику или знакомому. Именно для этого существует Ваша сила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 бросите курить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 …через 20 минут – после последней сигареты артериальное давление снизится до нормального, восстановится работа сердца, улучшится кровоснабжение ладоней и ступ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8 часов – нормализуется содержание кислорода в кр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2 суток – усилится способность ощущать вкус и зап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неделю – улучшится цвет лица, исчезнет неприятный запах от кожи, волос, при выдох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месяц – явно станет легче дышать, покинут утомление, головная боль, особенно по утрам, перестанет беспокоить каш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полгода – пульс станет реже, улучшатся спортивные результаты – начнете быстрее бегать, плавать, почувствуете желание физических нагруз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1 год – риск развития коронарной болезни сердца по сравнению с курильщиками снизится наполов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через 5 лет – резко уменьшится вероятность умереть от рака легких по сравнению с теми, кто выкуривает пачку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рите себе чистые легкие! Цените и берегите своё здоров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1:00Z</dcterms:created>
  <dc:creator>Phoenix</dc:creator>
  <dc:description/>
  <dc:language>en-US</dc:language>
  <cp:lastModifiedBy>Phoenix</cp:lastModifiedBy>
  <dcterms:modified xsi:type="dcterms:W3CDTF">2013-11-06T15:07:00Z</dcterms:modified>
  <cp:revision>3</cp:revision>
  <dc:subject/>
  <dc:title/>
</cp:coreProperties>
</file>