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вечерняя (сменная) средняя общеобразовательной школе г.Пуш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Пушкино Московской области, 1-я Серебрянская, дом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8(495)993-44-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20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ка о проведенных педагогом-психологом мероприятия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мках Недели психологии в школ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2-26 сентября 2014 года.</w:t>
      </w:r>
    </w:p>
    <w:p>
      <w:pPr>
        <w:pStyle w:val="Normal"/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ежедневно в течение дня.</w:t>
      </w:r>
    </w:p>
    <w:p>
      <w:pPr>
        <w:pStyle w:val="Normal"/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вечерняя (сменная) СОШ г.Пушкино.</w:t>
      </w:r>
    </w:p>
    <w:p>
      <w:pPr>
        <w:pStyle w:val="Normal"/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образовательного процесса.</w:t>
      </w:r>
    </w:p>
    <w:p>
      <w:pPr>
        <w:pStyle w:val="Normal"/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:</w:t>
      </w:r>
      <w:r>
        <w:rPr>
          <w:rFonts w:cs="Times New Roman" w:ascii="Times New Roman" w:hAnsi="Times New Roman"/>
          <w:sz w:val="24"/>
          <w:szCs w:val="24"/>
        </w:rPr>
        <w:t xml:space="preserve"> педагог-психолог Цыганкова Наталья Юрьевна</w:t>
      </w:r>
    </w:p>
    <w:p>
      <w:pPr>
        <w:pStyle w:val="Normal"/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овысить интерес к психологии и презентация работы педагога-психолога в школе.</w:t>
      </w:r>
    </w:p>
    <w:p>
      <w:pPr>
        <w:pStyle w:val="Normal"/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цели: профилактика страха обращения к психологу и профориентац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естандартного восприятия,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сознание эмоциональной стороны общения ученик-ученик, ученик – учитель - ученик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творческого потенциала обучающихс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вместного пространства для взаимодейств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проводил плановые мероприятия в виде лекций, бесед, игр и творческих занятий. Применялись диагностические методы. Демонстрировались  тематические иллюстрации. Проводились как групповые, так и индивидуальные занятия.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водились ежедневно во внеурочное время до и после уроков. Каждый день имел свою тему и логично продолжал предыдущий.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ринимали все желающие участники образовательного пространства: обучающиеся 7-12 классов, педагоги и родители. Всего по школе приняли участие 42 человека (обучающиеся и педагоги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 результате мероприятий «Недели психологии» узна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личностных особенностях человека (о доминировании и влиянии правого или левого полушария головного мозга на способности человека, о темпераменте и психологическом типе личности), особенностей поведения и его потенциальных возможностя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общения и выбора профессии, учитывая свои личностные особен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шло в атмосфере активной и дружной заинтересованности обучающихся, которые с удовольствием приняли участие во всех мероприятиях. Психологическая помощь педагога-психолога Цыганковой Н.Ю. в результате «Недели психологии» стала более востребована, участники образовательного процесса стали чаще обращаться к ней за помощью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черней (сменной) СОШ г.Пушкино                                                            Т.П.Гончарова</w:t>
      </w:r>
    </w:p>
    <w:sectPr>
      <w:head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8:00Z</dcterms:created>
  <dc:creator>Ольга-ПК</dc:creator>
  <dc:description/>
  <cp:keywords/>
  <dc:language>en-US</dc:language>
  <cp:lastModifiedBy>vadim c</cp:lastModifiedBy>
  <dcterms:modified xsi:type="dcterms:W3CDTF">2014-10-07T17:54:00Z</dcterms:modified>
  <cp:revision>26</cp:revision>
  <dc:subject/>
  <dc:title/>
</cp:coreProperties>
</file>