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ечерняя (сменная) средняя общеобразовательной школе г.Пуш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Пушкино Московской области, 1-я Серебрянская, дом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(495)993-44-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о посещении Музея оптических иллюзи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4 октября 2014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-00 до 16-0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Музей оптических иллюзий г.Моск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ы: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, классный руководитель Цыганкова Наталья Юрьев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развитие и коррекция коммуникативных навыков межличностного взаимодействия в группе, совершенствования образовательного процесса средствами дополнительного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естандартного восприятия мира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творческого потенциала обучающих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, развитие и/или коррекция навыков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оведения в социу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кругозора и воспитание познавательных интересов и способ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учающимися практическими навыками поисковой, исследовательск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, классный руководитель Цыганкова Н.Ю. и 9 обучающихся из 9 и 10 классов посетили Музей оптических иллюзий. Выставка представляет собой красочные гигантские картины с 3Д эффектом, частью которых может быть любой посетитель. Ребята провели фотосессию, раскрыв физические законы образования объема в картин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в оба конца Цыганкова Н.Ю. организовала досуг обучающихся: предлагалось порешать задачи на смекалку и сообразительность, а также игра на понимание собеседника без слов. Подростки с удовольствием принимали участие в иг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лучили позитивный социальный опыт и положительные эмоции. Цыганкова Н.Ю. провела диагностику межличностного взаимоотношения и поведения подростков в новой социальной среде с помощью методов наблюдения и беседы. Психолог отметил, что в результате поездки удалось корректировать некоторые негативные проявления поведения в социальной среде (правила поведения в общественном транспорте и музее), привить навыки культурного межличностного общ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черней (сменной) СОШ г.Пушкино                                                            Т.П.Гончарова</w:t>
      </w:r>
    </w:p>
    <w:sectPr>
      <w:headerReference w:type="default" r:id="rId2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8:00Z</dcterms:created>
  <dc:creator>Ольга-ПК</dc:creator>
  <dc:description/>
  <dc:language>en-US</dc:language>
  <cp:lastModifiedBy>vadim c</cp:lastModifiedBy>
  <cp:lastPrinted>2014-10-07T21:54:00Z</cp:lastPrinted>
  <dcterms:modified xsi:type="dcterms:W3CDTF">2014-10-07T19:51:00Z</dcterms:modified>
  <cp:revision>11</cp:revision>
  <dc:subject/>
  <dc:title/>
</cp:coreProperties>
</file>