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анкетирования родителей учащихся 8-х классов  СОШ № ___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6"/>
        <w:gridCol w:w="709"/>
        <w:gridCol w:w="586"/>
        <w:gridCol w:w="171"/>
        <w:gridCol w:w="237"/>
        <w:gridCol w:w="124"/>
        <w:gridCol w:w="16"/>
        <w:gridCol w:w="49"/>
        <w:gridCol w:w="518"/>
      </w:tblGrid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</w:p>
        </w:tc>
      </w:tr>
      <w:tr>
        <w:trPr>
          <w:trHeight w:val="6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Пожалуйста отметьте количество Ваших детей, посещающих данную школ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1        __  2      __ 3     __ 4      __ более 4-х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-во    кол-во       кол-во     кол-во      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В каком классе обучается Ваш ребенок (Ваши дети)? Если у Вас данную школу посещает несколько детей, отметьте те классы, которые посещает каждый из ни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1  ____ 2  </w:t>
            </w: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3 ____ 4  ____ 5 ____ 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кол-в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кол-во    кол-во  кол-во   кол-во     кол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7  ____ 8   ____ 9   ____ 10 ____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кол-во    кол-во       кол-во       кол-во       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В какой программе/программах принимает участие Ваш ребенок/Ваши дети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Отметьте все, что подход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 Коррек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 xml:space="preserve">  Общеобразовате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 </w:t>
            </w:r>
            <w:r>
              <w:rPr>
                <w:sz w:val="20"/>
                <w:szCs w:val="20"/>
              </w:rPr>
              <w:t xml:space="preserve"> Работа с одаренными детьми 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опросов 4-8: Ваш ребенок (Ваши дети) посещают эту школу, так ка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Отметьте все, что подходит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Школа расположена по соседству.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В этой школе учились Вы сами.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</w:r>
            <w:r>
              <w:rPr>
                <w:b/>
                <w:sz w:val="20"/>
                <w:szCs w:val="20"/>
              </w:rPr>
              <w:t>Это престижная школа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Другое.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 Как долго Вы являетесь родителем учащегося/учащихся этой школ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 xml:space="preserve">Менее года </w:t>
            </w:r>
            <w:r>
              <w:rPr>
                <w:b/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 xml:space="preserve">3-5 лет  </w:t>
            </w:r>
            <w:r>
              <w:rPr>
                <w:b/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 xml:space="preserve">1-2 года  </w:t>
            </w:r>
            <w:r>
              <w:rPr>
                <w:b/>
                <w:sz w:val="20"/>
                <w:szCs w:val="20"/>
              </w:rPr>
              <w:t xml:space="preserve">______  </w:t>
            </w:r>
            <w:r>
              <w:rPr>
                <w:sz w:val="20"/>
                <w:szCs w:val="20"/>
              </w:rPr>
              <w:t xml:space="preserve">Более 5 лет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кол-во                             кол-во                     кол-во                       кол-во</w: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. </w:t>
            </w:r>
          </w:p>
        </w:tc>
      </w:tr>
      <w:tr>
        <w:trPr>
          <w:trHeight w:val="1349" w:hRule="atLeast"/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Насколько Вы согласны или нет со следующими утвержден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оддержке учащихся в Вашей школ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Абсолютно не соглас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гласен 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гласен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штат (администрация школы, педагоги) относится к учащимся с ува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е важен успех каждого учащего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ебенок чувствует, что его или её чувства не имеют значения для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моего ребенка есть, по крайней мере, один взрослый в школе, к которому он или она может обратиться со своей пробле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му ребенку трудно получить дополнительную помощь, когда он или она нуждается в 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Насколько Вы согласны или нет со следующими утвержден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еподавании в Вашей школ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Абсолютно не соглас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гласен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гласен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его ребенка полагают, что он или она может преуспеть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то в школе не оспаривает способности моего реб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не приспосабливается к потребностям моего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 хорошо подготовила моего ребенка  к следующей ступени обучения или (если это применимо к Вашему случаю) к техникуму, колледжу, вуз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кола предлагает превосходные методические рекомендации (литературу с советами) по всем предметам (чтение, письмо, математика, естественные и общественные нау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мо вышеназванных дисциплин мой ребенок имеет возможность изучать дополнительные предметы (такие, как искусство, хореография и т. 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езопасности в Вашей школе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и руководители могли бы сделать больше, чтобы школу была более безопасным мес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поощряет запугивание и оскорбление дете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огла бы сделать больше, чтобы правила поведения в ней были хорошо известны де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держке, которую получаете Вы от школы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 администрация помогают мне понять, что изучает мой ребе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 не использует в достаточной мере возможности для поддержки домашнего обучения моего реб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семьи оказываются в трудной ситуации, школа помогает им в решении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твечайте на этот вопрос только в том случае,  если Вашему ребенку 5 и более лет)</w:t>
            </w:r>
            <w:r>
              <w:rPr>
                <w:color w:val="000000"/>
                <w:sz w:val="22"/>
                <w:szCs w:val="22"/>
              </w:rPr>
              <w:t xml:space="preserve"> Школа обеспечивает нас полезной информацией о подготовке к средней ступени обучения или к техникуму, колледжу, ву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ашем взаимодействии со школой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полагает, что ее взаимодействие со мной — важная часть образования моего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(я) уведомляет(ют) меня относительно успехов/проблем моего ребенка только на родительских собр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мне нужно, я легко могу связаться с учителем(ями) моего реб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 призывают делиться моими проблемами с руководством шк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ждут ли Вас в школе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читает важным сотрудничать со мной по вопросу обучения моего реб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чувствую, что в школе ждут моего поя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ашей уверенности в качестве работы школы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знаю, что по сравнению с другими школами школа моего ребенка превосход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школьные сотрудники хорошо осведомлены и профессиональ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сегда делает то, что лучше для моего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Насколько Вы согласны или нет со следующими утвер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держке родительской причастности к работе школы?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ветствует родителей-волонтеров и помогает им быть востребов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меня есть возможность участвовать в жизни школы с помощью родительских комите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Как часто следующие проблемы препятствуют Вашему участию в жизни школы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чень част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да 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икогда этим и не интересовал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родительских мероприятий не соответствуют графику моего свободного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бны места их про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ая информационная поддержка мероприятий (Отсутствие информации о возможности принять участ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0:00Z</dcterms:created>
  <dc:creator>www.PHILka.RU</dc:creator>
  <dc:description/>
  <cp:keywords/>
  <dc:language>en-US</dc:language>
  <cp:lastModifiedBy>www.PHILka.RU</cp:lastModifiedBy>
  <dcterms:modified xsi:type="dcterms:W3CDTF">2007-10-30T05:20:00Z</dcterms:modified>
  <cp:revision>2</cp:revision>
  <dc:subject/>
  <dc:title/>
</cp:coreProperties>
</file>