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Людмила ГОРШ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образ в хореограф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лощение сказочного образа в хореографии необычайно важно для воспитания личности ребенка.  Классическому танцу подвластны любые образы, характеры и персонажи. Сказочные образы близки и понятны детям. Их воображение, фантазия, интуиция удивляет новизной и непосредственностью. К новогоднему празднику в нашей школе ребята с детской непосредственностью и увлеченностью разучивали песню «Маленькая страна» на музыку И. Николаева. Так родилась идея поставить хореографическую композицию на эту песню. В этой композиции представлены самые разнообразные персонажи сказок: Волк, Лисичка, Медведь, Красная Шапочка, негритята, клоун, гном, куклы, бабочки, Жар-Птица, Принцесса, Принц. Хореографические движения танца просты, образы – любимы, поэтичны и доступны для детского поним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ледующему новогоднему празднику была поставлена хореографическая композиция «Гадкий утенок» по мотивам одноименной сказки Андерсена. Выбор именно этой сказки был обусловлен ее глубоким философским содержанием. Это сказка о красоте, добре, великодушии, о чванстве и равнодушии. Конечно же, партии главных персонажей – Гадкий Утенок и Лебедь, а также Вьюга – исполняли                                                                             дети старшей группы, что соответствовало их физическим данным и техническим возможностям. А персонажами птичьего двора – утята и цыплята -  были дети младш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селая хореографическая композиция «Белоснежка и семь гномов» по одноименной сказке братьев Гримм также имеет свой поучительный сюжет. Роли гномов исполняют дети младшей группы, роль Белоснежки исполняют наиболее одаренные, артистичные девочки старшей групп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ня как хореографа-постановщика увлекают яркие образы и интересные сюжеты. Поэтому мною были поставлены одноактные балеты «Ожившие куклы» на музыку П. Чайковского и «Шураленок» на своеобразную, национальную, яркую музыку Ф. Яруллина. Балет «Ожившие куклы» состоит из множества хореографических миниатюр, каждая из которых представляет яркий, самостоятельный образ. Сюжет балета «Шураленок» построен по мотивам стихотворений Г. Тукая и представляет собой самобытную картину национального фольклора, стилизованного под классический тане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средствами классического танца достигается техническая отточенность, выразительность и законченность образ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классического танца являются основным учебно-тренировочным материалом в течение всего периода обучения и делятся на 2 части: у станка и на середине зала. Они дают правильную постановку корпуса, головы, рук и ног. Развивают силу мышц, эластичность связок, подвижность суставов, вырабатывают законченность и форму движения, активно способствуют исправлению отдельных недостатков телос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ец – это движение, которое индивидуально для каждого из нас. Каждый ребенок по-своему талантлив и по его способностям, внешним данным, физическим возможностям подбирается для него хореографический об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1:01:00Z</dcterms:created>
  <dc:creator>Иванов Андрей</dc:creator>
  <dc:description/>
  <cp:keywords/>
  <dc:language>en-US</dc:language>
  <cp:lastModifiedBy>Андрей Иванов</cp:lastModifiedBy>
  <cp:lastPrinted>2014-09-30T19:53:00Z</cp:lastPrinted>
  <dcterms:modified xsi:type="dcterms:W3CDTF">2014-09-30T15:57:00Z</dcterms:modified>
  <cp:revision>5</cp:revision>
  <dc:subject/>
  <dc:title>Выступление на открытом уроке по классическому танцу на городском методическом объединении хореографии для педагогов дополните</dc:title>
</cp:coreProperties>
</file>