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ирования учащихся 10-х классов (не менее 30 человек) СОШ №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742"/>
        <w:gridCol w:w="593"/>
        <w:gridCol w:w="650"/>
        <w:gridCol w:w="734"/>
      </w:tblGrid>
      <w:tr>
        <w:trPr>
          <w:trHeight w:val="1587" w:hRule="atLeast"/>
          <w:cantSplit w:val="true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Насколько Вы согласны со следующими утверждениями о Вашей шко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солютно не согласен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согласен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ен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остью согласен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ня волнуют преступления и насилие в школе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щихся в этой школе часто дразнят или бью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щимся в этой школе часто угрожают или запугивают их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Я чувствую себя в безопасности только в присутствии взрослых.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 иногда остаюсь дома, потому что я не чувствую себя в безопасности в школе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Насколько безопасно Вы себя чувствует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езопасн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гда безопасн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основном безопасн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ень безопасно</w:t>
            </w:r>
          </w:p>
        </w:tc>
      </w:tr>
      <w:tr>
        <w:trPr>
          <w:trHeight w:val="369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наружи в школьном дворе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пути из дома в школу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коридорах, туалетах и раздевалках школы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Ваших классах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56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Насколько Вы согласны со следующими утверждениями об учащихся в Вашей шко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ольшинство учащихся в моей школе: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солютно не согласен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согласен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ен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остью согласен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йствительно не заботятся друг о друге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юбят подавлять других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огают друг другу учиться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уживаются друг с другом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таивают лишь свои интересы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носятся друг к другу с уважением.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ли сердиты, думаю прежде, чем сделать что-нибудь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елают свою часть работы, когда у нас идут групповые проекты (например, работа над школьной газетой).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даются, когда не могут быстро решить проблему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ушают аргументы, когда не согласны с другими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кладывают максимум усилий, даже когда их школьная работа трудная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читают, что это в норме вещей - драться, если кто-то оскорбляет их.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яют домашнюю работу полностью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ворят нехорошие вещи другим, думая, что другие  заслуживают этого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ытаются решить разногласия с другими  не дракой, а беседой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63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Насколько Вы согласны со следующими утверждениями об учащихся в Вашей шко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ьшинство учащихся в моей школе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солютно не согласен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согласен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ен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остью согласен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аются сделать школьную работу хорошо, даже когда это им не интересно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59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Насколько Вы согласны со следующими утверждениями об учителях в Вашей шко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и учителя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солютно не согласен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согласен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ен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остью согласен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частую иллюстрируют то, что я изучаю, примерами из жизни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ощряют учащихся делиться своими мыслями по вопросам, которые мы изучаем в классе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частую требуют, чтобы я объяснил свои ответы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йствительно заботятся обо мне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огают мне в учебе после моего отсутствия по уважительной причине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ют мне ощутить результат моей деятельности, что помогает мне улучшить мою работу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частую задают такую домашнюю работу, которая помогает мне учиться.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мают, что все учащиеся могут выполнить школьную работу соревновательного плана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78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 Насколько Вы согласны со следующим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солютно не согласен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согласен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ен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остью согласен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рослые в этой школе часто слишком заняты, чтобы оказать учащимся дополнительную помощь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рослые  в этой школе применяют одни и те же правила ко всем учащимся одинаково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не жаль, что я не пошел в другую школу.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 могу получить дополнительную помощь в школе от любого взрослого, работающего здесь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рослый в этой школе помог мне спланировать мою жизнь после средней школы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гда учащиеся в этой школе уже знают материал, который преподается в данный момент, учитель дает им более сложные задания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 уроках мы часто обсуждаем различные вещи, о которых мы читаем.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ащиеся в этой школе могут выбирать различные элективные курсы, факультативы или курсы, которые дают профессиональное свидетельство.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 Пожалуйста, укажите, как часто Вы делали следующее  в этом учебном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этом учебном  году  как часто Ваши учителя давали Вам задание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когда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2 раз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4 раз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или более раз</w:t>
            </w:r>
          </w:p>
        </w:tc>
      </w:tr>
      <w:tr>
        <w:trPr>
          <w:trHeight w:val="369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исать научно-исследовательскую работу (например, реферат) на 5 или более страниц, используя различные источники информации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исать работу (например, сочинение или эссе), в которой Вы защищали бы свою собственную точку зрения или свои идеи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тупить перед классом с презентацией того, что Вы читаете или исследуете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 Пожалуйста, укажите, как часто Вы делали следующее  в этом учебном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когда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2 раз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4 раз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или более раз</w:t>
            </w:r>
          </w:p>
        </w:tc>
      </w:tr>
      <w:tr>
        <w:trPr>
          <w:trHeight w:val="369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ворили учителю о Ваших проблемах в классе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ворили взрослому в школе о том, что беспокоило Вас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ворили взрослому в школе о том, что у Вас что-то случилось за пределами школы (например, дома)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стоятельно говорили с классным руководителем, социальным педагогом или психологом о Ваших планах на будущее (после школы).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9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умайте о своем расписании на понедельник  этой недели. Какой из этих уроков был у Вас вторым по счету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Русский язык  __ Математика __ Биология __ Обществознание __ Иностранный язык __ Друг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кол-во                               кол-во                                кол-во                        кол-во                                           кол-во                                                 кол-во</w:t>
            </w:r>
          </w:p>
        </w:tc>
      </w:tr>
      <w:tr>
        <w:trPr>
          <w:trHeight w:val="369" w:hRule="atLeast"/>
        </w:trPr>
        <w:tc>
          <w:tcPr>
            <w:tcW w:w="9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ьте на вопросы 8 и 9 касательно урока, который Вы отметили выше.</w:t>
            </w:r>
          </w:p>
        </w:tc>
      </w:tr>
      <w:tr>
        <w:trPr>
          <w:trHeight w:val="1451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 Насколько Вы согласны со следующим об этом предмет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по этому предмету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солютно не согласен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согласен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ен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остью согласен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вит меня в известность, если у меня есть проблемы при изучении какого-либо раздела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ожет мне улучшить мою работу, если я  плохо выполнил задание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йствительно слушает то, что я отвечаю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казывает дополнительную помощь на школьных занятиях, если я нуждаюсь в этом.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огает мне нагнать, если я отстал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йствительно заботится обо мне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ет правила ко всем учащимся одинаково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о подкрепляет учебный материал примерами из жизни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ощряет учащихся делиться своими мыслями по вопросам, которые мы изучаем в классе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частую требует, чтобы я объяснил свои ответы.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умает, что все учащиеся могут выполнить школьную работу соревновательного плана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жидает, что я всегда буду прикладывать максимум усилий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48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 Насколько Вы согласны со следующим об этом предмет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солютно не согласен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согласен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ен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остью согласен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Я учусь много благодаря обратной связи: учитель корректирует мою работу и поддерживает меня.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ебник и другие материалы курса (карточки, таблицы), которые дает мне мой учитель, действительно помогают мне понять те темы, которые мы изучаем.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ли у меня будет проблема за пределами школы, то этот  учитель выслушает меня и поможет мне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гда учащиеся уже знают материал, который преподается в данный момент, учитель дает им более сложные задания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мы, которые мы изучаем, являются интересными и стимулирующими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тот урок действительно заставляет меня думать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не обычно надоедают в классе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72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 Насколько Вы согласны со следующим об этом предмет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солютно не согласен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согласен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ен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остью согласен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Я знаю,  что я должен сделать, чтобы получить хорошую отметку.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а, которую мы делаем в классе, является хорошей подготовкой к ЕГЭ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данная домашняя работа помогает мне выучить материал курса.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9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умайте о своем расписании на понедельник  этой недели. Какой из этих уроков был у Вас третьим по счету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Русский язык  __ Математика __ Биология __ Обществознание __ Иностранный язык __ Друг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кол-во                               кол-во                                 кол-во                        кол-во                                           кол-во                                                 кол-во</w:t>
            </w:r>
          </w:p>
        </w:tc>
      </w:tr>
      <w:tr>
        <w:trPr>
          <w:trHeight w:val="369" w:hRule="atLeast"/>
        </w:trPr>
        <w:tc>
          <w:tcPr>
            <w:tcW w:w="9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CC9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CC99"/>
                <w:lang w:eastAsia="ru-RU"/>
              </w:rPr>
              <w:t>Ответьте на вопросы 10 и 11 касательно урока, который Вы отметили выше.</w:t>
            </w:r>
          </w:p>
        </w:tc>
      </w:tr>
      <w:tr>
        <w:trPr>
          <w:trHeight w:val="1321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 Насколько Вы согласны со следующим об этом предмет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по этому предмету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солютно не согласен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согласен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ен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остью согласен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вит меня в известность, если у меня есть проблемы при изучении какого-либо раздела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ожет мне улучшить мою работу, если я  плохо выполнил задание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йствительно слушает то, что я отвечаю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казывает дополнительную помощь на школьных занятиях, если я нуждаюсь в этом.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огает мне нагнать, если я отстал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йствительно заботится обо мне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яет правила ко всем учащимся одинаково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о подкрепляет учебный материал примерами из жизни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ощряет учащихся делиться своими мыслями по вопросам, которые мы изучаем в классе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частую требует, чтобы я объяснил свои ответы.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умает, что все учащиеся могут выполнить школьную работу соревновательного плана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жидает, что я всегда буду прикладывать максимум усилий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 Насколько Вы согласны со следующим об этом предмет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солютно не согласен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согласен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ен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остью согласен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Я учусь много благодаря обратной связи: учитель корректирует мою работу и поддерживает меня.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ебник и другие материалы курса (карточки, таблицы), которые дает мне мой учитель, действительно помогают мне понять те темы, которые мы изучаем.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ли у меня будет проблема за пределами школы, то этот  учитель выслушает меня и поможет мне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гда учащиеся уже знают материал, который преподается в данный момент, учитель дает им более сложные задания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мы, которые мы изучаем, являются интересными и стимулирующими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тот урок действительно заставляет меня думать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не обычно надоедают в классе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Я знаю,  что я должен сделать, чтобы получить хорошую отметку.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а, которую мы делаем в классе, является хорошей подготовкой к ЕГЭ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6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 Насколько Вы согласны со следующим об этом предмет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солютно не согласен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согласен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ен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остью согласен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данная домашняя работа помогает мне выучить материал курса.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ЭТОГО УЧЕБНОГО ГОДА участвовали ли Вы в любом из следующих внеклассных мероприятий? Отмечайте только те мероприятия, которые предлагаются в Вашей школе или проходят на ее базе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ольные спортивные состязания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ужки и клубы искусствоведческой и музыкальной направленности (например, хоровой, театральный кружок или клуб юных фотографов).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адемический клуб или академические состязания (например, Академическое Десятиборье, клуб науки, клуб книголюбов, математическая группа, команда юных ораторов)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ольный ежегодник, газета или литературный журнал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нический совет или ученическое самоуправление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ужок начальной военной подготовки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ой клуб, комитет или организация, не включенная в этот список (например, шахматный клуб, компьютерный клуб)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9:31:00Z</dcterms:created>
  <dc:creator>www.PHILka.RU</dc:creator>
  <dc:description/>
  <cp:keywords/>
  <dc:language>en-US</dc:language>
  <cp:lastModifiedBy>www.PHILka.RU</cp:lastModifiedBy>
  <dcterms:modified xsi:type="dcterms:W3CDTF">2007-10-23T09:31:00Z</dcterms:modified>
  <cp:revision>2</cp:revision>
  <dc:subject/>
  <dc:title/>
</cp:coreProperties>
</file>