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480" w:before="48" w:after="0"/>
        <w:ind w:left="720" w:right="182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ема: </w:t>
      </w:r>
      <w:r>
        <w:rPr>
          <w:b/>
          <w:bCs/>
          <w:color w:val="000000"/>
          <w:spacing w:val="-1"/>
          <w:sz w:val="28"/>
          <w:szCs w:val="28"/>
        </w:rPr>
        <w:t xml:space="preserve">«Формы </w:t>
      </w:r>
      <w:r>
        <w:rPr>
          <w:b/>
          <w:bCs/>
          <w:color w:val="000000"/>
          <w:spacing w:val="16"/>
          <w:sz w:val="28"/>
          <w:szCs w:val="28"/>
        </w:rPr>
        <w:t xml:space="preserve">учебной деятельности в условиях личностно-ориентированной </w:t>
      </w:r>
      <w:r>
        <w:rPr>
          <w:b/>
          <w:bCs/>
          <w:color w:val="000000"/>
          <w:sz w:val="28"/>
          <w:szCs w:val="28"/>
        </w:rPr>
        <w:t>педагогической системы».</w:t>
      </w:r>
    </w:p>
    <w:p>
      <w:pPr>
        <w:pStyle w:val="Style17"/>
        <w:shd w:fill="FFFFFF" w:val="clear"/>
        <w:spacing w:lineRule="exact" w:line="480" w:before="48" w:after="0"/>
        <w:ind w:left="720" w:right="182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480" w:before="48" w:after="200"/>
        <w:ind w:right="19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Человек, вставший за учительский стол, ответственен за все, все знает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и умеет. Именно ответственностью за судьбу каждого ученика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подрастающего поколения, общества и государства характеризу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ительская должность. Какими будут результаты труда педагогов сегодня -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таким будет наше общество завтра. Трудно представить себе другую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деятельность, от которой так много зависит: и судьба каждого человека,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удьба всего народа.</w:t>
      </w:r>
    </w:p>
    <w:p>
      <w:pPr>
        <w:pStyle w:val="Normal"/>
        <w:shd w:fill="FFFFFF" w:val="clear"/>
        <w:spacing w:lineRule="exact" w:line="480"/>
        <w:ind w:left="19" w:right="19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Главная функция учителя - управление процессами обучения,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оспитания, развития, формирования. Чтобы овладеть педагогиче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мастерством, надо много знать и уметь. Нужно в совершенстве владеть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новыми педагогическими технологиями, участвовать в разработке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собственных технологий обучения и воспитания. Диагностировать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прогнозировать и проектировать процесс заданного уровня и качества.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Способность предвидеть развитие и принять решение в нестандартных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итуациях.</w:t>
      </w:r>
    </w:p>
    <w:p>
      <w:pPr>
        <w:pStyle w:val="Normal"/>
        <w:shd w:fill="FFFFFF" w:val="clear"/>
        <w:spacing w:lineRule="exact" w:line="485"/>
        <w:ind w:left="29" w:right="17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 новых социально-экономических условиях необходимо форм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ктивную личность, способную самостоятельно делать выбор, ставить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реализовывать цели, выходящие за пределы предписанных стандарт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м, осознанно оценивать свою деятельность на основе анализа.</w:t>
      </w:r>
    </w:p>
    <w:p>
      <w:pPr>
        <w:pStyle w:val="Normal"/>
        <w:shd w:fill="FFFFFF" w:val="clear"/>
        <w:spacing w:lineRule="exact" w:line="485"/>
        <w:ind w:left="38" w:right="17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собое внимание уделяю развитию и саморазвитию ученика. Для этого привлекаю учащихся к специально организованной деятельности, в процесс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оторой стараюс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90" w:before="19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Выработать у учащихся мотивы и цели учеб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цесс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зачем учиться математике?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5" w:before="14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Обучить способам осуществления учебного процесса 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(как учиться?)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Обучение - сложный процесс, поэтому мое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адачей является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85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Сформировать осознанность содержания учебног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атериа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ионально планировать работ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Создавать условия для проявления свободы выбора 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разовательном процесс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тролировать учебную деятельность учащихся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развивать стремление личности к самоконтролю 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самоанализу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</w:rPr>
        <w:t>(развитие логического процесс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0" w:before="10" w:after="0"/>
        <w:ind w:left="0"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применять знания на практи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0" w:before="5" w:after="0"/>
        <w:ind w:left="0"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ыполнение стандарт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480" w:before="5" w:after="200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7"/>
        <w:shd w:fill="FFFFFF" w:val="clear"/>
        <w:ind w:left="0"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Условия становления опыта</w:t>
      </w:r>
    </w:p>
    <w:p>
      <w:pPr>
        <w:pStyle w:val="Style17"/>
        <w:shd w:fill="FFFFFF" w:val="clear"/>
        <w:spacing w:lineRule="exact" w:line="480" w:before="48" w:after="0"/>
        <w:ind w:left="0" w:right="-2"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меня важным при исследовании работ педагогов-новаторов явился </w:t>
      </w:r>
      <w:r>
        <w:rPr>
          <w:color w:val="000000"/>
          <w:spacing w:val="2"/>
          <w:sz w:val="28"/>
          <w:szCs w:val="28"/>
        </w:rPr>
        <w:t xml:space="preserve">анализ опыта использования различных технологий обучения школьников, </w:t>
      </w:r>
      <w:r>
        <w:rPr>
          <w:color w:val="000000"/>
          <w:sz w:val="28"/>
          <w:szCs w:val="28"/>
        </w:rPr>
        <w:t xml:space="preserve">как способствующих формированию и сохранению положительной учебной </w:t>
      </w:r>
      <w:r>
        <w:rPr>
          <w:color w:val="000000"/>
          <w:spacing w:val="5"/>
          <w:sz w:val="28"/>
          <w:szCs w:val="28"/>
        </w:rPr>
        <w:t xml:space="preserve">мотивации учащихся, которая позволяет им работать в индивидуальном </w:t>
      </w:r>
      <w:r>
        <w:rPr>
          <w:color w:val="000000"/>
          <w:spacing w:val="1"/>
          <w:sz w:val="28"/>
          <w:szCs w:val="28"/>
        </w:rPr>
        <w:t xml:space="preserve">темпе, обеспечивая успешные достижения поставленных учебных целей, </w:t>
      </w:r>
      <w:r>
        <w:rPr>
          <w:color w:val="000000"/>
          <w:sz w:val="28"/>
          <w:szCs w:val="28"/>
        </w:rPr>
        <w:t xml:space="preserve">развивая навыки самостоятельной работы и сопровождая мягким контролем (самооценка, взаимооценка). Эти технологии подходили мне. Встала задача: </w:t>
      </w:r>
      <w:r>
        <w:rPr>
          <w:color w:val="000000"/>
          <w:spacing w:val="-1"/>
          <w:sz w:val="28"/>
          <w:szCs w:val="28"/>
        </w:rPr>
        <w:t xml:space="preserve">как внедрить эту методику в свою работу? Я остановилась на теме: </w:t>
      </w:r>
      <w:r>
        <w:rPr>
          <w:b/>
          <w:bCs/>
          <w:color w:val="000000"/>
          <w:spacing w:val="-1"/>
          <w:sz w:val="28"/>
          <w:szCs w:val="28"/>
        </w:rPr>
        <w:t xml:space="preserve">«Формы </w:t>
      </w:r>
      <w:r>
        <w:rPr>
          <w:b/>
          <w:bCs/>
          <w:color w:val="000000"/>
          <w:spacing w:val="16"/>
          <w:sz w:val="28"/>
          <w:szCs w:val="28"/>
        </w:rPr>
        <w:t>учебной деятельности в условиях личностно-ориентированно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едагогической системы». </w:t>
      </w:r>
      <w:r>
        <w:rPr>
          <w:color w:val="000000"/>
          <w:sz w:val="28"/>
          <w:szCs w:val="28"/>
        </w:rPr>
        <w:t xml:space="preserve">Убедила себя в том, что должна на своих уроках не только давать знания, но и учить детей добывать эти знания, объективно </w:t>
      </w:r>
      <w:r>
        <w:rPr>
          <w:color w:val="000000"/>
          <w:spacing w:val="5"/>
          <w:sz w:val="28"/>
          <w:szCs w:val="28"/>
        </w:rPr>
        <w:t xml:space="preserve">оценивать себя и свои возможности, работать самостоятельно, помогать </w:t>
      </w:r>
      <w:r>
        <w:rPr>
          <w:color w:val="000000"/>
          <w:spacing w:val="1"/>
          <w:sz w:val="28"/>
          <w:szCs w:val="28"/>
        </w:rPr>
        <w:t xml:space="preserve">тому, кто нуждается в помощи, учить общаться с одноклассниками (парная, </w:t>
      </w:r>
      <w:r>
        <w:rPr>
          <w:color w:val="000000"/>
          <w:sz w:val="28"/>
          <w:szCs w:val="28"/>
        </w:rPr>
        <w:t>групповая работа) и взрослыми, отвечать за результаты своего труда.</w:t>
      </w:r>
    </w:p>
    <w:p>
      <w:pPr>
        <w:pStyle w:val="Style17"/>
        <w:shd w:fill="FFFFFF" w:val="clear"/>
        <w:spacing w:lineRule="exact" w:line="485"/>
        <w:ind w:left="0" w:right="-2" w:firstLine="567"/>
        <w:jc w:val="both"/>
        <w:rPr/>
      </w:pPr>
      <w:r>
        <w:rPr>
          <w:color w:val="000000"/>
          <w:sz w:val="28"/>
          <w:szCs w:val="28"/>
        </w:rPr>
        <w:t xml:space="preserve">Никакая система форм и приёмов обучения не будет по настоящему </w:t>
      </w:r>
      <w:r>
        <w:rPr>
          <w:color w:val="000000"/>
          <w:spacing w:val="-2"/>
          <w:sz w:val="28"/>
          <w:szCs w:val="28"/>
        </w:rPr>
        <w:t xml:space="preserve">эффективной, если не найдены пути сотрудничества с группой, если не будут </w:t>
      </w:r>
      <w:r>
        <w:rPr>
          <w:color w:val="000000"/>
          <w:spacing w:val="-1"/>
          <w:sz w:val="28"/>
          <w:szCs w:val="28"/>
        </w:rPr>
        <w:t>осмыслены варианты общения с учениками.</w:t>
      </w:r>
    </w:p>
    <w:p>
      <w:pPr>
        <w:pStyle w:val="Style17"/>
        <w:shd w:fill="FFFFFF" w:val="clear"/>
        <w:spacing w:lineRule="exact" w:line="485"/>
        <w:ind w:left="0"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7"/>
        <w:shd w:fill="FFFFFF" w:val="clear"/>
        <w:spacing w:lineRule="exact" w:line="485"/>
        <w:ind w:left="0"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7"/>
        <w:shd w:fill="FFFFFF" w:val="clear"/>
        <w:ind w:left="0" w:right="-2"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озможности применения данной системы обучения на </w:t>
      </w:r>
      <w:r>
        <w:rPr>
          <w:b/>
          <w:bCs/>
          <w:color w:val="000000"/>
          <w:spacing w:val="-1"/>
          <w:sz w:val="28"/>
          <w:szCs w:val="28"/>
        </w:rPr>
        <w:t>уроках математики.</w:t>
      </w:r>
    </w:p>
    <w:p>
      <w:pPr>
        <w:pStyle w:val="Style17"/>
        <w:shd w:fill="FFFFFF" w:val="clear"/>
        <w:ind w:left="0" w:right="-2"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5" w:before="48" w:after="200"/>
        <w:ind w:right="-2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Здесь важно уяснить: эффективность процесса обучения будет выше,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если ученик сможет учиться сам, а учитель - управлять его учением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тивировать, организовывать, консультировать, контролировать. Учитель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готовит задания для ученика, которые тот выполняет в течение урока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выполняет в тот отрезок времени, стой степенью понимания, осмысления 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запоминания, которые соответствуют индивидуальным возможностя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учащегося. Исключает нарушение дисциплины. Задания, которые подготовил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учитель, предлагают работу с учебником, справочником, тестами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дополнительной литературой. При выполнении заданий учащийся может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проверить и оценить себя, посоветоваться с товарищем, если нужно,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поспорить с ним, попросить помощи, проконсультироваться с учителем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Здесь нет такого фактора стресса, как единый для всей группы темп и ритм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работы. Учащиеся распределяют время на выполнение заданий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корректируют свою деятельность по овладению материалом, выбирают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домашнее задание по результатам работы на уроке. Снимается так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негативный момент, как боязнь получить двойку: каждый ученик име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зможность оценить свою работу и сразу же исправить ошибки. В случа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неудачной работы учащийся имеет возможность проработать материал ещё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например, дома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крытость и доступность содержания, ориентация обучения на ученика позволяют считать это обучение одной из технологий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берегающих здоровье.</w:t>
      </w:r>
    </w:p>
    <w:p>
      <w:pPr>
        <w:pStyle w:val="Normal"/>
        <w:shd w:fill="FFFFFF" w:val="clear"/>
        <w:spacing w:lineRule="exact" w:line="485" w:before="48" w:after="20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рганизую урок таким образом, чтобы иметь возможность общаться с каждым учеником, помогать слабым и поощрять сильных, выбрать нужные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источники информации и правильно их использовать в соответствии с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елями учения.</w:t>
      </w:r>
    </w:p>
    <w:p>
      <w:pPr>
        <w:pStyle w:val="Normal"/>
        <w:shd w:fill="FFFFFF" w:val="clear"/>
        <w:spacing w:lineRule="exact" w:line="48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-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раткая характеристика данной системы работы</w:t>
      </w:r>
    </w:p>
    <w:p>
      <w:pPr>
        <w:pStyle w:val="Normal"/>
        <w:shd w:fill="FFFFFF" w:val="clear"/>
        <w:spacing w:lineRule="exact" w:line="48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вые педагогические технологии имеют много общего, а именно: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целенаправленность на максимальное обеспечение развитие личности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учащегося, и в связи с этим обоснованность каждого элемент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педагогического процесса, обеспечивая контроль результатов учебн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еятельности различными способами.</w:t>
      </w:r>
    </w:p>
    <w:p>
      <w:pPr>
        <w:pStyle w:val="Normal"/>
        <w:shd w:fill="FFFFFF" w:val="clear"/>
        <w:spacing w:lineRule="exact" w:line="48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В нашем лицее весь УВП строится так, чтобы создать наилучшие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условия для заинтересованной активной самостоятельной деятельности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каждого ученика. Поэтому методика преподавания максимальн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риспособлена к индивидуальным особенностям учащегося. Сущнос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методики состоит в организации, заранее спланированной и дидактически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обеспеченной самостоятельной работы учащихся. Иногда используетс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работа в группах и парах. Когда группа готова сообщить о результатах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выполнения задания, представитель группы поднимает руку и отвечае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ругие группы могут дополнять, исправлять, уточнять ответ. Итак, работа в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группах строится по схеме: вопрос - обсуждение в группах - ответ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представителя группы - дополнение других участников - самооценка -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ценка работы каждого группой. За выполненные работы выставляю только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положительные оценки 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(тем, кто не справился, даю возможность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доработать дома).</w:t>
      </w:r>
    </w:p>
    <w:p>
      <w:pPr>
        <w:pStyle w:val="Normal"/>
        <w:shd w:fill="FFFFFF" w:val="clear"/>
        <w:spacing w:lineRule="exact" w:line="48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Большое внимание обращаю на самооценку учебных результатов,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взаимный контроль в процессе самостоятельной работы. Использую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го листы с эталонами ответов (Приложение 1).</w:t>
      </w:r>
    </w:p>
    <w:p>
      <w:pPr>
        <w:pStyle w:val="Normal"/>
        <w:shd w:fill="FFFFFF" w:val="clear"/>
        <w:spacing w:lineRule="exact" w:line="480"/>
        <w:ind w:right="-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екоторые применяемые методы обучения и формы работы</w:t>
      </w:r>
    </w:p>
    <w:p>
      <w:pPr>
        <w:pStyle w:val="Normal"/>
        <w:shd w:fill="FFFFFF" w:val="clear"/>
        <w:spacing w:lineRule="exact" w:line="48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При работе с учащимися мы сталкиваемся со следующим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удностями:</w:t>
      </w:r>
    </w:p>
    <w:p>
      <w:pPr>
        <w:pStyle w:val="Normal"/>
        <w:shd w:fill="FFFFFF" w:val="clear"/>
        <w:spacing w:lineRule="exact" w:line="48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u w:val="single"/>
        </w:rPr>
        <w:t>Трудность №1: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закомплексованность, скованность учащихся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еспособность излагать открыто свои мысли.</w:t>
      </w:r>
    </w:p>
    <w:p>
      <w:pPr>
        <w:pStyle w:val="Normal"/>
        <w:shd w:fill="FFFFFF" w:val="clear"/>
        <w:spacing w:lineRule="exact" w:line="48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Трудность №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умение учащихся логически мыслить и находи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авильный подход к решению задач.</w:t>
      </w:r>
    </w:p>
    <w:p>
      <w:pPr>
        <w:pStyle w:val="Normal"/>
        <w:shd w:fill="FFFFFF" w:val="clear"/>
        <w:spacing w:lineRule="exact" w:line="480" w:before="5" w:after="20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решения сформулированных трудностей использую следующ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етоды обучения и формы рабо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480" w:before="5" w:after="0"/>
        <w:ind w:left="0" w:right="-2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ловес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бъяснение, рассказ, беседа, лекция, разъяснение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480" w:before="5" w:after="0"/>
        <w:ind w:left="0" w:right="-2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Наглядный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(иллюстрация, демонстрация по ходу урока учебно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глядных пособий в виде таблиц)</w:t>
      </w:r>
    </w:p>
    <w:p>
      <w:pPr>
        <w:pStyle w:val="Normal"/>
        <w:shd w:fill="FFFFFF" w:val="clear"/>
        <w:spacing w:lineRule="exact" w:line="480" w:before="5" w:after="20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На уроках геометрии при изучении тем «Многогранники», «Т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ащения» использую макеты геометрических тел.</w:t>
      </w:r>
    </w:p>
    <w:p>
      <w:pPr>
        <w:pStyle w:val="Normal"/>
        <w:shd w:fill="FFFFFF" w:val="clear"/>
        <w:spacing w:lineRule="exact" w:line="480" w:before="5" w:after="20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На уроках алгебры и начала анализа - таблицы типовых решени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равнений или неравенств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95520" cy="532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48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Работа с книгой, справочной литературо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(чтение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нспектирование)</w:t>
      </w:r>
    </w:p>
    <w:p>
      <w:pPr>
        <w:pStyle w:val="Normal"/>
        <w:shd w:fill="FFFFFF" w:val="clear"/>
        <w:spacing w:lineRule="exact" w:line="48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Подготовка докладов, рефератов требует использования большого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количества литературы, тем самым, ребята, в результате подготовки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приобретают самостоятельно дополнительные знания по теме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490" w:before="485" w:after="20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Практический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(опыт, упражнение, самостоятельное выполн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личных упражнений по образцу)</w:t>
      </w:r>
    </w:p>
    <w:p>
      <w:pPr>
        <w:pStyle w:val="Normal"/>
        <w:shd w:fill="FFFFFF" w:val="clear"/>
        <w:spacing w:lineRule="exact" w:line="48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На уроках математике необходимо уметь анализировать, рассуждать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елать выводы. Для этого я использую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485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>Дидактический материал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5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Карточки — консультанты,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в которых разобрано решени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определённого вида заданий, что помогает слабым учащимся по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аналогии решать подобные задания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5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0530" cy="343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20715" cy="3622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/>
        <w:ind w:left="0" w:right="-2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4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Карточки с уровневыми заданиями,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28"/>
          <w:szCs w:val="28"/>
        </w:rPr>
        <w:t xml:space="preserve">содержат задания низкой, средней и </w:t>
      </w:r>
      <w:r>
        <w:rPr>
          <w:rFonts w:eastAsia="Times New Roman" w:cs="Times New Roman" w:ascii="Times New Roman" w:hAnsi="Times New Roman"/>
          <w:i/>
          <w:color w:val="000000"/>
          <w:spacing w:val="9"/>
          <w:sz w:val="28"/>
          <w:szCs w:val="28"/>
        </w:rPr>
        <w:t xml:space="preserve">повышенной сложности. Работаем по 3-х уровневой системе, подводя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28"/>
          <w:szCs w:val="28"/>
        </w:rPr>
        <w:t xml:space="preserve">учащихся к восприятию первого уровня с постепенным переходом на второй, </w:t>
      </w:r>
      <w:r>
        <w:rPr>
          <w:rFonts w:eastAsia="Times New Roman" w:cs="Times New Roman" w:ascii="Times New Roman" w:hAnsi="Times New Roman"/>
          <w:i/>
          <w:color w:val="000000"/>
          <w:spacing w:val="10"/>
          <w:sz w:val="28"/>
          <w:szCs w:val="28"/>
        </w:rPr>
        <w:t xml:space="preserve">и, при успешном обучении, на третий уровень сложности. </w:t>
      </w:r>
      <w:r>
        <w:rPr>
          <w:rFonts w:eastAsia="Times New Roman" w:cs="Times New Roman" w:ascii="Times New Roman" w:hAnsi="Times New Roman"/>
          <w:i/>
          <w:color w:val="000000"/>
          <w:spacing w:val="10"/>
          <w:sz w:val="28"/>
          <w:szCs w:val="28"/>
          <w:u w:val="single"/>
        </w:rPr>
        <w:t>Тем самым м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добиваемся выполнения программы, не противореча требования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u w:val="single"/>
        </w:rPr>
        <w:t>стандарта.</w:t>
      </w:r>
    </w:p>
    <w:p>
      <w:pPr>
        <w:pStyle w:val="Normal"/>
        <w:shd w:fill="FFFFFF" w:val="clear"/>
        <w:spacing w:lineRule="exact" w:line="48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арточке первого уровня учащийся должен закончить определение (1 зад.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исать формулу (2 зад.), по данным и рисунку решить задачу (3 зад.)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19395" cy="30111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арточке второго уровня учащийся должен закончить определение (1 зад.), по данному рисунку записать дано, а затем решить задачу (4 зад.)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75300" cy="31578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5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В карточке третьего уровня учащийся должен самостоятельно д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ределение (1 зад.), выполнить рисунок, записать дано и решить задачу (4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зад.)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67045" cy="19723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hd w:fill="FFFFFF" w:val="clear"/>
        <w:spacing w:lineRule="exact" w:line="485"/>
        <w:ind w:left="0" w:right="-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Игровой элемент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«Найди ошибку»,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28"/>
          <w:szCs w:val="28"/>
        </w:rPr>
        <w:t xml:space="preserve">применяю обычно при 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28"/>
          <w:szCs w:val="28"/>
        </w:rPr>
        <w:t xml:space="preserve">закреплении и повторении материала, однако успешно она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28"/>
          <w:szCs w:val="28"/>
        </w:rPr>
        <w:t xml:space="preserve">может использоваться при изучении нового материала, если 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28"/>
          <w:szCs w:val="28"/>
        </w:rPr>
        <w:t xml:space="preserve">перед поиском ошибок, ребята познакомились с подобными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28"/>
          <w:szCs w:val="28"/>
        </w:rPr>
        <w:t xml:space="preserve">решениями. Заранее подготавливаю несколько листов, где 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28"/>
          <w:szCs w:val="28"/>
        </w:rPr>
        <w:t xml:space="preserve">разобрано решение без ошибок и где специально допущены </w:t>
      </w:r>
      <w:r>
        <w:rPr>
          <w:rFonts w:eastAsia="Times New Roman" w:cs="Times New Roman" w:ascii="Times New Roman" w:hAnsi="Times New Roman"/>
          <w:i/>
          <w:color w:val="000000"/>
          <w:spacing w:val="14"/>
          <w:sz w:val="28"/>
          <w:szCs w:val="28"/>
        </w:rPr>
        <w:t xml:space="preserve">ошибки. В результате анализа и сравнения они должны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28"/>
          <w:szCs w:val="28"/>
        </w:rPr>
        <w:t>найти ошибки, допущенные в решении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95875" cy="28759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94605" cy="28829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92065" cy="333756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93995" cy="356425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hd w:fill="FFFFFF" w:val="clear"/>
        <w:spacing w:lineRule="exact" w:line="485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Работа по микрогруппам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где в качестве консультан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тупают сильные учащиеся, что позволяет устранять пробелы.</w:t>
      </w:r>
    </w:p>
    <w:p>
      <w:pPr>
        <w:pStyle w:val="Normal"/>
        <w:shd w:fill="FFFFFF" w:val="clear"/>
        <w:spacing w:lineRule="exact" w:line="485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читывая гуманитарный профиль учащихся, с целью развития речи провожу познавательную игру:</w:t>
      </w:r>
    </w:p>
    <w:p>
      <w:pPr>
        <w:pStyle w:val="Normal"/>
        <w:shd w:fill="FFFFFF" w:val="clear"/>
        <w:spacing w:lineRule="exact" w:line="485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«Вопрос-ответ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бята в парах задают друг другу вопросы и отвечают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на них. Оценивается правильность постановки вопроса и правильность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твета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485" w:before="5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Методы контроля и самоконтроля</w:t>
      </w:r>
    </w:p>
    <w:p>
      <w:pPr>
        <w:pStyle w:val="Normal"/>
        <w:shd w:fill="FFFFFF" w:val="clear"/>
        <w:spacing w:lineRule="exact" w:line="48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</w:rPr>
        <w:t>Тесты</w:t>
      </w:r>
    </w:p>
    <w:p>
      <w:pPr>
        <w:pStyle w:val="Normal"/>
        <w:shd w:fill="FFFFFF" w:val="clear"/>
        <w:spacing w:lineRule="exact" w:line="48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Устный опрос</w:t>
      </w:r>
    </w:p>
    <w:p>
      <w:pPr>
        <w:pStyle w:val="Normal"/>
        <w:shd w:fill="FFFFFF" w:val="clear"/>
        <w:spacing w:lineRule="exact" w:line="48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чёт</w:t>
      </w:r>
    </w:p>
    <w:p>
      <w:pPr>
        <w:pStyle w:val="Normal"/>
        <w:shd w:fill="FFFFFF" w:val="clear"/>
        <w:spacing w:lineRule="exact" w:line="48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Продуктивность</w:t>
      </w:r>
    </w:p>
    <w:p>
      <w:pPr>
        <w:pStyle w:val="Normal"/>
        <w:shd w:fill="FFFFFF" w:val="clear"/>
        <w:spacing w:lineRule="exact" w:line="485" w:before="43" w:after="200"/>
        <w:ind w:right="-2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е методы обучения строятся на: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5" w:before="43" w:after="200"/>
        <w:ind w:left="0" w:right="-2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сотрудничестве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5" w:before="43" w:after="200"/>
        <w:ind w:left="0" w:right="-2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совместной деятельности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5" w:before="43" w:after="200"/>
        <w:ind w:left="0" w:right="-2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уважении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5" w:before="43" w:after="200"/>
        <w:ind w:left="0" w:right="-2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броте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5" w:before="43" w:after="200"/>
        <w:ind w:left="0" w:right="-2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сходя из интересов ребёнка и для ребёнка.</w:t>
      </w:r>
    </w:p>
    <w:p>
      <w:pPr>
        <w:pStyle w:val="Normal"/>
        <w:shd w:fill="FFFFFF" w:val="clear"/>
        <w:spacing w:lineRule="exact" w:line="48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Применение данных методов обучения даёт возможность приобретать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знания, формировать и контролировать умения и навыки, разви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ворческую деятельность, проверять знания, умения и навыки, закреплять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зученный материал.</w:t>
      </w:r>
    </w:p>
    <w:p>
      <w:pPr>
        <w:pStyle w:val="Normal"/>
        <w:shd w:fill="FFFFFF" w:val="clear"/>
        <w:spacing w:lineRule="exact" w:line="48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При этом обязательной особенностью творческих задач является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вариантность их решения </w:t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(предлагаю ребятам самостоятельно поиск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заданий, имеющих несколько способов решения)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ибо только в этом случае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возникает индивидуальный поиск, логическим завершением которого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является субъективно новый результат. Если нет выбора всевозможны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утей решения, значит, нет творчества.</w:t>
      </w:r>
    </w:p>
    <w:p>
      <w:pPr>
        <w:pStyle w:val="Normal"/>
        <w:shd w:fill="FFFFFF" w:val="clear"/>
        <w:spacing w:lineRule="exact" w:line="485" w:before="5" w:after="20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ворческие задачи на уроках должны, как правило, завершать соб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изучение того или иного раздела курса. Примером творческих заданий могут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являть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485" w:before="0" w:after="0"/>
        <w:ind w:left="0" w:right="-2" w:firstLine="567"/>
        <w:jc w:val="both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россворд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485" w:before="0" w:after="0"/>
        <w:ind w:left="0" w:right="-2" w:firstLine="567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ление задач производственного содерж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485" w:before="0" w:after="0"/>
        <w:ind w:left="0" w:right="-2" w:firstLine="567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готовление макетов различных геометрических те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485" w:before="0" w:after="0"/>
        <w:ind w:left="0" w:right="-2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готовление тематических газет по предм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485" w:before="0" w:after="0"/>
        <w:ind w:right="-2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ыполненные учащимися творческие задания можно использов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485" w:before="0" w:after="0"/>
        <w:ind w:left="0" w:right="-2" w:firstLine="567"/>
        <w:jc w:val="both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кроссворды - для актуализации знаний, полученных на предыдущих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рок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485" w:before="0" w:after="0"/>
        <w:ind w:left="0" w:right="-2" w:firstLine="567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дачи производственного характера - в качестве закрепле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акой-либо темы;</w:t>
      </w:r>
    </w:p>
    <w:p>
      <w:pPr>
        <w:pStyle w:val="Normal"/>
        <w:shd w:fill="FFFFFF" w:val="clear"/>
        <w:spacing w:lineRule="exact" w:line="48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макеты - при изучении нового материала.</w:t>
      </w:r>
    </w:p>
    <w:p>
      <w:pPr>
        <w:pStyle w:val="Normal"/>
        <w:shd w:fill="FFFFFF" w:val="clear"/>
        <w:spacing w:lineRule="exact" w:line="48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На уроках использую межпредметную связь с физикой, химией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оизводством и т.д.</w:t>
      </w:r>
    </w:p>
    <w:p>
      <w:pPr>
        <w:pStyle w:val="Normal"/>
        <w:shd w:fill="FFFFFF" w:val="clear"/>
        <w:spacing w:lineRule="exact" w:line="48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апример:</w:t>
      </w:r>
    </w:p>
    <w:p>
      <w:pPr>
        <w:pStyle w:val="Normal"/>
        <w:shd w:fill="FFFFFF" w:val="clear"/>
        <w:spacing w:lineRule="exact" w:line="485"/>
        <w:ind w:right="-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Школьник заболеет гриппом, если в его клетки верхних дыхательных путей внедрились не менее 10000 вирусов гриппа. Если заранее не сделана 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28"/>
          <w:szCs w:val="28"/>
        </w:rPr>
        <w:t xml:space="preserve">прививка от гриппа, то каждый час после попадания инфекции число 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 xml:space="preserve">попавших в верхние дыхательные пути вирусов удваивается. Лишь через 8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часов после заражения организм начинает вырабатывать антитела, 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 xml:space="preserve">прекращающие размножение вирусов. Найдите минимальное количеств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вирусов, при попадании которых в верхние дыхательные пути школьник, не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прошедший прививку, заболеет.</w:t>
      </w:r>
    </w:p>
    <w:p>
      <w:pPr>
        <w:pStyle w:val="Normal"/>
        <w:shd w:fill="FFFFFF" w:val="clear"/>
        <w:spacing w:lineRule="exact" w:line="485"/>
        <w:ind w:right="-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3"/>
          <w:sz w:val="28"/>
          <w:szCs w:val="28"/>
        </w:rPr>
        <w:t xml:space="preserve">Из сосуда, доверху наполненного 88%-м раствором кислоты, отлили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 xml:space="preserve">2,5 литра жидкости и долили 2,5 литра 60%-го раствора этой же кислоты. </w:t>
      </w:r>
      <w:r>
        <w:rPr>
          <w:rFonts w:eastAsia="Times New Roman" w:cs="Times New Roman" w:ascii="Times New Roman" w:hAnsi="Times New Roman"/>
          <w:i/>
          <w:color w:val="000000"/>
          <w:spacing w:val="9"/>
          <w:sz w:val="28"/>
          <w:szCs w:val="28"/>
        </w:rPr>
        <w:t xml:space="preserve">После этого в сосуде получился 80%-й раствор кислоты. Найдите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вместимость сосуда в литрах.</w:t>
      </w:r>
    </w:p>
    <w:p>
      <w:pPr>
        <w:pStyle w:val="Normal"/>
        <w:shd w:fill="FFFFFF" w:val="clear"/>
        <w:spacing w:lineRule="exact" w:line="485"/>
        <w:ind w:right="-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 xml:space="preserve">Какое количество кирпичей потребуется для перегородки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 xml:space="preserve"> = 250 см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 xml:space="preserve"> 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если размеры кирпича 250 мм * 120 мм * 65 мм?</w:t>
      </w:r>
    </w:p>
    <w:p>
      <w:pPr>
        <w:pStyle w:val="Normal"/>
        <w:shd w:fill="FFFFFF" w:val="clear"/>
        <w:spacing w:lineRule="exact" w:line="485"/>
        <w:ind w:right="-2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Повышение эффективности урока - это важнейшая проблема. Для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этого необходимо «оживление» урока, привлечение учащихся к активн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работе. Применяю следующие формы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485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ролевую игру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485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инсценировку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485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психологическую разгрузку.</w:t>
      </w:r>
    </w:p>
    <w:p>
      <w:pPr>
        <w:pStyle w:val="Normal"/>
        <w:shd w:fill="FFFFFF" w:val="clear"/>
        <w:spacing w:lineRule="exact" w:line="485" w:before="0" w:after="200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 таких форм позволяет достичь эффекта раскрепощения, активного поиска, умения анализировать, принимать решения, общатьс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3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5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272" w:hanging="360"/>
      </w:p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4:07:00Z</dcterms:created>
  <dc:creator>Хозяин</dc:creator>
  <dc:description/>
  <cp:keywords/>
  <dc:language>en-US</dc:language>
  <cp:lastModifiedBy>Хозяин</cp:lastModifiedBy>
  <dcterms:modified xsi:type="dcterms:W3CDTF">2014-09-16T10:25:00Z</dcterms:modified>
  <cp:revision>18</cp:revision>
  <dc:subject/>
  <dc:title/>
</cp:coreProperties>
</file>