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Типы  уроков  по  ФГОС </w:t>
      </w:r>
    </w:p>
    <w:p>
      <w:pPr>
        <w:pStyle w:val="Normal"/>
        <w:spacing w:lineRule="auto" w: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ab/>
        <w:t>Уроки деятельностной направленности по целеполаганию можно распределить в четыре групп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</w:t>
        <w:tab/>
        <w:t>уроки «открытия» нового зн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</w:t>
        <w:tab/>
        <w:t>уроки рефлекс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</w:t>
        <w:tab/>
        <w:t>уроки общеметодологической направленно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</w:t>
        <w:tab/>
        <w:t>уроки развивающего контроля. 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444444"/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  <w:t>Основные цели урока каждого тип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1.</w:t>
        <w:tab/>
        <w:t>Урок «открытия» нового знания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ятелъностная цель: формирование у учащихся умений реализации новых способов действия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держательная цель: расширение понятийной базы за счет включения в нее новых элем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2.</w:t>
        <w:tab/>
        <w:t>Урок рефлексии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ятелъностная цель: 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держательная цель: закрепление и при необходимости коррекция изученных способов действий - понятий, алгоритмов и т.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3.</w:t>
        <w:tab/>
        <w:t>Урок общеметодологической направленности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ятелъностная цель: формирование у учащихся деятельностных способностей и способностей к структурированию и систематизации изучаемого предметного содержания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держательная цель: построение обобщенных деятельностных норм и выявление теоретических основ развития содержательно-методических линий курс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4. Урок развивающего контроля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ятелъностная цель: формирование у учащихся способностей к осуществлению контрольной функции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держательная цель: контроль и самоконтроль изученных понятий и алгоритмов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тметим, что теоретически обоснованный механизм деятельности по контролю предполага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</w:t>
        <w:tab/>
        <w:t>предъявление контролируемого вариан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</w:t>
        <w:tab/>
        <w:t>наличие понятийно обоснованного эталона, а не субъективной верс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</w:t>
        <w:tab/>
        <w:t>сопоставление проверяемого варианта с эталоном по согласованному алгоритм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</w:t>
        <w:tab/>
        <w:t>критериальную оценку результата сопоставления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аким образом, уроки развивающего контроля предполагают организацию деятельности ученика в соответствии со следующей структуро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</w:t>
        <w:tab/>
        <w:t>написание учащимися варианта контрольной рабо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</w:t>
        <w:tab/>
        <w:t>сопоставление с объективно обоснованным эталоном выполнения этой рабо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</w:t>
        <w:tab/>
        <w:t>оценка учащимися результата сопоставления в соответствии с ранее установленными критериями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ледует подчеркнуть, что 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организации уроков разных типов должен сохраняться деятелъностный метод обучения и обеспечиваться соответствующая система дидактических принципов. Следовательно, в качестве опорного сигнала для описания структуры уроков каждого типа может использоваться приведенная на рис. 1 схема («матрешка»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color w:val="444444"/>
          <w:sz w:val="28"/>
          <w:szCs w:val="28"/>
        </w:rPr>
      </w:pPr>
      <w:r>
        <w:rPr>
          <w:b/>
          <w:bCs/>
          <w:i/>
          <w:iCs/>
          <w:color w:val="444444"/>
          <w:sz w:val="28"/>
          <w:szCs w:val="28"/>
        </w:rPr>
        <w:t>                   </w:t>
      </w:r>
      <w:r>
        <w:rPr>
          <w:b/>
          <w:bCs/>
          <w:i/>
          <w:iCs/>
          <w:color w:val="444444"/>
          <w:sz w:val="28"/>
          <w:szCs w:val="28"/>
        </w:rPr>
        <w:t>Структура урока  «открытия» нового знания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)этап мотивации (самоопределения) к учебн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2) этап актуализации и пробного учебного действия; 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3) этап выявления места и причины затруднения; 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4) этап построения проекта выхода из затруднения; 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5) этап реализации построенного проекта; 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6) этап первичного закрепления с проговарива-нием во внешней речи; 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7) этап самостоятельной работы с самопроверкой по эталону; 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8) этап включения в систему знаний и повторения; 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9) этап рефлексии учебной деятельности на уроке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>1.        Основной целью этапа мотивации (самоопределения) к учебной деятельности является выработка на личностно значимом уровне внутренней готовности выполнения нормативных требований учебной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реализации этой цели необходим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</w:t>
        <w:tab/>
        <w:t>создать условия для возникновения внутренней потребности включения в деятельность («хочу»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</w:t>
        <w:tab/>
        <w:t>актуализировать требования к ученику со стороны учебной деятельности («надо»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</w:t>
        <w:tab/>
        <w:t>установить тематические рамки учебной деятельности («могу»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>2.        Основной целью этапа актуализации и пробного учебного действия является подготовка мышления учащихся и организация осознания ими внутренней потребности к построению нового способа действий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этого необходимо, чтобы учащие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</w:t>
        <w:tab/>
        <w:t>воспроизвели и зафиксировали знания, умения и навыки, достаточные для построения нового способа действ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/>
      </w:pPr>
      <w:r>
        <w:rPr>
          <w:color w:val="444444"/>
          <w:sz w:val="28"/>
          <w:szCs w:val="28"/>
        </w:rPr>
        <w:t>2.</w:t>
        <w:tab/>
        <w:t>активизировали соответствующие мыслительные операции (анализ, синтез, сравнение, обобщение, классификация, аналогия и т.д.) и познавательные процессы (внимание, память и т.д.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</w:t>
        <w:tab/>
        <w:t>актуализировали норму пробного учебного действия («надо» - «хочу» - «могу»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</w:t>
        <w:tab/>
        <w:t>попытались самостоятельно выполнить индивидуальное задание на применение нового знания, запланированного для изучения на данном урок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</w:t>
        <w:tab/>
        <w:t>зафиксировали возникшее затруднение в выполнении пробного действия или его обоснован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>3.        Основной целью этапа выявления места и причины затруднения      является осознание того, в чем именно состоит недостаточность                                  их знаний, умений или способностей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реализации этой цели необходимо, чтобы учащие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</w:t>
        <w:tab/>
        <w:t>проанализировали шаг за шагом с опорой на знаковую запись и проговорили вслух, что и как они делал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/>
      </w:pPr>
      <w:r>
        <w:rPr>
          <w:color w:val="444444"/>
          <w:sz w:val="28"/>
          <w:szCs w:val="28"/>
        </w:rPr>
        <w:t>2.</w:t>
        <w:tab/>
        <w:t>зафиксировали операцию, шаг, на котором возникло затруднение                 (место затруднени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</w:t>
        <w:tab/>
        <w:t>соотнесли свои действия на этом шаге с изученными способами и зафиксировали, какого знания или умения недостает для решения исходной задачи и задач такого класса или типа вообще (причина затруднени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>4.        Основной целью этапа построения проекта выхода из                       затруднения является постановка целей учебной деятельности и на                           этой основе - выбор способа и средств их реализации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этого необходимо, чтобы учащие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/>
      </w:pPr>
      <w:r>
        <w:rPr>
          <w:color w:val="444444"/>
          <w:sz w:val="28"/>
          <w:szCs w:val="28"/>
        </w:rPr>
        <w:t>1.</w:t>
        <w:tab/>
        <w:t>в коммуникативной форме сформулировали конкретную цель своих будущих учебных действий, устраняющих причину возникшего затруднения (то есть сформулировали, какие знания им нужно                  построить и чему научитьс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</w:t>
        <w:tab/>
        <w:t>предложили и согласовали тему урока, которую учитель может уточнить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/>
      </w:pPr>
      <w:r>
        <w:rPr>
          <w:color w:val="444444"/>
          <w:sz w:val="28"/>
          <w:szCs w:val="28"/>
        </w:rPr>
        <w:t>3.</w:t>
        <w:tab/>
        <w:t>выбрали способ построения нового знания [как?) - метод                            уточнения (если новый способ действий можно сконструировать                         из ранее изученных) или метод дополнения (если изученных                       аналогов нет и требуется введение принципиально нового знака или способа действий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/>
      </w:pPr>
      <w:r>
        <w:rPr>
          <w:color w:val="444444"/>
          <w:sz w:val="28"/>
          <w:szCs w:val="28"/>
        </w:rPr>
        <w:t>4.</w:t>
        <w:tab/>
        <w:t>выбрали средства для построения нового знания (с помощью чего7] - изученные понятия, алгоритмы, модели, формулы, способы                                   записи и т.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>5.        Основной целью этапа реализации построенного проекта является построение учащимися нового способа действий и формирование                           умений его применять как при решении задачи, вызвавшей затруднение,                    так и при решении задач такого класса или типа вообще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реализации этой цели учащиеся должн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</w:t>
        <w:tab/>
        <w:t>на основе выбранного метода выдвинуть и обосновать гипотез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/>
      </w:pPr>
      <w:r>
        <w:rPr>
          <w:color w:val="444444"/>
          <w:sz w:val="28"/>
          <w:szCs w:val="28"/>
        </w:rPr>
        <w:t>2.</w:t>
        <w:tab/>
        <w:t>при построении нового знания использовать предметные действия                        с моделями, схемами и т.д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</w:t>
        <w:tab/>
        <w:t>применить новый способ действий для решения задачи, вызвавшей затрудн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/>
      </w:pPr>
      <w:r>
        <w:rPr>
          <w:color w:val="444444"/>
          <w:sz w:val="28"/>
          <w:szCs w:val="28"/>
        </w:rPr>
        <w:t>4.</w:t>
        <w:tab/>
        <w:t>зафиксировать в обобщенном виде новый способ действий в речи и знак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</w:t>
        <w:tab/>
        <w:t>зафиксировать преодоление возникшего ранее затрудн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>6.        Основной целью этапа первичного закрепления с проговариванием                         во внешней речи является усвоение учащимися нового способа действ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>Для реализации этой цели необходимо, чтобы учащиеся: 1) решили (фронтально, в группах, в парах) несколько типовых заданий на новый                     способ действия;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) при этом проговаривали вслух выполненные шаги и их обоснование - определения, алгоритмы, свойства и т.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>7.        Основной целью этапа самостоятельной работы самопроверкой по эталону является интерпретация  нового способа действия и исполнительская рефлексия (коллективная, индивидуальная) достижения цели пробного учебного действия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этого необходим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</w:t>
        <w:tab/>
        <w:t>организовать самостоятельное выполнение учащимися типовых заданий на новый способ действ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</w:t>
        <w:tab/>
        <w:t>организовать самопроверку учащимися своих решений по эталон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</w:t>
        <w:tab/>
        <w:t>создать (по возможности) ситуацию успеха для каждого ребен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</w:t>
        <w:tab/>
        <w:t>для учащихся, допустивших ошибки, предоставить возможность выявления причин ошибок и их исправ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>8.        Основной целью этапа включения в систему знаний повторения является включение нового способа действий в систему знаний, при этом – повторение             и закрепление ранее изученного и подготовка к изучению следующих разделов курса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этого нужн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</w:t>
        <w:tab/>
        <w:t>выявить и зафиксировать границы применимости нового зна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</w:t>
        <w:tab/>
        <w:t>организовать выполнение заданий, в которых новый способ действий связывается с ранее изученны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</w:t>
        <w:tab/>
        <w:t>организовать тренировку ранее сформированных умений, требующих доработки или доведения до уровня автоматизированного навы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</w:t>
        <w:tab/>
        <w:t>при необходимости организовать подготовку к изучению следующих разделов кур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444444"/>
          <w:sz w:val="28"/>
          <w:szCs w:val="28"/>
        </w:rPr>
        <w:t>9.        Основной целью этапа рефлексии учебной деятельности на уроке является самооценка учащимися результатов своей учебной деятельности, осознание метода построения и границ применения нового способа действия.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ля реализации этой цел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/>
      </w:pPr>
      <w:r>
        <w:rPr>
          <w:color w:val="444444"/>
          <w:sz w:val="28"/>
          <w:szCs w:val="28"/>
        </w:rPr>
        <w:t>1.</w:t>
        <w:tab/>
        <w:t>организуется рефлексия и самооценка учениками собственной учебной деятельности на урок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</w:t>
        <w:tab/>
        <w:t>учащиеся соотносят цель и результаты своей учебной деятельности и фиксируют степень их соответств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50" w:hanging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</w:t>
        <w:tab/>
        <w:t>намечаются цели дальнейшей деятельности и определяются задания для самоподготовки (домашнее задание с элементами выбора, творчества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56:00Z</dcterms:created>
  <dc:creator>Светлана</dc:creator>
  <dc:description/>
  <cp:keywords/>
  <dc:language>en-US</dc:language>
  <cp:lastModifiedBy>1</cp:lastModifiedBy>
  <dcterms:modified xsi:type="dcterms:W3CDTF">2014-08-11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