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 "</w:t>
      </w:r>
      <w:r>
        <w:rPr>
          <w:sz w:val="28"/>
          <w:szCs w:val="28"/>
        </w:rPr>
        <w:t>Куб и его свойства" (Внеурочная деятельность. 5 клас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 (второе занятие по тем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кубе и его свойств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ь формировать умение распознавать и называть куб и его элементы (вершины, рёбра, грани, диагонал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ь формировать умение распознавать куб по его развёрт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мочь обучающимся изготовить куб из развёртки и самостоятельно применять алгоритм конструирования мод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ть возможность обучающимся привести примеры предметов из окружающего мира, имеющих форму куб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ь развивать наглядно-образное мышление и пространственные представления, устойчивость внимания, математической речи, уверенности в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ь куба из бумаги и каркасная модель, готовые развёртки куба, канцелярские принадлежности, бумага, ножницы, к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/>
        <w:t xml:space="preserve"> </w:t>
      </w:r>
      <w:r>
        <w:rPr>
          <w:sz w:val="28"/>
          <w:szCs w:val="28"/>
        </w:rPr>
        <w:t>Шарыгин И.Ф., Ерганжиева Л.Н. Наглядная геометрия. 5 – 6 кл.: Пособие для общеобразовательных учебных заведений. – М.: Дрофа, 20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На прошлом занятии мы с вами познакомились с кубом и его свойствами. Что вы помните о кубе? Покажите все его элементы на моделях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хотят многие, но проблема в том, что моделей только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Как я вижу, многие хотели бы ответить, но модели всего две. Что же будем делать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из учеников может сам предложить сделать свои модели, если этого не происходит, то учитель сам может предложить ребятам сделать свои модели и всё на них показ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 чего мы начнём изготовление наших моделей?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ни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Чтобы изготовить модель, надо сначала начертить развёртку куб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ильно, на прошлом уроке мы с вами познакомились с развёрткой куба, сами их строили в тетрадях. Как вы считаете, этого будет достаточно?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 раздаёт уже готовые развёртки на листах бумаги, всем одинаковые. Кто-то уже пытается вырезать, кто-то может прийти к тому, чтобы вырезать развёртку, оставляя бумагу на швы. Задача учителя, чтобы все пришли к выводу, что нельзя вырезать развёртку, не учитывая, что потом ещё нужно будет её склеивать. Обучающиеся склеивают развёртки, те, кто не оставили "припуски на швы", получают дополнительные развёр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Те, кто закончил свои модели, расскажите и покажите соседу по парте основные элементы куба, приведите примеры предметов из окружающего мира, имеющих форму куб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учающиеся работают в па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«Из 4 кубиков выложить параллелепипед можно двумя способами. Одинаковой ли будет площадь поверхности параллелепипеда в первом и во втором случаях? 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учающиеся должны сложить из 4 кубиков параллелепипед мысленно, а потом проверить свои результаты, сложив свои 4 куб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Придумайте свою развёртку и начертите её на белой бумаге. Продумайте, где удобно будет оставить "припуски на швы". Сторона каждого квадрата равна 4 см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учающиеся выполняют зад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Те, кто закончил, вырезайте и склеивайте свои модели. Лучшие из ваших моделей останутся у нас в кабинете в качестве наглядного пособи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ли кто-то из ребят просит разрешения доделать свою модель дома, то следует разрешить. Могут найтись ребята, которые захотят дома сделать ещё модели или сделать не только модель куба, но и модель параллелепипеда, с которым они уже знакомы. Ограничивать подобную деятельность не стоит, а тем, кто принесёт свои модели на следующее занятие дать возможность их продемонстри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каждого продолжить одно из предложений, которые написаны на дос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получилось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мог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месте с обучающимися отмечает, что с кубом и его свойствами теперь знакомы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Математика. 5 – 9 классы. рабочая программа к линии учебников Г.К. Муравина, К.С. Муравина, О.В. Муравиной. В сборнике рабочих программ "Математика. 5 – 9 классы" для общеобразовательных учреждений / сост. О.В. Муравина. – М.: Дрофа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Шарыгин И.Ф., Ерганжиева Л.Н. Наглядная геометрия. 5 – 6 кл.: Пособие для общеобразовательных учебных заведений. – М.: Дрофа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ослова Л.О. Методика преподавания наглядной геометрии учащимся 5 – 6 классов. – М.: Педагогический университет "Первое сентября". 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Ходот Т.Г., Ходот А.Ю. Наглядная геометр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Журнал "Математика в школе". № 7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9:00Z</dcterms:created>
  <dc:creator>User55</dc:creator>
  <dc:description/>
  <cp:keywords/>
  <dc:language>en-US</dc:language>
  <cp:lastModifiedBy>User55</cp:lastModifiedBy>
  <dcterms:modified xsi:type="dcterms:W3CDTF">2014-08-11T10:49:00Z</dcterms:modified>
  <cp:revision>39</cp:revision>
  <dc:subject/>
  <dc:title/>
</cp:coreProperties>
</file>