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745" w:leader="none"/>
        </w:tabs>
        <w:jc w:val="both"/>
        <w:rPr>
          <w:caps/>
        </w:rPr>
      </w:pPr>
      <w:r>
        <w:rPr>
          <w:caps/>
        </w:rPr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jc w:val="both"/>
        <w:rPr>
          <w:caps/>
        </w:rPr>
      </w:pPr>
      <w:r>
        <w:rPr>
          <w:caps/>
        </w:rPr>
        <w:t xml:space="preserve">                                                 </w:t>
      </w:r>
      <w:r>
        <w:rPr>
          <w:caps/>
        </w:rPr>
        <w:t xml:space="preserve">Информационная карта </w:t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на участника конкурса лучших учителей образовательных учреждений Ставропольского края, реализующих общеобразовательные программы начального общего, основного общего и среднего (полного) общего образования, на получение денежного поощрения за высокие достижения в педагогической деятельности, получившие общественное признание </w:t>
      </w:r>
      <w:r>
        <w:rPr>
          <w:b/>
          <w:sz w:val="28"/>
          <w:szCs w:val="28"/>
        </w:rPr>
        <w:t>Медведеву Марину Николаевну, учителя физики, химии и информатики муниципального казенного общеобразовательного учреждения средней общеобразовательной школы №5 пос. Красочный Ипатовского района Ставропольского края</w:t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spacing w:before="120" w:after="120"/>
        <w:jc w:val="center"/>
        <w:rPr/>
      </w:pPr>
      <w:r>
        <w:rPr>
          <w:b/>
          <w:caps/>
          <w:sz w:val="22"/>
          <w:szCs w:val="22"/>
        </w:rPr>
        <w:t xml:space="preserve">1. ВЫСОКИЕ УЧЕБНЫЕ РЕЗУЛЬТАТЫ ОБУЧЕНИЯ ПРИ ИХ ПОЗИТИВНОЙ ДИНАМИКЕ ЗА ПОСЛЕДНИЕ ТРИ ГОДА </w:t>
      </w:r>
    </w:p>
    <w:p>
      <w:pPr>
        <w:pStyle w:val="Normal"/>
        <w:numPr>
          <w:ilvl w:val="1"/>
          <w:numId w:val="3"/>
        </w:numPr>
        <w:ind w:left="0" w:firstLine="180"/>
        <w:jc w:val="both"/>
        <w:rPr/>
      </w:pPr>
      <w:r>
        <w:rPr>
          <w:b/>
          <w:sz w:val="22"/>
          <w:szCs w:val="22"/>
        </w:rPr>
        <w:t>Высокие результаты учебных достижений обучающихся при их позитивной динамике за последние три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3"/>
        <w:gridCol w:w="991"/>
        <w:gridCol w:w="992"/>
        <w:gridCol w:w="992"/>
        <w:gridCol w:w="993"/>
        <w:gridCol w:w="993"/>
        <w:gridCol w:w="993"/>
        <w:gridCol w:w="992"/>
        <w:gridCol w:w="1328"/>
      </w:tblGrid>
      <w:tr>
        <w:trPr>
          <w:trHeight w:val="3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1 </w:t>
            </w:r>
            <w:r>
              <w:rPr>
                <w:rFonts w:cs="Arial" w:ascii="Arial" w:hAnsi="Arial"/>
                <w:sz w:val="18"/>
                <w:szCs w:val="18"/>
              </w:rPr>
              <w:t>-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уч. го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-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уч. год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2014 уч. год</w:t>
            </w:r>
          </w:p>
        </w:tc>
      </w:tr>
      <w:tr>
        <w:trPr>
          <w:trHeight w:val="14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ний балл по итогам работ у учи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ний балл по итогам работ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ний балл по итогам работ  в муниципалит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ний балл по итогам работ у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ний балл по итогам работ в учрежд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ний балл по итогам работ  в муниципалит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ний балл по итогам работ у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ний балл по итогам работ в учрежден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ний балл по итогам работ  в муниципалитете</w:t>
            </w:r>
          </w:p>
        </w:tc>
      </w:tr>
      <w:tr>
        <w:trPr>
          <w:trHeight w:val="6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певаемости (процент обучающихся без дво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trHeight w:val="6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качества знаний (процент обучающихся на «4» и «5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из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6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хим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6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форматике и 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45" w:leader="none"/>
        </w:tabs>
        <w:spacing w:before="120" w:after="120"/>
        <w:jc w:val="center"/>
        <w:rPr>
          <w:color w:val="000000"/>
          <w:sz w:val="20"/>
          <w:szCs w:val="22"/>
          <w:lang w:val="en-US"/>
        </w:rPr>
      </w:pPr>
      <w:r>
        <w:rPr>
          <w:color w:val="000000"/>
          <w:sz w:val="20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spacing w:before="120" w:after="120"/>
        <w:jc w:val="center"/>
        <w:rPr>
          <w:color w:val="000000"/>
          <w:sz w:val="20"/>
          <w:szCs w:val="22"/>
          <w:lang w:val="en-US"/>
        </w:rPr>
      </w:pPr>
      <w:r>
        <w:rPr>
          <w:color w:val="000000"/>
          <w:sz w:val="20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spacing w:before="120" w:after="120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spacing w:before="120" w:after="120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pacing w:before="120" w:after="120"/>
        <w:ind w:right="2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Позитивная динамика результатов независимой оценки знаний учащихся за последние три года.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720"/>
        <w:gridCol w:w="900"/>
        <w:gridCol w:w="1080"/>
        <w:gridCol w:w="900"/>
        <w:gridCol w:w="900"/>
        <w:gridCol w:w="1260"/>
        <w:gridCol w:w="900"/>
        <w:gridCol w:w="900"/>
        <w:gridCol w:w="940"/>
      </w:tblGrid>
      <w:tr>
        <w:trPr>
          <w:trHeight w:val="4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учебных достижений обучающихся по результатам независимой экспертизы качества образования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1 </w:t>
            </w:r>
            <w:r>
              <w:rPr>
                <w:rFonts w:cs="Arial" w:ascii="Arial" w:hAnsi="Arial"/>
                <w:sz w:val="18"/>
                <w:szCs w:val="18"/>
              </w:rPr>
              <w:t>-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уч. год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-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уч. год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2014 уч. год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редний балл по итогам работ у учи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редний балл по итогам работ в муниципалите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Средний балл по итогам работ в кра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редний балл по итогам работ у учи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редний балл по итогам работ в муниципалитет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Средний балл по итогам работ в кра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редний балл по итогам работ у учи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редний балл по итогам работ в муниципалитете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Средний балл по итогам работ в крае 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 итогам ЕГЭ по физик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2,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5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итогам государственной (итоговой) аттестации по информатике и ИК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 xml:space="preserve">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 xml:space="preserve">3,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3,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,8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 итогам аттестации и аккредитации внешних мониторингов учебных достиж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60</w:t>
            </w:r>
            <w:r>
              <w:rPr>
                <w:b/>
                <w:bCs/>
                <w:color w:val="000000"/>
                <w:kern w:val="2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54</w:t>
            </w:r>
            <w:r>
              <w:rPr>
                <w:b/>
                <w:bCs/>
                <w:kern w:val="2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61</w:t>
            </w:r>
            <w:r>
              <w:rPr>
                <w:b/>
                <w:bCs/>
                <w:kern w:val="2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52</w:t>
            </w:r>
            <w:r>
              <w:rPr>
                <w:b/>
                <w:bCs/>
                <w:kern w:val="2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56</w:t>
            </w:r>
            <w:r>
              <w:rPr>
                <w:b/>
                <w:bCs/>
                <w:kern w:val="2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63</w:t>
            </w:r>
            <w:r>
              <w:rPr>
                <w:b/>
                <w:bCs/>
                <w:kern w:val="2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52</w:t>
            </w:r>
            <w:r>
              <w:rPr>
                <w:b/>
                <w:bCs/>
                <w:kern w:val="2"/>
                <w:lang w:val="en-US"/>
              </w:rPr>
              <w:t xml:space="preserve">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57</w:t>
            </w:r>
            <w:r>
              <w:rPr>
                <w:b/>
                <w:bCs/>
                <w:kern w:val="2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137" w:leader="none"/>
        </w:tabs>
        <w:spacing w:before="120" w:after="120"/>
        <w:ind w:right="360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before="120" w:after="12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b/>
          <w:color w:val="000000"/>
          <w:sz w:val="22"/>
          <w:szCs w:val="22"/>
        </w:rPr>
        <w:t>1.3. Творческие работы по предмету (проекты, исследования и др.)</w:t>
      </w:r>
    </w:p>
    <w:p>
      <w:pPr>
        <w:pStyle w:val="Normal"/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2520"/>
        <w:gridCol w:w="952"/>
        <w:gridCol w:w="2828"/>
        <w:gridCol w:w="900"/>
      </w:tblGrid>
      <w:tr>
        <w:trPr>
          <w:trHeight w:val="23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1 </w:t>
            </w:r>
            <w:r>
              <w:rPr>
                <w:rFonts w:cs="Arial" w:ascii="Arial" w:hAnsi="Arial"/>
                <w:sz w:val="18"/>
                <w:szCs w:val="18"/>
              </w:rPr>
              <w:t>-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уч. год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-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уч. год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2014 уч.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ма творческ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ма творческой рабо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учащихс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ма творческ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учащихся</w:t>
            </w:r>
          </w:p>
        </w:tc>
      </w:tr>
      <w:tr>
        <w:trPr>
          <w:trHeight w:val="75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следовательский проект: «Водяная ракет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следовательский проект: «Свет: волна или частица?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следовательский проект: «Сообщающиеся сосуды: в прошлом и сегодня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следовательский проект: «Изучение электрического тока в различных средах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следовательский проект: «Исследование электромагнитной индукции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следовательский проект: «Обнаружение магнитного поля по его действию на электрический ток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ворческий проект: «Искусство вышивания крест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следовательский проект: «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Тайны мыльного пузыря»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следовательский проект: «Почему летают самолеты»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следовательский проект: «Трение – вред или польза?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следовательский проект: «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менение блоко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следовательский проект: «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Зрительные иллюз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следовательский проект: «Как бороться с морской болезнью?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ворческий проект: «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кусство изготовления изделий из бисер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ворческий проект: «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кусство изготовления цветов из нито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следовательский проект: «Свойства </w:t>
              <w:br/>
              <w:t>механических волн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следовательский проект: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Четвертое состояние веществ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следовательский проект: «Характеристики звука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следовательский проект: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ак оказаться в облака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следовательский проект: «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треляющая бочк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следовательский проект: «Как увидеть мираж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следовательский проект: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Трудно ли стать йогом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следовательский проект: «Вечный двигатель Ньютона: миф или реальность?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ворческий проект: «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казочная бумаг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ворческий проект: «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ехнология изготовления объемных бумажных моделей куко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й проект «В дела ты добрые вложи все лучшее своей душ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120" w:after="120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120" w:after="120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120" w:after="120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120" w:after="120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120" w:after="120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120" w:after="120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120" w:after="120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before="120" w:after="120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exact" w:line="374" w:before="120" w:after="120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exact" w:line="374" w:before="120" w:after="120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exact" w:line="374" w:before="120" w:after="120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exact" w:line="374" w:before="120" w:after="120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exact" w:line="374" w:before="120" w:after="120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exact" w:line="374" w:before="120" w:after="120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exact" w:line="374" w:before="120" w:after="120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exact" w:line="374" w:before="120" w:after="120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exact" w:line="374" w:before="120" w:after="120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exact" w:line="374" w:before="120" w:after="120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exact" w:line="374" w:before="120" w:after="120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45" w:leader="none"/>
        </w:tabs>
        <w:spacing w:before="12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spacing w:before="12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spacing w:before="12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spacing w:before="12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spacing w:before="12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spacing w:before="12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2. ВЫСОКИЕ РЕЗУЛЬТАТЫ внеурочнОЙ деятельностИ ОБУЧАЮЩИХСЯ  по </w:t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spacing w:before="120" w:after="120"/>
        <w:jc w:val="center"/>
        <w:rPr/>
      </w:pPr>
      <w:r>
        <w:rPr>
          <w:b/>
          <w:caps/>
          <w:sz w:val="22"/>
          <w:szCs w:val="22"/>
        </w:rPr>
        <w:t xml:space="preserve">учебнОМУ  предметУ </w:t>
      </w:r>
    </w:p>
    <w:p>
      <w:pPr>
        <w:pStyle w:val="Normal"/>
        <w:spacing w:before="120" w:after="120"/>
        <w:rPr/>
      </w:pPr>
      <w:r>
        <w:rPr>
          <w:b/>
          <w:color w:val="000000"/>
          <w:sz w:val="22"/>
          <w:szCs w:val="22"/>
        </w:rPr>
        <w:t>2.1. Количество подготовленных победителей и призеров предметных олимпиад школьников</w:t>
      </w:r>
      <w:r>
        <w:rPr/>
        <w:t xml:space="preserve"> (I, II, III места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943"/>
      </w:tblGrid>
      <w:tr>
        <w:trPr>
          <w:trHeight w:val="7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ровни достижения 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ультат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1 </w:t>
            </w:r>
            <w:r>
              <w:rPr>
                <w:rFonts w:cs="Arial" w:ascii="Arial" w:hAnsi="Arial"/>
                <w:sz w:val="18"/>
                <w:szCs w:val="18"/>
              </w:rPr>
              <w:t>-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уч. го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-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уч. г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2014 уч. год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2"/>
                <w:u w:val="single"/>
              </w:rPr>
              <w:t xml:space="preserve">победитель - 1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  <w:u w:val="single"/>
              </w:rPr>
              <w:t>призёр - 4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  <w:u w:val="singl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2"/>
                <w:u w:val="single"/>
              </w:rPr>
              <w:t>победитель -1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  <w:u w:val="single"/>
              </w:rPr>
              <w:t>(1 место по рейтингу)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2"/>
                <w:u w:val="single"/>
              </w:rPr>
              <w:t>призёр - 10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  <w:u w:val="single"/>
              </w:rPr>
              <w:t>победитель -1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2"/>
                <w:u w:val="single"/>
              </w:rPr>
              <w:t>призёр - 14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  <w:u w:val="single"/>
              </w:rPr>
              <w:t>призёр - 1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2"/>
                <w:u w:val="single"/>
              </w:rPr>
              <w:t>(4 место по рейтингу)</w:t>
            </w: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 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раево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  <w:u w:val="single"/>
              </w:rPr>
              <w:t xml:space="preserve">победитель - 4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  <w:u w:val="single"/>
              </w:rPr>
              <w:t xml:space="preserve">призёр </w:t>
            </w:r>
            <w:r>
              <w:rPr>
                <w:rFonts w:cs="Arial Narrow" w:ascii="Arial Narrow" w:hAnsi="Arial Narrow"/>
                <w:b/>
                <w:sz w:val="20"/>
                <w:szCs w:val="22"/>
                <w:u w:val="single"/>
                <w:lang w:val="en-US"/>
              </w:rPr>
              <w:t xml:space="preserve"> - </w:t>
            </w:r>
            <w:r>
              <w:rPr>
                <w:rFonts w:cs="Arial Narrow" w:ascii="Arial Narrow" w:hAnsi="Arial Narrow"/>
                <w:b/>
                <w:sz w:val="20"/>
                <w:szCs w:val="22"/>
                <w:u w:val="single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  <w:u w:val="singl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2"/>
                <w:u w:val="single"/>
              </w:rPr>
              <w:t>победитель - 10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2"/>
                <w:u w:val="single"/>
              </w:rPr>
              <w:t xml:space="preserve">призёр - 1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2"/>
                <w:u w:val="single"/>
              </w:rPr>
              <w:t>(3 место по рейтингу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2"/>
                <w:u w:val="single"/>
              </w:rPr>
              <w:t xml:space="preserve">призёр - 1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2"/>
                <w:u w:val="single"/>
              </w:rPr>
              <w:t>(2 и 4 место по рейтингу)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2"/>
                <w:u w:val="singl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ЮФО, СКФ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2"/>
                <w:u w:val="single"/>
              </w:rPr>
              <w:t xml:space="preserve">победитель - 2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  <w:u w:val="single"/>
              </w:rPr>
              <w:t xml:space="preserve">призёр </w:t>
            </w:r>
            <w:r>
              <w:rPr>
                <w:rFonts w:cs="Arial Narrow" w:ascii="Arial Narrow" w:hAnsi="Arial Narrow"/>
                <w:b/>
                <w:sz w:val="20"/>
                <w:szCs w:val="22"/>
                <w:u w:val="single"/>
                <w:lang w:val="en-US"/>
              </w:rPr>
              <w:t xml:space="preserve"> - </w:t>
            </w:r>
            <w:r>
              <w:rPr>
                <w:rFonts w:cs="Arial Narrow" w:ascii="Arial Narrow" w:hAnsi="Arial Narrow"/>
                <w:b/>
                <w:sz w:val="20"/>
                <w:szCs w:val="22"/>
                <w:u w:val="single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  <w:u w:val="singl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2"/>
                <w:u w:val="single"/>
              </w:rPr>
              <w:t xml:space="preserve">победитель - 6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  <w:u w:val="single"/>
              </w:rPr>
              <w:t xml:space="preserve">призёр </w:t>
            </w:r>
            <w:r>
              <w:rPr>
                <w:rFonts w:cs="Arial Narrow" w:ascii="Arial Narrow" w:hAnsi="Arial Narrow"/>
                <w:b/>
                <w:sz w:val="20"/>
                <w:szCs w:val="22"/>
                <w:u w:val="single"/>
                <w:lang w:val="en-US"/>
              </w:rPr>
              <w:t xml:space="preserve"> - </w:t>
            </w:r>
            <w:r>
              <w:rPr>
                <w:rFonts w:cs="Arial Narrow" w:ascii="Arial Narrow" w:hAnsi="Arial Narrow"/>
                <w:b/>
                <w:sz w:val="20"/>
                <w:szCs w:val="22"/>
                <w:u w:val="single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2"/>
                <w:u w:val="single"/>
              </w:rPr>
              <w:t xml:space="preserve">победитель - 4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  <w:u w:val="single"/>
              </w:rPr>
              <w:t xml:space="preserve">призёр </w:t>
            </w:r>
            <w:r>
              <w:rPr>
                <w:rFonts w:cs="Arial Narrow" w:ascii="Arial Narrow" w:hAnsi="Arial Narrow"/>
                <w:b/>
                <w:sz w:val="20"/>
                <w:szCs w:val="22"/>
                <w:u w:val="single"/>
                <w:lang w:val="en-US"/>
              </w:rPr>
              <w:t xml:space="preserve"> - </w:t>
            </w:r>
            <w:r>
              <w:rPr>
                <w:rFonts w:cs="Arial Narrow" w:ascii="Arial Narrow" w:hAnsi="Arial Narrow"/>
                <w:b/>
                <w:sz w:val="20"/>
                <w:szCs w:val="22"/>
                <w:u w:val="single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  <w:u w:val="singl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едераль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2"/>
                <w:u w:val="single"/>
              </w:rPr>
              <w:t>призер 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2"/>
                <w:u w:val="single"/>
              </w:rPr>
              <w:t>призер 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2"/>
                <w:u w:val="single"/>
              </w:rPr>
              <w:t>призер 1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еждународ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ind w:left="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37" w:leader="none"/>
        </w:tabs>
        <w:spacing w:before="120" w:after="120"/>
        <w:ind w:right="360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137" w:leader="none"/>
        </w:tabs>
        <w:spacing w:before="120" w:after="120"/>
        <w:ind w:right="36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ind w:left="4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ind w:lef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ind w:lef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ind w:left="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ind w:left="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ind w:left="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ind w:left="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ind w:left="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2. Показатели высоких результатов внеурочной деятельности педагога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567"/>
        <w:gridCol w:w="1419"/>
        <w:gridCol w:w="1260"/>
        <w:gridCol w:w="439"/>
        <w:gridCol w:w="1001"/>
        <w:gridCol w:w="1125"/>
        <w:gridCol w:w="567"/>
        <w:gridCol w:w="118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ы дополнительного образова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1 </w:t>
            </w:r>
            <w:r>
              <w:rPr>
                <w:rFonts w:cs="Arial" w:ascii="Arial" w:hAnsi="Arial"/>
                <w:sz w:val="18"/>
                <w:szCs w:val="18"/>
              </w:rPr>
              <w:t>-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уч. го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-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уч. 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2014 уч. год</w:t>
            </w:r>
          </w:p>
        </w:tc>
      </w:tr>
      <w:tr>
        <w:trPr>
          <w:trHeight w:val="221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74"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08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участ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ультат учас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08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участник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ультат участ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08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участник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ультат учас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Элективные кур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«Механика (Физика на твоей усадьбе)»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Основы работы с презентацией в программе Power Point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Методы решения задач по физике»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Участие в конкурсах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учно – исследовательская деятельность учащихся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Победители и призёры олимпиад муниципального, краевого и Всероссийского уровня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«Механика (Физика на твоей усадьбе)»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Создаем школьный сайт в Интернете»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Методы решения задач по физике»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Участие в конкурсах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учно – исследовательская деятельность учащихся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бедители и призёры олимпиад муниципального, краевого и Всероссийского уров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«Механика (Физика на твоей усадьбе)»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Создаем школьный сайт в Интернете»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Методы решения задач по физике»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Участие в конкурсах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убликации в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общественно – политической газете Ипатовского района Ставропольского края «Степные зори»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Научно – исследовательская деятельность учащихся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обедители и призёры олимпиад муниципального, краевого и Всероссийского уровня </w:t>
            </w:r>
          </w:p>
        </w:tc>
      </w:tr>
    </w:tbl>
    <w:p>
      <w:pPr>
        <w:pStyle w:val="Normal"/>
        <w:tabs>
          <w:tab w:val="clear" w:pos="708"/>
          <w:tab w:val="left" w:pos="3137" w:leader="none"/>
        </w:tabs>
        <w:spacing w:before="120" w:after="120"/>
        <w:ind w:righ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37" w:leader="none"/>
        </w:tabs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137" w:leader="none"/>
        </w:tabs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137" w:leader="none"/>
        </w:tabs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137" w:leader="none"/>
        </w:tabs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ind w:left="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должение 2.2. Показатели высоких результатов внеурочной деятельности педагога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2"/>
        <w:gridCol w:w="709"/>
        <w:gridCol w:w="1275"/>
        <w:gridCol w:w="1134"/>
        <w:gridCol w:w="567"/>
        <w:gridCol w:w="1276"/>
        <w:gridCol w:w="1127"/>
        <w:gridCol w:w="540"/>
        <w:gridCol w:w="108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ы дополнительного образования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1 </w:t>
            </w:r>
            <w:r>
              <w:rPr>
                <w:rFonts w:cs="Arial" w:ascii="Arial" w:hAnsi="Arial"/>
                <w:sz w:val="18"/>
                <w:szCs w:val="18"/>
              </w:rPr>
              <w:t>-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уч.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-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уч. год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2014 уч. год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74"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ультат уча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ультат участ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ультат учас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4" w:before="120" w:after="12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Творческие объединения, кружки, студ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Научно-творческое объединение учащихся </w:t>
            </w:r>
          </w:p>
          <w:p>
            <w:pPr>
              <w:pStyle w:val="Style17"/>
              <w:ind w:left="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«ПОИСК ЮНЫХ» 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Участие в финале 12-я Всероссийская Олимпиада научно-исследовательских и  учебно-исследовательских проектов детей и молодежи по проблемам защиты окружающей среды Человек – Земля – Косм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Научно-творческое объединение учащихся «ПОИСК ЮНЫХ» 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" w:hAnsi="Arial" w:cs="Arial"/>
                <w:bCs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бедители и призёры научно – практических конференций школьного уровня, олимпиад муниципального, краевого и Всероссийского уров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Научно-творческое объединение учащихся «ПОИСК ЮНЫХ» 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бедители и призёры научно – практических конференций школьного уровня, олимпиад муниципального, краевого и Всероссийск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луб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 w:before="120" w:after="120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7" w:leader="none"/>
        </w:tabs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3. Высокие результаты обучающихся в предметных конкурсах, наличие стипендиатов, обладателей грандов и др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943"/>
      </w:tblGrid>
      <w:tr>
        <w:trPr>
          <w:trHeight w:val="7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ровни достижения 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ультат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1 </w:t>
            </w:r>
            <w:r>
              <w:rPr>
                <w:rFonts w:cs="Arial" w:ascii="Arial" w:hAnsi="Arial"/>
                <w:sz w:val="18"/>
                <w:szCs w:val="18"/>
              </w:rPr>
              <w:t>-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уч. го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-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уч. г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2014 уч. год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2"/>
                <w:u w:val="single"/>
              </w:rPr>
              <w:t>победитель</w:t>
            </w:r>
            <w:r>
              <w:rPr>
                <w:rFonts w:cs="Arial Narrow" w:ascii="Arial Narrow" w:hAnsi="Arial Narrow"/>
                <w:b/>
                <w:sz w:val="20"/>
                <w:szCs w:val="22"/>
                <w:u w:val="single"/>
              </w:rPr>
              <w:t>– 4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2"/>
                <w:u w:val="single"/>
              </w:rPr>
              <w:t>победитель</w:t>
            </w:r>
            <w:r>
              <w:rPr>
                <w:rFonts w:cs="Arial Narrow" w:ascii="Arial Narrow" w:hAnsi="Arial Narrow"/>
                <w:b/>
                <w:sz w:val="20"/>
                <w:szCs w:val="22"/>
                <w:u w:val="single"/>
              </w:rPr>
              <w:t xml:space="preserve"> – 3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2"/>
                <w:u w:val="single"/>
              </w:rPr>
              <w:t>II</w:t>
            </w:r>
            <w:r>
              <w:rPr>
                <w:rFonts w:cs="Arial Narrow" w:ascii="Arial Narrow" w:hAnsi="Arial Narrow"/>
                <w:b/>
                <w:sz w:val="20"/>
                <w:szCs w:val="22"/>
                <w:u w:val="single"/>
              </w:rPr>
              <w:t xml:space="preserve"> место – 1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2"/>
                <w:u w:val="single"/>
              </w:rPr>
              <w:t xml:space="preserve">III </w:t>
            </w:r>
            <w:r>
              <w:rPr>
                <w:rFonts w:cs="Arial Narrow" w:ascii="Arial Narrow" w:hAnsi="Arial Narrow"/>
                <w:b/>
                <w:sz w:val="20"/>
                <w:szCs w:val="22"/>
                <w:u w:val="single"/>
              </w:rPr>
              <w:t>место –3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2"/>
                <w:u w:val="single"/>
              </w:rPr>
              <w:t>победитель</w:t>
            </w:r>
            <w:r>
              <w:rPr>
                <w:rFonts w:cs="Arial Narrow" w:ascii="Arial Narrow" w:hAnsi="Arial Narrow"/>
                <w:b/>
                <w:sz w:val="20"/>
                <w:szCs w:val="22"/>
                <w:u w:val="single"/>
              </w:rPr>
              <w:t xml:space="preserve"> – 4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2"/>
                <w:u w:val="single"/>
              </w:rPr>
              <w:t>II</w:t>
            </w:r>
            <w:r>
              <w:rPr>
                <w:rFonts w:cs="Arial Narrow" w:ascii="Arial Narrow" w:hAnsi="Arial Narrow"/>
                <w:b/>
                <w:sz w:val="20"/>
                <w:szCs w:val="22"/>
                <w:u w:val="single"/>
              </w:rPr>
              <w:t xml:space="preserve"> место –1 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2"/>
                <w:u w:val="single"/>
              </w:rPr>
              <w:t xml:space="preserve">III </w:t>
            </w:r>
            <w:r>
              <w:rPr>
                <w:rFonts w:cs="Arial Narrow" w:ascii="Arial Narrow" w:hAnsi="Arial Narrow"/>
                <w:b/>
                <w:sz w:val="20"/>
                <w:szCs w:val="22"/>
                <w:u w:val="single"/>
              </w:rPr>
              <w:t xml:space="preserve">место – 1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  <w:u w:val="singl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раево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2"/>
                <w:u w:val="single"/>
              </w:rPr>
              <w:t>II</w:t>
            </w:r>
            <w:r>
              <w:rPr>
                <w:rFonts w:cs="Arial Narrow" w:ascii="Arial Narrow" w:hAnsi="Arial Narrow"/>
                <w:b/>
                <w:sz w:val="20"/>
                <w:szCs w:val="22"/>
                <w:u w:val="single"/>
              </w:rPr>
              <w:t xml:space="preserve"> место – 1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  <w:u w:val="singl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2"/>
                <w:u w:val="single"/>
              </w:rPr>
              <w:t>II</w:t>
            </w:r>
            <w:r>
              <w:rPr>
                <w:rFonts w:cs="Arial Narrow" w:ascii="Arial Narrow" w:hAnsi="Arial Narrow"/>
                <w:b/>
                <w:sz w:val="20"/>
                <w:szCs w:val="22"/>
                <w:u w:val="single"/>
              </w:rPr>
              <w:t xml:space="preserve"> место – 1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2"/>
                <w:u w:val="single"/>
              </w:rPr>
              <w:t>победитель</w:t>
            </w:r>
            <w:r>
              <w:rPr>
                <w:rFonts w:cs="Arial Narrow" w:ascii="Arial Narrow" w:hAnsi="Arial Narrow"/>
                <w:b/>
                <w:sz w:val="20"/>
                <w:szCs w:val="22"/>
                <w:u w:val="single"/>
              </w:rPr>
              <w:t xml:space="preserve"> – 2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  <w:u w:val="singl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ЮФО, СКФ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2"/>
                <w:u w:val="single"/>
              </w:rPr>
              <w:t>победитель</w:t>
            </w:r>
            <w:r>
              <w:rPr>
                <w:rFonts w:cs="Arial Narrow" w:ascii="Arial Narrow" w:hAnsi="Arial Narrow"/>
                <w:b/>
                <w:sz w:val="20"/>
                <w:szCs w:val="22"/>
                <w:u w:val="single"/>
              </w:rPr>
              <w:t>– 1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2"/>
                <w:u w:val="single"/>
              </w:rPr>
              <w:t>победитель</w:t>
            </w:r>
            <w:r>
              <w:rPr>
                <w:rFonts w:cs="Arial Narrow" w:ascii="Arial Narrow" w:hAnsi="Arial Narrow"/>
                <w:b/>
                <w:sz w:val="20"/>
                <w:szCs w:val="22"/>
                <w:u w:val="single"/>
              </w:rPr>
              <w:t>– 2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2"/>
                <w:u w:val="single"/>
              </w:rPr>
              <w:t>победитель</w:t>
            </w:r>
            <w:r>
              <w:rPr>
                <w:rFonts w:cs="Arial Narrow" w:ascii="Arial Narrow" w:hAnsi="Arial Narrow"/>
                <w:b/>
                <w:sz w:val="20"/>
                <w:szCs w:val="22"/>
                <w:u w:val="single"/>
              </w:rPr>
              <w:t>– 2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  <w:u w:val="single"/>
              </w:rPr>
              <w:t>призер-4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едераль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2"/>
                <w:u w:val="single"/>
              </w:rPr>
              <w:t>победитель</w:t>
            </w:r>
            <w:r>
              <w:rPr>
                <w:rFonts w:cs="Arial Narrow" w:ascii="Arial Narrow" w:hAnsi="Arial Narrow"/>
                <w:b/>
                <w:sz w:val="20"/>
                <w:szCs w:val="22"/>
                <w:u w:val="single"/>
              </w:rPr>
              <w:t>– 3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2"/>
                <w:u w:val="single"/>
              </w:rPr>
              <w:t>победитель</w:t>
            </w:r>
            <w:r>
              <w:rPr>
                <w:rFonts w:cs="Arial Narrow" w:ascii="Arial Narrow" w:hAnsi="Arial Narrow"/>
                <w:b/>
                <w:sz w:val="20"/>
                <w:szCs w:val="22"/>
                <w:u w:val="single"/>
              </w:rPr>
              <w:t>– 5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2"/>
                <w:u w:val="single"/>
              </w:rPr>
              <w:t>II</w:t>
            </w:r>
            <w:r>
              <w:rPr>
                <w:rFonts w:cs="Arial Narrow" w:ascii="Arial Narrow" w:hAnsi="Arial Narrow"/>
                <w:b/>
                <w:sz w:val="20"/>
                <w:szCs w:val="22"/>
                <w:u w:val="single"/>
              </w:rPr>
              <w:t xml:space="preserve"> место – 4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2"/>
                <w:u w:val="single"/>
              </w:rPr>
              <w:t xml:space="preserve">III </w:t>
            </w:r>
            <w:r>
              <w:rPr>
                <w:rFonts w:cs="Arial Narrow" w:ascii="Arial Narrow" w:hAnsi="Arial Narrow"/>
                <w:b/>
                <w:sz w:val="20"/>
                <w:szCs w:val="22"/>
                <w:u w:val="single"/>
              </w:rPr>
              <w:t>место – 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2"/>
                <w:u w:val="single"/>
              </w:rPr>
              <w:t>победитель</w:t>
            </w:r>
            <w:r>
              <w:rPr>
                <w:rFonts w:cs="Arial Narrow" w:ascii="Arial Narrow" w:hAnsi="Arial Narrow"/>
                <w:b/>
                <w:sz w:val="20"/>
                <w:szCs w:val="22"/>
                <w:u w:val="single"/>
              </w:rPr>
              <w:t>– 1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еждународ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2"/>
                <w:u w:val="single"/>
              </w:rPr>
              <w:t>победитель</w:t>
            </w:r>
            <w:r>
              <w:rPr>
                <w:rFonts w:cs="Arial Narrow" w:ascii="Arial Narrow" w:hAnsi="Arial Narrow"/>
                <w:b/>
                <w:sz w:val="20"/>
                <w:szCs w:val="22"/>
                <w:u w:val="single"/>
              </w:rPr>
              <w:t>– 5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2"/>
                <w:u w:val="single"/>
              </w:rPr>
              <w:t>победитель</w:t>
            </w:r>
            <w:r>
              <w:rPr>
                <w:rFonts w:cs="Arial Narrow" w:ascii="Arial Narrow" w:hAnsi="Arial Narrow"/>
                <w:b/>
                <w:sz w:val="20"/>
                <w:szCs w:val="22"/>
                <w:u w:val="single"/>
              </w:rPr>
              <w:t>– 8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4. Количество обучающихся, ставших участниками научно-практических конференций, семинаров, форумов, интернет-олимпиад, интеллектуальных игр, слетов, концертов, спортивных соревнований и др. </w:t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454"/>
        <w:gridCol w:w="2454"/>
        <w:gridCol w:w="2726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Уровни достижения 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езультат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1 </w:t>
            </w:r>
            <w:r>
              <w:rPr>
                <w:rFonts w:cs="Arial" w:ascii="Arial" w:hAnsi="Arial"/>
                <w:sz w:val="18"/>
                <w:szCs w:val="18"/>
              </w:rPr>
              <w:t>-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уч. го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-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уч. го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2014 уч. год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2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36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раево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13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ЮФО, СКФ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9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едераль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2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51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еждународ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8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5. Количество учащихся, занявших первые и призовые места на внеурочных мероприятиях (научно-практических конференциях, семинарах, форумах, интернет-олимпиадах, интеллектуальных играх, слетах, концертах, спортивных соревнованиях и др.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454"/>
        <w:gridCol w:w="2454"/>
        <w:gridCol w:w="2819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Уровни достижения 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езультат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1 </w:t>
            </w:r>
            <w:r>
              <w:rPr>
                <w:rFonts w:cs="Arial" w:ascii="Arial" w:hAnsi="Arial"/>
                <w:sz w:val="18"/>
                <w:szCs w:val="18"/>
              </w:rPr>
              <w:t>-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уч. го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-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уч. г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2014 уч. год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u w:val="single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u w:val="single"/>
              </w:rPr>
              <w:t>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19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раево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u w:val="single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u w:val="single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5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едераль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u w:val="single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u w:val="single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spacing w:lineRule="exact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spacing w:lineRule="exact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spacing w:lineRule="exact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spacing w:lineRule="exact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spacing w:lineRule="exact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spacing w:lineRule="exact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spacing w:lineRule="exact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spacing w:lineRule="exact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spacing w:lineRule="exact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spacing w:lineRule="exact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spacing w:lineRule="exact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spacing w:lineRule="exact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spacing w:lineRule="exact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3. СОЗДАНИЕ УЧИТЕЛЕМ УСЛОВИЙ ДЛЯ ПРИОБРЕТЕНИЯ ОБУЧАЮЩИМИСЯ</w:t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spacing w:lineRule="exact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ПОЗИТИВНОГО СОЦИАЛЬНОГО ОПЫТА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>3.1. Организация работы органов самоуправления учащихся в классе</w:t>
      </w:r>
      <w:r>
        <w:rPr/>
        <w:t xml:space="preserve">. 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2505"/>
        <w:gridCol w:w="3043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звания органов самоуправ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входящих в них учащихся класс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Школьная детская организация «Ступени»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езидент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инистерство порядка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инистерство здоровья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инистерство спорта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инистерство образования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инистерство культуры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инистерство тру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униципальный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right="279" w:hanging="0"/>
        <w:rPr/>
      </w:pPr>
      <w:r>
        <w:rPr>
          <w:b/>
          <w:sz w:val="22"/>
          <w:szCs w:val="22"/>
        </w:rPr>
        <w:t xml:space="preserve">3.2. Организация работы и  поддержка детских объедин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2505"/>
        <w:gridCol w:w="3043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звания детских объедин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входящих в них учащихся класс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Научно-творческое объединение учащихся «ПОИСК ЮНЫХ» 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ударство «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Onlin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чики» детской организации «Ступени»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Отряды Волонтёров: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«Забота» 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«Милосердие»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«Полиции нравов»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«Юнкор»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«ЮИД»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«Вожатых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униципальный</w:t>
            </w:r>
          </w:p>
        </w:tc>
      </w:tr>
    </w:tbl>
    <w:p>
      <w:pPr>
        <w:pStyle w:val="Normal"/>
        <w:spacing w:before="120" w:after="120"/>
        <w:ind w:right="2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right="279" w:hanging="0"/>
        <w:jc w:val="both"/>
        <w:rPr/>
      </w:pPr>
      <w:r>
        <w:rPr>
          <w:b/>
          <w:sz w:val="22"/>
          <w:szCs w:val="22"/>
        </w:rPr>
        <w:t>3.3. Количество обучающихся класса, участвующих и получивших дипломы и призы за разработку социальных проектов, за участие в массовых мероприятиях социальной направленности, в том числе и через Интернет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475"/>
        <w:gridCol w:w="2475"/>
        <w:gridCol w:w="2583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ровни достижения результат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1 </w:t>
            </w:r>
            <w:r>
              <w:rPr>
                <w:rFonts w:cs="Arial" w:ascii="Arial" w:hAnsi="Arial"/>
                <w:sz w:val="18"/>
                <w:szCs w:val="18"/>
              </w:rPr>
              <w:t>-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уч. го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-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уч. г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2014 уч. год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4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/ 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4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 /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4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/ 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раево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4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 / 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4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/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4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/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ЮФО, СКФ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4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/ 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4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/-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4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/ -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едераль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4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 / 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4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/ -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4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/ 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. Формы деятельности по организации профилактики асоциальных проявлений в детско-подростковой сред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023"/>
        <w:gridCol w:w="2917"/>
        <w:gridCol w:w="2917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ормы деятельност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1 </w:t>
            </w:r>
            <w:r>
              <w:rPr>
                <w:rFonts w:cs="Arial" w:ascii="Arial" w:hAnsi="Arial"/>
                <w:sz w:val="18"/>
                <w:szCs w:val="18"/>
              </w:rPr>
              <w:t>-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уч. го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-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уч. го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2014 уч. год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кции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Мы - граждане России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Россия – наш общий дом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Мы - граждане России»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5" w:leader="none"/>
              </w:tabs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В дела ты добрые вложи все лучшее своей души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5" w:leader="none"/>
              </w:tabs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В дела ты добрые вложи все лучшее своей души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5" w:leader="none"/>
              </w:tabs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В дела ты добрые вложи все лучшее своей души»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5" w:leader="none"/>
              </w:tabs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Письмо ветерану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5" w:leader="none"/>
              </w:tabs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Письмо ветерану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5" w:leader="none"/>
              </w:tabs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Как живешь, ветеран?»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5" w:leader="none"/>
              </w:tabs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День пожилого человека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5" w:leader="none"/>
              </w:tabs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День пожилого человека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5" w:leader="none"/>
              </w:tabs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День пожилого человека»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5" w:leader="none"/>
              </w:tabs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День матери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5" w:leader="none"/>
              </w:tabs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День матери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5" w:leader="none"/>
              </w:tabs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День матери»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5" w:leader="none"/>
              </w:tabs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Каждой пичужке – наша кормушка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5" w:leader="none"/>
              </w:tabs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Каждой пичужке – наша кормушка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5" w:leader="none"/>
              </w:tabs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Каждой пичужке – наша кормушка»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5" w:leader="none"/>
              </w:tabs>
              <w:autoSpaceDE w:val="false"/>
              <w:spacing w:lineRule="exact" w:line="374" w:before="120" w:after="12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«Сохраним природу Ставрополья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5" w:leader="none"/>
              </w:tabs>
              <w:autoSpaceDE w:val="false"/>
              <w:spacing w:lineRule="exact" w:line="374" w:before="120" w:after="12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«Чистый двор, чистая улица, уютное село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5" w:leader="none"/>
              </w:tabs>
              <w:autoSpaceDE w:val="false"/>
              <w:spacing w:lineRule="exact" w:line="374" w:before="120" w:after="12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«Чистый двор, чистая улица, уютное село»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130"/>
        <w:gridCol w:w="3112"/>
        <w:gridCol w:w="315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кции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5" w:leader="none"/>
              </w:tabs>
              <w:autoSpaceDE w:val="false"/>
              <w:snapToGrid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5" w:leader="none"/>
              </w:tabs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Навстречу олимпиаде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5" w:leader="none"/>
              </w:tabs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Навстречу олимпиад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5" w:leader="none"/>
              </w:tabs>
              <w:autoSpaceDE w:val="false"/>
              <w:snapToGrid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5" w:leader="none"/>
              </w:tabs>
              <w:autoSpaceDE w:val="false"/>
              <w:spacing w:lineRule="exact" w:line="374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Дворовый спорт против наркотиков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5" w:leader="none"/>
              </w:tabs>
              <w:autoSpaceDE w:val="false"/>
              <w:spacing w:lineRule="exact" w:line="374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Дворовый спорт против наркотиков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перации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5" w:leader="none"/>
              </w:tabs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Живи, ветеран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5" w:leader="none"/>
              </w:tabs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Живи, ветеран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5" w:leader="none"/>
              </w:tabs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Как живешь, ветеран?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5" w:leader="none"/>
              </w:tabs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Уют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5" w:leader="none"/>
              </w:tabs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Уют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5" w:leader="none"/>
              </w:tabs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Уют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5" w:leader="none"/>
              </w:tabs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Посади дерево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5" w:leader="none"/>
              </w:tabs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Посади дерево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5" w:leader="none"/>
              </w:tabs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Операция «Подросток»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5" w:leader="none"/>
              </w:tabs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Посылка солдату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5" w:leader="none"/>
              </w:tabs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Посылка солдату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5" w:leader="none"/>
              </w:tabs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Посылка солдату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5" w:leader="none"/>
              </w:tabs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Школа – наш дом! Украсим ее своим трудом!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5" w:leader="none"/>
              </w:tabs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Чистодвор!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5" w:leader="none"/>
              </w:tabs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Трудовые десанты по благоустройству  территории школы и поселка»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«Работа у мемориала    погибшим в годы Великой Отечественной войны"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«Работа у мемориала    погибшим в годы Великой Отечественной войны"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5" w:leader="none"/>
              </w:tabs>
              <w:autoSpaceDE w:val="false"/>
              <w:spacing w:lineRule="exact" w:line="374" w:before="120" w:after="12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«Милосердие и забота"</w:t>
            </w:r>
          </w:p>
        </w:tc>
      </w:tr>
      <w:tr>
        <w:trPr>
          <w:trHeight w:val="86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оекты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Здоровым быть здорово!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В будущее без наркотиков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5" w:leader="none"/>
              </w:tabs>
              <w:autoSpaceDE w:val="false"/>
              <w:spacing w:lineRule="exact" w:line="374" w:before="120" w:after="12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«Я хочу здоровым быть – мир вокруг себя любить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Правила безопасности дорожного движения  - детям и взрослым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5" w:leader="none"/>
              </w:tabs>
              <w:autoSpaceDE w:val="false"/>
              <w:spacing w:lineRule="exact" w:line="374" w:before="120" w:after="12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«Правила безопасности дорожного движения с точки зрения физики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5" w:leader="none"/>
              </w:tabs>
              <w:autoSpaceDE w:val="false"/>
              <w:spacing w:lineRule="exact" w:line="374" w:before="120" w:after="12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«Правила безопасности дорожного движения с точки зрения физики»</w:t>
            </w:r>
          </w:p>
        </w:tc>
      </w:tr>
      <w:tr>
        <w:trPr>
          <w:trHeight w:val="117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оциальный проект «Все начинается с меня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оциальный проект «В дела ты добрые вложи все лучшее своей души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5" w:leader="none"/>
              </w:tabs>
              <w:autoSpaceDE w:val="false"/>
              <w:spacing w:lineRule="auto" w:line="360" w:before="120" w:after="12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оциальный проект «Забота у нас такая» (о помощи ветеранам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оект героико-патриотической деятельности «Добрые дела навстречу Победе!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5" w:leader="none"/>
              </w:tabs>
              <w:autoSpaceDE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ект героико-патриотической деятельности «И мы всегда в долгу пред Вами!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5" w:leader="none"/>
              </w:tabs>
              <w:autoSpaceDE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ект героико-патриотической деятельности «И мы всегда в долгу пред Вами!»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Продолжение</w:t>
      </w:r>
      <w:r>
        <w:rPr>
          <w:b/>
          <w:sz w:val="22"/>
          <w:szCs w:val="22"/>
        </w:rPr>
        <w:t xml:space="preserve"> 3.4. Формы деятельности по организации профилактики асоциальных проявлений в детско-подростковой среде  </w:t>
      </w:r>
    </w:p>
    <w:p>
      <w:pPr>
        <w:pStyle w:val="Normal"/>
        <w:tabs>
          <w:tab w:val="clear" w:pos="708"/>
          <w:tab w:val="left" w:pos="3137" w:leader="none"/>
          <w:tab w:val="left" w:pos="4272" w:leader="none"/>
        </w:tabs>
        <w:spacing w:before="120" w:after="120"/>
        <w:ind w:righ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spacing w:before="120" w:after="120"/>
        <w:rPr/>
      </w:pPr>
      <w:r>
        <w:rPr>
          <w:b/>
          <w:sz w:val="22"/>
          <w:szCs w:val="22"/>
        </w:rPr>
        <w:t>3.5. Организация социального партнерства (с указанием организации и названия проекта, акции</w:t>
      </w:r>
      <w:r>
        <w:rPr/>
        <w:t>)</w:t>
      </w:r>
    </w:p>
    <w:tbl>
      <w:tblPr>
        <w:tblW w:w="1029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1"/>
        <w:gridCol w:w="3402"/>
        <w:gridCol w:w="3591"/>
      </w:tblGrid>
      <w:tr>
        <w:trPr>
          <w:trHeight w:val="403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1 </w:t>
            </w:r>
            <w:r>
              <w:rPr>
                <w:rFonts w:cs="Arial" w:ascii="Arial" w:hAnsi="Arial"/>
                <w:sz w:val="18"/>
                <w:szCs w:val="18"/>
              </w:rPr>
              <w:t>-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уч.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-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уч. год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2014 уч. год</w:t>
            </w:r>
          </w:p>
        </w:tc>
      </w:tr>
      <w:tr>
        <w:trPr>
          <w:trHeight w:val="773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айонный военный комиссариа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кции:</w:t>
            </w:r>
            <w:r>
              <w:rPr>
                <w:rFonts w:cs="Arial Narrow" w:ascii="Arial Narrow" w:hAnsi="Arial Narrow"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«Посылка солдату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ерация: «Живи, ветеран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айонный военный комиссариа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кции:</w:t>
            </w:r>
            <w:r>
              <w:rPr>
                <w:rFonts w:cs="Arial Narrow" w:ascii="Arial Narrow" w:hAnsi="Arial Narrow"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«Посылка солдату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ерация:  «Живи, ветеран»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айонный военный комиссариа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кции:</w:t>
            </w:r>
            <w:r>
              <w:rPr>
                <w:rFonts w:cs="Arial Narrow" w:ascii="Arial Narrow" w:hAnsi="Arial Narrow"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«Посылка солдату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ерация: «Как живешь, ветеран?»</w:t>
            </w:r>
          </w:p>
        </w:tc>
      </w:tr>
      <w:tr>
        <w:trPr>
          <w:trHeight w:val="1525" w:hRule="atLeast"/>
        </w:trPr>
        <w:tc>
          <w:tcPr>
            <w:tcW w:w="3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Центр дополнительного образования дете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кции:   «Наши пернатые друзья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«</w:t>
            </w:r>
            <w:r>
              <w:rPr>
                <w:rFonts w:cs="Arial Narrow" w:ascii="Arial Narrow" w:hAnsi="Arial Narrow"/>
                <w:sz w:val="20"/>
                <w:szCs w:val="20"/>
              </w:rPr>
              <w:t>Каждой пичужке – наша кормушка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ект: «Волонтеры здорового образа жиз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Центр дополнитель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кции:  «День птиц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«</w:t>
            </w:r>
            <w:r>
              <w:rPr>
                <w:rFonts w:cs="Arial Narrow" w:ascii="Arial Narrow" w:hAnsi="Arial Narrow"/>
                <w:sz w:val="20"/>
                <w:szCs w:val="20"/>
              </w:rPr>
              <w:t>Каждой пичужке – наша кормушка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ект: «Волонтеры здорового образа жизни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Центр дополнительного образования дете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кции: «Каждой пичужке – по кормушке»!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ект: «За здоровую среду обитания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Экологический проект: «Поселок родной, ты станешь и песней моей и судьбой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ект: «Экологическое возрождение родного поселка»</w:t>
            </w:r>
          </w:p>
        </w:tc>
      </w:tr>
      <w:tr>
        <w:trPr>
          <w:trHeight w:val="926" w:hRule="atLeast"/>
        </w:trPr>
        <w:tc>
          <w:tcPr>
            <w:tcW w:w="3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енсовет  Красочн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оект: </w:t>
            </w:r>
            <w:r>
              <w:rPr>
                <w:rFonts w:cs="Lucida Sans Unicode" w:ascii="Arial Narrow" w:hAnsi="Arial Narrow"/>
                <w:sz w:val="20"/>
                <w:szCs w:val="20"/>
              </w:rPr>
              <w:t>«Вечный светоч Материнств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Центр занятости населения Ипатовского райо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в ТОШ (трудовом объединении школьников)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Центр занятости населения Ипатовского райо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в ТОШ (трудовом объединении школьников).</w:t>
            </w:r>
          </w:p>
        </w:tc>
      </w:tr>
      <w:tr>
        <w:trPr>
          <w:trHeight w:val="952" w:hRule="atLeast"/>
        </w:trPr>
        <w:tc>
          <w:tcPr>
            <w:tcW w:w="3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айонный совет  ветеранов Великой Отечественной войн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ект: «И мы всегда в долгу пред Вами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айонный совет  ветеранов Великой Отечественной войн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ект: «И мы всегда в долгу пред Вами!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айонный совет  ветеранов Великой Отечественной войн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ект: «И мы всегда в долгу пред Вами!»</w:t>
            </w:r>
          </w:p>
        </w:tc>
      </w:tr>
      <w:tr>
        <w:trPr>
          <w:trHeight w:val="1749" w:hRule="atLeast"/>
        </w:trPr>
        <w:tc>
          <w:tcPr>
            <w:tcW w:w="3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тско-юношеская спортивная школ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«Открытое первенство Ипатовского муниципального района по борьбе самбо, посвященном памяти Героя России Олега Бондаренко»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ind w:right="-545" w:hanging="0"/>
              <w:jc w:val="center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«За здоровый образ жизни</w:t>
            </w:r>
            <w:r>
              <w:rPr>
                <w:rFonts w:cs="Arial Narrow" w:ascii="Arial Narrow" w:hAnsi="Arial Narrow"/>
                <w:iCs/>
                <w:spacing w:val="-2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О спорт – ты радость, ты успех!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А ну-ка, парни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тско-юношеская спортивная школ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«Открытое первенство Ипатовского муниципального района по борьбе самбо, посвященном памяти Героя России Олега Бондаренко»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ind w:right="-54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«За здоровый образ жизни</w:t>
            </w:r>
            <w:r>
              <w:rPr>
                <w:rFonts w:cs="Arial Narrow" w:ascii="Arial Narrow" w:hAnsi="Arial Narrow"/>
                <w:iCs/>
                <w:spacing w:val="-2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О спорт – ты радость, ты успех!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А ну-ка, парни!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тско-юношеская спортивная школ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«Открытое первенство Ипатовского муниципального района по борьбе самбо, посвященном памяти Героя России Олега Бондаренко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О спорт – ты радость, ты успех!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А ну-ка, парни!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pacing w:val="-2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ind w:right="-545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правление государственного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ind w:right="-545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жарного надзор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кции: «Огонь – друг, огонь – враг»!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Безопасная жизнь в твоих рука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ind w:right="-545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правление государственного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ind w:right="-545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жарного надзор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кции: «Огонь – друг, огонь – враг»!</w:t>
            </w:r>
          </w:p>
          <w:p>
            <w:pPr>
              <w:pStyle w:val="Normal"/>
              <w:jc w:val="center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Безопасная жизнь в твоих руках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ind w:right="-545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правление государственного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ind w:right="-545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жарного надзора</w:t>
            </w:r>
          </w:p>
          <w:p>
            <w:pPr>
              <w:pStyle w:val="Normal"/>
              <w:jc w:val="center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кции: «Огонь – друг, огонь – враг»!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Безопасная жизнь в твоих руках»</w:t>
            </w:r>
          </w:p>
        </w:tc>
      </w:tr>
      <w:tr>
        <w:trPr>
          <w:trHeight w:val="1124" w:hRule="atLeast"/>
        </w:trPr>
        <w:tc>
          <w:tcPr>
            <w:tcW w:w="3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Администрация муниципального образования Красочного сельсове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ерации:  «Трудовые десанты по благоустройству территории поселк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Акция: «ИКТ – пожилы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Администрация муниципального образования Красочного сельсове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ерации:  «Трудовые десанты по благоустройству территории поселк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Акция: «ИКТ – пожилым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Центр по работе с молодёжью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оекты: «Добровольцы – детям!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Забота у нас такая!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Здоровым быть здорово!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За безопасность дорожного движения»</w:t>
            </w:r>
          </w:p>
        </w:tc>
      </w:tr>
      <w:tr>
        <w:trPr>
          <w:trHeight w:val="1137" w:hRule="atLeast"/>
        </w:trPr>
        <w:tc>
          <w:tcPr>
            <w:tcW w:w="3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Администрация муниципального образования Красочного сельсове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ерации:  «Трудовые десанты по благоустройству территории поселк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Акция: «ИКТ – пожилым»</w:t>
            </w:r>
          </w:p>
        </w:tc>
      </w:tr>
      <w:tr>
        <w:trPr>
          <w:trHeight w:val="646" w:hRule="atLeast"/>
        </w:trPr>
        <w:tc>
          <w:tcPr>
            <w:tcW w:w="3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Интерактивный музей Ставропольского края </w:t>
            </w:r>
            <w:r>
              <w:rPr>
                <w:rFonts w:cs="Arial Narrow" w:ascii="Arial Narrow" w:hAnsi="Arial Narrow"/>
                <w:sz w:val="20"/>
                <w:szCs w:val="22"/>
              </w:rPr>
              <w:t>Проект: «Музей как лаборатория исследователя»</w:t>
            </w:r>
          </w:p>
        </w:tc>
      </w:tr>
      <w:tr>
        <w:trPr>
          <w:trHeight w:val="712" w:hRule="atLeast"/>
        </w:trPr>
        <w:tc>
          <w:tcPr>
            <w:tcW w:w="3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ГСУСОН  Дом-интернат для инвалидов п.Красочны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Благотворительные концерты</w:t>
            </w:r>
          </w:p>
        </w:tc>
      </w:tr>
      <w:tr>
        <w:trPr>
          <w:trHeight w:val="694" w:hRule="atLeast"/>
        </w:trPr>
        <w:tc>
          <w:tcPr>
            <w:tcW w:w="3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Дом культуры п.Красочны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Акция: «Афганистан – он боль в моей душе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45" w:leader="none"/>
        </w:tabs>
        <w:spacing w:lineRule="exact" w:line="24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 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</w:t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spacing w:lineRule="exact" w:line="24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/>
      </w:pPr>
      <w:r>
        <w:rPr>
          <w:b/>
          <w:color w:val="000000"/>
          <w:sz w:val="22"/>
          <w:szCs w:val="22"/>
        </w:rPr>
        <w:t>4.1. Реализация учителем современных педагогических технологий</w:t>
      </w: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88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едагогическая технология, используемая в практике работы (с указанием ее использования в качестве целостной системы  или на уровне отдельных компонентов систем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Цель исполь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техн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Ожидаем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результ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олуче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Развивающее обучение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(в качестве целостной системы)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Передача конкретных знаний, совместно с процессом интеллектуального развития человека; формирование знаний в виде хорошо организованной системы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Готовность выпускника учебного заведения к самостоятельному творческому, ответственному решению профессиональных и жизненных задач - его авторская система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Выпускники, готовые к  самостоятельному творческому, ответственному решению профессиональных и жизненных задач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Технология сотрудничества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(в качестве целостной системы)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Переход от педагогики требований  к педагогике отношений; гуманно-личностный подход к ребенку; единство обучения и воспитания. Освоение способов познания, общественно и лично значимых преобразований в окружающей действительности в результате совместной деятельности, поиска, всевозможного сотрудничества учителя и учащихс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Воспитание личности ребенка,  для которой движущими силами учения является  - радость творчества, ощущение своего роста, совершенствование, приращение знаний, уверенности в себ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Выпускники, с развитым чувством товарищества и взаимопомощи. С вполне  сформированной собственной точкой зрения, способностью её аргументировать, отстаивать свое мн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Личностно-ориентированная  технология (в качестве целостной системы)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Развитие интеллектуальных, духовных и физических способностей, интересов, мотивов, выработка научно- материалистического мировоззрения личности ученика. Повышение качества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Воспитание уникальной целостной личности ребенка, стремящейся к максимальной реализации своих возможностей (самоактуализации), открытой для восприятия нового опыта, способной на осознанный и ответственный выбор в разнообразных жизненных ситуация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Личности, овладевшие коммуникативными умениями, с развитым чувством товарищества и взаимопомощи. С вполне  сформированной собственной точкой зрения, способностью её аргументировать, отстаивать свое мнение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/>
      </w:pPr>
      <w:r>
        <w:rPr>
          <w:b/>
          <w:color w:val="000000"/>
          <w:sz w:val="22"/>
          <w:szCs w:val="22"/>
        </w:rPr>
        <w:t>Продолжение 4.1. Реализация учителем современных педагогических технологий</w:t>
      </w: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88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едагогическая технология, используемая в практике работы (с указанием ее использования в качестве целостной системы  или на уровне отдельных компонентов систем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Цель исполь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техн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Ожидаем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результ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олуче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Проектные методы обучения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(в качестве целостной системы)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Цель проектного обучения — создать условия, при которых учащиеся: самостоятельно и охотно приобретают недостающие знания из разных источников; учатся пользоваться приобретенными знаниями для решения познавательных и практических задач; приобретают коммуникативные умения, работая в различных группах; развивают исследовательские умения (умения выявления проблем, сбора информации, наблюдения, проведения эксперимента, анализа, построения гипотез, общения); развивают системное мышление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Активное усвоение знаний через последовательное и целенаправленное выдвижение перед обучающимися познавательных задач. Развитие познавательной активности, творческой самостоятельности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Личности с развитой познавательной активностью, творческой самостоятельность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Использование исследовательского метода  в обучении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(в качестве целостной системы)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Интеграция учебной и исследовательской   деятельности учащихся ведущая к приобретению практических и теоретических знаний о предмете изучения на основе его исследования, преобразования и экспериментирования с ни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Формирование личности школьника, способного самостоятельно формулировать учебную проблему, осуществлять сбор необходимой информации, планировать возможные варианты решения проблемы, делать выводы, анализировать свою деятельность и приобретая новый учебный и жизненный опыт, развитие социальных компетентностей учащихся,  развитие личности, нравственное становление ребенк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Нравственные, гармонически развитые личности с  позитивным отношением  к миру, умеющие жить в коллективе, с ориентацией на будущую профессию, имеющие возможность поступить в вуз. С желанием самоутвердиться как личность,  способная открывать ми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Проблемное обучение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(в качестве целостной системы)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Цель проблемного обучения – усвоение не только результатов научного познания, системы знаний, но и самого пути, процесса получения этих результатов, формирование познавательной самостоятельности ученика и развитие его творческих способносте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Активное усвоение знаний через последовательное и целенаправленное выдвижение перед обучающимися познавательных задач. Развитие познавательной активности, творческой самостоятельности обучаю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Выпускники с развитыми профессиональными компетенциями – решать проблемы, оценивать риски и принимать решения в нестандартных ситуац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37" w:leader="none"/>
        </w:tabs>
        <w:spacing w:before="120" w:after="120"/>
        <w:ind w:right="360" w:hanging="0"/>
        <w:jc w:val="both"/>
        <w:rPr/>
      </w:pPr>
      <w:r>
        <w:rPr>
          <w:color w:val="000000"/>
          <w:sz w:val="20"/>
          <w:szCs w:val="20"/>
        </w:rPr>
        <w:t xml:space="preserve">Учитель физики, химии и информатики   </w:t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/>
      </w:pPr>
      <w:r>
        <w:rPr>
          <w:b/>
          <w:color w:val="000000"/>
          <w:sz w:val="22"/>
          <w:szCs w:val="22"/>
        </w:rPr>
        <w:t>Продолжение 4.1. Реализация учителем современных педагогических технологий</w:t>
      </w: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88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едагогическая технология, используемая в практике работы (с указанием ее использования в качестве целостной системы  или на уровне отдельных компонентов систем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Цель исполь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техн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Ожидаем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результ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олуче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Информационно-коммуникационные технологии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(в качестве целостной системы)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оздание особой информационной обстановки, которая стимулирует интерес и пытливость ребёнка, способствует раскрытию заложенных природой потенциалов и способностей к познанию, творческой инициативы, личностному развитию каждого ребён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Активизация познавательной деятельности, повышение эффективности организации учебно-познавательной деятельности уча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Личности с развитой информационной компетентностью, готовой к восприятию, пониманию, обработке, переработке различной научной 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Лекционно-семинарско-зачетная система 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(в качестве целостной системы)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Формирование у учащихся умений:  обобщать и систематизировать  изученный материал по теме,  самостоятельно работать с дополнительной учебно-справочной литературой, самостоятельно планировать свое рабочее время, обеспечить углубленное изучение предметов по выбранному направлению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Качественное улучшение учебного процесса, повышение прочности полученных знаний, значительное развитие навыков самостоятельной работы школьников, рост индивидуальных успехов отдельного учен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вободная и ответственная личность, готовая к поступлению и обучению в условиях высшего учебного за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Технология использования в обучении игровых методов: ролевых, деловых  и другие   видов обучающих игр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(в качестве целостной системы)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Вовлечение обучаемых в творческую деятельность методом иг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Формирование самостоятельной познавательной деятельности, направленной на поиск, обработку, усвоение учебн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Выпускник способный осуществлять поиск, анализ и оценку информации, необходимой для постановки и решения профессиональных задач  личностно - профессионального развит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Разноуровневое обучение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(в качестве целостной системы)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Создание оптимальных условий для выявления задатков, развития интересов и способност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Усвоение программного материала на различных планируемых уровнях, но не ниже обязательного (стандар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Выпускник способный реально оценивать свои возмож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37" w:leader="none"/>
        </w:tabs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/>
      </w:pPr>
      <w:r>
        <w:rPr>
          <w:b/>
          <w:color w:val="000000"/>
          <w:sz w:val="22"/>
          <w:szCs w:val="22"/>
        </w:rPr>
        <w:t>Продолжение 4.1. Реализация учителем современных педагогических технологий</w:t>
      </w: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88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едагогическая технология, используемая в практике работы (с указанием ее использования в качестве целостной системы  или на уровне отдельных компонентов систем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Цель исполь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техн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Ожидаем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результ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олуче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Здоровьесберегающие технологии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(в качестве целостной системы)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Воспитание у учащихся культуры здоровья, личностных качеств, способствующих его сохранению и укреплению, формирование представления о здоровье как ценности, мотивации на ведение здорового образа жиз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Сохранение, укрепление и развитие духовного, эмоционального, интеллектуального, личностного и физического здоровья, осознание учащимися высшей ценности своего здоровья, убежденности в необходимости вести здоровый образ жизни, который позволяет наиболее полно осуществить намеченные цели, использовать свои умственные и физические возможности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формированные у учащихся ценностно-ориентированные установки  на здоровье, здоровьесбережение и здравотворчество, построенных как неотъемлемая часть жизненных ценностей и мировоззр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Технология  развития «критического мышления»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(на уровне отдельных компонент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Обеспечить развитие критического мышления посредством интерактивного включения учащихся в образовательный процес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Формирование умений отстаивать свою позицию,  ораторское мастерство и умение вести диалог, воспитание командного духа и лидерских качеств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Приобретение учащимися способностей ставить новые вопросы, вырабатывать разнообразные аргументы, принимать независимые продуманные решения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истема   инновационной оценки «портфолио»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(на уровне отдельных компонент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Цель портфолио — представить отчёт по процессу образования полростка, увидеть «картину» значимых образовательных результатов, в целом, обеспечить отслеживание индивидуального прогресса ученика в широком образовательном контексте, продемонстрировать его способность практически применять приобретённые знания и умения.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оддержание  высокой учебной мотивации школьников, поощрение их активности и самостоятельности, расширение возможности обучения и самообучения. Развитие навыков рефлексивной и оценочной (самооценочной) деятельности уча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Сформированные умения учиться — ставить цели, планировать и организовывать собственную учебную деятельность Заложенные дополнительные предпосылки возможности для успешной социализации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Технология «дебаты»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(на уровне отдельных компонент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Развитие способностей и формирование необходимых навыков для ведения диалога, дискусс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Формирование умений отстаивать свою позицию,  ораторское мастерство и умение вести диалог, воспитание командного духа и лидерских качеств.</w:t>
            </w:r>
            <w:r>
              <w:rPr/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Личности,  с развитым умением активно отстаивать свои взгляды и суждения, способные к интеллектуальному соревнованию. </w:t>
            </w:r>
          </w:p>
        </w:tc>
      </w:tr>
    </w:tbl>
    <w:p>
      <w:pPr>
        <w:pStyle w:val="Normal"/>
        <w:tabs>
          <w:tab w:val="clear" w:pos="708"/>
          <w:tab w:val="left" w:pos="3137" w:leader="none"/>
        </w:tabs>
        <w:spacing w:before="120" w:after="120"/>
        <w:ind w:righ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/>
      </w:pPr>
      <w:r>
        <w:rPr>
          <w:b/>
          <w:color w:val="000000"/>
          <w:sz w:val="22"/>
          <w:szCs w:val="22"/>
        </w:rPr>
        <w:t>Продолжение 4.1. Реализация учителем современных педагогических технологий</w:t>
      </w: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88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едагогическая технология, используемая в практике работы (с указанием ее использования в качестве целостной системы  или на уровне отдельных компонентов систем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Цель исполь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техн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Ожидаем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результ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олуче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лективная система обучения (КСО)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(на уровне отдельных компонент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Организация учебного процесса, при котором обучение осуществляется путем общения в динамических парах, когда каждый учит каждо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Совершенствование навыков логического мышления и понимания,  развитие навыков мыслительной деятельности, мобилизация и актуализация предшествующего опыта и знаний, воспитание ответственности не только за свои успехи, но и за результаты коллективного труд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Выпускники с адекватной самооценкой личности, своих возможностей и способностей, достоинств и огранич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Технология модульного  и блочно-модульного обучения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(на уровне отдельных компонент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Активизация самостоятельной работы учащихся на протяжении всего периода обучения с целью повышения мотивации изучения предмета, качества знаний, уровня образовательного процесса в целом. Овладение ключевыми навыками: общение, грамотность, способность выполнения упражнений, использование информационных технологий и способность работы в группе, команде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овышение мотивации учащихся в освоении не только знаний, но и ключевых компетенций, построение обучения в индивидуальном темпе обучения, возможности выбора уровня обучения,  гарантированность достижения результатов обучения,  формирование способности самооценки, самокоррекции, самоконтроля, самообразования уча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Овладение ключевыми компетенциями: ценностно-смысловой, учебно-познавательной, информационной, коммуникативной, необходимых в любой профессии при получении дальнейшего образов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Кейс- метод (на уровне отдельных компонент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Закрепление знаний, полученных на предыдущих занятиях, отработка навыков практического использования концептуальных схем и ознакомление учащихся со схемами анализа практических ситуаций, отработка навыков группового анализа проблем и принятия решений,  экспертиза знаний, полученных учащимися в ходе теоретического курса.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Формирование умений по отработке навыков группового анализа проблем и принятия решений,   умений сформулировать  проблему и поиск вариантов ее решения, практическое применение знаний, полученных в период теоретической подготовки, а также умений, опирающихся на предыдущий опыт практической деятельности слушат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Определение и формулирование основной проблемы, иногда формирование проблемного поля и всегда - оценка сложности решения. Для проектных кейсов в качестве результата выступает программа действий по преодолению проблем, сложившихся в ситуации.   </w:t>
            </w:r>
          </w:p>
        </w:tc>
      </w:tr>
    </w:tbl>
    <w:p>
      <w:pPr>
        <w:pStyle w:val="Normal"/>
        <w:tabs>
          <w:tab w:val="clear" w:pos="708"/>
          <w:tab w:val="left" w:pos="3137" w:leader="none"/>
        </w:tabs>
        <w:spacing w:before="120" w:after="120"/>
        <w:ind w:righ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2. Использование информационно-коммуникационных технологий в практике работ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64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правление деятельности</w:t>
            </w:r>
          </w:p>
        </w:tc>
      </w:tr>
      <w:tr>
        <w:trPr>
          <w:trHeight w:val="35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 Цифровые образовательные ресурсы, разработанные учителем (темы занятий представить на электронном носителе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ерсональный сайт  </w:t>
            </w:r>
            <w:hyperlink r:id="rId2">
              <w:r>
                <w:rPr>
                  <w:rStyle w:val="InternetLink"/>
                </w:rPr>
                <w:t>http://nsportal.ru/marina-medvedeva</w:t>
              </w:r>
            </w:hyperlink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тер-класс, мультимедийные презентации к урокам физики, химии и информатики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готовка к ЕГЭ по физике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Формирование компетентности в сфере познавательной деятельности, творческого мышления, приобретение навыков самостоятельной работы с большими объёмами информации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иртуальные лабораторные работы для учащихся 10-11 классов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сследовательский проект: в группах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с ресурсами Интернета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азвитие творческих способностей учащихся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ние  работать с большим количеством информации, с ресурсами Интернета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иобщение учащихся к исследовательской работе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екты, исследования, презентации</w:t>
            </w:r>
          </w:p>
        </w:tc>
      </w:tr>
      <w:tr>
        <w:trPr>
          <w:trHeight w:val="35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 Работы учащихся, выполненные под руководством учителя (представить на  электронном носителе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учно-исследовательские, проектные работы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оспитание интереса к урокам естественно – математического цикла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мение работать в группах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оздание презентаций к урокам естественно – математического цикла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мение  работать с большим количеством информации, с ресурсами Интернета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Развитие творческих способностей учащихся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екты, исследования, презентации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spacing w:before="120" w:after="120"/>
        <w:jc w:val="center"/>
        <w:rPr>
          <w:b/>
          <w:b/>
          <w:caps/>
          <w:color w:val="000000"/>
          <w:sz w:val="22"/>
          <w:szCs w:val="22"/>
          <w:lang w:val="en-US"/>
        </w:rPr>
      </w:pPr>
      <w:r>
        <w:rPr>
          <w:b/>
          <w:cap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spacing w:lineRule="exact" w:line="240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должение. 4.2. Использование информационно-коммуникационных технологий в практике работ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>
          <w:trHeight w:val="64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правление деятельности</w:t>
            </w:r>
          </w:p>
        </w:tc>
      </w:tr>
      <w:tr>
        <w:trPr>
          <w:trHeight w:val="64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3. Участие в дистанционных проектах и сетевых сообществах 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телемосты, теледебаты, интернет - конференции)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right="252" w:hanging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Очно – дистанционные курсы «Система работы с обучающимися с повышенным уровнем интеллектуального развития в условиях современного образовательного учреждения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Очно – дистанционные курсы «Федеральные государственные образовательные стандарты второго поколения как условие совершенствования качества образования в современной школе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Очно – дистанционные курсы «ФГОС основной школы как условие совершенствования качества образования в современной школе».</w:t>
            </w:r>
          </w:p>
          <w:p>
            <w:pPr>
              <w:pStyle w:val="11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Всероссийская Педагогическая видеоконференция с </w:t>
            </w:r>
            <w:r>
              <w:rPr>
                <w:rFonts w:cs="Arial Narrow" w:ascii="Arial Narrow" w:hAnsi="Arial Narrow"/>
                <w:b w:val="false"/>
                <w:bCs w:val="false"/>
              </w:rPr>
              <w:t>Свириной Натальей Михайловной</w:t>
            </w:r>
            <w:r>
              <w:rPr>
                <w:rFonts w:cs="Arial Narrow" w:ascii="Arial Narrow" w:hAnsi="Arial Narrow"/>
                <w:b w:val="false"/>
              </w:rPr>
              <w:t>, доктором педагогических наук,  профессором, заведующей кафедрой общей и специальной педагогики Института специальной педагогики и психологии, научный руководитель Ассоциации гимназий Санкт-Петербурга по теме: «</w:t>
            </w:r>
            <w:r>
              <w:rPr>
                <w:rFonts w:cs="Arial Narrow" w:ascii="Arial Narrow" w:hAnsi="Arial Narrow"/>
                <w:b w:val="false"/>
                <w:bCs w:val="false"/>
              </w:rPr>
              <w:t>Исследовательская деятельность учащихся в системе работы учителя</w:t>
            </w:r>
            <w:r>
              <w:rPr>
                <w:rFonts w:cs="Arial Narrow" w:ascii="Arial Narrow" w:hAnsi="Arial Narrow"/>
                <w:b w:val="false"/>
              </w:rPr>
              <w:t>».</w:t>
            </w:r>
          </w:p>
          <w:p>
            <w:pPr>
              <w:pStyle w:val="Normal"/>
              <w:spacing w:lineRule="atLeast" w:line="303"/>
              <w:jc w:val="both"/>
              <w:textAlignment w:val="baselin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Всероссийская Педагогическая видеоконференция с Соломиным Вадимом Николаевичем,  учителем высшей категории, победителем конкурса «Учитель года России 2012», Победитель национального проекта «Образования» (2009, 2012 г), лауреатом премии Правительства Санкт-Петербурга педагогам–наставникам, подготовившим победителей международных и всероссийских олимпиад школьников (2011) по теме: «Систематизирование мыслительной деятельности учащихся в процессе обучения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Всероссийская Педагогическая видеоконференция  </w:t>
            </w:r>
            <w:r>
              <w:rPr>
                <w:rFonts w:cs="Arial Narrow" w:ascii="Arial Narrow" w:hAnsi="Arial Narrow"/>
                <w:sz w:val="20"/>
                <w:szCs w:val="20"/>
              </w:rPr>
              <w:t>"Навигатор индивидуального образовательного маршрута (ИОМ) ученика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0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Дистанционное обучение </w:t>
            </w:r>
            <w:r>
              <w:rPr>
                <w:rFonts w:cs="Arial Narrow" w:ascii="Arial Narrow" w:hAnsi="Arial Narrow"/>
                <w:sz w:val="20"/>
                <w:szCs w:val="32"/>
              </w:rPr>
              <w:t>по программе:  применение международных информационных технологий: применение ИКТ в учебном процессе. Академия АЙ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0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Дистанционное обучение </w:t>
            </w:r>
            <w:r>
              <w:rPr>
                <w:rFonts w:cs="Arial Narrow" w:ascii="Arial Narrow" w:hAnsi="Arial Narrow"/>
                <w:sz w:val="20"/>
                <w:szCs w:val="32"/>
              </w:rPr>
              <w:t xml:space="preserve">по программе:  применение пакета свободного программного обеспечения. </w:t>
            </w:r>
            <w:r>
              <w:rPr>
                <w:rFonts w:cs="Arial Narrow" w:ascii="Arial Narrow" w:hAnsi="Arial Narrow"/>
                <w:bCs/>
                <w:sz w:val="20"/>
                <w:szCs w:val="32"/>
              </w:rPr>
              <w:t xml:space="preserve">НОУДПО «Институт «АйТи». </w:t>
            </w:r>
            <w:r>
              <w:rPr>
                <w:rFonts w:cs="Arial Narrow" w:ascii="Arial Narrow" w:hAnsi="Arial Narrow"/>
                <w:sz w:val="20"/>
                <w:szCs w:val="32"/>
              </w:rPr>
              <w:t>Академия АЙ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Дистанционное обучение </w:t>
            </w:r>
            <w:r>
              <w:rPr>
                <w:rFonts w:cs="Arial Narrow" w:ascii="Arial Narrow" w:hAnsi="Arial Narrow"/>
                <w:sz w:val="20"/>
                <w:szCs w:val="32"/>
              </w:rPr>
              <w:t xml:space="preserve">по программе:  установка и администрирование пакета свободного программного обеспечения. </w:t>
            </w:r>
            <w:r>
              <w:rPr>
                <w:rFonts w:cs="Arial Narrow" w:ascii="Arial Narrow" w:hAnsi="Arial Narrow"/>
                <w:bCs/>
                <w:sz w:val="20"/>
                <w:szCs w:val="32"/>
              </w:rPr>
              <w:t xml:space="preserve">НОУДПО «Институт «АйТи». </w:t>
            </w:r>
            <w:r>
              <w:rPr>
                <w:rFonts w:cs="Arial Narrow" w:ascii="Arial Narrow" w:hAnsi="Arial Narrow"/>
                <w:sz w:val="20"/>
                <w:szCs w:val="32"/>
              </w:rPr>
              <w:t>Академия АЙ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раевой дистанционный проект: «История успеха: совместное творчество учитель- ученик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станционный семинар Бунчук Алексея Васильевича по учебнику Физики 7-9 класс Н.М.Шахмаев, Ю.И.Дик, А.В.Бунчук, издательства «Мнемозина</w:t>
            </w:r>
            <w:r>
              <w:rPr>
                <w:color w:val="000000"/>
                <w:sz w:val="20"/>
                <w:szCs w:val="20"/>
              </w:rPr>
              <w:t>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Публикации в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социальной сети работников образования 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http://nsportal.ru/marina-medvedeva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публикации в Сетевом сообществе ПЕДСОВЕТ.ORG </w:t>
            </w:r>
            <w:hyperlink r:id="rId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14-й Всероссийский интернет-педсовет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45" w:leader="none"/>
        </w:tabs>
        <w:spacing w:before="12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spacing w:before="12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spacing w:before="12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5. НАЛИЧИЕ СОБСТВЕННОЙ МЕТОДИЧЕСКОЙ СИСТЕМЫ УЧИТЕЛЯ, АПРОБИРОВАННОЙ В ПРОФЕССИОНАЛЬНОМ СООБЩЕСТВЕ</w:t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1. Систематическая работа по распространению собственного педагогического опыта (в форме регулярных мастер-классов, семинаров, проведения занятий на курсах повышения квалификации), в том числе через Интернет (за последние три года)</w:t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54"/>
        <w:gridCol w:w="2636"/>
        <w:gridCol w:w="1444"/>
        <w:gridCol w:w="999"/>
        <w:gridCol w:w="1327"/>
        <w:gridCol w:w="1471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звание темы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едставления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ровни представления опыта/год</w:t>
            </w:r>
          </w:p>
        </w:tc>
      </w:tr>
      <w:tr>
        <w:trPr>
          <w:trHeight w:val="64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 w:before="120" w:after="12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раево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едеральн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еждународный</w:t>
            </w:r>
          </w:p>
        </w:tc>
      </w:tr>
      <w:tr>
        <w:trPr>
          <w:trHeight w:val="73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Мастер класс участника конкурса «Учитель года 2008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тер-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 -20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 w:before="12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 w:before="12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 w:before="12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" w:hanging="0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</w:rPr>
              <w:t>Защита опыта работы по теме «Использование ЦОР (цифровых образовательных ресурсов) и пакета MS Office на уроках физики в старших классах  средней  общеобразовательной школы», аттестация на высшую категорию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тер - 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0 -20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 w:before="12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 w:before="12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" w:hanging="0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Бинарный урок – исследование зависимости силы тока от напряжения в растениях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тер-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 - 20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 w:before="12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 w:before="12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" w:hanging="0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</w:rPr>
              <w:t>Районный научно-методический семинар «Формирование метапредметного содержания образования в условиях реализации ФГОС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тер - 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 - 20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 w:before="12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 w:before="12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" w:hanging="0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</w:rPr>
              <w:t>Районный научно-методический семинар «Роль правового просвещения в целях профилактики межэтнических и этноконфессиональных отношений среди учащихся, противодействия экстремизму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тер - 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 - 20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 w:before="12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 w:before="12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Модель работы с одарёнными детьми в образовательных учреждениях Ипатовского района.  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щита проекта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2 -2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должение. 5.1. Систематическая работа по распространению собственного педагогического опыта (в форме регулярных мастер-классов, семинаров, проведения занятий на курсах повышения квалификации), в том числе через Интернет (за последние три года)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098"/>
        <w:gridCol w:w="2126"/>
        <w:gridCol w:w="1418"/>
        <w:gridCol w:w="850"/>
        <w:gridCol w:w="1418"/>
        <w:gridCol w:w="1012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4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/>
              <w:ind w:left="13" w:hanging="0"/>
              <w:jc w:val="center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</w:rPr>
              <w:t>Название те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4"/>
              <w:jc w:val="center"/>
              <w:rPr>
                <w:rFonts w:ascii="Arial Narrow" w:hAnsi="Arial Narrow" w:cs="Arial Narrow"/>
                <w:bCs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Форма </w:t>
            </w:r>
          </w:p>
          <w:p>
            <w:pPr>
              <w:pStyle w:val="Normal"/>
              <w:widowControl w:val="false"/>
              <w:autoSpaceDE w:val="false"/>
              <w:spacing w:lineRule="exact" w:line="374"/>
              <w:jc w:val="center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</w:rPr>
              <w:t>представления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/>
              <w:jc w:val="center"/>
              <w:rPr>
                <w:rFonts w:ascii="Arial Narrow" w:hAnsi="Arial Narrow" w:cs="Arial Narrow"/>
                <w:bCs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</w:rPr>
              <w:t>Уровни представления опыта/год</w:t>
            </w:r>
          </w:p>
        </w:tc>
      </w:tr>
      <w:tr>
        <w:trPr>
          <w:trHeight w:val="44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 w:before="120" w:after="120"/>
              <w:jc w:val="both"/>
              <w:rPr>
                <w:rFonts w:ascii="Arial Narrow" w:hAnsi="Arial Narrow" w:cs="Arial Narro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 w:before="120" w:after="120"/>
              <w:ind w:left="13" w:hanging="0"/>
              <w:jc w:val="both"/>
              <w:rPr>
                <w:rFonts w:ascii="Arial Narrow" w:hAnsi="Arial Narrow" w:cs="Arial Narro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 w:before="120" w:after="120"/>
              <w:jc w:val="both"/>
              <w:rPr>
                <w:rFonts w:ascii="Arial Narrow" w:hAnsi="Arial Narrow" w:cs="Arial Narrow"/>
                <w:bCs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</w:rPr>
              <w:t>муницип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</w:rPr>
              <w:t>кра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</w:rPr>
              <w:t>федеральн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международный</w:t>
            </w:r>
          </w:p>
        </w:tc>
      </w:tr>
      <w:tr>
        <w:trPr>
          <w:trHeight w:val="4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Технологическая карта урока и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щита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2 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 w:before="120" w:after="12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bCs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</w:rPr>
              <w:t>Интернет-олимпиада по физике как фактор успешности уче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 w:before="120" w:after="120"/>
              <w:jc w:val="both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2 -2013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 w:before="120" w:after="12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" w:hanging="0"/>
              <w:jc w:val="both"/>
              <w:rPr>
                <w:rFonts w:ascii="Arial Narrow" w:hAnsi="Arial Narrow" w:cs="Arial Narrow"/>
                <w:bCs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</w:rPr>
              <w:t>Урок – исследование «Безопасность на дорог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тер-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2 -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 w:before="120" w:after="12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" w:hanging="0"/>
              <w:jc w:val="both"/>
              <w:rPr>
                <w:rFonts w:ascii="Arial Narrow" w:hAnsi="Arial Narrow" w:cs="Arial Narrow"/>
                <w:bCs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</w:rPr>
              <w:t>Интегрированный урок «Физиология зр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тер-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3 -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 w:before="120" w:after="12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" w:hanging="0"/>
              <w:jc w:val="both"/>
              <w:rPr>
                <w:rFonts w:ascii="Arial Narrow" w:hAnsi="Arial Narrow" w:cs="Arial Narrow"/>
                <w:bCs/>
                <w:iCs/>
                <w:sz w:val="20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bCs/>
                  <w:iCs/>
                  <w:sz w:val="20"/>
                </w:rPr>
                <w:t>Модель работы с одаренными детьми в МКОУ СОШ №5 п. Красочный Ипатовского района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убликации на сайте ПЕДСОВЕТ.ORG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14-й Всероссийский интернет-педсовет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3-20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" w:hanging="0"/>
              <w:jc w:val="both"/>
              <w:rPr>
                <w:rFonts w:ascii="Arial Narrow" w:hAnsi="Arial Narrow" w:cs="Arial Narrow"/>
                <w:bCs/>
                <w:iCs/>
                <w:sz w:val="20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bCs/>
                  <w:iCs/>
                  <w:sz w:val="20"/>
                </w:rPr>
                <w:t>Индивидуальный образовательный маршрут обучения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убликации на сайте ПЕДСОВЕТ.ORG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14-й Всероссийский интернет-педсовет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3-20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" w:hanging="0"/>
              <w:jc w:val="both"/>
              <w:rPr>
                <w:rFonts w:ascii="Arial Narrow" w:hAnsi="Arial Narrow" w:cs="Arial Narrow"/>
                <w:bCs/>
                <w:iCs/>
                <w:sz w:val="20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bCs/>
                  <w:iCs/>
                  <w:sz w:val="20"/>
                </w:rPr>
                <w:t>Интерактивный урок "Закон Бернулли" 9 класс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убликации на сайте ПЕДСОВЕТ.ORG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14-й Всероссийский интернет-педсовет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3-20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" w:hanging="0"/>
              <w:jc w:val="both"/>
              <w:rPr>
                <w:rFonts w:ascii="Arial Narrow" w:hAnsi="Arial Narrow" w:cs="Arial Narrow"/>
                <w:bCs/>
                <w:iCs/>
                <w:sz w:val="20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bCs/>
                  <w:iCs/>
                  <w:sz w:val="20"/>
                </w:rPr>
                <w:t>Рабочая программа к курсу Г.Я.Мякишева «Физика», 10, 11 класс (102 ч, 3 ч/нед.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убликации на сайте ПЕДСОВЕТ.ORG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14-й Всероссийский интернет-педсовет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3-20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Использование интерактивных методов в обучении учащихся на уроках фи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щита проекта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3 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 w:before="120" w:after="12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Интерактивные методы обучения. Основные интерактивные подходы и как использовать их на уроках физ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тер-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3 -2014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 w:before="120" w:after="12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</w:rPr>
              <w:t>Научно-практическая конференция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</w:rPr>
              <w:t>«Музей как лаборатория исследоват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убликация в </w:t>
            </w:r>
            <w:hyperlink r:id="rId1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социальной сети работников образования 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hyperlink r:id="rId15">
              <w:r>
                <w:rPr>
                  <w:rStyle w:val="InternetLink"/>
                </w:rPr>
                <w:t>http://nsportal.ru/marina-medvedev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3-20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" w:hanging="0"/>
              <w:jc w:val="both"/>
              <w:rPr>
                <w:rFonts w:ascii="Arial Narrow" w:hAnsi="Arial Narrow" w:cs="Arial Narrow"/>
                <w:bCs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</w:rPr>
              <w:t>Связь урочной и внеурочной деятельности обучающихся по физике как одно из условий реализации требований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</w:rPr>
              <w:t>Проведения занятий на курсах повышения квалификации СКИРО ПК и П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3 -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2 Внедрение и распространение опыта учителя в рамках профессионального сообщества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71"/>
        <w:gridCol w:w="2328"/>
        <w:gridCol w:w="28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1 </w:t>
            </w:r>
            <w:r>
              <w:rPr>
                <w:rFonts w:cs="Arial" w:ascii="Arial" w:hAnsi="Arial"/>
                <w:sz w:val="18"/>
                <w:szCs w:val="18"/>
              </w:rPr>
              <w:t>-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уч. г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-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уч. го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2014 уч.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информационные технологии на уроках естественно-научного цикла в контексте освоения стандартов нового поколения.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оль кабинета физики в обеспечении нового качества образования (современные требования к оснащению кабинетов)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оль правового просвещения в целях профилактики межэтнических и этноконфессиональных отношений среди учащихся, противодействия экстремизм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</w:rPr>
              <w:t>Формирование метапредметного содержания образования в условиях реализации ФГО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3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Научно – исследовательская деятельность учащихся – главная мотивация к обучению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</w:rPr>
              <w:t>Проблемно – модульное обучение как условие развития научного потенциала старшекласс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Cs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Cs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</w:rPr>
              <w:t>Организация учебного процесса с использованием возможностей ИКТ на уроках химии и физ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Cs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Cs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</w:rPr>
              <w:t>Участие в интернет-олимпиаде по физике, как фактор успешности учени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bCs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</w:rPr>
              <w:t>Создание эмоционального настроя учащихся - определяющий фактор эффективности групповой работы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Интерактивные методы обучения. Основные интерактивные подходы и как использовать их на уроках физики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звитие межпредметных связей информатики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убличная презентация результатов педагогической деятельности для профессионального  сообщества родительской и муниципальной общественности по теме: «Использование цифровых  образовательных ресурсов в демонстрационном эксперименте на уроках физики и химии в средней общеобразовательной школе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 краевом уровн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Модель работы с одарёнными детьми в образовательных учреждениях Ипатовского района.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Технологическая карта урока информатики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Использование интерактивных методов в обучении учащихся на уроках физики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</w:rPr>
              <w:t>Связь урочной и внеурочной деятельности обучающихся по физике как одно из условий реализации требований ФГО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bCs/>
                <w:iCs/>
                <w:sz w:val="20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20"/>
                  <w:szCs w:val="20"/>
                </w:rPr>
                <w:t>Модель работы с одаренными детьми в МКОУ СОШ №5 п. Красочный Ипатовског</w:t>
              </w:r>
              <w:r>
                <w:rPr>
                  <w:rStyle w:val="InternetLink"/>
                  <w:rFonts w:cs="Arial Narrow" w:ascii="Arial Narrow" w:hAnsi="Arial Narrow"/>
                  <w:bCs/>
                  <w:iCs/>
                  <w:sz w:val="20"/>
                </w:rPr>
                <w:t>о района</w:t>
              </w:r>
            </w:hyperlink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bCs/>
                  <w:iCs/>
                  <w:sz w:val="20"/>
                </w:rPr>
                <w:t>Индивидуальный образовательный маршрут обучения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 международном уровн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3. Наличие методических  публикаций, отражающих отдельные элементы системы работы учителя (в том числе докладов на научно- практических конференциях, семинарах, форумах, в Интернете и т.д.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  <w:gridCol w:w="900"/>
        <w:gridCol w:w="900"/>
        <w:gridCol w:w="9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Изд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публик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1 </w:t>
            </w:r>
            <w:r>
              <w:rPr>
                <w:rFonts w:cs="Arial" w:ascii="Arial" w:hAnsi="Arial"/>
                <w:sz w:val="18"/>
                <w:szCs w:val="18"/>
              </w:rPr>
              <w:t>-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уч.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-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уч.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2014 уч. год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Общественно – политическая газета Ипатовского района Ставропольского края «Степные зори» 29 мая 2010 года, № 41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«Таланты и настав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09– 20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Общественно – политическая газета Ипатовского района Ставропольского края «Степные зори» 19 января  2008 года, № 4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«На одном дыха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07– 20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щественно – политическая газета Ипатовского района Ставропольского края «Степные зори» 21 мая 2011 года</w:t>
            </w:r>
            <w:r>
              <w:rPr>
                <w:rFonts w:cs="Arial Narrow" w:ascii="Arial Narrow" w:hAnsi="Arial Narrow"/>
                <w:sz w:val="20"/>
                <w:szCs w:val="20"/>
              </w:rPr>
              <w:t>,№39.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«Путешествие в звездный город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11 -20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Общественно – политическая газета Ипатовского района Ставропольского края «Степные зори» 7 марта 2013 года, № </w:t>
            </w: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«Талантливый человек талантлив во все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12– 20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http://krasochny.ucoz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«Пробуй! Мысли! Твори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12– 20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ЕДСОВЕТ.OR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14-й Всероссийский интернет-педсовет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Cs/>
                <w:iCs/>
                <w:sz w:val="20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bCs/>
                  <w:iCs/>
                  <w:sz w:val="20"/>
                </w:rPr>
                <w:t>Модель работы с одаренными детьми в МКОУ СОШ №5 п. Красочный Ипатовского района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13 -2014 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ЕДСОВЕТ.OR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14-й Всероссийский интернет-педсовет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Cs/>
                <w:iCs/>
                <w:sz w:val="20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  <w:bCs/>
                  <w:iCs/>
                  <w:sz w:val="20"/>
                </w:rPr>
                <w:t>Индивидуальный образовательный маршрут обучения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13 -2014 </w:t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ЕДСОВЕТ.OR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14-й Всероссийский интернет-педсовет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Cs/>
                <w:iCs/>
                <w:sz w:val="20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  <w:bCs/>
                  <w:iCs/>
                  <w:sz w:val="20"/>
                </w:rPr>
                <w:t>Интерактивный урок "Закон Бернулли" 9 класс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13 -2014 </w:t>
            </w:r>
          </w:p>
        </w:tc>
      </w:tr>
      <w:tr>
        <w:trPr>
          <w:trHeight w:val="7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ЕДСОВЕТ.OR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14-й Всероссийский интернет-педсовет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Cs/>
                <w:iCs/>
                <w:sz w:val="20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  <w:bCs/>
                  <w:iCs/>
                  <w:sz w:val="20"/>
                </w:rPr>
                <w:t>Рабочая программа к курсу Г.Я.Мякишева «Физика», 10, 11 класс (102 ч, 3 ч/нед.)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13 -2014 </w:t>
            </w:r>
          </w:p>
        </w:tc>
      </w:tr>
      <w:tr>
        <w:trPr>
          <w:trHeight w:val="7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Общественно – политическая газета Ипатовского района Ставропольского края «Степные зори» 20 ноября 2013 года, </w:t>
            </w:r>
            <w:r>
              <w:rPr>
                <w:rFonts w:cs="Arial Narrow" w:ascii="Arial Narrow" w:hAnsi="Arial Narrow"/>
                <w:sz w:val="20"/>
                <w:szCs w:val="20"/>
              </w:rPr>
              <w:t>№103.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«Умным быть мод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13 -2014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Социальная сеть работников образования 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hyperlink r:id="rId28">
              <w:r>
                <w:rPr>
                  <w:rStyle w:val="InternetLink"/>
                </w:rPr>
                <w:t>http://nsportal.ru/marina-medvedeva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</w:rPr>
              <w:t>Научно-практическая конферен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</w:rPr>
              <w:t>«Музей как лаборатория исследовател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13 -2014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nsportal.ru/marina-medvedeva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374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убличная презентация результатов педагогической деятельности для профессионального  сообщества родительской и муниципальной общественности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13 -2014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Общественно – политическая газета Ипатовского района Ставропольского края «Степные зори» 26 февраля 2014 года, № </w:t>
            </w: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«Встанем, за руки взявшис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3 - 201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айт МКОУ СОШ № 5 п.Красоч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://krasochny.ucoz.ru/index/roditeljam/0-28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«О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 результатах педагогической деятельности учителя физики, химии и информатики МКОУ СОШ№5, п.Красочный Медведевой Марины Николаевны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3 - 201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4. Изложение собственной методической системы в форме объемной публикации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017"/>
        <w:gridCol w:w="1980"/>
        <w:gridCol w:w="2700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орма представления 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тодической системы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1 </w:t>
            </w:r>
            <w:r>
              <w:rPr>
                <w:rFonts w:cs="Arial" w:ascii="Arial" w:hAnsi="Arial"/>
                <w:sz w:val="18"/>
                <w:szCs w:val="18"/>
              </w:rPr>
              <w:t>-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уч.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-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уч.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2014 уч. год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атьи, в том числе и в Интернет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Монографии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ссертационное исследов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5. Статус  учителя  в  системе повышения квалификации и методической работы (за последние 3 года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4050"/>
        <w:gridCol w:w="2268"/>
      </w:tblGrid>
      <w:tr>
        <w:trPr>
          <w:trHeight w:val="36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4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4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едмет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4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4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уководитель методического объединения учителей-предметников муниципального уровн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Руководитель ШМО классных руководителей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8 - 2014</w:t>
            </w:r>
          </w:p>
        </w:tc>
      </w:tr>
      <w:tr>
        <w:trPr>
          <w:trHeight w:val="120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Член муниципальной комисси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верка экзаменационных работ ГИА (в новой форме) по физик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лен аттестацион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09 - 2010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0  - 2014</w:t>
            </w:r>
          </w:p>
        </w:tc>
      </w:tr>
      <w:tr>
        <w:trPr>
          <w:trHeight w:val="4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Член краевой комисси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Эксперт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Эксперт конфликтной комиссии в 9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0 - 2014</w:t>
            </w:r>
          </w:p>
        </w:tc>
      </w:tr>
      <w:tr>
        <w:trPr>
          <w:trHeight w:val="4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Тьюто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уководитель студентки – практикантки  4 курса СГПИ – Братишко Галины Владимировн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уководитель студентки – практикантки  5 кур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сихолого-педагогического факультета СКФУ – Барсуковой Альбины Геннадье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3 – 2014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2 - 2013</w:t>
            </w:r>
          </w:p>
        </w:tc>
      </w:tr>
      <w:tr>
        <w:trPr>
          <w:trHeight w:val="4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Иное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ператором по работе с базой данных Всероссийской олимпиады школьни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ператором по работе с электронными таблицами Мониторинга НН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Технический администратор сайта школ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Лицо, состоящее в резерве управленческих кадров Ставропольского кр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рганизатор ГИ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ответственный организатор ГИ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рганизатор ЕГЭ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ответственный организатор ЕГЭ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уратор Всероссийской дистанционной олимпиа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рганизатором международного математического конкурса – игры «Кенгуру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ординатор игры-конкурса «Инфознай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  2008   по  2014 год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с  2010   по  2014 год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  2008   по  2014 год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  2009   по  2014 год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0 - 2013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0 - 2013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9 – 2012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0 -2012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3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3 - 2014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3 - 201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/>
      </w:pPr>
      <w:r>
        <w:rPr/>
        <w:t>5.6. Участие в опытно-экспериментальной работе и инновационной деятельности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4537"/>
        <w:gridCol w:w="2160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Тема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атус (разработчик, исполнитель, апробатор, учитель-исследователь, и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спользование ЦОР (цифровых образовательных ресурсов) и пакета MS  и Open Office на уроках физики в старших классах  средней  общеобразовательной шко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ектная деятельность учащихс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зработчик, исследователь, исполни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читель-исследовате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8 - 2014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8 – 201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е: до  2011 года  размещается  информация об опытно-экспериментальной работе, с 2011 года  – об инновационной деятельности.</w:t>
      </w:r>
    </w:p>
    <w:p>
      <w:pPr>
        <w:pStyle w:val="Normal"/>
        <w:tabs>
          <w:tab w:val="clear" w:pos="708"/>
          <w:tab w:val="left" w:pos="3137" w:leader="none"/>
        </w:tabs>
        <w:spacing w:before="120" w:after="120"/>
        <w:ind w:righ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/>
      </w:pPr>
      <w:r>
        <w:rPr/>
        <w:t>5.7. Творческие разработки учителя, используемые в практической деятельности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00"/>
        <w:gridCol w:w="1260"/>
        <w:gridCol w:w="12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Тема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Стату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Авторские элективные курсы, имеющие рецензию научно-педагогических институ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Инновационные проекты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Создание эффективной модели работы с одарёнными детьми в образовательном учреждении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работ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0 – 2012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08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Предметные проекты: Водяная раке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«Свет: волна или частица?»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«Сообщающиеся сосуды: в прошлом и сегодня»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«Изучение электрического тока в различных средах»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«Исследование электромагнитной индукции»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«Обнаружение магнитного поля по его действию на электрический ток»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«Применение блоков»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«Маятник Максвелла»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«Почему летают самолеты»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«Как бороться с морской болезнью?»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«Зрительные иллюзии»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«Трение – вред или польза?»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«Тайны мыльного пузыря»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«Характеристики звука»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«Свойства  механических волн»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«Четвертое состояние вещества»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«Как увидеть мираж»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«Вечный двигатель Ньютона: миф или реальность?»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«Стреляющая бочка»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«Как оказаться в облаках»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«Трудно ли стать йогом?»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«Искусство вышивания крестом»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«Искусство изготовления изделий из бисера»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«Искусство изготовления цветов из ниток»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«Сказочная бумага»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«Технология изготовления объемных бумажных моделей кукол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читель-исследователь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8 по 2014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Рабочие программы по федеральным государственным стандартам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поко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учно-исследовательская и проектная деятельность в шко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ав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грамма  информатизации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работчик, исполните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7 – 200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45" w:leader="none"/>
        </w:tabs>
        <w:spacing w:before="120" w:after="120"/>
        <w:ind w:left="-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spacing w:before="120" w:after="120"/>
        <w:ind w:left="-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spacing w:before="120" w:after="120"/>
        <w:ind w:left="-360" w:hanging="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spacing w:before="120" w:after="120"/>
        <w:ind w:left="-36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6.обеспечение непрерывности собственного  профессионального образования</w:t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Своевременное повышение квалификации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вышение квалификации за последние три года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обучения, название организации, где проходило повышение квалификации, вид документа (удостоверение, свидетельство, диплом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pacing w:lineRule="exact" w:line="240"/>
              <w:ind w:left="176" w:right="-88" w:hanging="142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с 18 сентября по 06 октября 2006 года, «Межпредметные связи в изучении программного материала», Ставропольский краевой институт повышения квалификации работников образования (СКИПКРО), свидетельство № 6128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240"/>
              <w:ind w:left="176" w:right="-88" w:hanging="142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с 09 февраля по 04 марта 2006 года,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«Базовая ИКТ подготовка преподавателей учреждений общего и начального профессионального образования», Ставропольский кра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евой институт повышения квалификации работников образования (СКИПКРО), удостоверение № 001845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240"/>
              <w:ind w:left="176" w:right="-88" w:hanging="142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с 27 октября по 25 декабря 2006 года, Московский институт информационных технологий. АКАДЕМИЯ АЙТИ, удостоверение №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01 – 06 – 1119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240"/>
              <w:ind w:left="176" w:right="-88" w:hanging="142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16.12.2009   - 19.12.2009,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«Методические основы подготовки к ЕГЭ по информатике и ИКТ»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ГОУДПО «Ставропольский краевой институт повышения          квалификации работников образования», справка №5169.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240"/>
              <w:ind w:left="176" w:right="-88" w:hanging="142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с 08 декабря по 10 декабря 2009 года, НОУДПО «Институт «АйТи». АКАДЕМИЯ АЙТИ, «Установка и администрирование пакета свободного программного обеспечения», свидетельство № 028728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240"/>
              <w:ind w:left="176" w:right="-88" w:hanging="142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с 08 октября по 10 декабря 2009 года, НОУДПО «Институт «АйТи». АКАДЕМИЯ АЙТИ, «Применение пакета свободного программного обеспечения», свидетельство № 028727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240"/>
              <w:ind w:left="176" w:right="-88" w:hanging="142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5.12.2010, «ЕГЭ как форма проверки знаний выпускников средней школы. Методика подготовки учащихся к итоговой (государственной) аттестации в форме ЕГЭ» ГОУДПО «Ставропольский краевой институт повышения          квалификации работников образования», справка № 5320.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240"/>
              <w:ind w:left="176" w:right="-88" w:hanging="142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3.12.2010 -14.12.2010, «ЕГЭ как форма проверки знаний выпускников средней школы. Методика подготовки учащихся к итоговой (государственной) аттестации в форме ЕГЭ» ГОУДПО «Ставропольский краевой институт повышения          квалификации работников образования», справка № 4736.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240"/>
              <w:ind w:left="176" w:right="-88" w:hanging="142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3.01.2010 – 05.02.2010, ГОУДПО «Ставропольский краевой институт повышения          квалификации работников образования», «Актуальные проблемы преподавания дисциплин естественнонаучного цикла в современных условиях»  ГОУ ДПО «Ставропольский краевой институт повышения квалификации работников образования», свидетельство № 317.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240"/>
              <w:ind w:left="176" w:right="-88" w:hanging="142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с 30 мая 2012 года по 3 октября 2012 года, Ставропольский краевой институт развития образования, повышения квалификации и переподготовки работников образования, удостоверение №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3412</w:t>
            </w:r>
          </w:p>
          <w:p>
            <w:pPr>
              <w:pStyle w:val="Style31"/>
              <w:spacing w:lineRule="exact" w:line="240"/>
              <w:ind w:left="176" w:right="-88" w:hanging="0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«Система работы с обучающимися с повышенным уровнем интеллектуального развития в условиях современного образовательного учреждения»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240"/>
              <w:ind w:left="176" w:right="-88" w:hanging="142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1 мая 2012 года Развитие образовательных систем, производственно-консультативная группа, свидетельство от 21.05.2012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240"/>
              <w:ind w:left="176" w:right="-88" w:hanging="142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с 20 февраля по 21 февраля 2012 года,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«Особенности подготовки обучающихся к ЕГЭ по физике в 2011-2012 гг.»,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 Ставропольский краевой институт повышения квалификации работников образования (СКИПКРО), справка № 536. 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240"/>
              <w:ind w:left="176" w:right="-88" w:hanging="142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с 04 апреля по 17 мая 2013 года, ГБОУ ДПО Ставропольский краевой институт повышения квалификации работников образования (СКИПКРО), Очно–дистанционные курсы «Федеральные государственные образовательные стандарты второго поколения как условие совершенствования качества образования в современной школе», удостоверение № 2865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240"/>
              <w:ind w:left="176" w:right="-88" w:hanging="142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с  10 сентября по 25 октября 2013 года, ГБОУ ДПО Ставропольский краевой институт повышения квалификации работников образования (СКИПКРО), Очно–дистанционные курсы «ФГОС основной школы как условие совершенствования качества образования в современной школе», удостоверение № 26240002302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/>
      </w:pPr>
      <w:r>
        <w:rPr>
          <w:b/>
          <w:sz w:val="22"/>
          <w:szCs w:val="22"/>
        </w:rPr>
        <w:t>6.2. П</w:t>
      </w:r>
      <w:r>
        <w:rPr/>
        <w:t>рофессиональная переподготовка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826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фессиональная переподготовка за последние три год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4" w:before="120" w:after="12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обучения, название организации, где проходила переподготовка, вид документа (удостоверение, свидетельство, диплом)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Профессиональная переподготовка на ведение профессиональной деятельности в сфере «Информатика»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с 03.03.2008 по 10.11.2008г, Государственное образовательное учреждение высшего профессионального образования Ставропольский государственный педагогический институт, 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диплом ПП - I № 208089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. Обучение в аспирантуре (или докторантуре) в период проведения конкурса, наличие ученого звания или ученой степени.</w:t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823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учение в аспирантуре, соискательстве (в случае положительного ответа указать курс или год окончания, специальность, название учебного заведения, формулировка темы диссертационного исследования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_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личие ученого звания и (или) ученой степени (указать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6.4. Наличие квалификационной категории (указать год присвоения).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82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ая квалификационная категория (наличие аттестации на подтверждение соответствия занимаемой должности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74"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74"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сшая квалификационная категория, 24.12.2010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/>
      </w:pPr>
      <w:r>
        <w:rPr>
          <w:b/>
          <w:sz w:val="22"/>
          <w:szCs w:val="22"/>
        </w:rPr>
        <w:t>6.5. Участие в муниципальном, региональном и федеральном профессиональных конкурсах</w:t>
      </w:r>
      <w:r>
        <w:rPr/>
        <w:t>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427"/>
        <w:gridCol w:w="2139"/>
        <w:gridCol w:w="2316"/>
        <w:gridCol w:w="2150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вен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конкурс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1 </w:t>
            </w:r>
            <w:r>
              <w:rPr>
                <w:rFonts w:cs="Arial" w:ascii="Arial" w:hAnsi="Arial"/>
                <w:sz w:val="18"/>
                <w:szCs w:val="18"/>
              </w:rPr>
              <w:t>-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уч. го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-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уч. г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2014 уч. год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ы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читель года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частник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/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призер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2008 года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/ победите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4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частник / призер/ победите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4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участник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призер/ победитель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ево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астник / призе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астник / призе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астник / призер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едеральны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Конкурс лучших учителей образовательных учреждений на получение денежного поощрения за высокие достижения в педагогической деятельности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4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участник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2010 -201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уч. год. / призе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астник / призе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астник / призер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едеральны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2" w:before="0" w:after="64"/>
              <w:rPr>
                <w:rFonts w:ascii="Arial Narrow" w:hAnsi="Arial Narrow" w:cs="Arial Narrow"/>
                <w:b w:val="false"/>
                <w:b w:val="false"/>
                <w:bCs w:val="false"/>
                <w:kern w:val="0"/>
                <w:sz w:val="20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kern w:val="0"/>
                <w:sz w:val="20"/>
                <w:szCs w:val="24"/>
              </w:rPr>
              <w:t>Конкурс докладов 14 - го Всероссийского интернет-педсовета по теме: "Образование и общество", работа  «Модель работы с одаренными детьми в МКОУ СОШ №5 п. Красочный Ипатовского район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астник / призе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астник / призе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4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частник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призер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едеральны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2" w:before="0" w:after="64"/>
              <w:rPr>
                <w:rFonts w:ascii="Arial Narrow" w:hAnsi="Arial Narrow" w:cs="Arial Narrow"/>
                <w:b w:val="false"/>
                <w:b w:val="false"/>
                <w:bCs w:val="false"/>
                <w:kern w:val="0"/>
                <w:sz w:val="20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kern w:val="0"/>
                <w:sz w:val="20"/>
                <w:szCs w:val="24"/>
              </w:rPr>
              <w:t>Конкурс докладов 14 - го Всероссийского интернет-педсовета по теме: "Технологии образования", работа «Индивидуальный образовательный маршрут обучения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астник / призе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астник / призе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4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частник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призер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едеральны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2" w:before="0" w:after="64"/>
              <w:rPr/>
            </w:pPr>
            <w:r>
              <w:rPr>
                <w:rFonts w:cs="Arial Narrow" w:ascii="Arial Narrow" w:hAnsi="Arial Narrow"/>
                <w:b w:val="false"/>
                <w:bCs w:val="false"/>
                <w:kern w:val="0"/>
                <w:sz w:val="20"/>
                <w:szCs w:val="24"/>
              </w:rPr>
              <w:t>Конкурс ученических исследовательских работ "Классная работа", работа «Водяная ракет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астник / призе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астник / призе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4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частник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призер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6. Участие учителя в  научно-практических конференциях, семинарах и иных мероприятиях за период с 1.01.2011 года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93"/>
        <w:gridCol w:w="283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ата проведения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ма доклада (выступ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езультат (грант, диплом, поощрительное письмо и пр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апрель 20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.МО СК от 29.03.2012 № 27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7. 11. 20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4.02.20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нварь 20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нварь 2014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нварь 2014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т 201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Олимпиада «Созвездие» научно-исследовательских и  учебно-исследовательских проектов детей и молодежи по проблемам защиты окружающей среды  в номинации «Космонавтика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Краевой конкурс – выставка научно-технического творчества молодежи «ТАЛАНТЫ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XXI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века»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Тема: «Водяная ракета»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Районный научно-методический семинар «Роль правового просвещения в целях профилактики межэтнических и этноконфессиональных отношений среди учащихся, противодействия экстремизму»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Районный научно-методический семинар «Формирование метапредметного содержания образования в условиях реализации ФГОС»</w:t>
            </w:r>
          </w:p>
          <w:p>
            <w:pPr>
              <w:pStyle w:val="Normal"/>
              <w:spacing w:lineRule="atLeast" w:line="303"/>
              <w:jc w:val="both"/>
              <w:textAlignment w:val="baselin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Всероссийская Педагогическая видеоконференция с Соломиным Вадимом Николаевичем,  учителем высшей категории, победителем конкурса «Учитель года России 2012», Победитель национального проекта «Образования» (2009, 2012 г), лауреатом премии Правительства Санкт-Петербурга педагогам–наставникам, подготовившим победителей международных и всероссийских олимпиад школьников (2011) по теме: «Систематизирование мыслительной деятельности учащихся в процессе обучения».</w:t>
            </w:r>
          </w:p>
          <w:p>
            <w:pPr>
              <w:pStyle w:val="11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Всероссийская Педагогическая видеоконференция  "Навигатор индивидуального образовательного маршрута (ИОМ) ученика". </w:t>
            </w:r>
          </w:p>
          <w:p>
            <w:pPr>
              <w:pStyle w:val="11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Всероссийская Педагогическая видеоконференция с </w:t>
            </w:r>
            <w:r>
              <w:rPr>
                <w:rFonts w:cs="Arial Narrow" w:ascii="Arial Narrow" w:hAnsi="Arial Narrow"/>
                <w:b w:val="false"/>
                <w:bCs w:val="false"/>
              </w:rPr>
              <w:t>Свириной Натальей Михайловной</w:t>
            </w:r>
            <w:r>
              <w:rPr>
                <w:rFonts w:cs="Arial Narrow" w:ascii="Arial Narrow" w:hAnsi="Arial Narrow"/>
                <w:b w:val="false"/>
              </w:rPr>
              <w:t>, доктором педагогических наук,  профессором, заведующей кафедрой общей и специальной педагогики Института специальной педагогики и психологии, научный руководитель Ассоциации гимназий Санкт-Петербурга по теме: «</w:t>
            </w:r>
            <w:r>
              <w:rPr>
                <w:rFonts w:cs="Arial Narrow" w:ascii="Arial Narrow" w:hAnsi="Arial Narrow"/>
                <w:b w:val="false"/>
                <w:bCs w:val="false"/>
              </w:rPr>
              <w:t>Исследовательская деятельность учащихся в системе работы учителя</w:t>
            </w:r>
            <w:r>
              <w:rPr>
                <w:rFonts w:cs="Arial Narrow" w:ascii="Arial Narrow" w:hAnsi="Arial Narrow"/>
                <w:b w:val="false"/>
              </w:rPr>
              <w:t>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ое занятие на курсах СКИРО ПК и ПРО по теме: «Связь урочной и внеурочной деятельности обучающихся по физике как одно из условий реализации требований ФГО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лагодарственное письмо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лагодарственное пись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лагодарственное пись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иплом участн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иплом участн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иплом участн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ртифика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6.7.  Наличие государственных и ведомственных наград, наград Ставропольского края  </w:t>
      </w:r>
    </w:p>
    <w:tbl>
      <w:tblPr>
        <w:tblW w:w="10067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508"/>
        <w:gridCol w:w="1559"/>
      </w:tblGrid>
      <w:tr>
        <w:trPr>
          <w:trHeight w:val="340" w:hRule="atLeast"/>
        </w:trPr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Наименование награды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Дата присвоения </w:t>
            </w:r>
          </w:p>
        </w:tc>
      </w:tr>
      <w:tr>
        <w:trPr>
          <w:trHeight w:val="652" w:hRule="atLeast"/>
        </w:trPr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Почетная грамота отдела образования Ипатовской райадминистрации  «За лучшую работу на районном конкурсе «Учитель года – 2008» в номинации «Защита опыта работы».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21.12. 2007 год </w:t>
            </w:r>
          </w:p>
        </w:tc>
      </w:tr>
      <w:tr>
        <w:trPr>
          <w:trHeight w:val="713" w:hRule="atLeast"/>
        </w:trPr>
        <w:tc>
          <w:tcPr>
            <w:tcW w:w="8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Почетная грамота отдела образования Ипатовской райадминистрации  «За многолетний, добросовестный труд в системе образования и в связи с Днем Учител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05.10.2010 год </w:t>
            </w:r>
          </w:p>
        </w:tc>
      </w:tr>
      <w:tr>
        <w:trPr>
          <w:trHeight w:val="1475" w:hRule="atLeast"/>
        </w:trPr>
        <w:tc>
          <w:tcPr>
            <w:tcW w:w="85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четная грамота Ставропольской краевой организации Профсоюза работников образования и науки РФ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«За добросовестный труд, поддержку профсоюзного движения, чуткость, порядочность, работоспособность, отзывчивость, доброту, взаимопомощь, взаимопонимание и в связи с началом нового 2011-2012 учебного год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6.08.2011 год</w:t>
            </w:r>
          </w:p>
        </w:tc>
      </w:tr>
      <w:tr>
        <w:trPr>
          <w:trHeight w:val="473" w:hRule="atLeast"/>
        </w:trPr>
        <w:tc>
          <w:tcPr>
            <w:tcW w:w="8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Благодарности и почетные грамоты администрации МКОУ СОШ№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с 1997 по 2014 г </w:t>
            </w:r>
          </w:p>
        </w:tc>
      </w:tr>
      <w:tr>
        <w:trPr>
          <w:trHeight w:val="637" w:hRule="atLeast"/>
        </w:trPr>
        <w:tc>
          <w:tcPr>
            <w:tcW w:w="8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ертификат INTEL  за победу в краевом конкурсе «История успеха: совместное творчество учитель-уче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7.11.2009 год</w:t>
            </w:r>
          </w:p>
        </w:tc>
      </w:tr>
      <w:tr>
        <w:trPr>
          <w:trHeight w:val="758" w:hRule="atLeast"/>
        </w:trPr>
        <w:tc>
          <w:tcPr>
            <w:tcW w:w="8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Благодарственное письмо  ЮНЕСКО, департамента МОО МЦОС за подготовку финалиста Всероссийской олимпиады «Созвездие 20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11 год</w:t>
            </w:r>
          </w:p>
        </w:tc>
      </w:tr>
      <w:tr>
        <w:trPr>
          <w:trHeight w:val="713" w:hRule="atLeast"/>
        </w:trPr>
        <w:tc>
          <w:tcPr>
            <w:tcW w:w="8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Благодарственное письмо Чувашского регионального отделения межрегиональной общественной организации «Академия информатизации образования» координатору международной игры-конкурса по информатике ИНФОЗНАЙКА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849" w:hRule="atLeast"/>
        </w:trPr>
        <w:tc>
          <w:tcPr>
            <w:tcW w:w="8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Благодарственное письмо института продуктивного обучения, Российского оргкомитета международного математического конкурса-игры «Кенгуру»  за помощь в организации мероприятий «Кенгу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3.03.2013 год</w:t>
            </w:r>
          </w:p>
        </w:tc>
      </w:tr>
      <w:tr>
        <w:trPr>
          <w:trHeight w:val="766" w:hRule="atLeast"/>
        </w:trPr>
        <w:tc>
          <w:tcPr>
            <w:tcW w:w="8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Благодарственное письмо главы муниципального образования Красочного сельсовета Ипатовского района Ставропольского края за  успехи в области школьного образования, за высокий профессионализм и компетентность, целеустремлённость и кропотливый 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5.10.2013 год</w:t>
            </w:r>
          </w:p>
        </w:tc>
      </w:tr>
      <w:tr>
        <w:trPr>
          <w:trHeight w:val="810" w:hRule="atLeast"/>
        </w:trPr>
        <w:tc>
          <w:tcPr>
            <w:tcW w:w="8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Благодарственное письмо Чувашского регионального отделения межрегиональной общественной организации «Академия информатизации образования» координатору международной игры-конкурса по информатике ИНФОЗНАЙКА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906" w:hRule="atLeast"/>
        </w:trPr>
        <w:tc>
          <w:tcPr>
            <w:tcW w:w="8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Диплом отдела образования администрации Ипатовского муниципального района Ставропольского края за участие в муниципальном этапе Всероссийского конкурса педагогического мастерства «Учитель года – 2014» в номинации «Лучший учи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.01.2014 год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077" w:right="567" w:gutter="0" w:header="680" w:top="736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37" w:leader="none"/>
      </w:tabs>
      <w:spacing w:before="120" w:after="120"/>
      <w:ind w:right="360" w:hanging="0"/>
      <w:jc w:val="both"/>
      <w:rPr/>
    </w:pPr>
    <w:r>
      <w:rPr>
        <w:color w:val="000000"/>
        <w:sz w:val="20"/>
        <w:szCs w:val="20"/>
      </w:rPr>
      <w:t xml:space="preserve">Учитель физики, химии и информатики   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3137" w:leader="none"/>
      </w:tabs>
      <w:spacing w:before="120" w:after="120"/>
      <w:jc w:val="both"/>
      <w:rPr/>
    </w:pPr>
    <w:r>
      <w:rPr>
        <w:color w:val="000000"/>
        <w:sz w:val="20"/>
        <w:szCs w:val="20"/>
      </w:rPr>
      <w:t xml:space="preserve">МКОУ  СОШ № 5 п. Красочный                </w:t>
    </w:r>
    <w:r>
      <w:rPr>
        <w:b/>
        <w:color w:val="000000"/>
        <w:sz w:val="20"/>
        <w:szCs w:val="20"/>
      </w:rPr>
      <w:t>_______________</w:t>
    </w:r>
    <w:r>
      <w:rPr>
        <w:color w:val="000000"/>
        <w:sz w:val="20"/>
        <w:szCs w:val="20"/>
      </w:rPr>
      <w:t xml:space="preserve">   (М.Н.Медведева)</w:t>
    </w:r>
  </w:p>
  <w:p>
    <w:pPr>
      <w:pStyle w:val="Normal"/>
      <w:tabs>
        <w:tab w:val="clear" w:pos="708"/>
        <w:tab w:val="left" w:pos="3137" w:leader="none"/>
      </w:tabs>
      <w:spacing w:before="120" w:after="12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tabs>
        <w:tab w:val="clear" w:pos="708"/>
        <w:tab w:val="left" w:pos="3137" w:leader="none"/>
      </w:tabs>
      <w:spacing w:before="120" w:after="12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Председатель  </w:t>
    </w:r>
  </w:p>
  <w:p>
    <w:pPr>
      <w:pStyle w:val="Normal"/>
      <w:tabs>
        <w:tab w:val="clear" w:pos="708"/>
        <w:tab w:val="left" w:pos="3137" w:leader="none"/>
      </w:tabs>
      <w:spacing w:before="120" w:after="120"/>
      <w:jc w:val="both"/>
      <w:rPr/>
    </w:pPr>
    <w:r>
      <w:rPr>
        <w:color w:val="000000"/>
        <w:sz w:val="20"/>
        <w:szCs w:val="20"/>
      </w:rPr>
      <w:t xml:space="preserve">Управляющего Совета Учреждения           </w:t>
    </w:r>
    <w:r>
      <w:rPr>
        <w:b/>
        <w:color w:val="000000"/>
        <w:sz w:val="20"/>
        <w:szCs w:val="20"/>
      </w:rPr>
      <w:t>______________</w:t>
    </w:r>
    <w:r>
      <w:rPr>
        <w:color w:val="000000"/>
        <w:sz w:val="20"/>
        <w:szCs w:val="20"/>
      </w:rPr>
      <w:t xml:space="preserve">  (Е.А.Раскошная)</w:t>
    </w:r>
  </w:p>
  <w:p>
    <w:pPr>
      <w:pStyle w:val="Normal"/>
      <w:tabs>
        <w:tab w:val="clear" w:pos="708"/>
        <w:tab w:val="left" w:pos="3137" w:leader="none"/>
      </w:tabs>
      <w:spacing w:before="120" w:after="12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tabs>
        <w:tab w:val="clear" w:pos="708"/>
        <w:tab w:val="left" w:pos="3137" w:leader="none"/>
      </w:tabs>
      <w:spacing w:before="120" w:after="120"/>
      <w:jc w:val="both"/>
      <w:rPr/>
    </w:pPr>
    <w:r>
      <w:rPr>
        <w:color w:val="000000"/>
        <w:sz w:val="20"/>
        <w:szCs w:val="20"/>
      </w:rPr>
      <w:t xml:space="preserve">Директор  МКОУ СОШ №5 п. Красочный   ____________   (А.Г.Корост)  </w:t>
    </w:r>
  </w:p>
  <w:p>
    <w:pPr>
      <w:pStyle w:val="Footer"/>
      <w:ind w:right="360" w:hanging="0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37" w:leader="none"/>
      </w:tabs>
      <w:spacing w:before="120" w:after="120"/>
      <w:ind w:right="360" w:hanging="0"/>
      <w:jc w:val="both"/>
      <w:rPr/>
    </w:pPr>
    <w:r>
      <w:rPr>
        <w:color w:val="000000"/>
        <w:sz w:val="20"/>
        <w:szCs w:val="20"/>
      </w:rPr>
      <w:t xml:space="preserve">Учитель физики, химии и информатики   </w:t>
    </w:r>
  </w:p>
  <w:p>
    <w:pPr>
      <w:pStyle w:val="Normal"/>
      <w:tabs>
        <w:tab w:val="clear" w:pos="708"/>
        <w:tab w:val="left" w:pos="3137" w:leader="none"/>
      </w:tabs>
      <w:spacing w:before="120" w:after="120"/>
      <w:jc w:val="both"/>
      <w:rPr/>
    </w:pPr>
    <w:r>
      <w:rPr>
        <w:color w:val="000000"/>
        <w:sz w:val="20"/>
        <w:szCs w:val="20"/>
      </w:rPr>
      <w:t xml:space="preserve">МКОУ  СОШ № 5 п. Красочный                   </w:t>
    </w:r>
    <w:r>
      <w:rPr>
        <w:b/>
        <w:color w:val="000000"/>
        <w:sz w:val="20"/>
        <w:szCs w:val="20"/>
      </w:rPr>
      <w:t>_____________</w:t>
    </w:r>
    <w:r>
      <w:rPr>
        <w:color w:val="000000"/>
        <w:sz w:val="20"/>
        <w:szCs w:val="20"/>
      </w:rPr>
      <w:t xml:space="preserve">   (М.Н.Медведева)</w:t>
    </w:r>
  </w:p>
  <w:p>
    <w:pPr>
      <w:pStyle w:val="Normal"/>
      <w:tabs>
        <w:tab w:val="clear" w:pos="708"/>
        <w:tab w:val="left" w:pos="3137" w:leader="none"/>
      </w:tabs>
      <w:spacing w:before="120" w:after="12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tabs>
        <w:tab w:val="clear" w:pos="708"/>
        <w:tab w:val="left" w:pos="3137" w:leader="none"/>
      </w:tabs>
      <w:spacing w:before="120" w:after="12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Председатель </w:t>
    </w:r>
  </w:p>
  <w:p>
    <w:pPr>
      <w:pStyle w:val="Normal"/>
      <w:tabs>
        <w:tab w:val="clear" w:pos="708"/>
        <w:tab w:val="left" w:pos="3137" w:leader="none"/>
      </w:tabs>
      <w:spacing w:before="120" w:after="120"/>
      <w:jc w:val="both"/>
      <w:rPr/>
    </w:pPr>
    <w:r>
      <w:rPr>
        <w:color w:val="000000"/>
        <w:sz w:val="20"/>
        <w:szCs w:val="20"/>
      </w:rPr>
      <w:t xml:space="preserve">Управляющего Совета Учреждения             </w:t>
    </w:r>
    <w:r>
      <w:rPr>
        <w:b/>
        <w:color w:val="000000"/>
        <w:sz w:val="20"/>
        <w:szCs w:val="20"/>
      </w:rPr>
      <w:t>_____________</w:t>
    </w:r>
    <w:r>
      <w:rPr>
        <w:color w:val="000000"/>
        <w:sz w:val="20"/>
        <w:szCs w:val="20"/>
      </w:rPr>
      <w:t xml:space="preserve">  (Е.А.Раскошная)</w:t>
    </w:r>
  </w:p>
  <w:p>
    <w:pPr>
      <w:pStyle w:val="Normal"/>
      <w:tabs>
        <w:tab w:val="clear" w:pos="708"/>
        <w:tab w:val="left" w:pos="3137" w:leader="none"/>
      </w:tabs>
      <w:spacing w:before="120" w:after="12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tabs>
        <w:tab w:val="clear" w:pos="708"/>
        <w:tab w:val="left" w:pos="3137" w:leader="none"/>
      </w:tabs>
      <w:spacing w:before="120" w:after="120"/>
      <w:jc w:val="both"/>
      <w:rPr/>
    </w:pPr>
    <w:r>
      <w:rPr>
        <w:color w:val="000000"/>
        <w:sz w:val="20"/>
        <w:szCs w:val="20"/>
      </w:rPr>
      <w:t xml:space="preserve">Директор  МКОУ СОШ №5 п. Красочный  ____________   (А.Г.Корост)  </w:t>
    </w:r>
  </w:p>
  <w:p>
    <w:pPr>
      <w:pStyle w:val="Normal"/>
      <w:tabs>
        <w:tab w:val="clear" w:pos="708"/>
        <w:tab w:val="left" w:pos="3137" w:leader="none"/>
      </w:tabs>
      <w:spacing w:before="120" w:after="12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72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  <w:jc w:val="both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title3">
    <w:name w:val="msotitle3"/>
    <w:qFormat/>
    <w:pPr>
      <w:widowControl/>
      <w:bidi w:val="0"/>
      <w:spacing w:lineRule="auto" w:line="266"/>
    </w:pPr>
    <w:rPr>
      <w:rFonts w:ascii="Arial" w:hAnsi="Arial" w:eastAsia="Times New Roman" w:cs="Arial"/>
      <w:color w:val="6633FF"/>
      <w:kern w:val="2"/>
      <w:sz w:val="48"/>
      <w:szCs w:val="4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31" w:leader="none"/>
        <w:tab w:val="right" w:pos="102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marina-medvedeva" TargetMode="External"/><Relationship Id="rId3" Type="http://schemas.openxmlformats.org/officeDocument/2006/relationships/hyperlink" Target="http://nsportal.ru/" TargetMode="External"/><Relationship Id="rId4" Type="http://schemas.openxmlformats.org/officeDocument/2006/relationships/hyperlink" Target="http://nsportal.ru/marina-medvedeva" TargetMode="External"/><Relationship Id="rId5" Type="http://schemas.openxmlformats.org/officeDocument/2006/relationships/hyperlink" Target="http://14.pedsovet.org/" TargetMode="External"/><Relationship Id="rId6" Type="http://schemas.openxmlformats.org/officeDocument/2006/relationships/hyperlink" Target="http://pedsovet.org/component/option,com_mtree/task,viewlink/link_id,130999/" TargetMode="External"/><Relationship Id="rId7" Type="http://schemas.openxmlformats.org/officeDocument/2006/relationships/hyperlink" Target="http://14.pedsovet.org/" TargetMode="External"/><Relationship Id="rId8" Type="http://schemas.openxmlformats.org/officeDocument/2006/relationships/hyperlink" Target="http://pedsovet.org/component/option,com_mtree/task,viewlink/link_id,119795/" TargetMode="External"/><Relationship Id="rId9" Type="http://schemas.openxmlformats.org/officeDocument/2006/relationships/hyperlink" Target="http://14.pedsovet.org/" TargetMode="External"/><Relationship Id="rId10" Type="http://schemas.openxmlformats.org/officeDocument/2006/relationships/hyperlink" Target="http://pedsovet.org/component/option,com_mtree/task,viewlink/link_id,119557/" TargetMode="External"/><Relationship Id="rId11" Type="http://schemas.openxmlformats.org/officeDocument/2006/relationships/hyperlink" Target="http://14.pedsovet.org/" TargetMode="External"/><Relationship Id="rId12" Type="http://schemas.openxmlformats.org/officeDocument/2006/relationships/hyperlink" Target="http://pedsovet.org/component/option,com_mtree/task,viewlink/link_id,118975/" TargetMode="External"/><Relationship Id="rId13" Type="http://schemas.openxmlformats.org/officeDocument/2006/relationships/hyperlink" Target="http://14.pedsovet.org/" TargetMode="External"/><Relationship Id="rId14" Type="http://schemas.openxmlformats.org/officeDocument/2006/relationships/hyperlink" Target="http://nsportal.ru/" TargetMode="External"/><Relationship Id="rId15" Type="http://schemas.openxmlformats.org/officeDocument/2006/relationships/hyperlink" Target="http://nsportal.ru/marina-medvedeva" TargetMode="External"/><Relationship Id="rId16" Type="http://schemas.openxmlformats.org/officeDocument/2006/relationships/hyperlink" Target="http://pedsovet.org/component/option,com_mtree/task,viewlink/link_id,130999/" TargetMode="External"/><Relationship Id="rId17" Type="http://schemas.openxmlformats.org/officeDocument/2006/relationships/hyperlink" Target="http://pedsovet.org/component/option,com_mtree/task,viewlink/link_id,119795/" TargetMode="External"/><Relationship Id="rId18" Type="http://schemas.openxmlformats.org/officeDocument/2006/relationships/hyperlink" Target="http://krasochny.ucoz.ru/" TargetMode="External"/><Relationship Id="rId19" Type="http://schemas.openxmlformats.org/officeDocument/2006/relationships/hyperlink" Target="http://14.pedsovet.org/" TargetMode="External"/><Relationship Id="rId20" Type="http://schemas.openxmlformats.org/officeDocument/2006/relationships/hyperlink" Target="http://pedsovet.org/component/option,com_mtree/task,viewlink/link_id,130999/" TargetMode="External"/><Relationship Id="rId21" Type="http://schemas.openxmlformats.org/officeDocument/2006/relationships/hyperlink" Target="http://14.pedsovet.org/" TargetMode="External"/><Relationship Id="rId22" Type="http://schemas.openxmlformats.org/officeDocument/2006/relationships/hyperlink" Target="http://pedsovet.org/component/option,com_mtree/task,viewlink/link_id,119795/" TargetMode="External"/><Relationship Id="rId23" Type="http://schemas.openxmlformats.org/officeDocument/2006/relationships/hyperlink" Target="http://14.pedsovet.org/" TargetMode="External"/><Relationship Id="rId24" Type="http://schemas.openxmlformats.org/officeDocument/2006/relationships/hyperlink" Target="http://pedsovet.org/component/option,com_mtree/task,viewlink/link_id,119557/" TargetMode="External"/><Relationship Id="rId25" Type="http://schemas.openxmlformats.org/officeDocument/2006/relationships/hyperlink" Target="http://14.pedsovet.org/" TargetMode="External"/><Relationship Id="rId26" Type="http://schemas.openxmlformats.org/officeDocument/2006/relationships/hyperlink" Target="http://pedsovet.org/component/option,com_mtree/task,viewlink/link_id,118975/" TargetMode="External"/><Relationship Id="rId27" Type="http://schemas.openxmlformats.org/officeDocument/2006/relationships/hyperlink" Target="http://nsportal.ru/" TargetMode="External"/><Relationship Id="rId28" Type="http://schemas.openxmlformats.org/officeDocument/2006/relationships/hyperlink" Target="http://nsportal.ru/marina-medvedeva" TargetMode="External"/><Relationship Id="rId29" Type="http://schemas.openxmlformats.org/officeDocument/2006/relationships/hyperlink" Target="http://nsportal.ru/marina-medvedeva" TargetMode="External"/><Relationship Id="rId30" Type="http://schemas.openxmlformats.org/officeDocument/2006/relationships/hyperlink" Target="http://krasochny.ucoz.ru/index/roditeljam/0-28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59:00Z</dcterms:created>
  <dc:creator>administrator</dc:creator>
  <dc:description/>
  <cp:keywords/>
  <dc:language>en-US</dc:language>
  <cp:lastModifiedBy>Admin</cp:lastModifiedBy>
  <cp:lastPrinted>2014-03-31T21:45:00Z</cp:lastPrinted>
  <dcterms:modified xsi:type="dcterms:W3CDTF">2014-03-31T18:47:00Z</dcterms:modified>
  <cp:revision>95</cp:revision>
  <dc:subject/>
  <dc:title>КОНКУРС УЧИТЕЛЕЙ, </dc:title>
</cp:coreProperties>
</file>