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фессиональных достижениях учителя физики, химии и информатики</w:t>
      </w:r>
    </w:p>
    <w:p>
      <w:pPr>
        <w:pStyle w:val="Style18"/>
        <w:widowControl/>
        <w:spacing w:lineRule="auto" w:line="360" w:before="67" w:after="0"/>
        <w:ind w:left="754" w:right="1253" w:hanging="0"/>
        <w:jc w:val="center"/>
        <w:rPr>
          <w:rStyle w:val="FontStyle11"/>
          <w:rFonts w:ascii="Times New Roman" w:hAnsi="Times New Roman" w:cs="Times New Roman"/>
          <w:b/>
          <w:b/>
          <w:i w:val="false"/>
          <w:i w:val="false"/>
          <w:sz w:val="28"/>
          <w:szCs w:val="36"/>
        </w:rPr>
      </w:pPr>
      <w:r>
        <w:rPr>
          <w:rStyle w:val="FontStyle11"/>
          <w:rFonts w:cs="Times New Roman"/>
          <w:b/>
          <w:i w:val="false"/>
          <w:sz w:val="28"/>
          <w:szCs w:val="36"/>
        </w:rPr>
        <w:t>муниципального казенного общеобразовательного учреждения средней общеобразовательной школы № 5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с. Красочный Ипатовского района Ставропольского края</w:t>
      </w:r>
    </w:p>
    <w:p>
      <w:pPr>
        <w:pStyle w:val="Normal"/>
        <w:spacing w:lineRule="auto" w:line="360"/>
        <w:ind w:firstLine="770"/>
        <w:jc w:val="center"/>
        <w:rPr/>
      </w:pPr>
      <w:r>
        <w:rPr>
          <w:b/>
          <w:sz w:val="28"/>
          <w:szCs w:val="28"/>
        </w:rPr>
        <w:t>Медведевой Марины Николаев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ециальность:</w:t>
      </w:r>
      <w:r>
        <w:rPr>
          <w:sz w:val="28"/>
          <w:szCs w:val="28"/>
        </w:rPr>
        <w:t xml:space="preserve"> учитель физики, химии и информатик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е:</w:t>
      </w:r>
      <w:r>
        <w:rPr>
          <w:sz w:val="28"/>
          <w:szCs w:val="28"/>
        </w:rPr>
        <w:t xml:space="preserve"> высше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ий стаж работы:</w:t>
      </w:r>
      <w:r>
        <w:rPr>
          <w:sz w:val="28"/>
          <w:szCs w:val="28"/>
        </w:rPr>
        <w:t xml:space="preserve"> 17 л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15 л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валификационная категория:</w:t>
      </w:r>
      <w:r>
        <w:rPr>
          <w:sz w:val="28"/>
          <w:szCs w:val="28"/>
        </w:rPr>
        <w:t xml:space="preserve"> высшая, 14 разряд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аттестации:</w:t>
      </w:r>
      <w:r>
        <w:rPr>
          <w:sz w:val="28"/>
          <w:szCs w:val="28"/>
        </w:rPr>
        <w:t xml:space="preserve"> 24.12. 201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Почетная грамота отдела образования администрации Ипатовского муниципального района «За лучшую работу на районном конкурсе «Учитель года – 2008» в номинации «Защита опыта работы», 21.12. 2007 г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Почетная грамота отдела образования администрации Ипатовского муниципального района Ставропольского края «За многолетний, добросовестный труд в системе образования и в связи с Днем Учителя», 05.10.2010 г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тная грамота Ставропольской краевой организации Профсоюза работников образования и науки РФ «За добросовестный труд, поддержку профсоюзного движения, чуткость, порядочность, работоспособность, отзывчивость, доброту, взаимопомощь, взаимопонимание и в связи с началом нового 2011-2012 учебного года», 26.08.2011 год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тная грамота отдела образования администрации Ипатовского муниципального района Ставропольского края, за подготовку победителя муниципального этапа Всероссийской олимпиады школьников в 2013-2014 учебном году по физике в 11 классе, 18.02.2014 г., приказ отдела образования администрации Ипатовского муниципального района Ставропольского края от 27.11.2013 № 830.</w:t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тификат INTEL  за победу в краевом конкурсе «История успеха: совместное творчество учитель-ученик», 27.11.2009 г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ственное письмо  ЮНЕСКО, департамента МОО международного центра обучающих систем за подготовку финалиста Всероссийской олимпиады «Созвездие - 2011», 2011 г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ственное письмо Чувашского регионального отделения межрегиональной общественной организации «Академия информатизации образования» координатору международной игры-конкурса по информатике ИНФОЗНАЙКА 2013, 2013 г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ственное письмо института продуктивного обучения, Российского оргкомитета международного математического конкурса-игры «Кенгуру»  за помощь в организации мероприятий «Кенгуру», 23.03.2013 год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 отдела образования администрации Ипатовского муниципального района Ставропольского края за участие в муниципальном этапе Всероссийского конкурса педагогического мастерства «Учитель года – 2014» в номинации «Лучший учитель», приказ отдела образования администрации Ипатовского муниципального района Ставропольского края от 20.01.2014 № 37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дарственное письмо Чувашского регионального отделения межрегиональной общественной организации «Академия информатизации образования» координатору международной игры-конкурса по информатике ИНФОЗНАЙКА 2014, 2014 год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лагодарственное письмо главы муниципального образования Красочного сельсовета Ипатовского района Ставропольского края за 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успехи в области школьного образования, за высокий профессионализм и компетентность, целеустремлённость и кропотливый труд, 05.10.2013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Копии грамот, благодарственных писем и статьи в газете «Общественно – политическая газета Ипатовского района Ставропольского края «Степные зори» № 4 от </w:t>
      </w:r>
      <w:r>
        <w:rPr>
          <w:sz w:val="28"/>
          <w:szCs w:val="28"/>
        </w:rPr>
        <w:t>19 января  2008 года, № 41 от 29 мая 2010 года, страниц сайта школы</w:t>
      </w:r>
      <w:r>
        <w:rPr>
          <w:color w:val="000000"/>
          <w:sz w:val="28"/>
          <w:szCs w:val="28"/>
        </w:rPr>
        <w:t xml:space="preserve"> »  прилагаются, </w:t>
      </w:r>
      <w:r>
        <w:rPr>
          <w:b/>
          <w:color w:val="000000"/>
          <w:sz w:val="28"/>
          <w:szCs w:val="28"/>
        </w:rPr>
        <w:t>приложения 1 – 4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7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7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7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7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7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7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7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7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7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7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«Высокие результаты учебных достижений обучающихся при их позитивной динамике за последние три года»</w:t>
      </w:r>
    </w:p>
    <w:p>
      <w:pPr>
        <w:pStyle w:val="Normal"/>
        <w:spacing w:lineRule="atLeast" w:line="270"/>
        <w:ind w:left="5954" w:hanging="0"/>
        <w:jc w:val="both"/>
        <w:rPr>
          <w:sz w:val="28"/>
        </w:rPr>
      </w:pPr>
      <w:r>
        <w:rPr>
          <w:sz w:val="28"/>
        </w:rPr>
        <w:t xml:space="preserve">Цель обучения ребенка состоит в том, чтобы сделать его способным развиваться дальше без помощи учителя. </w:t>
      </w:r>
    </w:p>
    <w:p>
      <w:pPr>
        <w:pStyle w:val="Normal"/>
        <w:ind w:left="4536" w:hanging="0"/>
        <w:jc w:val="right"/>
        <w:rPr>
          <w:rFonts w:eastAsia="Times New Roman"/>
          <w:color w:val="000000"/>
          <w:sz w:val="27"/>
          <w:szCs w:val="27"/>
        </w:rPr>
      </w:pPr>
      <w:r>
        <w:rPr>
          <w:sz w:val="28"/>
        </w:rPr>
        <w:t>Э. Хаббард</w:t>
      </w:r>
      <w:r>
        <w:rPr>
          <w:rFonts w:eastAsia="Times New Roman" w:cs="Verdana" w:ascii="Verdana" w:hAnsi="Verdana"/>
          <w:i/>
          <w:iCs/>
          <w:color w:val="333333"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ема моей методической работы: «Использование цифровых образовательных ресурсов в демонстрационном эксперименте на уроках физики и химии в  средней общеобразовательной школе». В этом учебном году я подвожу итоги работы над своей методической темой и планирую  перейти к теме «Научно – исследовательская деятельность учащихся – главная мотивация к обучению». Школа сегодня — это школа «информационного века». Главным в ней становится освоение каждым учеником самостоятельного, собственного знания, овладение способностями творческого самовыражения. Новые информационные технологии, мультимедийные продукты — это шаг к повышению качества обучения школьников и в конечном итоге к воспитанию новой личности — ответственной, знающей, способной решать новые задачи, быстро осваивать и эффективно использовать необходимые для этого зна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Курс на гуманизацию и гуманитаризацию образования, провозглашенный важнейшей задачей современной школы, изначально предполагает серьезные изменения практически во всех сферах преподавания учебных  предметов: от содержания до методов обучения и технологий, обеспечивающих познавательный процесс. «Если нет охоты учиться – учение мучительно и бессмысленно». Только увлечение создает то напряжение духовных сил, которое ведет к развитию способностей. 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Стратегия инновационного обучения предполагает осознанное системное управление учебно-воспитательным процессом в школе. Глав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онентом этой системы выступает сама личность учителя. Он не только носитель предметных знаний, но и воспитатель, помогающий становлению и развитию личности ученика. Меняется и позиция ученика, для которого главное – не полученная оценка, а активное взаимодействие с учителем и другими учениками с целью получения знани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КОУ СОШ №5 п. Красочный, которая является постоянным местом моей работы уже 17 лет, поселковая, этим объясняется её малочисленный состав (в школе обучается 224 учащихся), отсутствие параллельных классов, наличие в одном классном коллективе учащихся с разными способностями и развитием. Большинство учащихся проживают в частном секторе, в семьях среднего и низкого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статка. Считаю результаты уровня и качества освоения учениками учебных программ по физике, химии и информатике высокими. Преподаю физику в 7-11 классах, химию в 10, 11 классах и информатику в 5-11 классах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57"/>
        <w:gridCol w:w="2163"/>
        <w:gridCol w:w="324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о освоения обучающимися учебных программ по физике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– 2012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2 – 2013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3 – 2014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990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7pt;height:169.2pt" filled="f" o:ole="">
            <v:imagedata r:id="rId3" o:title=""/>
          </v:shape>
          <o:OLEObject Type="Embed" ProgID="" ShapeID="ole_rId2" DrawAspect="Content" ObjectID="_1913204689" r:id="rId2"/>
        </w:objec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157"/>
        <w:gridCol w:w="2163"/>
        <w:gridCol w:w="2623"/>
      </w:tblGrid>
      <w:tr>
        <w:trPr/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освоения обучающимися учебных программ по химии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– 2012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2 – 2013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3 – 2014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0185" w:dyaOrig="40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45pt;height:204.45pt" filled="f" o:ole="">
            <v:imagedata r:id="rId5" o:title=""/>
          </v:shape>
          <o:OLEObject Type="Embed" ProgID="" ShapeID="ole_rId4" DrawAspect="Content" ObjectID="_156952118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157"/>
        <w:gridCol w:w="2163"/>
        <w:gridCol w:w="2623"/>
      </w:tblGrid>
      <w:tr>
        <w:trPr/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о освоения обучающимися учебных программ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информатике и ИКТ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– 2012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2 – 2013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3 – 2014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0080" w:dyaOrig="56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4.15pt;height:283.1pt" filled="f" o:ole="">
            <v:imagedata r:id="rId7" o:title=""/>
          </v:shape>
          <o:OLEObject Type="Embed" ProgID="" ShapeID="ole_rId6" DrawAspect="Content" ObjectID="_541503558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аблиц и диаграмм видно, что качество знаний по физике увеличилось за последние три года с 60 до 68 %; по химии увеличилось с 64 % до 67 %; по информатике с 69 % до 74 %. Эти показатели демонстрируют стабильность  результатов  выше среднего показателя качества знаний по школе на протяжении последних трёх лет (в среднем 38%)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бученность  и  качество знаний  обучающихся  по предмету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зитивную динамику качества освоения обучающимися учебной  программы по физике и информатике можно пронаблюдать на примере классных коллективов, которые окончили среднюю школу в 2012 и 2013 году. Отсутствие результатов по химии объясняется тем, что преподаю химию в 10 классе с 2012 – 2013 учебного года, а в 11 классе с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поставлении качества знаний в динамике одних и тех же классов в сквозном сравнении, показатели следующие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298"/>
        <w:gridCol w:w="1125"/>
        <w:gridCol w:w="1315"/>
        <w:gridCol w:w="936"/>
        <w:gridCol w:w="903"/>
        <w:gridCol w:w="879"/>
        <w:gridCol w:w="1055"/>
      </w:tblGrid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ы 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годы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годы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0 20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1 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2  2013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Качество знаний, %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298"/>
        <w:gridCol w:w="1125"/>
        <w:gridCol w:w="1315"/>
        <w:gridCol w:w="936"/>
        <w:gridCol w:w="903"/>
        <w:gridCol w:w="879"/>
        <w:gridCol w:w="1055"/>
      </w:tblGrid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ы 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годы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годы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09 2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0 2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1  201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Качество знаний, %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 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качество знаний по физике и информатике стабильно высоко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Ксерокопии страниц журналов по физике и информатике прилагаются, </w:t>
      </w:r>
      <w:r>
        <w:rPr>
          <w:b/>
          <w:sz w:val="28"/>
          <w:szCs w:val="28"/>
        </w:rPr>
        <w:t>приложения 5 - 11)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чество подготовленности учащихся по результатам итоговой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выбора предметов информатика и физика для итоговой аттестации в 9 и 11 классе позволяет судить о  стабильном интересе к данным дисциплинам. Мои ученики ежегодно выбирали и выбирают эти предметы для итоговой аттес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object w:dxaOrig="9810" w:dyaOrig="34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0.5pt;height:171.75pt" filled="f" o:ole="">
            <v:imagedata r:id="rId9" o:title=""/>
          </v:shape>
          <o:OLEObject Type="Embed" ProgID="" ShapeID="ole_rId8" DrawAspect="Content" ObjectID="_512671394" r:id="rId8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ачество результатов итоговой аттестации выпускников основной школы по информатике за 3 года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17"/>
        <w:gridCol w:w="1942"/>
        <w:gridCol w:w="2338"/>
        <w:gridCol w:w="2409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,  сдававших экзаме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 выпускников, сдававших экзамен от общего числа сдаю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 выпускников, сдающих экзамен по предмету, от общего количества выпускников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опии протоколов результатов экзамена по информатике за курс основной школы, </w:t>
      </w:r>
      <w:r>
        <w:rPr>
          <w:b/>
          <w:sz w:val="28"/>
          <w:szCs w:val="28"/>
        </w:rPr>
        <w:t>приложения 12 - 15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>Качество результатов итоговой аттестации выпускников средней школы по итогам ЕГЭ по физике  за 3 года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 выпускников, сдающих экзамен по предмету, от общего количества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 выпускников, сдававших экзамен от общего числа сд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object w:dxaOrig="10200" w:dyaOrig="35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0.15pt;height:176.05pt" filled="f" o:ole="">
            <v:imagedata r:id="rId11" o:title=""/>
          </v:shape>
          <o:OLEObject Type="Embed" ProgID="" ShapeID="ole_rId10" DrawAspect="Content" ObjectID="_500425234" r:id="rId10"/>
        </w:objec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Уменьшение среднего балла по физике в 2012 году с 48,5 до 47,8 произошло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 счёт того, что экзамен сдавали учащиеся, имеющие годовую оценку «3»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учётом среднего уровня развития способностей учащихся, сдававших физику,  результаты ЕГЭ по физике и химии следующие: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61"/>
        <w:gridCol w:w="992"/>
        <w:gridCol w:w="4253"/>
        <w:gridCol w:w="1144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 учащего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алл по ЕГЭ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ысь Игорь Михайло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нева Вероника Юрье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ховий Максим Андреевич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юков Дмитрий Александро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ховская Валентина Сергее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рудинов Имагаджи Магомедо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воротенко Светлана Юрье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тук Артем Игоре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рбышева Наталья Владиславо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омедова Аминат Асхабалие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ещев Константин Сергеевич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вцова Евгения Владимиро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вцова Ольга Владимир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нев Андрей Юрье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3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рал 1 учащий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рали 7 учащихся, 44 % от общего числа выпуск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Результаты ЕГЭ по физике и химии  дали возможность поступить ребятам в ВУЗЫ на бюджетные места с предметной ориентацией физика, химия, информатик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ысь Игорь Михайлович – физико-математический факультет, Ставропольский Государственный университе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гнева Вероника Юрьевна – геофизика, Российский государственного университета нефти и газа им И. М. Губкина (базовый ВУЗ нефтегазов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са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уховий Максим Андреевич – промышленное и гражданское строительство, Ростовский государственный строительный университет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юков Дмитрий Александрович – биохимия, Ставропольский Государственный университ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ховская Валентина Сергеевна – педиатрия, Тверская  государственная  медицинская  академ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хрудинов Имагаджи Магомедович – агрономия, Ставропольский  государственный   аграрный  университ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воротенко Светлана Юрьевна    -  прикладная информатика, институт математики и естественных наук, Северо-Кавказский федеральный университет — СКФУ (Ставрополь)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Рештук Артем Игоревич – факультет судовождения, Военный институт береговой охраны ФСБ России г.Анап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урбышева Наталья Владиславовна – факультет нефти и газа, Северо-Кавказский федеральный университет — СКФУ (Ставрополь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гомедова Аминат Асхабалиевна – физический факультет, Московскй государственный университет имени  М. В. Ломоносо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лещев Константин Сергеевич – факультет «Прима», Государственный аграрный университет г.Москв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вцова Евгения Владимировна - факультет перерабатывающих технологий, Волгоградский  государственный аграрный университ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вцова Ольга Владимировна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– </w:t>
      </w:r>
      <w:r>
        <w:rPr>
          <w:bCs/>
          <w:sz w:val="28"/>
          <w:szCs w:val="28"/>
        </w:rPr>
        <w:t>факультет перерабатывающих технологий, Волгоградский  государственный аграрный университ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нев Андрей Юрьевич – геофизика,</w:t>
      </w:r>
      <w:r>
        <w:rPr>
          <w:bCs/>
          <w:spacing w:val="20"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ий государственный геологоразведочный университет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стижения  обучающихся  во всероссийской олимпиаде школьников разного уровня.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целях повышения мотивации к изучению физики, химии и информатики для обеспечения высокого уровня образования учащихся в школе ежегодно проводятся предметные олимпиады. В первом школьном туре участвует 100% учащихся. Победители школьной олимпиады участвуют в муниципальном туре. </w:t>
      </w:r>
      <w:r>
        <w:rPr>
          <w:bCs/>
          <w:iCs/>
          <w:sz w:val="28"/>
          <w:szCs w:val="28"/>
        </w:rPr>
        <w:object w:dxaOrig="9975" w:dyaOrig="37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8.75pt;height:187.5pt" filled="f" o:ole="">
            <v:imagedata r:id="rId13" o:title=""/>
          </v:shape>
          <o:OLEObject Type="Embed" ProgID="" ShapeID="ole_rId12" DrawAspect="Content" ObjectID="_287288724" r:id="rId12"/>
        </w:objec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ои ученики имеют высокие достижения во Всероссийской олимпиаде школьников муниципального и </w:t>
      </w:r>
      <w:r>
        <w:rPr>
          <w:sz w:val="28"/>
          <w:szCs w:val="28"/>
        </w:rPr>
        <w:t>регионального</w:t>
      </w:r>
      <w:r>
        <w:rPr>
          <w:bCs/>
          <w:iCs/>
          <w:sz w:val="28"/>
          <w:szCs w:val="28"/>
        </w:rPr>
        <w:t xml:space="preserve"> уровня, в интернет – олимпиаде школьников по физике   </w:t>
      </w:r>
      <w:r>
        <w:rPr>
          <w:sz w:val="28"/>
          <w:szCs w:val="28"/>
        </w:rPr>
        <w:t xml:space="preserve">Всероссийского </w:t>
      </w:r>
      <w:r>
        <w:rPr>
          <w:bCs/>
          <w:iCs/>
          <w:sz w:val="28"/>
          <w:szCs w:val="28"/>
        </w:rPr>
        <w:t xml:space="preserve">уровня, в олимпиадах СКФУ по физике, химии и информатике  краевого и регионального уровня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стижения  обучающихся  в олимпиадах школьников из списка РСОШ разного уровня.  </w:t>
      </w:r>
    </w:p>
    <w:tbl>
      <w:tblPr>
        <w:tblW w:w="101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375"/>
        <w:gridCol w:w="1616"/>
        <w:gridCol w:w="1685"/>
        <w:gridCol w:w="2407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учас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 учен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участия (первое или призовое место)</w:t>
            </w:r>
          </w:p>
        </w:tc>
      </w:tr>
      <w:tr>
        <w:trPr>
          <w:trHeight w:val="66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  <w:r>
              <w:rPr>
                <w:bCs/>
                <w:iCs/>
                <w:sz w:val="28"/>
                <w:szCs w:val="28"/>
              </w:rPr>
              <w:t>Всероссийской олимпиады школь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0-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ков Ив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I </w:t>
            </w:r>
            <w:r>
              <w:rPr>
                <w:bCs/>
                <w:iCs/>
                <w:sz w:val="28"/>
                <w:szCs w:val="28"/>
              </w:rPr>
              <w:t>место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  <w:r>
              <w:rPr>
                <w:bCs/>
                <w:iCs/>
                <w:sz w:val="28"/>
                <w:szCs w:val="28"/>
              </w:rPr>
              <w:t>Всероссийской олимпиады школь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0-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Валер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I </w:t>
            </w:r>
            <w:r>
              <w:rPr>
                <w:bCs/>
                <w:iCs/>
                <w:sz w:val="28"/>
                <w:szCs w:val="28"/>
              </w:rPr>
              <w:t>место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  <w:r>
              <w:rPr>
                <w:bCs/>
                <w:iCs/>
                <w:sz w:val="28"/>
                <w:szCs w:val="28"/>
              </w:rPr>
              <w:t>Всероссийской олимпиады школь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0-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мина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зе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II </w:t>
            </w:r>
            <w:r>
              <w:rPr>
                <w:bCs/>
                <w:iCs/>
                <w:sz w:val="28"/>
                <w:szCs w:val="28"/>
              </w:rPr>
              <w:t>место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  <w:r>
              <w:rPr>
                <w:bCs/>
                <w:iCs/>
                <w:sz w:val="28"/>
                <w:szCs w:val="28"/>
              </w:rPr>
              <w:t>Всероссийской олимпиады школь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1-20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Валер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I </w:t>
            </w:r>
            <w:r>
              <w:rPr>
                <w:bCs/>
                <w:iCs/>
                <w:sz w:val="28"/>
                <w:szCs w:val="28"/>
              </w:rPr>
              <w:t>место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  <w:r>
              <w:rPr>
                <w:bCs/>
                <w:iCs/>
                <w:sz w:val="28"/>
                <w:szCs w:val="28"/>
              </w:rPr>
              <w:t>Всероссийской олимпиады школь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1-20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Валер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ник, вошла в десятку лучших результатов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Олимпиада СКГТУ среди школьников по физике (3 уровень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1-20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Валер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изёр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bCs/>
                <w:iCs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интернет-олимпиада школьников по физик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1-20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Валер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I </w:t>
            </w:r>
            <w:r>
              <w:rPr>
                <w:bCs/>
                <w:iCs/>
                <w:sz w:val="28"/>
                <w:szCs w:val="28"/>
              </w:rPr>
              <w:t>место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интернет-олимпиада школьников по физик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1-20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мина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изёр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bCs/>
                <w:iCs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нтернет-олимпиада школьников по физик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11-20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Валер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зё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II</w:t>
            </w:r>
            <w:r>
              <w:rPr>
                <w:bCs/>
                <w:iCs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Продолжение. Достижения  обучающихся  в олимпиадах школьников из списка РСОШ разного уровня</w:t>
      </w:r>
      <w:r>
        <w:rPr/>
        <w:t xml:space="preserve"> </w:t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356"/>
        <w:gridCol w:w="1506"/>
        <w:gridCol w:w="1771"/>
        <w:gridCol w:w="2692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учас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 учен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участия (первое или призовое место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нтернет-олимпиада школьников по физи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1-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мина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зё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II</w:t>
            </w:r>
            <w:r>
              <w:rPr>
                <w:bCs/>
                <w:iCs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  <w:r>
              <w:rPr>
                <w:bCs/>
                <w:iCs/>
                <w:sz w:val="28"/>
                <w:szCs w:val="28"/>
              </w:rPr>
              <w:t>Всероссийской олимпиады школьни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2-20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Вале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I </w:t>
            </w:r>
            <w:r>
              <w:rPr>
                <w:bCs/>
                <w:iCs/>
                <w:sz w:val="28"/>
                <w:szCs w:val="28"/>
              </w:rPr>
              <w:t>место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Олимпиада СКФУ среди школьников по хим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12-20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Вале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 рейтинг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II</w:t>
            </w:r>
            <w:r>
              <w:rPr>
                <w:bCs/>
                <w:iCs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интернет-олимпиада школьников по физи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2-20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ишко Иль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I </w:t>
            </w:r>
            <w:r>
              <w:rPr>
                <w:bCs/>
                <w:iCs/>
                <w:sz w:val="28"/>
                <w:szCs w:val="28"/>
              </w:rPr>
              <w:t>место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интернет-олимпиада школьников по физи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2-20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 Серг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I </w:t>
            </w:r>
            <w:r>
              <w:rPr>
                <w:bCs/>
                <w:iCs/>
                <w:sz w:val="28"/>
                <w:szCs w:val="28"/>
              </w:rPr>
              <w:t>место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интернет-олимпиада школьников по физи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2-20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Станисла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I </w:t>
            </w:r>
            <w:r>
              <w:rPr>
                <w:bCs/>
                <w:iCs/>
                <w:sz w:val="28"/>
                <w:szCs w:val="28"/>
              </w:rPr>
              <w:t>место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интернет-олимпиада школьников по физи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2-20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Снежа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I </w:t>
            </w:r>
            <w:r>
              <w:rPr>
                <w:bCs/>
                <w:iCs/>
                <w:sz w:val="28"/>
                <w:szCs w:val="28"/>
              </w:rPr>
              <w:t>место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интернет-олимпиада школьников по физи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2-20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Татья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I </w:t>
            </w:r>
            <w:r>
              <w:rPr>
                <w:bCs/>
                <w:iCs/>
                <w:sz w:val="28"/>
                <w:szCs w:val="28"/>
              </w:rPr>
              <w:t>место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должение. Достижения  обучающихся  в олимпиадах школьников из списка РСОШ разного уровня</w:t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356"/>
        <w:gridCol w:w="1716"/>
        <w:gridCol w:w="1844"/>
        <w:gridCol w:w="2550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учас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 учен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участия (первое или призовое место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интернет-олимпиада школьников по физи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2-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утвайн Дарь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I </w:t>
            </w:r>
            <w:r>
              <w:rPr>
                <w:bCs/>
                <w:iCs/>
                <w:sz w:val="28"/>
                <w:szCs w:val="28"/>
              </w:rPr>
              <w:t>место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интернет-олимпиада школьников по физи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2-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 Андр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изёр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bCs/>
                <w:iCs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интернет-олимпиада школьников по физи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2-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ерг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изёр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bCs/>
                <w:iCs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интернет-олимпиада школьников по физи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2-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юров Ростисла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изёр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bCs/>
                <w:iCs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нтернет-олимпиада школьников по физи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2-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Валер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зё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bCs/>
                <w:iCs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  <w:r>
              <w:rPr>
                <w:bCs/>
                <w:iCs/>
                <w:sz w:val="28"/>
                <w:szCs w:val="28"/>
              </w:rPr>
              <w:t>Всероссийской олимпиады школьни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3-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Валер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I </w:t>
            </w:r>
            <w:r>
              <w:rPr>
                <w:bCs/>
                <w:iCs/>
                <w:sz w:val="28"/>
                <w:szCs w:val="28"/>
              </w:rPr>
              <w:t>место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  <w:r>
              <w:rPr>
                <w:bCs/>
                <w:iCs/>
                <w:sz w:val="28"/>
                <w:szCs w:val="28"/>
              </w:rPr>
              <w:t xml:space="preserve"> Всероссийской олимпиады школьни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3-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Валер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ник, 1 день – 2 место по рейтингу, 2 день - 4 место по рейтингу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интернет-олимпиада школьников по физи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3-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Дарь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I </w:t>
            </w:r>
            <w:r>
              <w:rPr>
                <w:bCs/>
                <w:iCs/>
                <w:sz w:val="28"/>
                <w:szCs w:val="28"/>
              </w:rPr>
              <w:t>место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должение. Достижения  обучающихся  в олимпиадах школьников из списка РСОШ разного уровня.</w:t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134"/>
        <w:gridCol w:w="1276"/>
        <w:gridCol w:w="1844"/>
        <w:gridCol w:w="255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у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чеб-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 учен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участия (первое или призовое место)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интернет-олимпиада школьников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юкова Екатери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I </w:t>
            </w:r>
            <w:r>
              <w:rPr>
                <w:bCs/>
                <w:iCs/>
                <w:sz w:val="28"/>
                <w:szCs w:val="28"/>
              </w:rPr>
              <w:t>место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интернет-олимпиада школьников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чергина Ан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зё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bCs/>
                <w:iCs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интернет-олимпиада школьников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твиненко Станисла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зё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bCs/>
                <w:iCs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интернет-олимпиада школьников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тникова Снежа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зё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bCs/>
                <w:iCs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интернет-олимпиада школьников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валева Виктор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зёр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bCs/>
                <w:iCs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интернет-олимпиада школьников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коленко Маргари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зё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bCs/>
                <w:iCs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интернет-олимпиада школьников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рипков Ив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зё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bCs/>
                <w:iCs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интернет-олимпиада школьников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дведева Валер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зё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bCs/>
                <w:iCs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интернет-олимпиада школьников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ценко Дмитр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зё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bCs/>
                <w:iCs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интернет-олимпиада школьников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тищев Макси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зё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bCs/>
                <w:iCs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интернет-олимпиада школьников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укюров Ростисла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зё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bCs/>
                <w:iCs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должение. Достижения  обучающихся  в олимпиадах школьников из списка РСОШ разного уровня.</w:t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76"/>
        <w:gridCol w:w="1275"/>
        <w:gridCol w:w="1843"/>
        <w:gridCol w:w="2410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у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 уч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участия (первое или призовое место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Олимпиада СКФУ  среди школьников  в номинации «физика» в 2013-2014 учебном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3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Вал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изёр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II</w:t>
            </w:r>
            <w:r>
              <w:rPr>
                <w:bCs/>
                <w:iCs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Олимпиада СКФУ  среди школьников  в номинации «физика» в 2013-2014 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3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 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бедитель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Олимпиада СКФУ среди школьников в номинации «хим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3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Вал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изёр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II</w:t>
            </w:r>
            <w:r>
              <w:rPr>
                <w:bCs/>
                <w:iCs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Олимпиада СКФУ среди школьников в номинации «информ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3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 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bCs/>
                <w:iCs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нтернет-олимпиада школьников по физ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3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Вал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зё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II</w:t>
            </w:r>
            <w:r>
              <w:rPr>
                <w:bCs/>
                <w:iCs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4740" w:dyaOrig="34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7.1pt;height:173.05pt" filled="f" o:ole="">
            <v:imagedata r:id="rId15" o:title=""/>
          </v:shape>
          <o:OLEObject Type="Embed" ProgID="" ShapeID="ole_rId14" DrawAspect="Content" ObjectID="_551783977" r:id="rId14"/>
        </w:object>
      </w:r>
      <w:r>
        <w:rPr>
          <w:sz w:val="28"/>
          <w:szCs w:val="28"/>
        </w:rPr>
        <w:object w:dxaOrig="5025" w:dyaOrig="35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1.25pt;height:177.75pt" filled="f" o:ole="">
            <v:imagedata r:id="rId17" o:title=""/>
          </v:shape>
          <o:OLEObject Type="Embed" ProgID="" ShapeID="ole_rId16" DrawAspect="Content" ObjectID="_275674904" r:id="rId16"/>
        </w:objec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Ежегодно растёт количество участников, победителей и призёров муниципальных, краевых, региональных и Всероссийских олимпиад по моим предметам.</w:t>
      </w:r>
      <w:r>
        <w:rPr>
          <w:rFonts w:eastAsia="+mn-ea"/>
          <w:b/>
          <w:bCs/>
          <w:color w:val="993300"/>
          <w:kern w:val="2"/>
        </w:rPr>
        <w:t xml:space="preserve"> </w:t>
      </w:r>
      <w:r>
        <w:rPr>
          <w:b/>
          <w:bCs/>
          <w:sz w:val="28"/>
          <w:szCs w:val="28"/>
        </w:rPr>
        <w:t xml:space="preserve">Интернет-олимпиада школьников по физике, </w:t>
      </w:r>
      <w:r>
        <w:rPr>
          <w:sz w:val="28"/>
          <w:szCs w:val="28"/>
        </w:rPr>
        <w:t xml:space="preserve">организованная Санкт-Петербургским государственным университетом (СПбГУ) и Национальным исследовательским университетом Информационных Технологий, Механики и Оптики (НИУ ИТМО), </w:t>
      </w:r>
    </w:p>
    <w:p>
      <w:pPr>
        <w:pStyle w:val="Normal"/>
        <w:ind w:left="-142" w:hanging="0"/>
        <w:jc w:val="both"/>
        <w:rPr>
          <w:rFonts w:eastAsia="Times New Roman"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имеет </w:t>
      </w:r>
      <w:r>
        <w:rPr>
          <w:b/>
          <w:bCs/>
          <w:sz w:val="28"/>
          <w:szCs w:val="28"/>
        </w:rPr>
        <w:t xml:space="preserve">1 </w:t>
      </w:r>
      <w:r>
        <w:rPr>
          <w:sz w:val="28"/>
          <w:szCs w:val="28"/>
        </w:rPr>
        <w:t xml:space="preserve">уровень (Всероссийский) в перечне  Олимпиад РСОШ. Дипломы очного тура интернет – олимпиады школьников по физике приравниваются к  100 баллам ЕГЭ по физике. Благодаря дипломам интернет – олимпиады школьников по физике 2 и 3 степени, Огнева Вероника и Магомедова Аминат являются студентками </w:t>
      </w:r>
      <w:r>
        <w:rPr>
          <w:rFonts w:eastAsia="Times New Roman"/>
          <w:color w:val="000000"/>
          <w:kern w:val="2"/>
          <w:sz w:val="28"/>
          <w:szCs w:val="28"/>
        </w:rPr>
        <w:t xml:space="preserve">Российского государственного университета нефти и газа им И. М. Губкина (базовый ВУЗ нефтегазового комплекса) и 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Московского государственного университета имени Ломоносова. </w:t>
      </w:r>
    </w:p>
    <w:p>
      <w:pPr>
        <w:pStyle w:val="Normal"/>
        <w:ind w:left="-142" w:firstLine="850"/>
        <w:jc w:val="both"/>
        <w:rPr/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В 2013-2014 году по результатам дистанционного этапа интернет – олимпиады </w:t>
      </w:r>
      <w:r>
        <w:rPr>
          <w:sz w:val="28"/>
          <w:szCs w:val="28"/>
        </w:rPr>
        <w:t>школьников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по физике 13 дипломов 1 и 2 степени, 10 грамот за отличные результаты и 4 грамоты за хорошие результаты. 13 учащихся получили приглашение на очный тур. По результатам очного тура </w:t>
      </w:r>
      <w:r>
        <w:rPr>
          <w:b/>
          <w:bCs/>
          <w:sz w:val="28"/>
          <w:szCs w:val="28"/>
        </w:rPr>
        <w:t>интернет-олимпиады школьников по физике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, у Медведевой Валерии, учащейся 11 класса, - </w:t>
      </w:r>
      <w:r>
        <w:rPr>
          <w:sz w:val="28"/>
          <w:szCs w:val="28"/>
        </w:rPr>
        <w:t>диплом 3 степени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Окончательные результаты заключительного этапа с указанием дипломов и грамот</w:t>
      </w:r>
      <w:r>
        <w:rPr/>
        <w:t xml:space="preserve"> </w:t>
      </w:r>
      <w:r>
        <w:rPr>
          <w:sz w:val="28"/>
          <w:szCs w:val="28"/>
        </w:rPr>
        <w:t>опубликованы на сайте</w:t>
      </w:r>
      <w:r>
        <w:rPr/>
        <w:t xml:space="preserve"> 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hyperlink r:id="rId18">
        <w:r>
          <w:rPr>
            <w:rStyle w:val="InternetLink"/>
            <w:rFonts w:eastAsia="Times New Roman"/>
            <w:bCs/>
            <w:kern w:val="2"/>
            <w:sz w:val="28"/>
            <w:szCs w:val="28"/>
          </w:rPr>
          <w:t>http://distolymp2.spbu.ru/olymp/</w:t>
        </w:r>
      </w:hyperlink>
      <w:r>
        <w:rPr>
          <w:rFonts w:eastAsia="Times New Roman"/>
          <w:bCs/>
          <w:color w:val="000000"/>
          <w:kern w:val="2"/>
          <w:sz w:val="28"/>
          <w:szCs w:val="28"/>
        </w:rPr>
        <w:t xml:space="preserve"> (Медведева Валерия, 11 класс, № 305 в списке). </w:t>
      </w:r>
      <w:r>
        <w:rPr>
          <w:sz w:val="28"/>
          <w:szCs w:val="28"/>
        </w:rPr>
        <w:t>Дипломы будут выдаваться в электронном виде</w:t>
      </w:r>
      <w:r>
        <w:rPr>
          <w:rStyle w:val="Appleconvertedspace"/>
          <w:rFonts w:cs="Arial" w:ascii="Arial" w:hAnsi="Arial"/>
          <w:color w:val="000022"/>
          <w:shd w:fill="FFFFFF" w:val="clear"/>
        </w:rPr>
        <w:t> </w:t>
      </w:r>
      <w:hyperlink r:id="rId19" w:tgtFrame="_blank">
        <w:r>
          <w:rPr>
            <w:rStyle w:val="InternetLink"/>
            <w:sz w:val="28"/>
            <w:szCs w:val="28"/>
          </w:rPr>
          <w:t>на портале РСОШ</w:t>
        </w:r>
      </w:hyperlink>
      <w:r>
        <w:rPr>
          <w:sz w:val="28"/>
          <w:szCs w:val="28"/>
        </w:rPr>
        <w:t> после выхода приказа Минобрнауки об утверждении уровней олимпиад РСОШ (обычно это происходит в мае).</w:t>
      </w:r>
    </w:p>
    <w:p>
      <w:pPr>
        <w:pStyle w:val="Normal"/>
        <w:ind w:left="-142" w:firstLine="85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Мои ученики постоянные участники второго (заключительного) этапа «Олимпиады </w:t>
      </w:r>
      <w:r>
        <w:rPr>
          <w:rFonts w:eastAsia="Times New Roman"/>
          <w:color w:val="000000"/>
          <w:kern w:val="2"/>
          <w:sz w:val="28"/>
          <w:szCs w:val="28"/>
        </w:rPr>
        <w:t xml:space="preserve">Северо-Кавказского федерального университета </w:t>
      </w:r>
      <w:r>
        <w:rPr>
          <w:sz w:val="28"/>
          <w:szCs w:val="28"/>
        </w:rPr>
        <w:t xml:space="preserve">среди школьников в номинациях «физика», «химия» и «информатика».  В 2013-2014 учебном году ученица 11 класса Медведева Валерия – призер, а ученик 7 класса Кисляк Илья – победитель олимпиады в номинации «физика». В 2013-2014 учебном году ученица 11 класса Медведева Валерия – призер в номинации «химия», а ученик 7 класса Кисляк Илья – призер в номинации «информатика» Олимпиады </w:t>
      </w:r>
      <w:r>
        <w:rPr>
          <w:rFonts w:eastAsia="Times New Roman"/>
          <w:color w:val="000000"/>
          <w:kern w:val="2"/>
          <w:sz w:val="28"/>
          <w:szCs w:val="28"/>
        </w:rPr>
        <w:t>Северо-Кавказского федерального университета</w:t>
      </w:r>
      <w:r>
        <w:rPr>
          <w:sz w:val="28"/>
          <w:szCs w:val="28"/>
        </w:rPr>
        <w:t xml:space="preserve"> среди школьников </w:t>
      </w:r>
      <w:r>
        <w:rPr>
          <w:rFonts w:eastAsia="Times New Roman"/>
          <w:color w:val="000000"/>
          <w:kern w:val="2"/>
          <w:sz w:val="28"/>
          <w:szCs w:val="28"/>
        </w:rPr>
        <w:t>— СКФУ (Ставрополь).</w:t>
      </w:r>
    </w:p>
    <w:p>
      <w:pPr>
        <w:pStyle w:val="Normal"/>
        <w:ind w:left="-142" w:firstLine="850"/>
        <w:jc w:val="both"/>
        <w:rPr>
          <w:rFonts w:eastAsia="Times New Roman"/>
          <w:bCs/>
          <w:color w:val="000000"/>
          <w:kern w:val="2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опии дипломов, грамот учащихся, итоговых протоколов о результатах муниципального этапа всероссийской олимпиады школьников, итоговых протоколов о результатах Олимпиады СКФУ среди школьников по предмету Химия (7-11 класс), скриншот страниц портала олимпиад СКФУ прилагаются, </w:t>
      </w:r>
      <w:r>
        <w:rPr>
          <w:b/>
          <w:sz w:val="28"/>
          <w:szCs w:val="28"/>
        </w:rPr>
        <w:t>приложения 16 - 41</w:t>
      </w:r>
      <w:r>
        <w:rPr>
          <w:sz w:val="28"/>
          <w:szCs w:val="28"/>
        </w:rPr>
        <w:t>)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ровень познавательной мотивации   к   изучению предмета. </w:t>
      </w:r>
    </w:p>
    <w:p>
      <w:pPr>
        <w:pStyle w:val="Normal"/>
        <w:ind w:right="-1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Анализ диагностических исследований (анкет, тестирования, опросов) показал высокий рейтинг учителя физики среди учащихся МКОУ СОШ №5 п. Красочный (Копия документа «Рейтинг учителей – предметников в соответствии с критериями и показателями результативности работы работников МКОУ СОШ №5 п. Красочный, за 1 полугодие 2013-1014 учебного года» прилагается, </w:t>
      </w:r>
      <w:r>
        <w:rPr>
          <w:b/>
          <w:sz w:val="28"/>
          <w:szCs w:val="28"/>
        </w:rPr>
        <w:t>приложение 42</w:t>
      </w:r>
      <w:r>
        <w:rPr>
          <w:sz w:val="28"/>
          <w:szCs w:val="28"/>
        </w:rPr>
        <w:t>), поэтому наблюдается  высокий рост мотивации к предметам, преподаваемых Медведевой Мариной Николаевной. С каждым годом увеличивается процент учащихся испытывающих интерес к изучению физики, химии и информатики. Учащиеся ежегодно поступают в ВУЗЫ, с предметной ориентацией физика, химия и информатика  на бюджетные места.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учащихся поступивших в ВУЗы с предметной     ориентацией физика, химия, информатика  на бюджетные места </w:t>
      </w:r>
    </w:p>
    <w:tbl>
      <w:tblPr>
        <w:tblW w:w="1035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31"/>
        <w:gridCol w:w="4250"/>
        <w:gridCol w:w="2410"/>
        <w:gridCol w:w="1559"/>
      </w:tblGrid>
      <w:tr>
        <w:trPr>
          <w:trHeight w:val="434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</w:rPr>
              <w:t>Ф.И.О.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</w:rPr>
              <w:t>ВУ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</w:rPr>
              <w:t>Факульт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1025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Дорошенко Николай Сергеевич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Ставропольский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Государственный 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университ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Физико – математический,  организация и технология защиты информации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Окончил 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в 2010 году</w:t>
            </w:r>
          </w:p>
        </w:tc>
      </w:tr>
      <w:tr>
        <w:trPr>
          <w:trHeight w:val="1025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Дорошенко Николай Сергеевич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Ставропольский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Государственный 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университ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Аспирантура 051318, педагог Высшей школ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Окончил 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в 2013 году</w:t>
            </w:r>
          </w:p>
        </w:tc>
      </w:tr>
      <w:tr>
        <w:trPr>
          <w:trHeight w:val="1025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Цысь Игорь Михайлович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Ставропольский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Государственный 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университ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Физико – математический, организация и технология защиты информ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Студент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5 курса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(2014 год)</w:t>
            </w:r>
          </w:p>
        </w:tc>
      </w:tr>
      <w:tr>
        <w:trPr>
          <w:trHeight w:val="986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Огнева Вероника Юрьевна 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Российский государственного университета нефти и газа им И. М. Губкина (базовый ВУЗ нефтегазового комплекс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Геофиз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Студентка 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4 курса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(2014 год)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. </w:t>
      </w:r>
      <w:r>
        <w:rPr>
          <w:b/>
          <w:bCs/>
          <w:sz w:val="28"/>
          <w:szCs w:val="28"/>
        </w:rPr>
        <w:t xml:space="preserve">Список учащихся поступивших в ВУЗы с предметной     ориентацией физика, химия, информатика  на бюджетные места </w:t>
      </w:r>
    </w:p>
    <w:tbl>
      <w:tblPr>
        <w:tblW w:w="1035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71"/>
        <w:gridCol w:w="4110"/>
        <w:gridCol w:w="2410"/>
        <w:gridCol w:w="1559"/>
      </w:tblGrid>
      <w:tr>
        <w:trPr>
          <w:trHeight w:val="195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</w:rPr>
              <w:t>Ф.И.О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</w:rPr>
              <w:t>ВУ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</w:rPr>
              <w:t>Факульт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195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Суховий Максим Андреевич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Ростовский государственный строительный университет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Промышленное и гражданское строительство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Студент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4 курса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(2014 год)</w:t>
            </w:r>
          </w:p>
        </w:tc>
      </w:tr>
      <w:tr>
        <w:trPr>
          <w:trHeight w:val="195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Масюков Дмитрий Александрович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Ставропольский Государственный университет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Биохим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Студент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4 курса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(2014 год)</w:t>
            </w:r>
          </w:p>
        </w:tc>
      </w:tr>
      <w:tr>
        <w:trPr>
          <w:trHeight w:val="195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Стаховская Валентина Сергеевна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Тверская  государственная  медицинская  академ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Педиатр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Студентка 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4 курса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(2014 год)</w:t>
            </w:r>
          </w:p>
        </w:tc>
      </w:tr>
      <w:tr>
        <w:trPr>
          <w:trHeight w:val="195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Шахрудинов Имагаджи Магомедович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Ставропольский  государственный аграрный  университ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Агроном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Студент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4 курса</w:t>
            </w:r>
          </w:p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(2014 год)</w:t>
            </w:r>
          </w:p>
        </w:tc>
      </w:tr>
      <w:tr>
        <w:trPr>
          <w:trHeight w:val="195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Криворотенко Светлана Юрьевна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Северо-Кавказский федеральный университет — СКФУ (Ставрополь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Институт математики и естественных наук, геоинформа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Студентка 3 курса</w:t>
            </w:r>
          </w:p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(2014 год)</w:t>
            </w:r>
          </w:p>
        </w:tc>
      </w:tr>
      <w:tr>
        <w:trPr>
          <w:trHeight w:val="195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Рештук Артем Игоревич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Военный институт береговой охраны ФСБ России г.Анапа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Судовождение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Студент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3 курса</w:t>
            </w:r>
          </w:p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(2014 год)</w:t>
            </w:r>
          </w:p>
        </w:tc>
      </w:tr>
      <w:tr>
        <w:trPr>
          <w:trHeight w:val="195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Магомедова Аминат Асхабалиевна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Московский государственный университет имени Ломоносо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>Физ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Студентка 2 курса</w:t>
            </w:r>
          </w:p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(2014 год)</w:t>
            </w:r>
          </w:p>
        </w:tc>
      </w:tr>
      <w:tr>
        <w:trPr>
          <w:trHeight w:val="1025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Бурбышева Наталья  Владиславовна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Северо-Кавказский федеральный университет — СКФУ (Ставрополь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Нефти и газ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Студентка 2 курса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(2014 год)</w:t>
            </w:r>
          </w:p>
        </w:tc>
      </w:tr>
      <w:tr>
        <w:trPr>
          <w:trHeight w:val="1025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Кравцова  Ольга Владимировна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Волгоградский  государственный аграрный университет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Перерабатывающих технологий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Студентка 2 курса</w:t>
            </w:r>
          </w:p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(2014 год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. </w:t>
      </w:r>
      <w:r>
        <w:rPr>
          <w:b/>
          <w:bCs/>
          <w:sz w:val="28"/>
          <w:szCs w:val="28"/>
        </w:rPr>
        <w:t xml:space="preserve">Список учащихся поступивших в ВУЗы с предметной     ориентацией физика, химия, информатика  на бюджетные места </w:t>
      </w:r>
    </w:p>
    <w:tbl>
      <w:tblPr>
        <w:tblW w:w="1035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71"/>
        <w:gridCol w:w="4110"/>
        <w:gridCol w:w="2410"/>
        <w:gridCol w:w="1559"/>
      </w:tblGrid>
      <w:tr>
        <w:trPr>
          <w:trHeight w:val="195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</w:rPr>
              <w:t>Ф.И.О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</w:rPr>
              <w:t>ВУ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</w:rPr>
              <w:t>Факульт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195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Кравцова Евгения Владимировна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Волгоградский  государственный аграрный университет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Перерабатывающих технологий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Студентка 2 курса</w:t>
            </w:r>
          </w:p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(2014 год)</w:t>
            </w:r>
          </w:p>
        </w:tc>
      </w:tr>
      <w:tr>
        <w:trPr>
          <w:trHeight w:val="195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Огнев Андрей Юрьевич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Российский государственный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геологоразведочный универси-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тет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Геофизик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Студент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1 курса</w:t>
            </w:r>
          </w:p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(2014 год)</w:t>
            </w:r>
          </w:p>
        </w:tc>
      </w:tr>
    </w:tbl>
    <w:p>
      <w:pPr>
        <w:pStyle w:val="Style17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ind w:left="0" w:firstLine="6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 «Высокие результаты внеурочной деятельности обучающихся по учебному предмету»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,  ежегодно вовлеченных во внеурочную деятельность по моим предметам,  составляет 100 % от общего количества учащихся.</w:t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954"/>
        <w:gridCol w:w="2410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кружков, секций, факультативов, элективных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чащихся, класс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ind w:left="-18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«Механика (Физика на твоей усадьбе)»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ы решения физических задач»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ы решения физических задач»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работы с презентацией в программе Power Point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(9 класс)</w:t>
            </w:r>
          </w:p>
          <w:p>
            <w:pPr>
              <w:pStyle w:val="Normal"/>
              <w:ind w:left="-18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(10 класс)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 (11 класс)</w:t>
            </w:r>
          </w:p>
          <w:p>
            <w:pPr>
              <w:pStyle w:val="Normal"/>
              <w:ind w:left="-18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11 класс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ind w:left="-18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«Механика (Физика на твоей усадьбе)»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ем школьный сайт в Интернете» 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ы решения физических задач»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ы решения физических зада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9 класс)</w:t>
            </w:r>
          </w:p>
          <w:p>
            <w:pPr>
              <w:pStyle w:val="Normal"/>
              <w:ind w:left="-18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10 класс)</w:t>
            </w:r>
          </w:p>
          <w:p>
            <w:pPr>
              <w:pStyle w:val="Normal"/>
              <w:ind w:left="-18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(10класс) </w:t>
            </w:r>
          </w:p>
          <w:p>
            <w:pPr>
              <w:pStyle w:val="Normal"/>
              <w:ind w:left="-18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1 класс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ind w:left="-18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«Механика (Физика на твоей усадьбе)»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ем школьный сайт в Интернете» 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ы решения физических задач»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ы решения физических зада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9 класс)</w:t>
            </w:r>
          </w:p>
          <w:p>
            <w:pPr>
              <w:pStyle w:val="Normal"/>
              <w:ind w:left="-18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10 класс)</w:t>
            </w:r>
          </w:p>
          <w:p>
            <w:pPr>
              <w:pStyle w:val="Normal"/>
              <w:ind w:left="-18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10 класс)</w:t>
            </w:r>
          </w:p>
          <w:p>
            <w:pPr>
              <w:pStyle w:val="Normal"/>
              <w:ind w:left="-18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11 класс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бочие программы элективных курсов прилагаются, </w:t>
      </w:r>
      <w:r>
        <w:rPr>
          <w:b/>
          <w:sz w:val="28"/>
          <w:szCs w:val="28"/>
        </w:rPr>
        <w:t>приложения 43-45</w:t>
      </w:r>
      <w:r>
        <w:rPr>
          <w:sz w:val="28"/>
          <w:szCs w:val="28"/>
        </w:rPr>
        <w:t>)</w:t>
      </w:r>
    </w:p>
    <w:p>
      <w:pPr>
        <w:pStyle w:val="Style17"/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b/>
          <w:bCs/>
          <w:iCs/>
          <w:sz w:val="28"/>
          <w:szCs w:val="28"/>
        </w:rPr>
        <w:t>Творческие, исследовательские, проектные работы обучающихся по предмету (за последние 3 года.</w:t>
      </w:r>
    </w:p>
    <w:p>
      <w:pPr>
        <w:pStyle w:val="Style17"/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настоящее время роль учителя в системе образования     качественно изменяется: из информатора он превращается в помощника и партнера ученика в познании мира и самого себя.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010"/>
        <w:gridCol w:w="2776"/>
        <w:gridCol w:w="1307"/>
        <w:gridCol w:w="19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-</w:t>
            </w:r>
          </w:p>
          <w:p>
            <w:pPr>
              <w:pStyle w:val="Style17"/>
              <w:ind w:left="0" w:hanging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ид</w:t>
            </w:r>
          </w:p>
          <w:p>
            <w:pPr>
              <w:pStyle w:val="Style17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ворческих рабо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Коли -</w:t>
            </w:r>
          </w:p>
          <w:p>
            <w:pPr>
              <w:pStyle w:val="Style17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ство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творчес -</w:t>
            </w:r>
          </w:p>
          <w:p>
            <w:pPr>
              <w:pStyle w:val="Style17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х рабо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, участвующих в создании творчески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-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ка</w:t>
            </w:r>
          </w:p>
          <w:p>
            <w:pPr>
              <w:pStyle w:val="Style17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имия</w:t>
            </w:r>
          </w:p>
          <w:p>
            <w:pPr>
              <w:pStyle w:val="Style17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-11</w:t>
            </w:r>
          </w:p>
          <w:p>
            <w:pPr>
              <w:pStyle w:val="Style17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-1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iCs/>
                <w:sz w:val="28"/>
                <w:szCs w:val="28"/>
              </w:rPr>
              <w:t>10-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следовательские проекты</w:t>
            </w:r>
          </w:p>
          <w:p>
            <w:pPr>
              <w:pStyle w:val="Style17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кие проект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-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ка</w:t>
            </w:r>
          </w:p>
          <w:p>
            <w:pPr>
              <w:pStyle w:val="Style17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имия</w:t>
            </w:r>
          </w:p>
          <w:p>
            <w:pPr>
              <w:pStyle w:val="Style17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-11</w:t>
            </w:r>
          </w:p>
          <w:p>
            <w:pPr>
              <w:pStyle w:val="Style17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-1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iCs/>
                <w:sz w:val="28"/>
                <w:szCs w:val="28"/>
              </w:rPr>
              <w:t>10-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следовательские проекты</w:t>
            </w:r>
          </w:p>
          <w:p>
            <w:pPr>
              <w:pStyle w:val="Style17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кие проект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-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ка</w:t>
            </w:r>
          </w:p>
          <w:p>
            <w:pPr>
              <w:pStyle w:val="Style17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имия</w:t>
            </w:r>
          </w:p>
          <w:p>
            <w:pPr>
              <w:pStyle w:val="Style17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-11</w:t>
            </w:r>
          </w:p>
          <w:p>
            <w:pPr>
              <w:pStyle w:val="Style17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-1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iCs/>
                <w:sz w:val="28"/>
                <w:szCs w:val="28"/>
              </w:rPr>
              <w:t>10-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следовательские проекты</w:t>
            </w:r>
          </w:p>
          <w:p>
            <w:pPr>
              <w:pStyle w:val="Style17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кие проект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</w:t>
            </w:r>
          </w:p>
        </w:tc>
      </w:tr>
      <w:tr>
        <w:trPr>
          <w:trHeight w:val="1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-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ка</w:t>
            </w:r>
          </w:p>
          <w:p>
            <w:pPr>
              <w:pStyle w:val="Style17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имия</w:t>
            </w:r>
          </w:p>
          <w:p>
            <w:pPr>
              <w:pStyle w:val="Style17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-11</w:t>
            </w:r>
          </w:p>
          <w:p>
            <w:pPr>
              <w:pStyle w:val="Style17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-1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iCs/>
                <w:sz w:val="28"/>
                <w:szCs w:val="28"/>
              </w:rPr>
              <w:t>10-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следовательские проекты</w:t>
            </w:r>
          </w:p>
          <w:p>
            <w:pPr>
              <w:pStyle w:val="Style17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кие проект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</w:t>
            </w:r>
          </w:p>
        </w:tc>
      </w:tr>
    </w:tbl>
    <w:p>
      <w:pPr>
        <w:pStyle w:val="Style17"/>
        <w:ind w:left="0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ind w:left="0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бота над учебным проектом или исследованием позволяет выстроить бесконфликтную педагогику, вместе с детьми вновь и вновь пережить вдохновение творчества, превратить образовательный процесс из скучной принудиловки в результативную созидательную творческую работу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нятие  учебно-исследовательской деятельностью даёт возможность  получения учащимися дополнительных знаний, формирует учебно-познавательную и информационную компетенции. Важность и необходимость ведения исследовательской деятельности обусловлена поистине огромными возможностями этой работы. </w:t>
      </w:r>
    </w:p>
    <w:p>
      <w:pPr>
        <w:pStyle w:val="Normal"/>
        <w:ind w:firstLine="708"/>
        <w:jc w:val="both"/>
        <w:rPr>
          <w:rStyle w:val="StrongEmphasis"/>
          <w:bCs w:val="false"/>
        </w:rPr>
      </w:pPr>
      <w:r>
        <w:rPr>
          <w:rStyle w:val="StrongEmphasis"/>
          <w:b w:val="false"/>
          <w:sz w:val="28"/>
          <w:szCs w:val="28"/>
        </w:rPr>
        <w:t xml:space="preserve">Важно своевременно обнаружить одарённых детей и в дальнейшем развивать их способности. Для развития способностей учащихся в учебно-воспитательном процессе я активно использую разноуровневое обучение, обучение в группах, проектную и исследовательскую деятельность, индивидуальные образовательные маршруты обучения. (Индивидуальный образовательный маршрут обучения </w:t>
      </w:r>
      <w:hyperlink r:id="rId20">
        <w:r>
          <w:rPr>
            <w:rStyle w:val="InternetLink"/>
            <w:b/>
            <w:b/>
            <w:bCs/>
            <w:sz w:val="28"/>
            <w:szCs w:val="28"/>
          </w:rPr>
          <w:t>http://pedsovet.org/component/option,com_mtree/task,viewlink/link_id,119795/</w:t>
        </w:r>
      </w:hyperlink>
      <w:r>
        <w:rPr>
          <w:rStyle w:val="StrongEmphasis"/>
          <w:b w:val="false"/>
          <w:sz w:val="28"/>
          <w:szCs w:val="28"/>
        </w:rPr>
        <w:t>)</w:t>
      </w:r>
    </w:p>
    <w:p>
      <w:pPr>
        <w:pStyle w:val="Normal"/>
        <w:ind w:firstLine="708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й школе уделяю особое внимание личностно-ориентированному образованию. Создаю условия для активного участия одарённых детей в конкурсах, олимпиадах, научных конференциях от школьного до всероссийского уровня. (Модель работы с одаренными детьми в МКОУ СОШ №5 п. Красочный Ипатовского р-на </w:t>
      </w:r>
      <w:hyperlink r:id="rId21">
        <w:r>
          <w:rPr>
            <w:rStyle w:val="InternetLink"/>
            <w:u w:val="single"/>
          </w:rPr>
          <w:t>http://pedsovet.org/component/option,com_mtree/task,viewlink/link_id,130999/</w:t>
        </w:r>
      </w:hyperlink>
      <w:r>
        <w:rPr>
          <w:sz w:val="28"/>
          <w:szCs w:val="28"/>
        </w:rPr>
        <w:t xml:space="preserve"> справка о системе работы с одаренными детьми, </w:t>
      </w:r>
      <w:r>
        <w:rPr>
          <w:b/>
          <w:sz w:val="28"/>
          <w:szCs w:val="28"/>
        </w:rPr>
        <w:t>приложение 46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ворческие работы 2011 -2012 год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Исследовательский проект: «Водяная ракет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сследовательский проект: «Свет: волна или частица?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Исследовательский проект: «Сообщающиеся сосуды: в прошлом и сегодня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сследовательский проект: «Изучение электрического тока в различных средах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сследовательский проект: «Исследование электромагнитной индукции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Исследовательский проект: «Обнаружение магнитного поля по его действию на электрический ток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ект: «Искусство вышивания крестом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0"/>
        </w:rPr>
        <w:t>Творческие работы 2012 -2013 год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 xml:space="preserve">Исследовательский проект: «Тайны мыльного пузыря»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 xml:space="preserve">Исследовательский проект: «Почему летают самолеты»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сследовательский проект: «Трение – вред или польза?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сследовательский проект: «Применение блоков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Исследовательский проект: «Зрительные иллюзии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Исследовательский проект: «Как бороться с морской болезнью?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ворческий проект: «Искусство изготовления изделий из бисера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ворческий проект: «Искусство изготовления цветов из ниток»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ворческие работы 2013 -2014 год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сследовательский проект: «Свойства механических волн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сследовательский проект: «Четвертое состояние вещества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сследовательский проект: «Характеристики звука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сследовательский проект: «Как оказаться в облаках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сследовательский проект: «Стреляющая бочка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сследовательский проект: «Как увидеть мираж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сследовательский проект: «Трудно ли стать йогом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Исследовательский проект: «Вечный двигатель Ньютона: миф или реальность?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Творческий проект: «Сказочная бумаг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ект: «Технология изготовления объемных бумажных моделей кукол»</w:t>
      </w:r>
    </w:p>
    <w:p>
      <w:pPr>
        <w:pStyle w:val="Style17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ind w:left="0"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бный проект или исследование — это возможность максимального раскрытия творческого потенциала и учащихся, и учител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iCs/>
          <w:sz w:val="28"/>
        </w:rPr>
        <w:t>(</w:t>
      </w:r>
      <w:r>
        <w:rPr>
          <w:b/>
          <w:sz w:val="28"/>
          <w:szCs w:val="28"/>
        </w:rPr>
        <w:t xml:space="preserve">Проект: «Водяная ракета» </w:t>
      </w:r>
      <w:r>
        <w:rPr>
          <w:b/>
          <w:bCs/>
          <w:iCs/>
          <w:sz w:val="28"/>
        </w:rPr>
        <w:t>прилагается</w:t>
      </w:r>
      <w:r>
        <w:rPr>
          <w:b/>
          <w:bCs/>
          <w:iCs/>
          <w:color w:val="7030A0"/>
          <w:sz w:val="28"/>
        </w:rPr>
        <w:t>,</w:t>
      </w:r>
      <w:r>
        <w:rPr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>приложение  47</w:t>
      </w:r>
      <w:r>
        <w:rPr>
          <w:bCs/>
          <w:iCs/>
          <w:sz w:val="28"/>
        </w:rPr>
        <w:t>)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творческого роста ученицы МКОУ СОШ№5  п.Красочный</w:t>
      </w:r>
    </w:p>
    <w:p>
      <w:pPr>
        <w:pStyle w:val="Style17"/>
        <w:ind w:left="0" w:hanging="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Соколенко Маргариты Сергеевны</w:t>
      </w:r>
    </w:p>
    <w:p>
      <w:pPr>
        <w:pStyle w:val="Style17"/>
        <w:ind w:left="0" w:firstLine="77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ind w:left="0"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528"/>
        <w:gridCol w:w="1418"/>
        <w:gridCol w:w="1843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 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, учитель</w:t>
            </w:r>
          </w:p>
        </w:tc>
      </w:tr>
      <w:tr>
        <w:trPr>
          <w:trHeight w:val="2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Школьный этап Всероссийской  олимпиады школьников по физик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Школьная интеллектуальная игра «Что? Где? Почему?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Школьная научно – практическая конференция «Чернобыль: вчера, сегодня и завтра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над творческим проектом «Искусство вышивания крес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ШМ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ШМ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кольный этап Всероссийской  олимпиады школьников по физике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нтернет-олимпиада школьников по физике 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кольная интеллектуальная игра «Лирики, физики…»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Школьная научно – практическая конференция «Мы за здоровый образ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ШМ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ШМО </w:t>
            </w:r>
          </w:p>
        </w:tc>
      </w:tr>
    </w:tbl>
    <w:p>
      <w:pPr>
        <w:pStyle w:val="Style17"/>
        <w:ind w:left="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должение.</w:t>
      </w:r>
      <w:r>
        <w:rPr>
          <w:b/>
          <w:bCs/>
          <w:iCs/>
          <w:color w:val="C0000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Карта творческого роста ученицы МКОУ СОШ№5 п.Красочный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околенко Маргариты Сергеевны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44"/>
        <w:gridCol w:w="3587"/>
        <w:gridCol w:w="2893"/>
        <w:gridCol w:w="184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, учител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элективного курса «Механика (Физика на твоей усадьбе»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в  школьном научно-творческом объединении учащихся «Поиск юных»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кзамен ГИА по информатике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/>
            </w:pPr>
            <w:r>
              <w:rPr>
                <w:sz w:val="28"/>
                <w:szCs w:val="28"/>
              </w:rPr>
              <w:t>4. Школьный этап Всероссийской  олимпиады школьников по физике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тернет-олимпиада школьников по физике 6.Школьная интеллектуальная игра «Что? Где? Почему?»</w:t>
            </w:r>
          </w:p>
          <w:p>
            <w:pPr>
              <w:pStyle w:val="Normal"/>
              <w:ind w:left="-65" w:right="42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  школьная научно-практическая конференция «Наука – дело молодых»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Школьная конференция «Семья основа государства» </w:t>
            </w:r>
          </w:p>
          <w:p>
            <w:pPr>
              <w:pStyle w:val="Normal"/>
              <w:ind w:left="-65"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нкурс «Творческий порыв, посвященный 80-летию поселка Красочный»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нтеллектуальная школьная игра «Умники и умницы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, докла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я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вальная грамо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, 2 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должение.</w:t>
      </w:r>
      <w:r>
        <w:rPr>
          <w:b/>
          <w:bCs/>
          <w:iCs/>
          <w:color w:val="C0000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Карта творческого роста ученицы МКОУ СОШ№5 п.Красочный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околенко Маргариты Сергеевны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44"/>
        <w:gridCol w:w="2595"/>
        <w:gridCol w:w="3885"/>
        <w:gridCol w:w="184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, учител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элективного курса «Методы решения физических задач»</w:t>
            </w:r>
          </w:p>
          <w:p>
            <w:pPr>
              <w:pStyle w:val="Normal"/>
              <w:spacing w:before="0" w:after="120"/>
              <w:ind w:lef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ещение элективного курса «Создаем школьный сайт в Интернете»</w:t>
            </w:r>
          </w:p>
          <w:p>
            <w:pPr>
              <w:pStyle w:val="Normal"/>
              <w:spacing w:before="0" w:after="120"/>
              <w:ind w:lef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в  школьном научно-творческом объединении учащихся «Поиск юных»</w:t>
            </w:r>
          </w:p>
          <w:p>
            <w:pPr>
              <w:pStyle w:val="Normal"/>
              <w:ind w:left="-65"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нтернет-олимпиада школьников по физике </w:t>
            </w:r>
          </w:p>
          <w:p>
            <w:pPr>
              <w:pStyle w:val="Normal"/>
              <w:spacing w:before="0" w:after="120"/>
              <w:ind w:lef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, доклады, диплом 2 степени в интернет – олимпиаде по физи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-65" w:hanging="0"/>
              <w:jc w:val="both"/>
              <w:rPr/>
            </w:pPr>
            <w:r>
              <w:rPr>
                <w:sz w:val="28"/>
                <w:szCs w:val="28"/>
              </w:rPr>
              <w:t xml:space="preserve">Публикации на школьном сайте </w:t>
            </w:r>
            <w:hyperlink r:id="rId22">
              <w:r>
                <w:rPr>
                  <w:rStyle w:val="InternetLink"/>
                </w:rPr>
                <w:t>http://krasochny.ucoz.ru/publ</w:t>
              </w:r>
            </w:hyperlink>
            <w:r>
              <w:rPr/>
              <w:t xml:space="preserve"> , </w:t>
            </w:r>
            <w:hyperlink r:id="rId23">
              <w:r>
                <w:rPr>
                  <w:rStyle w:val="InternetLink"/>
                </w:rPr>
                <w:t>http://krasochny.ucoz.ru/load</w:t>
              </w:r>
            </w:hyperlink>
          </w:p>
          <w:p>
            <w:pPr>
              <w:pStyle w:val="Normal"/>
              <w:spacing w:before="0" w:after="120"/>
              <w:ind w:left="-65" w:hanging="0"/>
              <w:jc w:val="both"/>
              <w:rPr/>
            </w:pPr>
            <w:r>
              <w:rPr/>
              <w:t>Статьи «Сталинград: и страшно, и восхитительно», «Умным быть ШМОдно», «Научное путешествие» в Общественно – политической газете Ипатовского района Ставропольского края «Степные зори» 23 октября 2013 года № 95; 20 ноября 2013 года, №103; 11 января 2014 г №  1.</w:t>
            </w:r>
          </w:p>
          <w:p>
            <w:pPr>
              <w:pStyle w:val="Normal"/>
              <w:spacing w:before="0" w:after="120"/>
              <w:ind w:left="-6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епени</w:t>
            </w:r>
          </w:p>
          <w:p>
            <w:pPr>
              <w:pStyle w:val="Normal"/>
              <w:spacing w:before="0" w:after="120"/>
              <w:ind w:lef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0" w:firstLine="77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одолжение.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Карта творческого роста ученицы МКОУ СОШ№5</w:t>
      </w:r>
    </w:p>
    <w:p>
      <w:pPr>
        <w:pStyle w:val="Style17"/>
        <w:ind w:left="0"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енко Маргариты Сергеевны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44"/>
        <w:gridCol w:w="3870"/>
        <w:gridCol w:w="2610"/>
        <w:gridCol w:w="184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, учитель</w:t>
            </w:r>
          </w:p>
        </w:tc>
      </w:tr>
      <w:tr>
        <w:trPr>
          <w:trHeight w:val="67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ind w:left="-65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ниципальный творческий конкурс, посвященный 20-летию Конституции Российской Федерации</w:t>
            </w:r>
          </w:p>
          <w:p>
            <w:pPr>
              <w:pStyle w:val="Normal"/>
              <w:ind w:left="-65"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Школьная интеллектуальная игра «Что? Где? Почему?»</w:t>
            </w:r>
          </w:p>
          <w:p>
            <w:pPr>
              <w:pStyle w:val="Normal"/>
              <w:ind w:left="-65" w:right="424" w:hanging="0"/>
              <w:jc w:val="both"/>
              <w:rPr/>
            </w:pPr>
            <w:r>
              <w:rPr>
                <w:sz w:val="28"/>
                <w:szCs w:val="28"/>
              </w:rPr>
              <w:t>7.Президент государства «О</w:t>
            </w:r>
            <w:r>
              <w:rPr>
                <w:sz w:val="28"/>
                <w:szCs w:val="28"/>
                <w:lang w:val="en-US"/>
              </w:rPr>
              <w:t>nline</w:t>
            </w:r>
            <w:r>
              <w:rPr>
                <w:sz w:val="28"/>
                <w:szCs w:val="28"/>
              </w:rPr>
              <w:t>-чики»</w:t>
            </w:r>
          </w:p>
          <w:p>
            <w:pPr>
              <w:pStyle w:val="Normal"/>
              <w:ind w:left="-65" w:right="42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Школьная конференция «Музей – как лаборатория исследователя»</w:t>
            </w:r>
          </w:p>
          <w:p>
            <w:pPr>
              <w:pStyle w:val="Normal"/>
              <w:ind w:left="-65" w:right="424" w:hanging="0"/>
              <w:jc w:val="both"/>
              <w:rPr/>
            </w:pPr>
            <w:r>
              <w:rPr>
                <w:bCs/>
                <w:sz w:val="28"/>
                <w:szCs w:val="28"/>
              </w:rPr>
              <w:t>9.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  школьная научно-практическая конференция «Наука – дело молодых»</w:t>
            </w:r>
          </w:p>
          <w:p>
            <w:pPr>
              <w:pStyle w:val="Normal"/>
              <w:ind w:left="-65" w:right="424" w:hanging="0"/>
              <w:jc w:val="both"/>
              <w:rPr/>
            </w:pPr>
            <w:r>
              <w:rPr>
                <w:bCs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Краевой (заочный) конкурс творческих работ обучающихся общеобразовательных учреждений «Земля в наследство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й 60-летию создания ученических производственных бригад в Ставропольском крае</w:t>
            </w:r>
          </w:p>
          <w:p>
            <w:pPr>
              <w:pStyle w:val="Normal"/>
              <w:ind w:left="-65"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Краевой (заочный) конкурс компьютерных презентаций «Фотохроники Великой Отечественной войны 1941-1945 гг.»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2 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2 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(подведение итогов в апрел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(подведение итогов в апрел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0" w:firstLine="77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7"/>
        <w:ind w:left="0" w:firstLine="77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7"/>
        <w:ind w:left="0" w:firstLine="77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творческого роста ученицы МКОУ СОШ№5 п.Красочный</w:t>
      </w:r>
    </w:p>
    <w:p>
      <w:pPr>
        <w:pStyle w:val="Style17"/>
        <w:ind w:left="0" w:hanging="0"/>
        <w:jc w:val="both"/>
        <w:rPr/>
      </w:pPr>
      <w:r>
        <w:rPr/>
        <w:t>Медведевой Валерии Андреевны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245"/>
        <w:gridCol w:w="1701"/>
        <w:gridCol w:w="1843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 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, 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Школьный этап Всероссийской  олимпиады школьников по физик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Школьная интеллектуальная игра «Что? Где? Почему?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Школьная научно – практическая конференция «Физику - фронту», посвященная 65 – летию Победы в В.О.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Работа над исследовательским проектом «Водяная рак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ШМ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</w:tc>
      </w:tr>
      <w:tr>
        <w:trPr>
          <w:trHeight w:val="6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1.Школьный этап Всероссийской  олимпиады школьников по физике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.Школьная интеллектуальная игра «Что? Где? Почему?»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3.Школьная научно – практическая конференция «Чернобыль: вчера, сегодня и завтра»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4.Работа над исследовательским проектом «Водяная ракета»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5.Межрегиональная заочная физико-математическая олимпиада по физике при поддержке:  ОАО «Концерн «Росэнергоатом», Всероссийской школы математики и физики «Авангард»</w:t>
            </w:r>
          </w:p>
          <w:p>
            <w:pPr>
              <w:pStyle w:val="Normal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hanging="0"/>
              <w:jc w:val="both"/>
              <w:rPr/>
            </w:pPr>
            <w:r>
              <w:rPr>
                <w:sz w:val="28"/>
                <w:szCs w:val="28"/>
              </w:rPr>
              <w:t xml:space="preserve">6. Интернет-олимпиада школьников по физ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краевого этапа финалист Всероссийского этапа олимпиады «Созвезд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ШМ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ШМ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color w:val="C00000"/>
          <w:sz w:val="28"/>
          <w:szCs w:val="28"/>
        </w:rPr>
      </w:pPr>
      <w:r>
        <w:rPr>
          <w:rFonts w:eastAsia="Times New Roman"/>
          <w:b/>
          <w:color w:val="C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C00000"/>
          <w:sz w:val="28"/>
          <w:szCs w:val="28"/>
        </w:rPr>
      </w:pPr>
      <w:r>
        <w:rPr>
          <w:rFonts w:eastAsia="Times New Roman"/>
          <w:b/>
          <w:color w:val="C00000"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</w:rPr>
        <w:t xml:space="preserve">Продолжение. Карта творческого роста ученицы МКОУ СОШ№5 п.Красочный </w:t>
      </w:r>
      <w:r>
        <w:rPr/>
        <w:t>Медведевой Валерии Андреевны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103"/>
        <w:gridCol w:w="1843"/>
        <w:gridCol w:w="1843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 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, 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20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Муниципальный этап Всероссийской  олимпиады школьников по физ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both"/>
              <w:rPr/>
            </w:pPr>
            <w:r>
              <w:rPr>
                <w:sz w:val="28"/>
                <w:szCs w:val="28"/>
              </w:rPr>
              <w:t>1.Посещение элективного курса «Механика (Физика на твоей усадьбе»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в  школьном научно-творческом объединении учащихся «Поиск юных»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кзамен ГИА по информатике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/>
            </w:pPr>
            <w:r>
              <w:rPr>
                <w:sz w:val="28"/>
                <w:szCs w:val="28"/>
              </w:rPr>
              <w:t>4.Школьный этап Всероссийской  олимпиады школьников по физике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/>
            </w:pPr>
            <w:r>
              <w:rPr>
                <w:sz w:val="28"/>
                <w:szCs w:val="28"/>
              </w:rPr>
              <w:t>5.Муниципальный этап Всероссийской  олимпиады школьников по физике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егиональный этап Всероссийской  олимпиады школьников по физике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Краевая конкурс-выставка научно-технического творчества молодежи «Таланты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</w:t>
            </w:r>
          </w:p>
          <w:p>
            <w:pPr>
              <w:pStyle w:val="Normal"/>
              <w:ind w:left="-99"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тернет - олимпиада школьников по физике Санкт-Петербург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лимпиада по физике среди школьников Министерства образования Ставропольского края, государственного  образовательного учреждения высшего профессионального образования Северо-Кавказского государственного технического универс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следова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льская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» - отлич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, Диплом 3 степе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зер, Диплом 2 степе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Продолжение.</w:t>
      </w:r>
      <w:r>
        <w:rPr>
          <w:b/>
          <w:sz w:val="28"/>
          <w:szCs w:val="28"/>
        </w:rPr>
        <w:t xml:space="preserve"> Карта творческого роста ученицы МКОУ СОШ№5 п.Красочный Медведевой Валерии Андреевны</w:t>
      </w:r>
    </w:p>
    <w:p>
      <w:pPr>
        <w:pStyle w:val="Style17"/>
        <w:ind w:left="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52"/>
        <w:gridCol w:w="4579"/>
        <w:gridCol w:w="1843"/>
        <w:gridCol w:w="184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, учител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Школьная интеллектуальная игра 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Лирики, физики…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  школьная научно-практическая конференция «Наука – дело молод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н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н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</w:tr>
      <w:tr>
        <w:trPr>
          <w:trHeight w:val="23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элективного курса «Методы решения физических задач»</w:t>
            </w:r>
          </w:p>
          <w:p>
            <w:pPr>
              <w:pStyle w:val="Normal"/>
              <w:spacing w:before="0" w:after="120"/>
              <w:ind w:lef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ещение элективного курса «Создаем школьный сайт в Интернете»</w:t>
            </w:r>
          </w:p>
          <w:p>
            <w:pPr>
              <w:pStyle w:val="Normal"/>
              <w:spacing w:before="0" w:after="120"/>
              <w:ind w:lef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в  школьном научно-творческом объединении учащихся «Поиск юных»</w:t>
            </w:r>
          </w:p>
          <w:p>
            <w:pPr>
              <w:pStyle w:val="Normal"/>
              <w:spacing w:before="0" w:after="120"/>
              <w:ind w:lef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Школьный этап Всероссийской  олимпиады школьников по физике</w:t>
            </w:r>
          </w:p>
          <w:p>
            <w:pPr>
              <w:pStyle w:val="Normal"/>
              <w:spacing w:before="0" w:after="120"/>
              <w:ind w:left="-65" w:hanging="0"/>
              <w:jc w:val="both"/>
              <w:rPr/>
            </w:pPr>
            <w:r>
              <w:rPr>
                <w:sz w:val="28"/>
                <w:szCs w:val="28"/>
              </w:rPr>
              <w:t>5. Школьный этап Всероссийской  олимпиады школьников по химии</w:t>
            </w:r>
          </w:p>
          <w:p>
            <w:pPr>
              <w:pStyle w:val="Normal"/>
              <w:spacing w:before="0" w:after="120"/>
              <w:ind w:lef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Школьная интеллектуальная игра «Что? Где? Почему?»</w:t>
            </w:r>
          </w:p>
          <w:p>
            <w:pPr>
              <w:pStyle w:val="Normal"/>
              <w:spacing w:before="0" w:after="120"/>
              <w:ind w:lef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униципальный этап Всероссийской  олимпиады школьников по физике.</w:t>
            </w:r>
          </w:p>
          <w:p>
            <w:pPr>
              <w:pStyle w:val="Normal"/>
              <w:spacing w:before="0" w:after="120"/>
              <w:ind w:lef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униципальный этап Всероссийской  олимпиады школьников по химии.</w:t>
            </w:r>
          </w:p>
          <w:p>
            <w:pPr>
              <w:pStyle w:val="Normal"/>
              <w:ind w:left="-65"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, докла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следова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кая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Продолжение.</w:t>
      </w:r>
      <w:r>
        <w:rPr>
          <w:b/>
          <w:sz w:val="28"/>
          <w:szCs w:val="28"/>
        </w:rPr>
        <w:t xml:space="preserve"> Карта творческого роста ученицы МКОУ СОШ№5 п.Красочный Медведевой Валерии Андреевны</w:t>
      </w:r>
    </w:p>
    <w:p>
      <w:pPr>
        <w:pStyle w:val="Style17"/>
        <w:ind w:left="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52"/>
        <w:gridCol w:w="4579"/>
        <w:gridCol w:w="1843"/>
        <w:gridCol w:w="184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, учитель</w:t>
            </w:r>
          </w:p>
        </w:tc>
      </w:tr>
      <w:tr>
        <w:trPr>
          <w:trHeight w:val="23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42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-олимпиада школьников по физике </w:t>
            </w:r>
          </w:p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. «Физика управляет миром» Олимпиада СКФУ среди школьников по физи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лимпиада СКФУ среди школьников по хим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. Районный конкурс творческих работ «Имею право…» номинация «Видеоработ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3. Районный конкурс детских и юношеских СМИ «На Ипатовской волне»  номинация «Видеопродукц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4. Краевая школа актива учащейся Молодежи Ставропольского края «достижения», участник программы российского союза Молодежи «Ученическое самоуправление» и «Достижение»</w:t>
            </w:r>
          </w:p>
          <w:p>
            <w:pPr>
              <w:pStyle w:val="Normal"/>
              <w:ind w:left="-65"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, Диплом 2 степен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spacing w:before="0" w:after="12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по рейтингу</w:t>
            </w:r>
          </w:p>
          <w:p>
            <w:pPr>
              <w:pStyle w:val="Normal"/>
              <w:spacing w:before="0" w:after="12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III 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зидента школьной организации «Ступен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улько Т.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Продолжение.</w:t>
      </w:r>
      <w:r>
        <w:rPr>
          <w:b/>
          <w:sz w:val="28"/>
          <w:szCs w:val="28"/>
        </w:rPr>
        <w:t xml:space="preserve"> Карта творческого роста ученицы МКОУ СОШ№5 п.Красочный Медведевой Валерии Андреевны</w:t>
      </w:r>
    </w:p>
    <w:p>
      <w:pPr>
        <w:pStyle w:val="Style17"/>
        <w:ind w:left="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103"/>
        <w:gridCol w:w="1843"/>
        <w:gridCol w:w="1843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, учитель</w:t>
            </w:r>
          </w:p>
        </w:tc>
      </w:tr>
      <w:tr>
        <w:trPr>
          <w:trHeight w:val="1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Интеллектуальная школьная игра «Умники и умницы»</w:t>
            </w:r>
          </w:p>
          <w:p>
            <w:pPr>
              <w:pStyle w:val="Normal"/>
              <w:ind w:left="-65" w:right="42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  школьная научно-практическая конференция «Наука – дело Молод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элективного курса «Методы решения физических задач»</w:t>
            </w:r>
          </w:p>
          <w:p>
            <w:pPr>
              <w:pStyle w:val="Normal"/>
              <w:ind w:lef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в  школьном научно-творческом объединении учащихся «Поиск юных»</w:t>
            </w:r>
          </w:p>
          <w:p>
            <w:pPr>
              <w:pStyle w:val="Normal"/>
              <w:ind w:left="-65" w:hanging="0"/>
              <w:jc w:val="both"/>
              <w:rPr/>
            </w:pPr>
            <w:r>
              <w:rPr>
                <w:sz w:val="28"/>
                <w:szCs w:val="28"/>
              </w:rPr>
              <w:t>3. Школьный этап Всероссийской  олимпиады школьников по физике</w:t>
            </w:r>
          </w:p>
          <w:p>
            <w:pPr>
              <w:pStyle w:val="Normal"/>
              <w:ind w:left="-65" w:hanging="0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rFonts w:eastAsia="+mn-ea" w:cs="+mn-cs"/>
                <w:b/>
                <w:bCs/>
                <w:kern w:val="2"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Краевой фотоконкурс «Мой край, моя история, моя семья…» номинация «Родословная моей семьи в фотографиях»</w:t>
            </w:r>
          </w:p>
          <w:p>
            <w:pPr>
              <w:pStyle w:val="Normal"/>
              <w:ind w:lef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Школьная интеллектуальная игра «Что? Где? Почему?»</w:t>
            </w:r>
          </w:p>
          <w:p>
            <w:pPr>
              <w:pStyle w:val="Normal"/>
              <w:ind w:lef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униципальный этап Всероссийской  олимпиады школьников по физике.</w:t>
            </w:r>
          </w:p>
          <w:p>
            <w:pPr>
              <w:pStyle w:val="Normal"/>
              <w:ind w:lef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гиональный этап Всероссийской  олимпиады школьников по физике</w:t>
            </w:r>
          </w:p>
          <w:p>
            <w:pPr>
              <w:pStyle w:val="Normal"/>
              <w:ind w:left="-65"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5" w:right="424" w:hanging="0"/>
              <w:jc w:val="both"/>
              <w:rPr/>
            </w:pPr>
            <w:r>
              <w:rPr>
                <w:sz w:val="28"/>
                <w:szCs w:val="28"/>
              </w:rPr>
              <w:t xml:space="preserve">8.Интернет-олимпиада школьников по физике </w:t>
            </w:r>
          </w:p>
          <w:p>
            <w:pPr>
              <w:pStyle w:val="Normal"/>
              <w:ind w:left="-65" w:right="42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, докла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следова-тельская деятельность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 по рейтинг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дистанционного этап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очного тура (диплом 3 степен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</w:tc>
      </w:tr>
    </w:tbl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. Карта творческого роста ученицы МКОУ СОШ№5 п.Красочный Медведевой Валерии Андреев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678"/>
        <w:gridCol w:w="2268"/>
        <w:gridCol w:w="1843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, 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 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лимпиада 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Северо-Кавказского федерального университета</w:t>
            </w:r>
            <w:r>
              <w:rPr>
                <w:sz w:val="28"/>
                <w:szCs w:val="28"/>
              </w:rPr>
              <w:t xml:space="preserve"> среди школьников в номинации «физик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Олимпиада 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Северо-Кавказского федерального университета</w:t>
            </w:r>
            <w:r>
              <w:rPr>
                <w:sz w:val="28"/>
                <w:szCs w:val="28"/>
              </w:rPr>
              <w:t xml:space="preserve"> среди школьников в номинации «хими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bCs/>
                <w:sz w:val="28"/>
                <w:szCs w:val="28"/>
              </w:rPr>
              <w:t>Краевая акция «Не расстанусь с  комсомолом»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вященная  95-летию Всесоюзного Ленинского Коммунистического Союза Молодежи, номин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Комсомол – моя судьб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 Школьная конференция «Музей – как лаборатория исследователя». Проект «Четвертое состояние вещест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 Заместитель президента школьной организации «Ступени»</w:t>
            </w:r>
          </w:p>
          <w:p>
            <w:pPr>
              <w:pStyle w:val="Normal"/>
              <w:ind w:left="-65" w:right="42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4. 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  школьная научно-практическая конференция «Наука – дело Молодых</w:t>
            </w:r>
          </w:p>
          <w:p>
            <w:pPr>
              <w:pStyle w:val="Normal"/>
              <w:ind w:left="-65" w:right="424" w:hanging="0"/>
              <w:jc w:val="both"/>
              <w:rPr/>
            </w:pPr>
            <w:r>
              <w:rPr>
                <w:bCs/>
                <w:sz w:val="28"/>
                <w:szCs w:val="28"/>
              </w:rPr>
              <w:t>15.</w:t>
            </w:r>
            <w:r>
              <w:rPr>
                <w:sz w:val="28"/>
                <w:szCs w:val="28"/>
              </w:rPr>
              <w:t xml:space="preserve"> Олимпиада 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Северо-Кавказского федерального университета</w:t>
            </w:r>
            <w:r>
              <w:rPr>
                <w:sz w:val="28"/>
                <w:szCs w:val="28"/>
              </w:rPr>
              <w:t xml:space="preserve"> среди школьников по математике.</w:t>
            </w:r>
          </w:p>
          <w:p>
            <w:pPr>
              <w:pStyle w:val="Normal"/>
              <w:ind w:left="-65"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Международная игра – конкурс по информатике ИНФОЗНАЙКА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по рейтинг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улько Т.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отенко В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творческого роста ученицы МКОУ СОШ№5 п.Красочный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омедовой Аминат Асхабалиевны</w:t>
      </w:r>
    </w:p>
    <w:p>
      <w:pPr>
        <w:pStyle w:val="Style17"/>
        <w:ind w:left="0"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4643"/>
        <w:gridCol w:w="1843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 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, учитель</w:t>
            </w:r>
          </w:p>
        </w:tc>
      </w:tr>
      <w:tr>
        <w:trPr>
          <w:trHeight w:val="2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Школьный этап Всероссийской  олимпиады школьников по физик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Школьная интеллектуальная игра «Что? Где? Почему?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Школьная научно – практическая конференция «Чернобыль: вчера, сегодня и завт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ШМ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ШМ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элективного курса «Механика (Физика на твоей усадьбе»)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Школьный этап Всероссийской  олимпиады школьников по физике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Школьная интеллектуальная игра «Что? Где? Почему?»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Школьная научно – практическая конференция «Физику - фронту», посвященная 65 – летию Победы в В.О.В. 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кзамен ГИА по инфор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бщения, докла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тель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кая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- отл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ШМ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both"/>
              <w:rPr/>
            </w:pPr>
            <w:r>
              <w:rPr>
                <w:sz w:val="28"/>
                <w:szCs w:val="28"/>
              </w:rPr>
              <w:t>1. Посещение элективного курса       «Методы решения физических задач»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/>
            </w:pPr>
            <w:r>
              <w:rPr>
                <w:sz w:val="28"/>
                <w:szCs w:val="28"/>
              </w:rPr>
              <w:t>2. Школьный этап Всероссийской  олимпиады школьников по физике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ниципальный этап Всероссийской  олимпиады школьников по физ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</w:tc>
      </w:tr>
    </w:tbl>
    <w:p>
      <w:pPr>
        <w:pStyle w:val="Style17"/>
        <w:ind w:left="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7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должение.</w:t>
      </w:r>
      <w:r>
        <w:rPr>
          <w:b/>
          <w:bCs/>
          <w:iCs/>
          <w:color w:val="C0000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Карта творческого роста ученицы МКОУ СОШ№5 п.Красочный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агомедовой Аминат Асхабалиевны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44"/>
        <w:gridCol w:w="4154"/>
        <w:gridCol w:w="2268"/>
        <w:gridCol w:w="184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, учител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Интернет-олимпиада школьников по физике.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Школьная интеллектуальная игра «Что? Где? Почему?»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/>
            </w:pPr>
            <w:r>
              <w:rPr>
                <w:sz w:val="28"/>
                <w:szCs w:val="28"/>
              </w:rPr>
              <w:t>6. Интеллектуальная школьная игра «Умники и умн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элективного курса «Методы решения физических задач»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Школьный этап Всероссийской  олимпиады школьников по физике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нтернет-олимпиада школьников по физике 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Школьная интеллектуальная игра «Лирики, физики…»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Школьная научно – практическая конференция «Мы за здоровый образ жизни»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Школьная интеллектуальная игра «Что? Где? Почему?»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бота в НТОУ «Поиск юных»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, докла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я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(100 баллов ЕГЭ по физик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</w:tc>
      </w:tr>
    </w:tbl>
    <w:p>
      <w:pPr>
        <w:pStyle w:val="Style17"/>
        <w:ind w:left="0" w:firstLine="77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должение.</w:t>
      </w:r>
      <w:r>
        <w:rPr>
          <w:b/>
          <w:bCs/>
          <w:iCs/>
          <w:color w:val="C0000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Карта творческого роста ученицы МКОУ СОШ№5 п.Красочный Магомедовой Аминат Асхабалиевны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44"/>
        <w:gridCol w:w="4154"/>
        <w:gridCol w:w="2551"/>
        <w:gridCol w:w="156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, учител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424" w:hanging="0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  школьная научно-практическая конференция «Наука – дело Молодых»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ЕГЭ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МГУ им.Ломонос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</w:tc>
      </w:tr>
    </w:tbl>
    <w:p>
      <w:pPr>
        <w:pStyle w:val="Style17"/>
        <w:ind w:left="0" w:firstLine="77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ind w:left="0" w:firstLine="77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ind w:left="0" w:firstLine="77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личество обучающихся, занимающихся в предметной секции научного общества учащихся, малой академии (за последние 3 года)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 2011 года являюсь руководителем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-творческого объединения учащихся «ПОИСК ЮНЫХ» </w:t>
      </w:r>
    </w:p>
    <w:p>
      <w:pPr>
        <w:pStyle w:val="Style17"/>
        <w:ind w:left="0" w:firstLine="7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48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302"/>
        <w:gridCol w:w="1119"/>
        <w:gridCol w:w="2889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нимающихся в предметной секции научного общества учащихся, малой академии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–</w:t>
            </w:r>
          </w:p>
          <w:p>
            <w:pPr>
              <w:pStyle w:val="Style17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творческое объединение учащихся «ПОИСК ЮНЫХ» 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Медведева М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20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творческое объединение учащихся «ПОИСК ЮНЫХ» 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Медведева М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201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творческое объединение учащихся «ПОИСК ЮНЫХ» 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Медведева М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Style17"/>
        <w:ind w:left="0" w:hanging="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Style17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(«Информация о </w:t>
      </w:r>
      <w:r>
        <w:rPr>
          <w:sz w:val="28"/>
          <w:szCs w:val="28"/>
        </w:rPr>
        <w:t xml:space="preserve">научно-творческом объединении учащихся «ПОИСК ЮНЫХ» за </w:t>
      </w:r>
      <w:r>
        <w:rPr>
          <w:bCs/>
          <w:iCs/>
          <w:sz w:val="28"/>
          <w:szCs w:val="28"/>
        </w:rPr>
        <w:t xml:space="preserve">2013 – 2014 учебного года» прилагается, </w:t>
      </w:r>
      <w:r>
        <w:rPr>
          <w:b/>
          <w:bCs/>
          <w:iCs/>
          <w:sz w:val="28"/>
          <w:szCs w:val="28"/>
        </w:rPr>
        <w:t>приложение 48</w:t>
      </w:r>
      <w:r>
        <w:rPr>
          <w:bCs/>
          <w:iCs/>
          <w:sz w:val="28"/>
          <w:szCs w:val="28"/>
        </w:rPr>
        <w:t>).</w:t>
      </w:r>
    </w:p>
    <w:p>
      <w:pPr>
        <w:pStyle w:val="Style17"/>
        <w:ind w:left="0" w:firstLine="7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ind w:left="0" w:firstLine="7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ind w:left="0" w:firstLine="7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ind w:left="0" w:firstLine="7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зультаты внеурочной деятельности обучающихся</w:t>
      </w:r>
    </w:p>
    <w:p>
      <w:pPr>
        <w:pStyle w:val="Style17"/>
        <w:ind w:left="0" w:firstLine="77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00"/>
        <w:gridCol w:w="4246"/>
        <w:gridCol w:w="1276"/>
        <w:gridCol w:w="1843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ы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участ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звани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ференций, конкурсов, олимпиад по предмету, концертов,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ство участн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ижения (первое или призовое место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этап краевого конкурса – выставки научно-технического творчества молодежи «ТАЛАНТЫ XXI 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бедитель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конкурс – выставка научно-технического творчества молодежи «ТАЛАНТЫ XXI 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етная грамота (4 место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конкурс по информатике «БОБЕР 201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бедитель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«Творческий прорыв», посвященный 80-летию поселка Крас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победител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ая игра – конкурс по информатике ИНФОЗНАЙКА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ей - 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конкурс творческих работ «Имею право…» номинация «Видеораб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бедитель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конкурс детских и юношеских СМИ «На Ипатовской волне»  номинация «Видеопродук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ризёр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многопредметная  дистанционная олимпиада школьников «Интелл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 по физик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Всероссийская дистанционная олимпиада </w:t>
              <w:br/>
              <w:t>по информатике Центр развития мышления и интеллекта Сам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й - 3</w:t>
            </w:r>
          </w:p>
        </w:tc>
      </w:tr>
    </w:tbl>
    <w:p>
      <w:pPr>
        <w:pStyle w:val="Style17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bCs/>
          <w:iCs/>
          <w:sz w:val="28"/>
          <w:szCs w:val="28"/>
        </w:rPr>
        <w:t>Продолжение.</w:t>
      </w:r>
      <w:r>
        <w:rPr>
          <w:b/>
          <w:bCs/>
          <w:iCs/>
          <w:sz w:val="28"/>
          <w:szCs w:val="28"/>
        </w:rPr>
        <w:t xml:space="preserve"> Результаты внеурочной деятельности обучающихся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00"/>
        <w:gridCol w:w="4246"/>
        <w:gridCol w:w="1276"/>
        <w:gridCol w:w="1843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ы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участ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звани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ференций, конкурсов, олимпиад по предмету, концертов,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ижения (первое или призовое место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Всероссийская дистанционная олимпиада </w:t>
              <w:br/>
              <w:t>по физике Центр развития мышления и интеллекта всероссийские дистанционные олимпиады и кон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й - 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интернет- конкурс для школьников «Пятна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й - 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интернет- конкурс для школьников «Война виру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-ны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фотоконкурс «Мой край, моя история, моя семья…» номинация «Родословная моей семьи в фотограф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бедитель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-ны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раевая акция «Не расстанусь с комсомолом»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вященная  95-летию Всесоюзного Ленинского Коммунистического Союза молодежи, номинац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Комсомол – моя судь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бедитель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оброволец года 201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МКОУ СОШ № 5, II место в заочном районном этап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ind w:left="0" w:firstLine="7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ind w:left="0" w:firstLine="7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ind w:left="0" w:firstLine="7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ind w:left="0" w:firstLine="7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ind w:left="0" w:firstLine="77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должение. Результаты внеурочной деятельности обучающихся.</w:t>
      </w:r>
    </w:p>
    <w:tbl>
      <w:tblPr>
        <w:tblW w:w="98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00"/>
        <w:gridCol w:w="3431"/>
        <w:gridCol w:w="1789"/>
        <w:gridCol w:w="180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ы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участ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звани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ференций, конкурсов, олимпиад по предмету, концертов, соревнов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ижения (первое или призовое место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игра – конкурс по информатике ИНФОЗНАЙКА 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ей - 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424" w:hanging="0"/>
              <w:jc w:val="both"/>
              <w:rPr/>
            </w:pPr>
            <w:r>
              <w:rPr>
                <w:sz w:val="28"/>
                <w:szCs w:val="28"/>
              </w:rPr>
              <w:t>Краевой (заочный) конкурс творческих работ обучающихся общеобразовательных учреждений «Земля в наследство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й 60-летию создания ученических производственных бригад в Ставропольском кра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 апрел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(заочный) конкурс компьютерных презентаций «Фотохроники Великой Отечественной войны 1941-1945 гг.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 апреле</w:t>
            </w:r>
          </w:p>
        </w:tc>
      </w:tr>
    </w:tbl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внеурочной деятельности обучающихся (победители и призеры)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316"/>
        <w:gridCol w:w="36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ый    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ные мероприя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имя ученика, класс, подтверждающий документ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 -20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йонный этап краевого конкурса – выставки научно-технического творчества молодежи </w:t>
            </w:r>
            <w:r>
              <w:rPr>
                <w:bCs/>
              </w:rPr>
              <w:t>«ТАЛАНТЫ XXI ве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ведева Валерия, 9 кл. побед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олжение.</w:t>
      </w:r>
      <w:r>
        <w:rPr>
          <w:b/>
          <w:sz w:val="28"/>
          <w:szCs w:val="28"/>
        </w:rPr>
        <w:t xml:space="preserve"> Результаты внеурочной деятельности обучающихся (победители и призеры). </w:t>
      </w:r>
    </w:p>
    <w:p>
      <w:pPr>
        <w:pStyle w:val="Style17"/>
        <w:ind w:left="0" w:firstLine="7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1584"/>
        <w:gridCol w:w="366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ый     го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ные 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имя ученика, класс, подтверждающий документ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 -20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конкурс – выставка научно-технического творчества молодежи «ТАЛАНТЫ XXI век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ведева Валерия, 9 кл. грамо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 -20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конкурс по информатике «БОБЕР 2012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ы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ведева Полина, 4 кл. диплом победи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-20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«Творческий прорыв», посвященный 80-летию поселка Красоч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ьны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оленко Маргарита, побе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-20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«Творческий прорыв», посвященный 80-летию поселка Красоч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ьны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утвайн Дарья, побе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-20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ая игра – конкурс по информатике ИНФОЗНАЙКА 2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ы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исляк Илья, 6 кл. диплом победите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-20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ая игра – конкурс по информатике ИНФОЗНАЙКА 2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ы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рещенко Анатолий, 8 кл. диплом победите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-20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ая игра – конкурс по информатике ИНФОЗНАЙКА 2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ы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тникова Валентина, 8 кл. диплом победите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-20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ая игра – конкурс по информатике ИНФОЗНАЙКА 2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ы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тникова Снежана, 9 кл. диплом победите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-20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ая игра – конкурс по информатике ИНФОЗНАЙКА 2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ы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рехова Татьяна, 9 кл. диплом победите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7"/>
        <w:ind w:left="0" w:firstLine="7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ind w:left="0" w:firstLine="7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ind w:left="0" w:firstLine="7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ind w:left="0" w:firstLine="7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bCs/>
          <w:iCs/>
          <w:sz w:val="28"/>
          <w:szCs w:val="28"/>
        </w:rPr>
        <w:t>Продолжение.</w:t>
      </w:r>
      <w:r>
        <w:rPr>
          <w:b/>
          <w:bCs/>
          <w:iCs/>
          <w:sz w:val="28"/>
          <w:szCs w:val="28"/>
        </w:rPr>
        <w:t xml:space="preserve"> Результаты внеурочной деятельности обучающихся </w:t>
      </w:r>
      <w:r>
        <w:rPr>
          <w:b/>
          <w:sz w:val="28"/>
          <w:szCs w:val="28"/>
        </w:rPr>
        <w:t>(победители и призеры)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1276"/>
        <w:gridCol w:w="28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ый     го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имя ученика, класс, подтверждающий документ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конкурс творческих работ «Имею право…» номинация «Видеораб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ведева Валерия, 10 кл. диплом победителя I 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конкурс детских и юношеских СМИ «На Ипатовской волне»  номинация «Видеопродук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а Валерия, 10 кл. диплом призера III МЕСТ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Всероссийская дистанционная олимпиада </w:t>
              <w:br/>
              <w:t>по информатике Центр развития мышления и интеллекта всероссийские дистанционные олимпиады и кон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Полина, 4 кл. диплом победи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Всероссийская дистанционная олимпиада </w:t>
              <w:br/>
              <w:t>по информатике Центр развития мышления и интеллекта всероссийские дистанционные олимпиады и кон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щева Владислава, 5  кл., диплом побед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Всероссийская дистанционная олимпиада </w:t>
              <w:br/>
              <w:t>по информатике Центр развития мышления и интеллекта всероссийские дистанционные олимпиады и кон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юкова Екатерина- 5 кл., диплом побед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Всероссийская дистанционная олимпиада </w:t>
              <w:br/>
              <w:t xml:space="preserve">по физике Центр развития мышления и интеллекта всероссийские дистанционные олимпиа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 Александр – 7 кл., диплом победителя</w:t>
            </w:r>
          </w:p>
        </w:tc>
      </w:tr>
    </w:tbl>
    <w:p>
      <w:pPr>
        <w:pStyle w:val="Style17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должение. Результаты внеурочной деятельности обучающихся (победители и призеры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1276"/>
        <w:gridCol w:w="28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ый     го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имя ученика, класс, подтверждающий документ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интернет- конкурс для школьников «Пятна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дведева Полина, 4 кл. диплом победителя I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интернет- конкурс для школьников «Война виру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Полина, 5 кл. сертификат участ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фотоконкурс «Мой край, моя история, моя семья…» номинация «Родословная моей семьи в фотограф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Валерия, 11 кл. диплом победителя I 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раевая акция «Не расстанусь с комсомолом»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вященная  95-летию Всесоюзного Ленинского Коммунистического Союза молодежи, номинац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Комсомол – моя судь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Валерия, 11 кл. диплом победителя I 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оброволец года 201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МКОУ СОШ № 5, II место в заочном районном этап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игра – конкурс по информатике ИНФОЗНАЙКА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-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а Валерия, 11 кл. диплом победител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игра – конкурс по информатике ИНФОЗНАЙКА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-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рехова Татьяна, 10 кл. диплом победите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игра – конкурс по информатике ИНФОЗНАЙКА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-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а Полина, 5 кл. диплом победител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игра – конкурс по информатике ИНФОЗНАЙКА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-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а Валентина, 9 кл. диплом победителя </w:t>
            </w:r>
          </w:p>
        </w:tc>
      </w:tr>
    </w:tbl>
    <w:p>
      <w:pPr>
        <w:pStyle w:val="Style17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bCs/>
          <w:iCs/>
          <w:sz w:val="28"/>
          <w:szCs w:val="28"/>
        </w:rPr>
        <w:t>Продолжение.</w:t>
      </w:r>
      <w:r>
        <w:rPr>
          <w:b/>
          <w:bCs/>
          <w:iCs/>
          <w:sz w:val="28"/>
          <w:szCs w:val="28"/>
        </w:rPr>
        <w:t xml:space="preserve"> Результаты внеурочной деятельности обучающихся </w:t>
      </w:r>
      <w:r>
        <w:rPr>
          <w:b/>
          <w:sz w:val="28"/>
          <w:szCs w:val="28"/>
        </w:rPr>
        <w:t>(победители и призеры)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1276"/>
        <w:gridCol w:w="28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ый     го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имя ученика, класс, подтверждающий документ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игра – конкурс по информатике ИНФОЗНАЙКА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-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ргин Сергей, 8 кл. диплом победител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игра – конкурс по информатике ИНФОЗНАЙКА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-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итин Назар, 5 кл. диплом победител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игра – конкурс по информатике ИНФОЗНАЙКА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-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а Валентина, 9 кл. диплом победител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игра – конкурс по информатике ИНФОЗНАЙКА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-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ищева Владислава, 6 кл. диплом победител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424" w:hanging="0"/>
              <w:jc w:val="both"/>
              <w:rPr/>
            </w:pPr>
            <w:r>
              <w:rPr>
                <w:sz w:val="28"/>
                <w:szCs w:val="28"/>
              </w:rPr>
              <w:t>Краевой (заочный) конкурс творческих работ обучающихся общеобразовательных учреждений «Земля в наследство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й 60-летию создания ученических производственных бригад в Ставропольском кра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енко Маргарита, результаты в апрел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(заочный) конкурс компьютерных презентаций «Фотохроники Великой Отечественной войны 1941-1945 гг.», посвященный празднованию 70-летию Победы в Великой Отечественной войне 1941-1945 гг. Номинация «Военные конфликты второй половин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века нача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ов: участники войны в Афганиста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енко Маргарита, Хрипков Иван, Сотникова Снежана   результаты в апрел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Копии дипломов, грамот, сертификатов, приказов, программ, скриншот страниц игры Инфознайка, работа Медведевой Валерии - победителя краевой акции «Не расстанусь с комсомолом» прилагаются, </w:t>
      </w:r>
      <w:r>
        <w:rPr>
          <w:b/>
          <w:bCs/>
          <w:sz w:val="28"/>
          <w:szCs w:val="28"/>
        </w:rPr>
        <w:t>приложения 49 – 56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обучающихся в мероприятиях  научно – практического характера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3 года</w:t>
      </w:r>
      <w:r>
        <w:rPr/>
        <w:t>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69"/>
        <w:gridCol w:w="2235"/>
        <w:gridCol w:w="3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ый    год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ные  меропри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имя ученика, класс, подтверждающий документ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2-я Всероссийская Олимпиада научно-исследовательских и  учебно-исследовательских проектов детей и молодежи по проблемам защиты окружающей среды Человек – Земля – Космос  (Олимпиада «Созвездие»), финал г. Короле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россий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ведева Валерия, 8 кл.  Почетная грамота участни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евой этап Олимпиады научно-исследовательских и  учебно-исследовательских проектов детей и молодежи по проблемам защиты окружающей среды  в номинации «Космонавтика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ведева Валерия, 8 кл. побед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1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этап краевой конкурса – выставки научно-технического творчества молодежи «ТАЛАНТЫ XXI век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ведева Валерия, 9 к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1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конкурс – выставка научно-технического творчества молодежи «ТАЛАНТЫ XXI век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ведева Валерия, 9 к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рамота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(Копии грамот, </w:t>
      </w:r>
      <w:r>
        <w:rPr>
          <w:sz w:val="28"/>
          <w:szCs w:val="28"/>
        </w:rPr>
        <w:t>публикаций газет</w:t>
      </w:r>
      <w:r>
        <w:rPr>
          <w:bCs/>
          <w:sz w:val="28"/>
          <w:szCs w:val="28"/>
        </w:rPr>
        <w:t xml:space="preserve"> прилагаются, </w:t>
      </w:r>
      <w:r>
        <w:rPr>
          <w:b/>
          <w:bCs/>
          <w:sz w:val="28"/>
          <w:szCs w:val="28"/>
        </w:rPr>
        <w:t>приложения 73 - 78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обучающихся ставших участниками  научно – практических конференций, интернет – олимпиад, интеллектуальных игр, акц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  <w:gridCol w:w="1617"/>
      </w:tblGrid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участников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о – практические конференции: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узей как лаборатория исследовател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   школьная научно-практическая конференция «Наука – дело молодых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Физики-фронту» к (65-летию Победы в В.О.В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textAlignment w:val="baselin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III   школьная научно-практическая конференция «Наука – дело молодых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Чернобыль: вчера, сегодня и завтр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Мы за здоровый образ жизн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нференция «Семья основа государств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textAlignment w:val="baselin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IV   школьная научно-практическая конференция «Наука – дело молодых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ЙОННЫЙ НАУЧНО-МЕТОДИЧЕСКИЙ СЕМИНАР «Роль правового просвещения в целях профилактики межэтнических и этноконфессиональных отношений среди учащихся, противодействия экстремизму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очные олимпиады: </w:t>
            </w:r>
            <w:r>
              <w:rPr>
                <w:bCs/>
                <w:sz w:val="28"/>
                <w:szCs w:val="28"/>
              </w:rPr>
              <w:t>Краевая многопредметная  дистанционная олимпиада школьников «Интеллек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I Всероссийская дистанционная олимпиа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textAlignment w:val="baseline"/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курс детского творчества</w:t>
            </w:r>
            <w:r>
              <w:rPr>
                <w:rFonts w:eastAsia="Calibri"/>
                <w:bCs/>
                <w:sz w:val="28"/>
                <w:szCs w:val="28"/>
              </w:rPr>
              <w:t xml:space="preserve"> в рамках недели информатики «Быть здоровым – хорошо!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ллектуальные игр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Лирики, физики…» (2011 – 2012 учебный год)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мники и умницы» (2012 – 2013 учебный го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то? Где? Почему?» (2011 – 2014 учебный го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Турнир юных экспериментаторов» (2012 – 2014 учебный год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изический марафон» (2013 – 2014 учебный го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нед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День птиц» (2011 – 2012 учебный год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textAlignment w:val="baselin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аждой пичужке по кормушке»» (2011 – 2014 учебный го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истодвор» (2011 – 2014 учебный го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нь здоровья» (2011 – 2014 учебный го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День матери» (2011 – 2013 учебный год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воровый спорт против наркотиков» (2012 – 2013 учебный го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textAlignment w:val="baselin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отражение (в %) учащихся победителей и призёров конкурсов муниципального, регионального и Всероссийского уров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795" w:dyaOrig="48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9.9pt;height:244.1pt" filled="f" o:ole="">
            <v:imagedata r:id="rId25" o:title=""/>
          </v:shape>
          <o:OLEObject Type="Embed" ProgID="" ShapeID="ole_rId24" DrawAspect="Content" ObjectID="_823586284" r:id="rId24"/>
        </w:objec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рафическое отражение количества победителей и призёров на разных этапах за последние 3 года наглядно демонстрирует положительную динамику, как в возрастающем количестве победителей, так и в повышении  уровня побед. Кроме того следует отметить, что к индивидуальным победам в последние три учебных года  добавились командные побед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имулом к участию  в  конкурсах для детей является возможность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 получения независимой оценки своих компетенций в исследовательской, творческой  деятель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авнения своих способностей со сверстниками из других образовательных учрежде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Данные стимулы свойственны подростково-юношескому возрасту и способствуют систематическим углубленным занятиям предметами физике, химии и информатике с целью максимальной реализации в них своих способностей. Для талантливых детей очень важны моральные стимулы,  это позволяет им  чувствовать интерес к себе, интерес к своим способностям.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опии дипломов, грамот, публикаций газет прилагаются, </w:t>
      </w:r>
      <w:r>
        <w:rPr>
          <w:b/>
          <w:sz w:val="28"/>
          <w:szCs w:val="28"/>
        </w:rPr>
        <w:t>приложения 57 – 60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. «Создание учителем условий для приобретения обучающимися позитивного социального опыт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лассного руководителя работаю 15 лет, имею 3 выпуска ребят: выпуск – 2013, выпуск – 2006, выпуск – 2003. С 2010 по 2014 учебный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сь классным руководителем детей, которые обучаются сейчас в 10 классе. В прошедшем учебном году мой класс в полном составе был допущен к итоговой государственной аттестации. Они успешно выдержали экзамены. 20 учащихся получили аттестаты об основном общем образовании. 12 из них пришли в 10 класс (Копия приказа «О назначении классных руководителей на 2013 – 2014 учебный год»  прилагается, </w:t>
      </w:r>
      <w:r>
        <w:rPr>
          <w:b/>
          <w:sz w:val="28"/>
          <w:szCs w:val="28"/>
        </w:rPr>
        <w:t>приложение 61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Разносторонняя воспитательная работа, проводимая мною, как с ребятами 10 класса, так и  в целом со всеми обучающимися,  направлена на создание </w:t>
      </w:r>
      <w:r>
        <w:rPr>
          <w:bCs/>
          <w:color w:val="000000"/>
          <w:sz w:val="28"/>
          <w:szCs w:val="28"/>
        </w:rPr>
        <w:t xml:space="preserve">условий для приобретения ими </w:t>
      </w:r>
      <w:r>
        <w:rPr>
          <w:bCs/>
          <w:color w:val="000000"/>
          <w:spacing w:val="-1"/>
          <w:sz w:val="28"/>
          <w:szCs w:val="28"/>
        </w:rPr>
        <w:t>позитивного социального опыта. (</w:t>
      </w:r>
      <w:r>
        <w:rPr>
          <w:bCs/>
          <w:spacing w:val="-1"/>
          <w:sz w:val="28"/>
          <w:szCs w:val="28"/>
        </w:rPr>
        <w:t>Копии публикаций в газете «Степные зори»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я – 62, 63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 данным условиям следует отнести создание условий для формирования активной  гражданской  позиции в рамках развития школьного самоуправления, целью которого является обучение всех детей основам демократических отношений в обществе, а это способствует развитию  умения самостоятельно действовать, нестандартно мыслить, принимать решения и осуществлять и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10 классе два отличника: Соколенко Маргарита и Хрипков Иван, победителями и призёрами  школьных олимпиад по нескольким предметам являются: Соколенко Маргарита, Сотникова Снежана, Терехова Татьяна, Хрипков Иван, Литвиненко Станислав, Мухтарова Зарема, что составляет 55% от общего числа обучающихся. Ученики моего класса активные участники и победители различных конкурсов и олимпиад: «Инфознайка», интернет-олимпиада по физике,</w:t>
      </w:r>
      <w:r>
        <w:rPr/>
        <w:t xml:space="preserve"> </w:t>
      </w:r>
      <w:r>
        <w:rPr>
          <w:sz w:val="28"/>
          <w:szCs w:val="28"/>
        </w:rPr>
        <w:t xml:space="preserve">Альбус, Олимпус, Пегас, Кенгуру, Интеллект. (Копии дипломов, грамот, сертификатов прилагаются, </w:t>
      </w:r>
      <w:r>
        <w:rPr>
          <w:b/>
          <w:sz w:val="28"/>
          <w:szCs w:val="28"/>
        </w:rPr>
        <w:t>приложение 64</w:t>
      </w:r>
      <w:r>
        <w:rPr>
          <w:sz w:val="28"/>
          <w:szCs w:val="28"/>
        </w:rPr>
        <w:t>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10 класса посещают кружки: вокальный кружок «Добры молодцы» - Гостищев Сергей, Семилетов Александр, Хрипков Иван; «Фортепиано» - Соколенко Маргарита; «Танцевальный» – Ковалева Виктория, Онищенко Анаста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Исследовательской деятельностью </w:t>
      </w:r>
      <w:r>
        <w:rPr/>
        <w:t xml:space="preserve">занимаются 5 человек (45% от обучающихся класса)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97"/>
        <w:gridCol w:w="3544"/>
        <w:gridCol w:w="24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исследовательски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сследовательс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енко Маргарит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«Характеристики зву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арина Николаев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Татья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«Как увидеть мира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арина Николаев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ков Иван Пав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«Стреляющая б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арина Николаев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Виктория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«Как оказаться в облак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арина Николаев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Станислав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ая работа «Почему летают самолет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арина Николаевна</w:t>
            </w:r>
          </w:p>
        </w:tc>
      </w:tr>
    </w:tbl>
    <w:p>
      <w:pPr>
        <w:pStyle w:val="Normal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днократными победителями и призёрами районных спортивных соревнований по самбо, каратэ являются Горин Сергей (после 9 класса продолжает обучение в ГБОУ СПО  «Региональный многопрофильный колледж» г. Ставрополь), Литвиненко Станислав; высокие спортивные достижения имеют также Сотников Иван, Хрипков Иван, Семилетов Александр. Ребята занимаются мини-футболом, футболом, баскетболом. Участвуя в Спартакиаде и туристических слетах команд педагогов образовательных учреждений Ипатовского района, я прививаю детям любовь к спорту, личным примером показываю важность здорового образа жизни в жизни современного человека. (Копии грамот, приказов прилагаются, </w:t>
      </w:r>
      <w:r>
        <w:rPr>
          <w:b/>
          <w:sz w:val="28"/>
          <w:szCs w:val="28"/>
        </w:rPr>
        <w:t>приложения 66 – 67</w:t>
      </w:r>
      <w:r>
        <w:rPr>
          <w:sz w:val="28"/>
          <w:szCs w:val="28"/>
        </w:rPr>
        <w:t>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чащимися класса я осуществляет обновление школьного сайта. Сайт работает в школе под моим руководством с 2008 года. В рамках внеклассной работы с учащимися, я создаю мультимедийные материалы для проведения дней самоуправления, традиционных последних уроков (25 мая), выпускных вечеров, педагогических советов, различного типа семинаров. (Справка «Об администрировании школьного сайта»,</w:t>
      </w:r>
      <w:r>
        <w:rPr>
          <w:b/>
          <w:sz w:val="28"/>
          <w:szCs w:val="28"/>
        </w:rPr>
        <w:t xml:space="preserve"> приложение 71</w:t>
      </w:r>
      <w:r>
        <w:rPr>
          <w:sz w:val="28"/>
          <w:szCs w:val="28"/>
        </w:rPr>
        <w:t>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ю  знаниями  психолого-педагогических основ работы с детьми конкретного возраста, информирована  о  новых тенденциях в образовании, владею современными способами и формами  воспитательной деятельности. В центре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й работы – личность ученика. С целью реализации личности ученика работа в классе строится на самоуправлении. В своей работе я применяет следующие воспитательные технологии: здоровьесберегающую технологию  - с целью сохранение здоровья школьников в современных условиях; технологию воспитания успехом  - с целью формирования у ребенка способности ставить высокие, но достижимые цели, желание и способность брать на себя ответственность; интернет – технологию  - с целью использования современных технических средств, увлекательных для учащихся: обучающие программы, учебные игры и тесты и пр.; технологию самосовершенствования школьника для поддержания у школьников доминанту на самосовершенствование, осознанное и целенаправленное улучшение личностью самой себя; технологию коллективно-творческое дело для создания благоприятных условий для развития и саморазвития личности, повышение роли детского самоуправления. Используемые мной</w:t>
      </w:r>
      <w:r>
        <w:rPr/>
        <w:t xml:space="preserve"> </w:t>
      </w:r>
      <w:r>
        <w:rPr>
          <w:sz w:val="28"/>
          <w:szCs w:val="28"/>
        </w:rPr>
        <w:t>воспитательные технологии И.П.Иванова, Н.Е.Щурковой, В.А.Караковского, Е.Степанова,  позволяют максимально эффективно  развивать и реализовывать  способности каждого члена детского коллектива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полняя функции учителя физики, химии, информатики,  классного руководителя, руководителя школьного научно-творческого объединения учащихся «Поиск юных» создаю условия для приобретения обучающимися позитивного социального опыта. Разрабатываю и успешно реализовываю проекты, в которых проявляются творческие способности учащихся, развиваются их компетенции, раскрываются доброта, милосердие, сострадание, толерантность, прививаются патриотические чувства. В основном это творческие и здоровьесберегающие проекты: «Сказочная бумага», «Технология изготовления объемных бумажных моделей кукол», «Чистый двор, чистая улица, уютное село», «Все начинается с меня», «Здоровым быть здорово!», «Сохраним природу Ставрополья», социальный проект «В дела ты добрые вложи все лучшее своей души». Каждый проект предлагал способ решения местных проблем. Наиболее яркими были признаны проекты: по изменению внешнего вида актового зала школы и по благоустройству прилежащей территории. После защиты проектов они были по возможности реализованы. Так на территории школы были высажены клумбы с цветами, а актовый зал был приведен в порядок. Учащиеся моего класса являются активными участниками волонтерского движения. ИКТ помощь пожилым, помощь ветеранам, сбор посылки солдату, развитие дворового спорта – это далеко не полный список дел моего класса.</w:t>
      </w:r>
    </w:p>
    <w:p>
      <w:pPr>
        <w:pStyle w:val="Normal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опии дипломов, грамот, сертификатов,  благодарственных писем, справка об оказании ИКТ помощи, социальный проект «В дела ты добрые вложи все лучшее своей души»  прилагаются, </w:t>
      </w:r>
      <w:r>
        <w:rPr>
          <w:b/>
          <w:sz w:val="28"/>
          <w:szCs w:val="28"/>
        </w:rPr>
        <w:t>приложения 65, 70, 72</w:t>
      </w:r>
      <w:r>
        <w:rPr>
          <w:sz w:val="28"/>
          <w:szCs w:val="28"/>
        </w:rPr>
        <w:t>).</w:t>
      </w:r>
    </w:p>
    <w:p>
      <w:pPr>
        <w:pStyle w:val="TextBodyIndent"/>
        <w:spacing w:before="0" w:after="0"/>
        <w:ind w:left="0" w:firstLine="77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Indent"/>
        <w:spacing w:before="0" w:after="0"/>
        <w:ind w:left="0" w:firstLine="77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Indent"/>
        <w:spacing w:before="0" w:after="0"/>
        <w:ind w:left="0" w:firstLine="77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Indent"/>
        <w:spacing w:before="0" w:after="0"/>
        <w:ind w:left="0" w:firstLine="77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рганизация социального партнерства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е партне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(акции, проекты, операции)</w:t>
            </w:r>
          </w:p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3 го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военный комиссариа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и: 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сылка солдату»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: 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живешь, ветеран?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совет  ветеранов Великой Отечественной войн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 мы всегда в долгу пред Вами!»</w:t>
            </w:r>
          </w:p>
        </w:tc>
      </w:tr>
      <w:tr>
        <w:trPr>
          <w:trHeight w:val="4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Центр дополнительного образования дет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и: 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ждой пичужке – по кормушке»!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птиц»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бери макулатуру – сохрани дерево!» 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онтеры здорового образа жизни»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против террора»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: 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хочу здоровым быть – мир вокруг себя хранить»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: «За здоровую среду обитания»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«Здоровым быть здорово»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оект: «Поселок родной, ты станешь и песней моей и судьбой»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Проект: «Экологическое возрождение родного поселка»</w:t>
            </w:r>
          </w:p>
        </w:tc>
      </w:tr>
      <w:tr>
        <w:trPr>
          <w:trHeight w:val="4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расочного сельсове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и: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Трудовые десанты по благоустройству территории посел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КТ – пожилым»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Продолжение. </w:t>
      </w:r>
      <w:r>
        <w:rPr>
          <w:rFonts w:eastAsia="Calibri"/>
          <w:b/>
          <w:sz w:val="28"/>
          <w:szCs w:val="28"/>
        </w:rPr>
        <w:t>Организация социального партнерства.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е партне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(акции, проекты, операции)</w:t>
            </w:r>
          </w:p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3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ая спортивна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ое первенство Ипатовского муниципального района по борьбе самбо, посвященном памяти Героя России Олега Бондаренк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спорт – ты радость, ты успех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здоровый образ жизни»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овый спорт против наркоти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 ну-ка, парни!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ого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го надз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и: 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 – друг, огонь – враг»!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ая жизнь в твоих руках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о работе с молодёжь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обровольцы – детям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та у нас такая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м быть здорово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безопасность дорожного движе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 Ипатов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ОШ (трудовом объединении школьников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музей Ставропольского края «Музей занимательных наук Эйнштейн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:</w:t>
            </w:r>
          </w:p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узей как лаборатория исследовател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УСОН  Дом-интернат для инвалидов п.Красоч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творительные концерты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п.Красочный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фганистан - он боль в моей душе»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опии диплома  «Самый классный  классный – 2013», коллективных грамот учащихся 10 класса прилагаются, </w:t>
      </w:r>
      <w:r>
        <w:rPr>
          <w:b/>
          <w:sz w:val="28"/>
          <w:szCs w:val="28"/>
        </w:rPr>
        <w:t>приложения 68, 69</w:t>
      </w:r>
      <w:r>
        <w:rPr>
          <w:sz w:val="28"/>
          <w:szCs w:val="28"/>
        </w:rPr>
        <w:t>)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«Обеспечение высокого качества организации образовательного процесса на основе эффективного использования современных образовательных технологий,     в     том числе информационных технологий»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Несколько лет работаю над проблемой использования цифровых образовательных технологий в эксперименте на уроках физики и химии. Вся моя педагогическая деятельность основывается на </w:t>
      </w:r>
      <w:r>
        <w:rPr>
          <w:b/>
          <w:sz w:val="28"/>
          <w:szCs w:val="28"/>
        </w:rPr>
        <w:t>личностно – ориентированной</w:t>
      </w:r>
      <w:r>
        <w:rPr>
          <w:sz w:val="28"/>
          <w:szCs w:val="28"/>
        </w:rPr>
        <w:t xml:space="preserve"> технологии, целью которой является </w:t>
      </w:r>
      <w:r>
        <w:rPr>
          <w:rFonts w:cs="Arial"/>
          <w:sz w:val="28"/>
          <w:szCs w:val="28"/>
        </w:rPr>
        <w:t>воспитание уникальной целостной личности ребенка, стремящейся к максимальной реализации своих возможностей. Поэтому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е случайно областью моей деятельности является</w:t>
      </w:r>
      <w:r>
        <w:rPr>
          <w:sz w:val="28"/>
          <w:szCs w:val="28"/>
        </w:rPr>
        <w:t xml:space="preserve"> научно</w:t>
      </w:r>
      <w:r>
        <w:rPr>
          <w:rFonts w:cs="Arial"/>
          <w:sz w:val="28"/>
          <w:szCs w:val="28"/>
        </w:rPr>
        <w:t xml:space="preserve"> – исследовательская деятельность учащихся.</w:t>
      </w:r>
    </w:p>
    <w:p>
      <w:pPr>
        <w:pStyle w:val="Normal"/>
        <w:ind w:right="-5" w:firstLine="708"/>
        <w:jc w:val="both"/>
        <w:rPr/>
      </w:pPr>
      <w:r>
        <w:rPr>
          <w:sz w:val="28"/>
        </w:rPr>
        <w:t>Главная моя цель состоит не столько в том, чтобы выявить и развить индивидуальные творческие способности, сколько в том, чтобы привить ученикам насущную потребность в максимальной реализации этих способностей, совершенно необходимо, чтобы у ребят возникли – развились для этого определённые качества характера: желание и умение работать, постоянная внутренняя активность, неуспокоенность, инициативность.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Поэтому я использую технологии развивающего и личностно-ориентированного образования: технологию сотрудничества, технологию группового обучения, технологию проблемного обучения, активные методы обучения, проектную технологию, ИКТ. В процессе    обучения я стараюсь создавать учащимся условия практического овладения информацией, выбираю методы обучения, которые позволяют каждому ученику проявлять свою самостоятельность и творчеств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ьзование компьютера в качестве эффективного средства обучения существенно расширяет возможности педагогических технологий, объединяет их: компьютерные энциклопедии, интерактивные курсы, всевозможные программы, виртуальные опыты и лабораторные работы позволяют повысить мотивацию учащихся к изучению физики и химии. Одним из основных направлений применения технологий на уроках: выполнение компьютерного лабораторного эксперимента. Компьютер помощник не только ученика, но и учителя. Преимущество работы ученика с программным обеспечением состоит в том, что этот вид деятельности стимулирует исследовательскую и творческую деятельность, развивает познавательные интересы учеников. Программы полезны и при подготовке к лабораторным занятиям с реальным оборудованием и окажутся незаменимыми при его отсутствии. Интерактивные опыты можно используются для демонстрации на уроке. Эффективно использование интерактивных лабораторных работ и при самостоятельной работе учащихся. Пособия помогают любознательным ученикам просмотреть ход работы в нужном режиме, подробнее остановиться на отдельных этапах опыт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 своей работе я использую программные продукты MS и Open Оffice  для выполнения лабораторных работ 7—11 классов, предусмотренных школьной программой. Дети на уроках с удовольствием работают с компьютером, выполняя лабораторную работу с использования MS Office Excel, ученики самостоятельно готовят к лабораторной работе электронную таблицу, так что в неё нужно будет вводить только исходные данные, а результаты вычислений ЭВМ найдёт сама по заранее введенным формулам.  Следует отметить, что обычные лабораторные работы по физике также проводятся, а компьютер применяется тогда, когда традиционные методы получения учебной информации или не эффективны, или невозможны.  Применяя систематически компьютер на уроке, учащийся имеет возможность использовать свои навыки и умения работы с компьютером для изучения реальных объектов и явлений. Компьютер стал привычным средством для получения новой информации — знаний по теме урока, а также средством для проведения измерений и исследовани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следовательский метод и метод проектов я использую с 2008 года. Проекты, выполненные  под моим руководством имеют практическую направленность и социальную значимость. Использование информационных технологий в работе над проектами способствовало ее интенсификации и индивидуализации, росту моего профессионального мастерства, повышению эффективности овладения умениями самостоятельного извлечения знаний, развитию личности обучаемого и подготовке ученика к комфортной жизни в условиях информационного общества. ИКТ я использую как средство увеличения эффективности научно-исследовательской деятельности учащихся. Ученики, проводя междисциплинарные комплексные исследования, составляют диаграммы, таблицы, базы данных, электронные презент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айды презентаций я использую во время объяснения, закрепления или создания проблемной ситу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ую элементы развивающего,</w:t>
      </w:r>
      <w:r>
        <w:rPr>
          <w:rFonts w:cs="Arial Narrow" w:ascii="Arial Narrow" w:hAnsi="Arial Narrow"/>
        </w:rPr>
        <w:t xml:space="preserve"> </w:t>
      </w:r>
      <w:r>
        <w:rPr>
          <w:sz w:val="28"/>
        </w:rPr>
        <w:t>разноуровневого,</w:t>
      </w:r>
      <w:r>
        <w:rPr>
          <w:sz w:val="28"/>
          <w:szCs w:val="28"/>
        </w:rPr>
        <w:t xml:space="preserve"> проблемного, дифференцированного, здоровьесберегающего обучения. Применяю </w:t>
      </w:r>
      <w:r>
        <w:rPr>
          <w:sz w:val="28"/>
        </w:rPr>
        <w:t xml:space="preserve">систему   инновационной оценки «портфолио» и  </w:t>
      </w:r>
      <w:r>
        <w:rPr>
          <w:rFonts w:cs="Arial"/>
          <w:sz w:val="28"/>
        </w:rPr>
        <w:t xml:space="preserve">кейс- метод. 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создаю хороший психологический климат, все учащиеся чувствуют себя комфортно, активно включены в работу. На уроках регулярно провожу физкультминутки, что помогает снять напряжение и способствует лучшему усвоению материала.</w:t>
      </w:r>
    </w:p>
    <w:p>
      <w:pPr>
        <w:pStyle w:val="Style20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За период работы в школе накопила хорошую методическую базу: электронные разработки, наглядный материал. Создала множество презентаций, для проведения занятий и внеклассных мероприятий, часто использую информационные средства обу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ла свой персональный сайт  </w:t>
      </w:r>
      <w:hyperlink r:id="rId26">
        <w:r>
          <w:rPr>
            <w:rStyle w:val="InternetLink"/>
            <w:sz w:val="28"/>
            <w:szCs w:val="28"/>
            <w:u w:val="single"/>
          </w:rPr>
          <w:t>http://nsportal.ru/marina-medvedeva</w:t>
        </w:r>
      </w:hyperlink>
      <w:r>
        <w:rPr>
          <w:sz w:val="28"/>
          <w:szCs w:val="28"/>
        </w:rPr>
        <w:t>, накопила и постоянно пополняю банк электронных методических материалов по информатике, химии и физике.</w:t>
      </w:r>
    </w:p>
    <w:p>
      <w:pPr>
        <w:pStyle w:val="Normal"/>
        <w:ind w:firstLine="391"/>
        <w:jc w:val="both"/>
        <w:rPr/>
      </w:pPr>
      <w:r>
        <w:rPr>
          <w:sz w:val="28"/>
          <w:szCs w:val="28"/>
        </w:rPr>
        <w:t>Об эффективности использования современных педагогических технологий  свидетельствует эффективность организованного процесса обучения и воспитания, высокая результативность успеваемости обучающихся по предметам, качественные показатели участия в олимпиадах, творческих и исследовательских конкурсах, конференциях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(</w:t>
      </w:r>
      <w:r>
        <w:rPr>
          <w:sz w:val="28"/>
          <w:szCs w:val="28"/>
        </w:rPr>
        <w:t>Копии дипломов, грамот учащихся, итоговых протоколов о результатах муниципального этапа всероссийской олимпиады школьников, приказов прилагаются,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я 16-41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ый </w:t>
      </w:r>
      <w:r>
        <w:rPr>
          <w:rFonts w:cs="Arial"/>
          <w:sz w:val="28"/>
          <w:szCs w:val="20"/>
        </w:rPr>
        <w:t xml:space="preserve">проект: </w:t>
      </w:r>
      <w:r>
        <w:rPr>
          <w:sz w:val="28"/>
          <w:szCs w:val="28"/>
        </w:rPr>
        <w:t>«И мы всегда в долгу пред Вам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ранички школьного сайта  прилагаются,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я 79 - 87</w:t>
      </w:r>
      <w:r>
        <w:rPr>
          <w:sz w:val="28"/>
          <w:szCs w:val="28"/>
        </w:rPr>
        <w:t>)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7"/>
        <w:ind w:left="3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Style17"/>
        <w:ind w:left="3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ind w:left="3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«Наличие собственной методической системы учителя, апробированной в профессиональном сообществе»</w:t>
      </w:r>
    </w:p>
    <w:p>
      <w:pPr>
        <w:pStyle w:val="Style17"/>
        <w:ind w:left="4253" w:hanging="0"/>
        <w:jc w:val="both"/>
        <w:rPr/>
      </w:pPr>
      <w:r>
        <w:rPr>
          <w:bCs/>
          <w:sz w:val="28"/>
          <w:szCs w:val="28"/>
        </w:rPr>
        <w:t>Чтобы быть хорошим преподавателем, нужно любить то, что преподаешь, и любить тех, кому преподаешь.</w:t>
      </w:r>
    </w:p>
    <w:p>
      <w:pPr>
        <w:pStyle w:val="Style17"/>
        <w:ind w:left="425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.О.Ключевск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елью своей работы считаю:</w:t>
      </w:r>
      <w:r>
        <w:rPr>
          <w:sz w:val="28"/>
          <w:szCs w:val="28"/>
        </w:rPr>
        <w:t xml:space="preserve"> создание условия повышения мотивации достижений учащихся при изучении естественных наук на основе организации учебной и внеклассной работы; содействие комплексному восприятию природы, синтезу естественнонаучных и гуманитарных знаний и на этой основе проявлению способностей ученика, гармонизации его личности, целостному восприятию картины мира, осознанию экологических проб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сновные задачи моей рабо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ние условий для развития исследовательской, творческой и практической деятельности учащихся во внекласс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2.Формирование у учащихся логического мышления, аналитических способностей, умения критически изучать известные факты. Развитие коммуникативной и эмоцианально-волевой сферы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3.Развитие у детей чувства причастности к решению экологических проблем через включение их в различные виды деятельности по изучению и содействию улучшению местной экологической обстановки. Привлечение внимания к природному и культурному наследию родного края. Содействие профессиональному самоопределению и выбору творческой профессии</w:t>
      </w:r>
      <w:r>
        <w:rPr/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чень актуален вопрос воспитания юного исследователя, способного увидеть новые грани обыденных явлений и фактов, раздвинуть привычные рубежи человеческих знаний.</w:t>
      </w:r>
      <w:r>
        <w:rPr/>
        <w:t xml:space="preserve"> </w:t>
      </w:r>
      <w:r>
        <w:rPr>
          <w:sz w:val="28"/>
          <w:szCs w:val="28"/>
        </w:rPr>
        <w:t>Особый интерес представляют виртуальные исследования. В своей работе я использую модели  из электронного учебника ООО «Физикон» «Открытая физика 2.5» для создания виртуальных лабораторных работ («</w:t>
      </w:r>
      <w:hyperlink r:id="rId27">
        <w:r>
          <w:rPr>
            <w:rStyle w:val="InternetLink"/>
            <w:sz w:val="28"/>
            <w:szCs w:val="28"/>
          </w:rPr>
          <w:t>Лабораторные работы</w:t>
        </w:r>
      </w:hyperlink>
      <w:r>
        <w:rPr>
          <w:sz w:val="28"/>
          <w:szCs w:val="28"/>
        </w:rPr>
        <w:t xml:space="preserve">» прилагаются, </w:t>
      </w:r>
      <w:r>
        <w:rPr>
          <w:b/>
          <w:sz w:val="28"/>
          <w:szCs w:val="28"/>
        </w:rPr>
        <w:t>приложение 88</w:t>
      </w:r>
      <w:r>
        <w:rPr>
          <w:sz w:val="28"/>
          <w:szCs w:val="28"/>
        </w:rPr>
        <w:t>).  Компьютерные модели сопровождаются теоретическим описанием назначения модели, что удобно для организации для самостоятельной работы учащихся. Творческие и исследовательские задания повышают заинтересованность учащихся в изучении физики и являются средством мотивации школьников. Компьютерные модели позволяют учащимся изменять начальные условия модели, и это дает возможность для широкого использования моделей в исследовательской и проектной деятельности учеников. Интерактивность моделей открывает перед образовательным процессом большие познавательные возможности, делая учеников активными участниками экспериментов. По  теме «Виртуальные лабораторные работы», «Связь урочной и внеурочной деятельности обучающихся по физике как одно из условий реализации требований ФГОС» 26 марта 2014 года проводила занятие на курсах повышения квалификации СКИРО ПК и ПРО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Высокий результат моей работы.  </w:t>
      </w:r>
      <w:r>
        <w:rPr>
          <w:sz w:val="28"/>
          <w:szCs w:val="28"/>
        </w:rPr>
        <w:t>Для оценки продуктивности моего педагогического опыта можно использовать следующие критерии успеш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й критерий</w:t>
      </w:r>
      <w:r>
        <w:rPr>
          <w:sz w:val="28"/>
          <w:szCs w:val="28"/>
        </w:rPr>
        <w:t xml:space="preserve"> (поступление в ВУЗы, победы на олимпиадах и конкурс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итерий развития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способность к самоопределению и выбору профессии, овладение нормами нравственности, широта и глубина интересов, степень реализации индивидуа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циальный критерий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адаптация к высшей школе, на производстве, общественный престиж школы и педагога, занятость моих учащихся в социальных проект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сихологический комфорт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степень удовлетворённости школой,  работой учителя, отношениями -  очень высокая)</w:t>
      </w:r>
    </w:p>
    <w:p>
      <w:pPr>
        <w:pStyle w:val="Normal"/>
        <w:rPr>
          <w:u w:val="single"/>
        </w:rPr>
      </w:pPr>
      <w:r>
        <w:rPr>
          <w:sz w:val="28"/>
        </w:rPr>
        <w:t xml:space="preserve">Самостоятельно создала свой сайт </w:t>
      </w:r>
      <w:hyperlink r:id="rId28">
        <w:r>
          <w:rPr>
            <w:rStyle w:val="InternetLink"/>
            <w:sz w:val="28"/>
            <w:u w:val="single"/>
          </w:rPr>
          <w:t>http://nsportal.ru/marina-medvedeva</w:t>
        </w:r>
      </w:hyperlink>
    </w:p>
    <w:p>
      <w:pPr>
        <w:pStyle w:val="ListParagraph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сайт учителя физики, химии и информатики Медведевой Марины Николаевн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своего педагогического опыта осуществляю через следующие формы: участие в работе школьных и районных методических объединениях, педсоветах, семинарах, круглых столах, конференциях, мастер-классах, проведение занятий на курсах повышения квалификации, Всероссийском интернет - педсовете, Социальной сети работников образования, а также через работу со студентами-практикант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Страничка личного сайта, страничка школьного сайта</w:t>
      </w:r>
      <w:r>
        <w:rPr>
          <w:bCs/>
          <w:sz w:val="28"/>
          <w:szCs w:val="28"/>
        </w:rPr>
        <w:t xml:space="preserve"> с фото публичной презентации результатов педагогической деятельности</w:t>
      </w:r>
      <w:r>
        <w:rPr>
          <w:sz w:val="28"/>
          <w:szCs w:val="28"/>
        </w:rPr>
        <w:t>, скриншот страницы Всероссийского интернет – педсовета, справка о прохождении практики прилагаются</w:t>
      </w:r>
      <w:r>
        <w:rPr>
          <w:b/>
          <w:color w:val="7030A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я 89 – 94)</w:t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/>
      </w:pPr>
      <w:r>
        <w:rPr>
          <w:b/>
          <w:color w:val="000000"/>
          <w:sz w:val="28"/>
          <w:szCs w:val="28"/>
        </w:rPr>
        <w:t>Систематическая работа по распространению собственного педагогического опыта (в форме регулярных мастер-классов, семинаров, проведения занятий на курсах повышения квалификации), в том числе через Интернет (за последние три го</w:t>
      </w:r>
      <w:r>
        <w:rPr/>
        <w:t>да)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24"/>
        <w:gridCol w:w="2160"/>
        <w:gridCol w:w="2509"/>
      </w:tblGrid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№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Название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орм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Уровни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 xml:space="preserve">Мастер класс участни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конкур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«Учитель года 200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Мастер-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2010 -2011</w:t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Защита опыта работы по теме «Использование ЦОР (цифровых образовательных ресурсов) и пакета MS Office на уроках физики в старших классах  средней  общеобразовательной шко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Аттестация на высшую категори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крае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2010 -2011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itle3"/>
              <w:widowControl w:val="false"/>
              <w:autoSpaceDE w:val="false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Районный научно-методический семинар «Роль правового просвещения в целях профилактики межэтнических и этноконфессиональных отношений среди учащихся, противодействия экстремиз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Мастер - 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2011 - 20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itle3"/>
              <w:widowControl w:val="false"/>
              <w:autoSpaceDE w:val="false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itle3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0"/>
              </w:rPr>
              <w:t>Районный научно-методический семинар «Формирование метапредметного содержания образования в условиях реализации ФГ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Мастер - 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2011 - 20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itle3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</w:rPr>
              <w:t xml:space="preserve">Модель работы с одарёнными детьми в образовательных учреждениях Ипатовского района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ащита проек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раевой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12 -20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itle3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Технологическая карта урока инфор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Защита проек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краевой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2012 -201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rPr/>
      </w:pPr>
      <w:r>
        <w:rPr>
          <w:b/>
          <w:color w:val="000000"/>
          <w:sz w:val="28"/>
          <w:szCs w:val="28"/>
        </w:rPr>
        <w:t>Продолжение. Систематическая работа по распространению собственного педагогического опыта (в форме регулярных мастер-классов, семинаров, проведения занятий на курсах повышения квалификации), в том числе через Интернет (за последние три го</w:t>
      </w:r>
      <w:r>
        <w:rPr/>
        <w:t>да)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25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№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Название тем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Уровн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Интернет-олимпиада по физике как фактор успешности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Мастер-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2012 -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hyperlink r:id="rId29">
              <w:r>
                <w:rPr>
                  <w:rStyle w:val="InternetLink"/>
                  <w:rFonts w:eastAsia="Times New Roman"/>
                  <w:bCs/>
                  <w:color w:val="000000"/>
                  <w:sz w:val="28"/>
                  <w:szCs w:val="20"/>
                </w:rPr>
                <w:t>Модель работы с одаренными детьми в МКОУ СОШ №5 п. Красочный Ипатовского района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Публикации на сайте ПЕДСОВЕТ.ORG</w:t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hyperlink r:id="rId30">
              <w:r>
                <w:rPr>
                  <w:rStyle w:val="InternetLink"/>
                  <w:rFonts w:eastAsia="Times New Roman"/>
                  <w:bCs/>
                  <w:color w:val="000000"/>
                  <w:sz w:val="28"/>
                  <w:szCs w:val="20"/>
                </w:rPr>
                <w:t>14-й Всероссийский интернет-педсовет</w:t>
              </w:r>
            </w:hyperlink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2013-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hyperlink r:id="rId31">
              <w:r>
                <w:rPr>
                  <w:rStyle w:val="InternetLink"/>
                  <w:rFonts w:eastAsia="Times New Roman"/>
                  <w:bCs/>
                  <w:color w:val="000000"/>
                  <w:sz w:val="28"/>
                  <w:szCs w:val="20"/>
                </w:rPr>
                <w:t>Индивидуальный образовательный маршрут обучения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Публикации на сайте ПЕДСОВЕТ.ORG</w:t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hyperlink r:id="rId32">
              <w:r>
                <w:rPr>
                  <w:rStyle w:val="InternetLink"/>
                  <w:rFonts w:eastAsia="Times New Roman"/>
                  <w:bCs/>
                  <w:color w:val="000000"/>
                  <w:sz w:val="28"/>
                  <w:szCs w:val="20"/>
                </w:rPr>
                <w:t>14-й Всероссийский интернет-педсовет</w:t>
              </w:r>
            </w:hyperlink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2013-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hyperlink r:id="rId33">
              <w:r>
                <w:rPr>
                  <w:rStyle w:val="InternetLink"/>
                  <w:rFonts w:eastAsia="Times New Roman"/>
                  <w:bCs/>
                  <w:color w:val="000000"/>
                  <w:sz w:val="28"/>
                  <w:szCs w:val="20"/>
                </w:rPr>
                <w:t>Интерактивный урок "Закон Бернулли" 9 класс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Публикации на сайте ПЕДСОВЕТ.ORG</w:t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hyperlink r:id="rId34">
              <w:r>
                <w:rPr>
                  <w:rStyle w:val="InternetLink"/>
                  <w:rFonts w:eastAsia="Times New Roman"/>
                  <w:bCs/>
                  <w:color w:val="000000"/>
                  <w:sz w:val="28"/>
                  <w:szCs w:val="20"/>
                </w:rPr>
                <w:t>14-й Всероссийский интернет-педсовет</w:t>
              </w:r>
            </w:hyperlink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2013-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hyperlink r:id="rId35">
              <w:r>
                <w:rPr>
                  <w:rStyle w:val="InternetLink"/>
                  <w:rFonts w:eastAsia="Times New Roman"/>
                  <w:bCs/>
                  <w:color w:val="000000"/>
                  <w:sz w:val="28"/>
                  <w:szCs w:val="20"/>
                </w:rPr>
                <w:t>Рабочая программа к курсу Г.Я.Мякишева «Физика», 10, 11 класс (102 ч, 3 ч/нед.)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Публикации на сайте ПЕДСОВЕТ.ORG </w:t>
            </w:r>
            <w:hyperlink r:id="rId36">
              <w:r>
                <w:rPr>
                  <w:rStyle w:val="InternetLink"/>
                  <w:rFonts w:eastAsia="Times New Roman"/>
                  <w:bCs/>
                  <w:color w:val="000000"/>
                </w:rPr>
                <w:t>14-й Всероссийский интернет-педсовет</w:t>
              </w:r>
            </w:hyperlink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2013-2014</w:t>
            </w:r>
          </w:p>
        </w:tc>
      </w:tr>
      <w:tr>
        <w:trPr/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1" w:leader="hyphen"/>
                <w:tab w:val="left" w:pos="6021" w:leader="none"/>
              </w:tabs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Продолжение.</w:t>
            </w:r>
            <w:r>
              <w:rPr>
                <w:b/>
                <w:color w:val="000000"/>
                <w:sz w:val="28"/>
                <w:szCs w:val="28"/>
              </w:rPr>
              <w:t xml:space="preserve"> Систематическая работа по распространению собственного педагогического опыта (в форме регулярных мастер-классов, семинаров, проведения занятий на курсах повышения квалификации), в том числе через Интернет (за последние три года)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№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Название тем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Уровн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Использование интерактивных методов в обучении учащихся на уроках физики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Защита проекта</w:t>
            </w:r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краевой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2013 -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Интерактивные методы обучения. Основные интерактивные подходы и как использовать их на уроках физики.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Мастер-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2013 -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Научно-практическая конференция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«Музей как лаборатория исследовате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 xml:space="preserve">Публикация в </w:t>
            </w:r>
            <w:hyperlink r:id="rId37">
              <w:r>
                <w:rPr>
                  <w:rStyle w:val="InternetLink"/>
                  <w:rFonts w:eastAsia="Times New Roman"/>
                  <w:bCs/>
                  <w:color w:val="000000"/>
                  <w:sz w:val="28"/>
                  <w:szCs w:val="20"/>
                </w:rPr>
                <w:t>социальной сети работников образования </w:t>
              </w:r>
            </w:hyperlink>
            <w:r>
              <w:rPr>
                <w:rFonts w:eastAsia="Times New Roman"/>
                <w:bCs/>
                <w:color w:val="000000"/>
                <w:sz w:val="28"/>
                <w:szCs w:val="20"/>
              </w:rPr>
              <w:t xml:space="preserve">  </w:t>
            </w:r>
            <w:hyperlink r:id="rId38">
              <w:r>
                <w:rPr>
                  <w:rStyle w:val="InternetLink"/>
                  <w:rFonts w:eastAsia="Times New Roman"/>
                  <w:bCs/>
                  <w:color w:val="000000"/>
                  <w:sz w:val="28"/>
                  <w:szCs w:val="20"/>
                </w:rPr>
                <w:t>http://nsportal.ru/marina-medvedeva</w:t>
              </w:r>
            </w:hyperlink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2013-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я по теме: «Связь урочной и внеурочной деятельности обучающихся по физике как одно из условий реализации требований ФГОС» на курсах повышения квалификации СКИРО ПК и ПРО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Мастер - 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краевой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2013-201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ичие методических  публикаций, отражающих отдельные элементы системы работы учителя (в том числе докладов на научно- практических конференциях, семинарах, форумах, в Интернете и т.д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0"/>
        <w:gridCol w:w="198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Из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публик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Учебный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 xml:space="preserve">Общественно – политическая газета Ипатовского района Ставропольского края «Степные зори» 19 января  2008 года, № 4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«На одном дыха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2007 - 200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 xml:space="preserve">Общественно – политическая газета Ипатовского района Ставропольского края «Степные зори» 29 мая 2010 года, № 41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«Таланты и настав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2009– 20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 xml:space="preserve">Общественно – политическая газета Ипатовского района Ставропольского края «Степные зори» 21 мая 2011 года,№39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«Путешествие в звездный город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2011 -20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Общественно – политическая газета Ипатовского района Ставропольского края «Степные зори» 7 марта 2013 года, №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«Талантливый человек талантлив во вс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2012– 201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ПЕДСОВЕТ.ORG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hyperlink r:id="rId39">
              <w:r>
                <w:rPr>
                  <w:rStyle w:val="InternetLink"/>
                  <w:rFonts w:eastAsia="Times New Roman"/>
                  <w:bCs/>
                  <w:color w:val="000000"/>
                  <w:sz w:val="28"/>
                  <w:szCs w:val="20"/>
                </w:rPr>
                <w:t>14-й Всероссийский интернет-педсовет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hyperlink r:id="rId40">
              <w:r>
                <w:rPr>
                  <w:rStyle w:val="InternetLink"/>
                  <w:rFonts w:eastAsia="Times New Roman"/>
                  <w:bCs/>
                  <w:color w:val="000000"/>
                  <w:sz w:val="28"/>
                  <w:szCs w:val="20"/>
                </w:rPr>
                <w:t>Рабочая программа к курсу Г.Я.Мякишева «Физика», 10, 11 класс (102 ч, 3 ч/нед.)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2013 - 201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 xml:space="preserve">Общественно – политическая газета Ипатовского района Ставропольского края «Степные зори» 20 ноября 2013 года, №103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«Умным быть мод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2013 - 201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jc w:val="both"/>
        <w:rPr>
          <w:rFonts w:eastAsia="Times New Roman"/>
          <w:bCs/>
          <w:color w:val="000000"/>
          <w:sz w:val="28"/>
          <w:szCs w:val="20"/>
        </w:rPr>
      </w:pPr>
      <w:r>
        <w:rPr>
          <w:rFonts w:eastAsia="Times New Roman"/>
          <w:bCs/>
          <w:color w:val="000000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jc w:val="both"/>
        <w:rPr>
          <w:rFonts w:eastAsia="Times New Roman"/>
          <w:bCs/>
          <w:color w:val="000000"/>
          <w:sz w:val="28"/>
          <w:szCs w:val="20"/>
        </w:rPr>
      </w:pPr>
      <w:r>
        <w:rPr>
          <w:rFonts w:eastAsia="Times New Roman"/>
          <w:bCs/>
          <w:color w:val="000000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jc w:val="both"/>
        <w:rPr>
          <w:rFonts w:eastAsia="Times New Roman"/>
          <w:bCs/>
          <w:color w:val="000000"/>
          <w:sz w:val="28"/>
          <w:szCs w:val="20"/>
        </w:rPr>
      </w:pPr>
      <w:r>
        <w:rPr>
          <w:rFonts w:eastAsia="Times New Roman"/>
          <w:bCs/>
          <w:color w:val="000000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jc w:val="both"/>
        <w:rPr>
          <w:rFonts w:eastAsia="Times New Roman"/>
          <w:bCs/>
          <w:color w:val="000000"/>
          <w:sz w:val="28"/>
          <w:szCs w:val="20"/>
        </w:rPr>
      </w:pPr>
      <w:r>
        <w:rPr>
          <w:rFonts w:eastAsia="Times New Roman"/>
          <w:bCs/>
          <w:color w:val="000000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spacing w:before="120" w:after="120"/>
        <w:jc w:val="both"/>
        <w:rPr>
          <w:rFonts w:eastAsia="Times New Roman"/>
          <w:bCs/>
          <w:color w:val="000000"/>
          <w:sz w:val="28"/>
          <w:szCs w:val="20"/>
        </w:rPr>
      </w:pPr>
      <w:r>
        <w:rPr>
          <w:rFonts w:eastAsia="Times New Roman"/>
          <w:bCs/>
          <w:color w:val="000000"/>
          <w:sz w:val="28"/>
          <w:szCs w:val="20"/>
        </w:rPr>
        <w:t xml:space="preserve">Продолжение. </w:t>
      </w:r>
      <w:r>
        <w:rPr>
          <w:rFonts w:eastAsia="Times New Roman"/>
          <w:b/>
          <w:bCs/>
          <w:color w:val="000000"/>
          <w:sz w:val="28"/>
          <w:szCs w:val="20"/>
        </w:rPr>
        <w:t>Наличие методических  публикаций, отражающих отдельные элементы системы работы учителя (в том числе докладов на научно- практических конференциях, семинарах, форумах, в Интернете и т.д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0"/>
        <w:gridCol w:w="198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Из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публик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Учебный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 xml:space="preserve">Общественно – политическая газета Ипатовского района Ставропольского края «Степные зори» 11 января 2014 года, №1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«Научное путешеств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2013 - 201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ПЕДСОВЕТ.ORG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hyperlink r:id="rId41">
              <w:r>
                <w:rPr>
                  <w:rStyle w:val="InternetLink"/>
                  <w:rFonts w:eastAsia="Times New Roman"/>
                  <w:bCs/>
                  <w:color w:val="000000"/>
                  <w:sz w:val="28"/>
                  <w:szCs w:val="20"/>
                </w:rPr>
                <w:t>14-й Всероссийский интернет-педсовет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hyperlink r:id="rId42">
              <w:r>
                <w:rPr>
                  <w:rStyle w:val="InternetLink"/>
                  <w:rFonts w:eastAsia="Times New Roman"/>
                  <w:bCs/>
                  <w:color w:val="000000"/>
                  <w:sz w:val="28"/>
                  <w:szCs w:val="20"/>
                </w:rPr>
                <w:t>Индивидуальный образовательный маршрут обучения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2013 - 201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ПЕДСОВЕТ.ORG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hyperlink r:id="rId43">
              <w:r>
                <w:rPr>
                  <w:rStyle w:val="InternetLink"/>
                  <w:rFonts w:eastAsia="Times New Roman"/>
                  <w:bCs/>
                  <w:color w:val="000000"/>
                  <w:sz w:val="28"/>
                  <w:szCs w:val="20"/>
                </w:rPr>
                <w:t>14-й Всероссийский интернет-педсовет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hyperlink r:id="rId44">
              <w:r>
                <w:rPr>
                  <w:rStyle w:val="InternetLink"/>
                  <w:rFonts w:eastAsia="Times New Roman"/>
                  <w:bCs/>
                  <w:color w:val="000000"/>
                  <w:sz w:val="28"/>
                  <w:szCs w:val="20"/>
                </w:rPr>
                <w:t>Интерактивный урок "Закон Бернулли" 9 класс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2013 - 201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ПЕДСОВЕТ.ORG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hyperlink r:id="rId45">
              <w:r>
                <w:rPr>
                  <w:rStyle w:val="InternetLink"/>
                  <w:rFonts w:eastAsia="Times New Roman"/>
                  <w:bCs/>
                  <w:color w:val="000000"/>
                  <w:sz w:val="28"/>
                  <w:szCs w:val="20"/>
                </w:rPr>
                <w:t>14-й Всероссийский интернет-педсовет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hyperlink r:id="rId46">
              <w:r>
                <w:rPr>
                  <w:rStyle w:val="InternetLink"/>
                  <w:rFonts w:eastAsia="Times New Roman"/>
                  <w:bCs/>
                  <w:color w:val="000000"/>
                  <w:sz w:val="28"/>
                  <w:szCs w:val="20"/>
                </w:rPr>
                <w:t>Модель работы с одаренными детьми в МКОУ СОШ №5 п. Красочный Ипатовского района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2013 - 201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hyperlink r:id="rId47">
              <w:r>
                <w:rPr>
                  <w:rStyle w:val="InternetLink"/>
                  <w:rFonts w:eastAsia="Times New Roman"/>
                  <w:bCs/>
                  <w:color w:val="000000"/>
                  <w:sz w:val="28"/>
                  <w:szCs w:val="20"/>
                </w:rPr>
                <w:t>Социальная сеть работников образования </w:t>
              </w:r>
            </w:hyperlink>
            <w:r>
              <w:rPr>
                <w:rFonts w:eastAsia="Times New Roman"/>
                <w:bCs/>
                <w:color w:val="000000"/>
                <w:sz w:val="28"/>
                <w:szCs w:val="20"/>
              </w:rPr>
              <w:t xml:space="preserve">  </w:t>
            </w:r>
            <w:hyperlink r:id="rId48">
              <w:r>
                <w:rPr>
                  <w:rStyle w:val="InternetLink"/>
                  <w:rFonts w:eastAsia="Times New Roman"/>
                  <w:bCs/>
                  <w:color w:val="000000"/>
                  <w:sz w:val="28"/>
                  <w:szCs w:val="20"/>
                </w:rPr>
                <w:t>http://nsportal.ru/marina-medvedeva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Научно-практическая конференция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«Музей как лаборатория исследоват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 xml:space="preserve">2013 - 2014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hyperlink r:id="rId49">
              <w:r>
                <w:rPr>
                  <w:rStyle w:val="InternetLink"/>
                  <w:rFonts w:eastAsia="Times New Roman"/>
                  <w:bCs/>
                  <w:color w:val="000000"/>
                  <w:sz w:val="28"/>
                  <w:szCs w:val="20"/>
                </w:rPr>
                <w:t>http://nsportal.ru/marina-medvedeva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74"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 xml:space="preserve">Публичная презентация </w:t>
            </w:r>
            <w:r>
              <w:rPr>
                <w:rFonts w:eastAsia="Times New Roman"/>
                <w:bCs/>
                <w:sz w:val="28"/>
                <w:szCs w:val="20"/>
              </w:rPr>
              <w:t xml:space="preserve">результатов педагогическ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2013 - 201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Копии планов, списки присутствующих учителей, протоколов проведения районного методического объединения учителей физики, химии и биологии, информатики, копии сертификатов и свидетельств,  копии газет с публикациями 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то, отражающие элементы системы работы учителя прилагаются, </w:t>
      </w:r>
      <w:r>
        <w:rPr>
          <w:b/>
          <w:bCs/>
          <w:sz w:val="28"/>
          <w:szCs w:val="28"/>
        </w:rPr>
        <w:t>приложения 95-108</w:t>
      </w:r>
      <w:r>
        <w:rPr>
          <w:bCs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3137" w:leader="none"/>
        </w:tabs>
        <w:spacing w:before="120" w:after="1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«Непрерывность профессионального развития учителя»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Для обеспечения непрерывности профессионального развития считаю необходимым постоянное совершенствование  имеющихся профессиональных навыков. </w:t>
      </w:r>
    </w:p>
    <w:p>
      <w:pPr>
        <w:pStyle w:val="Style17"/>
        <w:ind w:left="0" w:firstLine="77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206"/>
        <w:gridCol w:w="1780"/>
        <w:gridCol w:w="380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ебный го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звание курсо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час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вание образовательного учреждени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2"/>
                <w:bCs/>
                <w:sz w:val="28"/>
              </w:rPr>
              <w:t>20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«Межпредметные связи в изучении программного материал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Style w:val="Style12"/>
                <w:bCs/>
                <w:sz w:val="28"/>
              </w:rPr>
              <w:t>102 час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тавропольский краевой институт повышения квалификации работников образования (СКИПКРО), свидетельство № 612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2"/>
                <w:bCs/>
                <w:sz w:val="28"/>
              </w:rPr>
              <w:t>20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«Базовая ИКТ подготовка преподавателей учреждений общего и начального профессионального образова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Style w:val="Style12"/>
                <w:bCs/>
                <w:sz w:val="28"/>
              </w:rPr>
              <w:t>72 час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Ставропольский краевой институт повышения квалификации работников образования (СКИПКРО), удостоверение № 00184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2"/>
                <w:bCs/>
                <w:sz w:val="28"/>
              </w:rPr>
              <w:t>20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«Применение международных информационных технологий: применение ИКТ в учебном процессе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80 час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Style w:val="Style12"/>
                <w:bCs/>
                <w:sz w:val="28"/>
              </w:rPr>
              <w:t>Московский институт информационных технологий. АКАДЕМИЯ АЙТ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удостоверение </w:t>
            </w:r>
          </w:p>
          <w:p>
            <w:pPr>
              <w:pStyle w:val="Normal"/>
              <w:rPr>
                <w:rStyle w:val="Style12"/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01  - 06 - 1119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0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нение пакета свободного программного обеспеч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25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ОУДПО «Институт «АйТи». АКАДЕМИЯ АЙТИ, свидетельство № 028727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ановка и администрирование пакета свободного программного обеспеч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ind w:right="252" w:hanging="0"/>
              <w:rPr/>
            </w:pPr>
            <w:r>
              <w:rPr>
                <w:rFonts w:eastAsia="Calibri"/>
                <w:sz w:val="28"/>
                <w:szCs w:val="28"/>
              </w:rPr>
              <w:t>НОУДПО «Институт «АйТи». АКАДЕМИЯ АЙТИ, свидетельство № 028728</w:t>
            </w:r>
          </w:p>
        </w:tc>
      </w:tr>
    </w:tbl>
    <w:p>
      <w:pPr>
        <w:pStyle w:val="Style17"/>
        <w:ind w:left="0" w:firstLine="7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должение. 6. </w:t>
      </w:r>
      <w:r>
        <w:rPr>
          <w:b/>
          <w:sz w:val="28"/>
          <w:szCs w:val="28"/>
        </w:rPr>
        <w:t>«Непрерывность профессионального развития учител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634"/>
        <w:gridCol w:w="1780"/>
        <w:gridCol w:w="380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ов (семинаро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го учреждения</w:t>
            </w:r>
          </w:p>
        </w:tc>
      </w:tr>
      <w:tr>
        <w:trPr>
          <w:trHeight w:val="10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ие основы подготовки к ЕГЭ по информатике и ИКТ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ind w:right="252" w:hanging="0"/>
              <w:rPr/>
            </w:pPr>
            <w:r>
              <w:rPr>
                <w:rFonts w:eastAsia="Calibri"/>
                <w:sz w:val="28"/>
                <w:szCs w:val="28"/>
              </w:rPr>
              <w:t>ГОУДПО «Ставропольский краевой институт повышения          квалификации работников образования», справка №5169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ГЭ как форма проверки знаний выпускников средней школы. Методика подготовки учащихся к итоговой (государственной) аттестации в форме ЕГЭ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ind w:right="252" w:hanging="0"/>
              <w:rPr/>
            </w:pPr>
            <w:r>
              <w:rPr>
                <w:rFonts w:eastAsia="Calibri"/>
                <w:sz w:val="28"/>
                <w:szCs w:val="28"/>
              </w:rPr>
              <w:t>ГОУДПО Ставропольский краевой институт повышения          квалификации работников образования, справка № 5320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ГЭ как форма проверки знаний выпускников средней школы. Методика подготовки учащихся к итоговой (государственной) аттестации в форме ЕГЭ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ind w:right="252" w:hanging="0"/>
              <w:rPr/>
            </w:pPr>
            <w:r>
              <w:rPr>
                <w:rFonts w:eastAsia="Calibri"/>
                <w:sz w:val="28"/>
                <w:szCs w:val="28"/>
              </w:rPr>
              <w:t>ГОУДПО «Ставропольский краевой институт повышения          квалификации работников образования», справка № 4736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ктуальные проблемы преподавания дисциплин естественнонаучного цикла в современных условиях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час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ind w:right="252" w:hanging="0"/>
              <w:rPr/>
            </w:pPr>
            <w:r>
              <w:rPr>
                <w:rFonts w:eastAsia="Calibri"/>
                <w:sz w:val="28"/>
                <w:szCs w:val="28"/>
              </w:rPr>
              <w:t>ГОУ ДПО «Ставропольский краевой институт повышения квалификации работников образования», свидетельство № 317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тельных систем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ind w:right="25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изводственно-консультативная группа, свидетельство от 21.05.2012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подготовки обучающихся к ЕГЭ по физике в 2011-2012 гг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ind w:right="252" w:hanging="0"/>
              <w:rPr/>
            </w:pPr>
            <w:r>
              <w:rPr>
                <w:rFonts w:eastAsia="Calibri"/>
                <w:sz w:val="28"/>
                <w:szCs w:val="28"/>
              </w:rPr>
              <w:t>Ставропольский краевой институт повышения квалификации работников образования (СКИПКРО), справка № 53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должение.</w:t>
      </w:r>
      <w:r>
        <w:rPr>
          <w:b/>
          <w:bCs/>
          <w:sz w:val="28"/>
          <w:szCs w:val="28"/>
          <w:u w:val="single"/>
        </w:rPr>
        <w:t xml:space="preserve"> 6. «Непрерывность профессионального развития учителя»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206"/>
        <w:gridCol w:w="1780"/>
        <w:gridCol w:w="3941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ебный го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вание курсов (семинаро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часо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вание образовательного учреждени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right="25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1"/>
              <w:spacing w:lineRule="auto" w:line="240"/>
              <w:ind w:right="25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истема работы с обучающимися с повышенным уровнем интеллектуального развития в условиях современного образовательного учреждения»</w:t>
            </w:r>
          </w:p>
          <w:p>
            <w:pPr>
              <w:pStyle w:val="Style31"/>
              <w:spacing w:lineRule="auto" w:line="240"/>
              <w:ind w:right="25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right="25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1"/>
              <w:spacing w:lineRule="auto" w:line="240"/>
              <w:ind w:right="25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 часа</w:t>
            </w:r>
          </w:p>
          <w:p>
            <w:pPr>
              <w:pStyle w:val="Style31"/>
              <w:spacing w:lineRule="auto" w:line="240"/>
              <w:ind w:right="25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right="25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1"/>
              <w:spacing w:lineRule="auto" w:line="240"/>
              <w:ind w:right="252" w:hanging="0"/>
              <w:rPr/>
            </w:pPr>
            <w:r>
              <w:rPr>
                <w:rFonts w:eastAsia="Calibri"/>
                <w:sz w:val="28"/>
                <w:szCs w:val="28"/>
              </w:rPr>
              <w:t>Ставропольский краевой институт развития образования, повышения квалификации и переподготовки работников образования, удостоверение</w:t>
            </w:r>
          </w:p>
          <w:p>
            <w:pPr>
              <w:pStyle w:val="Style31"/>
              <w:spacing w:lineRule="auto" w:line="240"/>
              <w:ind w:right="25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41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ГОС основной школы как условие совершенствования качества образования в современной школ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right="25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1"/>
              <w:spacing w:lineRule="auto" w:line="240"/>
              <w:ind w:right="25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 часа</w:t>
            </w:r>
          </w:p>
          <w:p>
            <w:pPr>
              <w:pStyle w:val="Style31"/>
              <w:spacing w:lineRule="auto" w:line="240"/>
              <w:ind w:right="25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Ставропольский краевой институт повышения квалификации работников образования (СКИПКРО). удостоверение № 2624000230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2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еральные государственные образовательные стандарты второго поколения как условие совершенствования качества образования в современной школ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right="25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1"/>
              <w:spacing w:lineRule="auto" w:line="240"/>
              <w:ind w:right="25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 часа</w:t>
            </w:r>
          </w:p>
          <w:p>
            <w:pPr>
              <w:pStyle w:val="Style31"/>
              <w:spacing w:lineRule="auto" w:line="240"/>
              <w:ind w:right="25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ОУ ДПО Ставропольский краевой институт повышения квалификации работников образования (СКИПКРО). удостоверение № 2865</w:t>
            </w:r>
          </w:p>
        </w:tc>
      </w:tr>
    </w:tbl>
    <w:p>
      <w:pPr>
        <w:pStyle w:val="Style17"/>
        <w:ind w:left="0" w:hanging="0"/>
        <w:jc w:val="both"/>
        <w:rPr>
          <w:rStyle w:val="Style12"/>
          <w:bCs/>
          <w:iCs/>
          <w:color w:val="FF0000"/>
          <w:sz w:val="28"/>
          <w:szCs w:val="28"/>
        </w:rPr>
      </w:pPr>
      <w:r>
        <w:rPr/>
      </w:r>
    </w:p>
    <w:p>
      <w:pPr>
        <w:pStyle w:val="Style17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(Копии удостоверений, сертификатов, свидетельств прилагаются, </w:t>
      </w:r>
    </w:p>
    <w:p>
      <w:pPr>
        <w:pStyle w:val="Style17"/>
        <w:ind w:left="0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е</w:t>
      </w:r>
      <w:r>
        <w:rPr>
          <w:b/>
          <w:bCs/>
          <w:iCs/>
          <w:color w:val="FF000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109</w:t>
      </w:r>
      <w:r>
        <w:rPr>
          <w:bCs/>
          <w:iCs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firstLine="51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firstLine="51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firstLine="51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right="2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firstLine="511"/>
        <w:jc w:val="both"/>
        <w:rPr/>
      </w:pPr>
      <w:r>
        <w:rPr/>
        <w:t xml:space="preserve">Участие в обучающих и научно-практических семинарах, тренингах, конференциях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80"/>
        <w:gridCol w:w="4961"/>
        <w:gridCol w:w="1417"/>
        <w:gridCol w:w="113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Форма проведения 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од участ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стер-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«Практика организации исследовательской деятельности в сельской шк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ра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мин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«Формирование метапредметного содержания образования в условиях реализации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уници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мин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«Роль правового просвещения в целях межэтнических и этноконфессиональных отношений среди учащихся, противодействия экстрем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уници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мин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«Перспективное планирование подготовки учащихся к проведению ГИА на основе анализа итогов предыдущего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регио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узейный методический семин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«Музейная педагогика в обучении детей с повышенным уровнем интеллектуального разви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гио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тажи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>«Талантливый ученик: проблемы, формы работы, траектория развития в условиях сельской шк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гио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мин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>«Современные технологии как фактор совершенствования форм и методов учебного процесса в преподавании физ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уници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мин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>«Универсальные профессиональные компетенции педагога и проблемы их формирования. Изменение позиции учителя в условиях внедрения ФГОС. Формы подготовки педагогов к ведению ФГОС на ступени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уници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1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right="27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80"/>
        <w:gridCol w:w="3402"/>
        <w:gridCol w:w="2268"/>
        <w:gridCol w:w="1701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left="29" w:right="27" w:firstLine="511"/>
              <w:jc w:val="both"/>
              <w:rPr/>
            </w:pPr>
            <w:r>
              <w:rPr>
                <w:bCs/>
                <w:sz w:val="28"/>
              </w:rPr>
              <w:t xml:space="preserve">Продолжение. </w:t>
            </w:r>
            <w:r>
              <w:rPr>
                <w:b/>
                <w:bCs/>
                <w:sz w:val="28"/>
              </w:rPr>
              <w:t>Участие в обучающих и научно-практических семинарах, тренингах, конференциях</w:t>
            </w:r>
            <w:r>
              <w:rPr>
                <w:bCs/>
                <w:sz w:val="28"/>
              </w:rPr>
              <w:t xml:space="preserve">   </w:t>
            </w:r>
          </w:p>
        </w:tc>
      </w:tr>
      <w:tr>
        <w:trPr>
          <w:trHeight w:val="6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Форма проведения 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од участ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мин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>«Информатика и ИКТ в рамках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1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мин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>«Организация школьного информационного пространства»</w:t>
            </w:r>
          </w:p>
          <w:p>
            <w:pPr>
              <w:pStyle w:val="Normal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1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мин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>«Система духовно-нравственного воспитания – ключевое звено становления личности»</w:t>
            </w:r>
          </w:p>
          <w:p>
            <w:pPr>
              <w:pStyle w:val="Normal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1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мин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8"/>
              </w:rPr>
              <w:t>«Моя школа. Мой успех»</w:t>
            </w:r>
          </w:p>
          <w:p>
            <w:pPr>
              <w:pStyle w:val="Normal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1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сероссийская Педагогическая Видеоконфер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3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5"/>
                <w:szCs w:val="25"/>
              </w:rPr>
            </w:pPr>
            <w:r>
              <w:rPr>
                <w:bCs/>
                <w:sz w:val="28"/>
              </w:rPr>
              <w:t>«Систематизирование мыслительной деятельности учащихся в процессе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 Г № 78899/201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/>
            </w:pPr>
            <w:r>
              <w:rPr>
                <w:bCs/>
                <w:sz w:val="28"/>
              </w:rPr>
              <w:t>Всероссийская Педагогическая Видеоконфер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70" w:before="0" w:after="270"/>
              <w:textAlignment w:val="baseline"/>
              <w:rPr>
                <w:rFonts w:ascii="Arial" w:hAnsi="Arial" w:cs="Arial"/>
                <w:color w:val="33333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4"/>
                <w:lang w:val="ru-RU" w:eastAsia="ru-RU"/>
              </w:rPr>
              <w:t>«Исследовательская деятельность учащихся в системе работы учит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 Г № 78892/201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/>
            </w:pPr>
            <w:r>
              <w:rPr>
                <w:bCs/>
                <w:sz w:val="28"/>
              </w:rPr>
              <w:t>Всероссийская Педагогическая Видеоконфер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eastAsia="Calibri"/>
                <w:b w:val="false"/>
                <w:sz w:val="28"/>
                <w:szCs w:val="24"/>
              </w:rPr>
              <w:t>«Навигатор индивидуального образовательного маршрута (ИОМ) ученика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120"/>
              <w:ind w:right="27" w:hanging="0"/>
              <w:jc w:val="both"/>
              <w:rPr/>
            </w:pPr>
            <w:r>
              <w:rPr>
                <w:bCs/>
                <w:sz w:val="28"/>
                <w:szCs w:val="28"/>
              </w:rPr>
              <w:t>Диплом Г № 80930/2014</w:t>
            </w:r>
          </w:p>
        </w:tc>
      </w:tr>
    </w:tbl>
    <w:p>
      <w:pPr>
        <w:pStyle w:val="Style17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ind w:left="0" w:hanging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 xml:space="preserve">(Копии дипломов, сертификатов, свидетельств, программ прилагаются, </w:t>
      </w:r>
      <w:r>
        <w:rPr>
          <w:b/>
          <w:bCs/>
          <w:iCs/>
          <w:sz w:val="28"/>
          <w:szCs w:val="28"/>
        </w:rPr>
        <w:t>приложения 110, 111</w:t>
      </w:r>
      <w:r>
        <w:rPr>
          <w:bCs/>
          <w:iCs/>
          <w:sz w:val="28"/>
          <w:szCs w:val="28"/>
        </w:rPr>
        <w:t>)</w:t>
      </w:r>
    </w:p>
    <w:p>
      <w:pPr>
        <w:pStyle w:val="Style17"/>
        <w:ind w:left="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частие в экспертной деятельности (в предметной комиссии по оценке ЕГЭ, экспертной группе по аттестации, в составе жюри олимпиад, конкурсов, соревнований, смотров и др.) на разных уровнях.</w:t>
      </w:r>
    </w:p>
    <w:p>
      <w:pPr>
        <w:pStyle w:val="Style17"/>
        <w:ind w:left="0" w:firstLine="770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pacing w:val="5"/>
          <w:sz w:val="28"/>
          <w:szCs w:val="28"/>
        </w:rPr>
        <w:t xml:space="preserve">Вхожу в состав районного методического объединения учителей физики, Ипатовского района с 1997 года, информатики с 2007 года и  химии – биологии  с 2009 года; школьного методического объединения учителей физики, информатики и математики, школьного методического объединения учителей естественно – географического цикла. Являюсь руководителей ШМО классных руководителей 5-11 классов. Ежегодно являюсь  членом конфликтной комиссии  на районных предметных  олимпиадах школьников, </w:t>
      </w:r>
      <w:r>
        <w:rPr>
          <w:spacing w:val="5"/>
          <w:sz w:val="28"/>
          <w:szCs w:val="28"/>
        </w:rPr>
        <w:t>ГИА</w:t>
      </w:r>
      <w:r>
        <w:rPr>
          <w:color w:val="000000"/>
          <w:spacing w:val="5"/>
          <w:sz w:val="28"/>
          <w:szCs w:val="28"/>
        </w:rPr>
        <w:t xml:space="preserve"> по физике, вхожу в состав </w:t>
      </w:r>
      <w:r>
        <w:rPr>
          <w:bCs/>
          <w:color w:val="000000"/>
          <w:sz w:val="28"/>
          <w:szCs w:val="22"/>
        </w:rPr>
        <w:t xml:space="preserve">резерва управленческих кадров Ставропольского края. </w:t>
      </w:r>
    </w:p>
    <w:p>
      <w:pPr>
        <w:pStyle w:val="Normal"/>
        <w:tabs>
          <w:tab w:val="clear" w:pos="708"/>
          <w:tab w:val="left" w:pos="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3 года являюсь школьным организатором международного математического конкурса – игры «Кенгуру». С 2013 года - координатор игры-конкурса «Инфознайка», проводимой Чувашским региональным отделением Академии информатизации образования. С 2012 года - куратор Всероссийской дистанционной олимпиады по информатике  и Всероссийской дистанционной олимпиады по физике, проводимой центром развития мышления и интеллекта дистанционных олимпиад и школьников, г. Сама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ектом «Информатизация системы образования» провожу методические и технические консультации с педагогами своей  школы: неоднократно выступала на семинарах; отвечала за внедрение АСУ «1С: ХроноГраф Школа 2.5» и создание сайта школы.  Являюсь в школе оператором по работе с базой данных Всероссийской олимпиады школьников, по работе с электронными таблицами Мониторинга ННШ и в системе «СтатГрада», отвечаю за формирование и передачу персональных данных выпускников 9-11 классов, организаторов в процессе проведения ГИА, ЕГЭ, отвечаю за работу  с программой «Аттестат-экспресс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моем участии была разработана Программа по информатизации школы.  Основная стратегическая цель Программы - обеспечение условий для удовлетворения потребностей школьников и родителей в качественном образовании путем поэтапного перехода к новому уровню образования на основе информационно-коммуникационных технологий, активного использования цифровых образовательных ресурсов.</w:t>
      </w:r>
    </w:p>
    <w:p>
      <w:pPr>
        <w:pStyle w:val="Normal"/>
        <w:jc w:val="both"/>
        <w:rPr>
          <w:color w:val="FF0000"/>
          <w:spacing w:val="5"/>
          <w:sz w:val="28"/>
          <w:szCs w:val="28"/>
        </w:rPr>
      </w:pPr>
      <w:r>
        <w:rPr>
          <w:color w:val="FF0000"/>
          <w:spacing w:val="5"/>
          <w:sz w:val="28"/>
          <w:szCs w:val="28"/>
        </w:rPr>
      </w:r>
    </w:p>
    <w:p>
      <w:pPr>
        <w:pStyle w:val="Normal"/>
        <w:jc w:val="both"/>
        <w:rPr>
          <w:color w:val="FF0000"/>
          <w:spacing w:val="5"/>
          <w:sz w:val="28"/>
          <w:szCs w:val="28"/>
        </w:rPr>
      </w:pPr>
      <w:r>
        <w:rPr>
          <w:color w:val="FF0000"/>
          <w:spacing w:val="5"/>
          <w:sz w:val="28"/>
          <w:szCs w:val="28"/>
        </w:rPr>
      </w:r>
    </w:p>
    <w:p>
      <w:pPr>
        <w:pStyle w:val="Normal"/>
        <w:jc w:val="both"/>
        <w:rPr>
          <w:color w:val="FF0000"/>
          <w:spacing w:val="5"/>
          <w:sz w:val="28"/>
          <w:szCs w:val="28"/>
        </w:rPr>
      </w:pPr>
      <w:r>
        <w:rPr>
          <w:color w:val="FF0000"/>
          <w:spacing w:val="5"/>
          <w:sz w:val="28"/>
          <w:szCs w:val="28"/>
        </w:rPr>
      </w:r>
    </w:p>
    <w:p>
      <w:pPr>
        <w:pStyle w:val="Normal"/>
        <w:jc w:val="both"/>
        <w:rPr>
          <w:color w:val="FF0000"/>
          <w:spacing w:val="5"/>
          <w:sz w:val="28"/>
          <w:szCs w:val="28"/>
        </w:rPr>
      </w:pPr>
      <w:r>
        <w:rPr>
          <w:color w:val="FF0000"/>
          <w:spacing w:val="5"/>
          <w:sz w:val="28"/>
          <w:szCs w:val="28"/>
        </w:rPr>
      </w:r>
    </w:p>
    <w:p>
      <w:pPr>
        <w:pStyle w:val="Normal"/>
        <w:jc w:val="both"/>
        <w:rPr>
          <w:color w:val="FF0000"/>
          <w:spacing w:val="5"/>
          <w:sz w:val="28"/>
          <w:szCs w:val="28"/>
        </w:rPr>
      </w:pPr>
      <w:r>
        <w:rPr>
          <w:color w:val="FF0000"/>
          <w:spacing w:val="5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214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Стату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Предмет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0"/>
              </w:rPr>
              <w:t>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Руководитель М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уководитель МО классных руководителей 5-11 классов МКОУ СОШ № 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08-20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Технический администратор сайта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Создание и администрирование сай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008-20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Технический администр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ередача персональных данных выпускников 9-11 классов, организаторов в процессе проведения ГИА, ЕГ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009-20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азой данных Всероссийской олимпиады школьни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009-20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лектронными таблицами Мониторинга НН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010-20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истемой СтатГра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010-20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муниципальной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экзаменационных работ ГИА (в новой форме) по физи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-20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Эксперт конфликтной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Рассмотрение апелляций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-2014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Тью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>студентки  5 курса Северо–Кавказского федерального университета,  педагогического института, факультета психоло-педагогического образования – Барсуковой Альбины Геннадьевн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12</w:t>
            </w:r>
          </w:p>
        </w:tc>
      </w:tr>
    </w:tbl>
    <w:p>
      <w:pPr>
        <w:pStyle w:val="Style17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олжение. </w:t>
      </w:r>
      <w:r>
        <w:rPr>
          <w:b/>
          <w:bCs/>
          <w:iCs/>
          <w:color w:val="000000"/>
          <w:sz w:val="28"/>
          <w:szCs w:val="28"/>
        </w:rPr>
        <w:t>Участие в экспертной деятельности (в предметной комиссии по оценке ЕГЭ, экспертной группе по аттестации, в составе жюри олимпиад, конкурсов, соревнований, смотров и др.) на разных уровнях.</w:t>
      </w:r>
    </w:p>
    <w:p>
      <w:pPr>
        <w:pStyle w:val="Style17"/>
        <w:ind w:left="0" w:hanging="0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  <w:gridCol w:w="16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тату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едмет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ью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>студентки  4  курса ГБОУВПО «Ставропольского государственного педагогического института»,  психолого – педагогического факультета – Братишко Галины Владимировны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 школе международного математического конкурса – игры «Инфознайк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 школе международного математического конкурса – игры «Кенгуру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школе Всероссийской дистанционной олимпиа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состоящее в резерве управленческих кадров Ставропольского кр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09-2014</w:t>
            </w:r>
          </w:p>
        </w:tc>
      </w:tr>
    </w:tbl>
    <w:p>
      <w:pPr>
        <w:pStyle w:val="Normal"/>
        <w:ind w:firstLine="770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(Копии сертификатов, справки, работников ППЭ прилагаютс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иложения 93, 94, 112 – 114, 116</w:t>
      </w:r>
      <w:r>
        <w:rPr>
          <w:sz w:val="28"/>
          <w:szCs w:val="28"/>
        </w:rPr>
        <w:t>)</w:t>
      </w:r>
    </w:p>
    <w:p>
      <w:pPr>
        <w:pStyle w:val="Normal"/>
        <w:ind w:firstLine="77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Участие в профессиональных конкурсах разных уровней </w:t>
      </w:r>
    </w:p>
    <w:p>
      <w:pPr>
        <w:pStyle w:val="Normal"/>
        <w:ind w:left="-38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268"/>
        <w:gridCol w:w="4678"/>
        <w:gridCol w:w="1701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Уровень учас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Наимено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Результат участия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007 -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</w:rPr>
              <w:t>Шко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Учитель года –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обедитель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007 -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года –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ризер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010 -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дер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курс лучших учителей образовательных учреждений на получение денежного поощрения за высокие достижения в педагогической деятельност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ник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012 -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</w:rPr>
              <w:t>Шко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амый классный клас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ризёр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013 -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дер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нкурс докладов 14 - го Всероссийского интернет-педсовета по теме: "Образование и общество", работа  «Модель работы с одаренными детьми в МКОУ СОШ №5 п. Красочный Ипатовского район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ник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013 -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дер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нкурс докладов 14 - го Всероссийского интернет-педсовета по теме: "Технологии образования", работа «Индивидуальный образовательный маршрут обуч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ник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013 -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дер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нкурс ученических исследовательских работ "Классная работа", работа «Водяная ракет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ник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013 -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</w:rPr>
              <w:t>Шко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Учитель года –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обедитель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013 -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года -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ник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временный учитель должен обладать умением признавать как самоценность своей личности, так и личности ребенка; обладать способностью, принять интересы обучающихся, признавать их как ценност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ab/>
        <w:t xml:space="preserve">«Учитель является для детей путевым огоньком, светочем, искрой, от которой в сердцах детей разгорается пламя любви к науке, стремление к знанию, к развитию личных способностей, дарований, талантов»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</w:rPr>
        <w:t>В.Сухомлинс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Копии сертификатов, свидетельств, дипломов, грамот прилагаются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115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Сведения, представленные в информации о профессиональных достижениях учителя Медведевой Марины Николаевны, верны.</w:t>
      </w:r>
    </w:p>
    <w:sectPr>
      <w:headerReference w:type="default" r:id="rId50"/>
      <w:footerReference w:type="default" r:id="rId51"/>
      <w:type w:val="nextPage"/>
      <w:pgSz w:w="11906" w:h="16838"/>
      <w:pgMar w:left="1077" w:right="794" w:gutter="0" w:header="283" w:top="9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37" w:leader="none"/>
      </w:tabs>
      <w:spacing w:before="120" w:after="120"/>
      <w:ind w:right="360" w:hanging="0"/>
      <w:jc w:val="both"/>
      <w:rPr/>
    </w:pPr>
    <w:r>
      <w:rPr>
        <w:color w:val="000000"/>
        <w:sz w:val="20"/>
        <w:szCs w:val="20"/>
      </w:rPr>
      <w:t xml:space="preserve">Учитель физики, химии и информатики   МКОУ  СОШ №5  п. Красочный  </w:t>
    </w:r>
    <w:r>
      <w:rPr>
        <w:b/>
        <w:color w:val="000000"/>
        <w:sz w:val="20"/>
        <w:szCs w:val="20"/>
      </w:rPr>
      <w:t xml:space="preserve">     ___________</w:t>
    </w:r>
    <w:r>
      <w:rPr>
        <w:color w:val="000000"/>
        <w:sz w:val="20"/>
        <w:szCs w:val="20"/>
      </w:rPr>
      <w:t xml:space="preserve">   (М.Н.Медведева)</w:t>
    </w:r>
  </w:p>
  <w:p>
    <w:pPr>
      <w:pStyle w:val="Normal"/>
      <w:tabs>
        <w:tab w:val="clear" w:pos="708"/>
        <w:tab w:val="left" w:pos="3137" w:leader="none"/>
      </w:tabs>
      <w:spacing w:before="120" w:after="12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tabs>
        <w:tab w:val="clear" w:pos="708"/>
        <w:tab w:val="left" w:pos="3137" w:leader="none"/>
      </w:tabs>
      <w:spacing w:before="120" w:after="120"/>
      <w:jc w:val="both"/>
      <w:rPr/>
    </w:pPr>
    <w:r>
      <w:rPr>
        <w:color w:val="000000"/>
        <w:sz w:val="20"/>
        <w:szCs w:val="20"/>
      </w:rPr>
      <w:t xml:space="preserve">Председатель  Управляющего Совета Учреждения  </w:t>
    </w:r>
    <w:r>
      <w:rPr>
        <w:b/>
        <w:color w:val="000000"/>
        <w:sz w:val="20"/>
        <w:szCs w:val="20"/>
      </w:rPr>
      <w:t xml:space="preserve">                                             ____________</w:t>
    </w:r>
    <w:r>
      <w:rPr>
        <w:color w:val="000000"/>
        <w:sz w:val="20"/>
        <w:szCs w:val="20"/>
      </w:rPr>
      <w:t xml:space="preserve">  (Е.А.Раскошная)</w:t>
    </w:r>
  </w:p>
  <w:p>
    <w:pPr>
      <w:pStyle w:val="Normal"/>
      <w:tabs>
        <w:tab w:val="clear" w:pos="708"/>
        <w:tab w:val="left" w:pos="3137" w:leader="none"/>
      </w:tabs>
      <w:spacing w:before="120" w:after="12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tabs>
        <w:tab w:val="clear" w:pos="708"/>
        <w:tab w:val="left" w:pos="3137" w:leader="none"/>
      </w:tabs>
      <w:spacing w:before="120" w:after="120"/>
      <w:jc w:val="both"/>
      <w:rPr/>
    </w:pPr>
    <w:r>
      <w:rPr>
        <w:color w:val="000000"/>
        <w:sz w:val="20"/>
        <w:szCs w:val="20"/>
      </w:rPr>
      <w:t xml:space="preserve">Директор  МКОУ СОШ №5 п. Красочный                                                             ____________   (А.Г.Корост)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Информация о профессиональных достижениях учителя физики, химии, информатики</w:t>
    </w:r>
  </w:p>
  <w:p>
    <w:pPr>
      <w:pStyle w:val="Header"/>
      <w:jc w:val="center"/>
      <w:rPr/>
    </w:pPr>
    <w:r>
      <w:rPr/>
      <w:t>МКОУ СОШ №5 п. Красочный Медведевой Марины Николаевны</w: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7061835</wp:posOffset>
              </wp:positionH>
              <wp:positionV relativeFrom="page">
                <wp:posOffset>4549140</wp:posOffset>
              </wp:positionV>
              <wp:extent cx="40322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25.95pt;mso-wrap-distance-left:9.05pt;mso-wrap-distance-right:9.05pt;mso-wrap-distance-top:0pt;mso-wrap-distance-bottom:0pt;margin-top:358.2pt;mso-position-vertical-relative:page;margin-left:556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 Black" w:hAnsi="Arial Black" w:cs="Arial Black"/>
      <w:i/>
      <w:iCs/>
      <w:sz w:val="14"/>
      <w:szCs w:val="14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72"/>
    </w:pPr>
    <w:rPr>
      <w:rFonts w:eastAsia="Times New Roma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rFonts w:eastAsia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Msotitle3">
    <w:name w:val="msotitle3"/>
    <w:qFormat/>
    <w:pPr>
      <w:widowControl/>
      <w:bidi w:val="0"/>
      <w:spacing w:lineRule="auto" w:line="266"/>
    </w:pPr>
    <w:rPr>
      <w:rFonts w:ascii="Arial" w:hAnsi="Arial" w:eastAsia="Times New Roman" w:cs="Arial"/>
      <w:color w:val="6633FF"/>
      <w:kern w:val="2"/>
      <w:sz w:val="48"/>
      <w:szCs w:val="4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yperlink" Target="http://distolymp2.spbu.ru/olymp/" TargetMode="External"/><Relationship Id="rId19" Type="http://schemas.openxmlformats.org/officeDocument/2006/relationships/hyperlink" Target="http://xn--80aikaaqfdpng.xn--p1ai/print-diploma" TargetMode="External"/><Relationship Id="rId20" Type="http://schemas.openxmlformats.org/officeDocument/2006/relationships/hyperlink" Target="http://pedsovet.org/component/option,com_mtree/task,viewlink/link_id,119795/" TargetMode="External"/><Relationship Id="rId21" Type="http://schemas.openxmlformats.org/officeDocument/2006/relationships/hyperlink" Target="http://pedsovet.org/component/option,com_mtree/task,viewlink/link_id,130999/" TargetMode="External"/><Relationship Id="rId22" Type="http://schemas.openxmlformats.org/officeDocument/2006/relationships/hyperlink" Target="http://krasochny.ucoz.ru/publ" TargetMode="External"/><Relationship Id="rId23" Type="http://schemas.openxmlformats.org/officeDocument/2006/relationships/hyperlink" Target="http://krasochny.ucoz.ru/load" TargetMode="External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hyperlink" Target="http://nsportal.ru/marina-medvedeva" TargetMode="External"/><Relationship Id="rId27" Type="http://schemas.openxmlformats.org/officeDocument/2006/relationships/hyperlink" Target="../../F:/&#1083;&#1072;&#1073;&#1086;&#1088;&#1072;&#1090;&#1086;&#1088;&#1085;&#1099;&#1077;%20&#1088;&#1072;&#1073;&#1086;&#1090;&#1099;.doc" TargetMode="External"/><Relationship Id="rId28" Type="http://schemas.openxmlformats.org/officeDocument/2006/relationships/hyperlink" Target="http://nsportal.ru/marina-medvedeva" TargetMode="External"/><Relationship Id="rId29" Type="http://schemas.openxmlformats.org/officeDocument/2006/relationships/hyperlink" Target="http://pedsovet.org/component/option,com_mtree/task,viewlink/link_id,130999/" TargetMode="External"/><Relationship Id="rId30" Type="http://schemas.openxmlformats.org/officeDocument/2006/relationships/hyperlink" Target="http://14.pedsovet.org/" TargetMode="External"/><Relationship Id="rId31" Type="http://schemas.openxmlformats.org/officeDocument/2006/relationships/hyperlink" Target="http://pedsovet.org/component/option,com_mtree/task,viewlink/link_id,119795/" TargetMode="External"/><Relationship Id="rId32" Type="http://schemas.openxmlformats.org/officeDocument/2006/relationships/hyperlink" Target="http://14.pedsovet.org/" TargetMode="External"/><Relationship Id="rId33" Type="http://schemas.openxmlformats.org/officeDocument/2006/relationships/hyperlink" Target="http://pedsovet.org/component/option,com_mtree/task,viewlink/link_id,119557/" TargetMode="External"/><Relationship Id="rId34" Type="http://schemas.openxmlformats.org/officeDocument/2006/relationships/hyperlink" Target="http://14.pedsovet.org/" TargetMode="External"/><Relationship Id="rId35" Type="http://schemas.openxmlformats.org/officeDocument/2006/relationships/hyperlink" Target="http://pedsovet.org/component/option,com_mtree/task,viewlink/link_id,118975/" TargetMode="External"/><Relationship Id="rId36" Type="http://schemas.openxmlformats.org/officeDocument/2006/relationships/hyperlink" Target="http://14.pedsovet.org/" TargetMode="External"/><Relationship Id="rId37" Type="http://schemas.openxmlformats.org/officeDocument/2006/relationships/hyperlink" Target="http://nsportal.ru/" TargetMode="External"/><Relationship Id="rId38" Type="http://schemas.openxmlformats.org/officeDocument/2006/relationships/hyperlink" Target="http://nsportal.ru/marina-medvedeva" TargetMode="External"/><Relationship Id="rId39" Type="http://schemas.openxmlformats.org/officeDocument/2006/relationships/hyperlink" Target="http://14.pedsovet.org/" TargetMode="External"/><Relationship Id="rId40" Type="http://schemas.openxmlformats.org/officeDocument/2006/relationships/hyperlink" Target="http://pedsovet.org/component/option,com_mtree/task,viewlink/link_id,118975/" TargetMode="External"/><Relationship Id="rId41" Type="http://schemas.openxmlformats.org/officeDocument/2006/relationships/hyperlink" Target="http://14.pedsovet.org/" TargetMode="External"/><Relationship Id="rId42" Type="http://schemas.openxmlformats.org/officeDocument/2006/relationships/hyperlink" Target="http://pedsovet.org/component/option,com_mtree/task,viewlink/link_id,119795/" TargetMode="External"/><Relationship Id="rId43" Type="http://schemas.openxmlformats.org/officeDocument/2006/relationships/hyperlink" Target="http://14.pedsovet.org/" TargetMode="External"/><Relationship Id="rId44" Type="http://schemas.openxmlformats.org/officeDocument/2006/relationships/hyperlink" Target="http://pedsovet.org/component/option,com_mtree/task,viewlink/link_id,119557/" TargetMode="External"/><Relationship Id="rId45" Type="http://schemas.openxmlformats.org/officeDocument/2006/relationships/hyperlink" Target="http://14.pedsovet.org/" TargetMode="External"/><Relationship Id="rId46" Type="http://schemas.openxmlformats.org/officeDocument/2006/relationships/hyperlink" Target="http://pedsovet.org/component/option,com_mtree/task,viewlink/link_id,130999/" TargetMode="External"/><Relationship Id="rId47" Type="http://schemas.openxmlformats.org/officeDocument/2006/relationships/hyperlink" Target="http://nsportal.ru/" TargetMode="External"/><Relationship Id="rId48" Type="http://schemas.openxmlformats.org/officeDocument/2006/relationships/hyperlink" Target="http://nsportal.ru/marina-medvedeva" TargetMode="External"/><Relationship Id="rId49" Type="http://schemas.openxmlformats.org/officeDocument/2006/relationships/hyperlink" Target="http://nsportal.ru/marina-medvedeva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2:45:00Z</dcterms:created>
  <dc:creator>Admin</dc:creator>
  <dc:description/>
  <cp:keywords/>
  <dc:language>en-US</dc:language>
  <cp:lastModifiedBy>Admin</cp:lastModifiedBy>
  <cp:lastPrinted>2014-03-31T20:37:00Z</cp:lastPrinted>
  <dcterms:modified xsi:type="dcterms:W3CDTF">2014-03-31T17:37:00Z</dcterms:modified>
  <cp:revision>6</cp:revision>
  <dc:subject/>
  <dc:title/>
</cp:coreProperties>
</file>