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Министерство образования Республики Ко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 профессиональное 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ыктывкарский колледж сервиса и связ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ГПОУ  «СКСиС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Целевая воспитательная 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Общежитие – наш дом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Сыктывкар, 201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Наиме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воспитания «Общежитие – наш дом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авцева М.В., воспитатель общежит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Цель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ль: создание условий для успешной адаптации и гармонического развития личности студентов, проживающих в общежит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беспечить предпосылки для успешной адаптации и психологического комфорта у студентов к условиям проживания в общежит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здать условия для успешного обучения и досу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оспитать навыки культуры проживания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здать органы самоуправления в коллективе студ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лучшить условия быта студентов, проживающих в общежит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кратить случаи девиантного и делинквентного повед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вить трудовые навы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-июнь 2015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й и студенческий коллектив «СКС и С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Обоснование актуальност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обходимость разработки программы воспитательной работы в общежитии колледжа обусловлена потребностями обновления содержания воспитательной работы, упорядочения стихийной социализации учащейся молодёжи, а также требованиями очередного этапа реформирования системы образова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 Организация контроля над реализацие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троль над реализацией программы осуществляет администрация колледжа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Концепция модернизации российского образования определяет воспитание как первостепенный приоритет в образовании, а в качестве важнейших задач выдвигает формирование гражданской ответственности, правового самосознания, духовности и культуры, самостоятельности, толерантности, инициативности, способности к успешной социализаци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евой установкой воспитательной работы является социализация и гармонизация личности гражданина России, формирование умений познавать мир и умело строить рационально организованное общество. Она предполагает создание творческой гуманитарной среды жизни студентов, ориентацию на общечеловеческие духовно-нравственные ценности, развитие творческого мышления, приобщение к богатству национальной и мировой истории культуры, развитие у молодёжи личных, гражданских и профессиональных качеств, отвечающих интересам становления личности, развития 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итание, как функция современного образования, представляет собой систему содействия процессу самостоятельного развития качеств личности, требуемых обществом, способностей и готовности к высокой культуре социальной самореализации личности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этом отношении для системы воспитания студентов приобретают особое значение следующие моменты методического характ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опираться в воспитательном влиянии, как в учебном процессе, так и во внеурочное время на богатейшие возможности коллективной студенческой самоорганизации, спонтанной творческой активности студентов, направляя её в нужное русло с точки зрения конечных результатов и отдалённых последствий воспитательного воздействия, а не сиюминутного педагогического удовлетво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эффективное использование гибкой системы стимулирования, поощрения и порицания в учебном и воспитательном процессах, в отношении студентов к распорядку жизни в общежитие, вплоть до сознательного отношения к нормам примерного поведения в стенах колледжа и общежития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пелляция в воспитательном процессе и влиянии на студентов к авторитету студенческого коллектива, потенциалу его самостоятельной активности и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воспитателя видеть и оценивать результаты и реальные последствия своего воспитательного влияния на процесс формирования будущи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руководителей структур управления использовать кадровый потенциал администрации колледжа в целях повышения эффективности воспитательного процесса, оценивая его результаты в ходе научно-педагог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сочетать задачи воспитательного воздействия с решением проблем социальной заботы о студенческой молодё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воспитательная работа должна представлять собой единый процесс взаимодействия и сотрудничества педагогов и студентов, совместной творческой деятельности по выработке умений принимать решения, решать сложные профессиональные проблемы, делать нравственно обоснованный выбор. На формирование личности оказывают решающее влияние социальная среда, система воспитания и активное участие в практической, преобразов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ое место в воспитательной системе учебных заведений занимает организация воспитательной работы среди студентов, проживающих в общеж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щежитие учебных заведений – не только место проживания, но и новая социальная микросреда, определяющая перспективные направления профессионального и духовного развития личности, преодоление трудностей и противоречий процесса адаптации молодёжи к новым социально-бытовым условиям. Молодые люди приобретают опыт межличностных отношений, взаимодействия и общения. В общежитии в большой степени вырабатывается индивидуальный стиль жизни, деятельности и общения молод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циокультурные условия общежития и личность воспитателя значительно влияют на личностное и профессиональное становление учащейся молодё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рганизация воспитательной работы в общежитиях направлена на развитие воспитывающей среды как совокупности окружающих студента социально-ценностных обстоятельств, влияющих на его личностное развитие и содействующих формированию гражданской позиции, социальной зрелости, готовности к выполнению функций гражданина, патриота, семьянина в обществ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дагогические возможности студенческого общежития заключаются в создании хороших материально-бытовых условий для проживающих. В реализации социально-педагогической функции, направленной на реализацию у молодёжи коммуникативных, нравственных и социальных качеств личности: гуманности, порядочности, гражданственности, ответственности, профессиональной этики. Эта работа должна проводиться с учётом психолого-возрастных особенностей студентов и, прежде всего, с учётом того, что студенты становятся полноправными членами семей, у молодёжи активно формируются гражданские качества, развивается чувство коллектив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жнейшим фактором воспитательной работы в студенческом общежитии является создание благоприятной психологической атмосферы – педагогически воспитывающей среды. Эта среда может быть, сформирована путём массового, и самое главное, качественного участия студентов в культурно-досуговых и спортивно-оздоровительных мероприятиях, проводимых в общеж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здание в общежитии единого воспитательного пространства, главной ценностью которого является личность каждого студента, формирование духовно 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современном уровне, умеющей ориентироваться в социокультурны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обходимость разработки программы воспитательной работы в общежитии колледжа обусловлена потребностями обновления содержания воспитательной работы, упорядочение стихийной социализации студентов, а также требованиями очередного этапа реформирования системы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дачи программы – обеспечить методологические, теоретические и методические основы качественной организации воспитательной системы в общежитии, сформировать и обозначить сущностные критерии и ориентиры, конкретизировать целевую направленность, предложить идеи и направления воспитания будущего специалиста в общеж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грамма является документом, открытым для внесения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Цели и задачи программы</w:t>
      </w:r>
    </w:p>
    <w:p>
      <w:pPr>
        <w:pStyle w:val="Normal"/>
        <w:rPr/>
      </w:pPr>
      <w:r>
        <w:rPr>
          <w:rFonts w:cs="Arial"/>
          <w:b/>
          <w:bCs/>
          <w:sz w:val="28"/>
        </w:rPr>
        <w:t xml:space="preserve">Цель: </w:t>
      </w:r>
      <w:r>
        <w:rPr>
          <w:rFonts w:cs="Arial"/>
          <w:sz w:val="28"/>
        </w:rPr>
        <w:t>создание условий для успешной адаптации и гармоничного развития личности студентов, проживающих в общежитии.</w:t>
      </w:r>
    </w:p>
    <w:p>
      <w:pPr>
        <w:pStyle w:val="Heading4"/>
        <w:rPr/>
      </w:pPr>
      <w:r>
        <w:rPr/>
        <w:t>Задачи:</w:t>
      </w:r>
    </w:p>
    <w:p>
      <w:pPr>
        <w:pStyle w:val="2"/>
        <w:rPr/>
      </w:pPr>
      <w:r>
        <w:rPr/>
        <w:t>- Обеспечить предпосылки для успешной адаптации и психологического комфорта у студентов к условиям проживания в общежити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оздать условия для успешного обучения и досуга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Воспитать навыки культуры проживания в коллективе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оздать органы самоуправления в коллективе студентов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ократить случаи девиантного и делинквентного поведен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Улучшить условия быта студентов, проживающих в общежитии; Привить трудовые навыки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Этапы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Реализация программы предусматривает три этапа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 xml:space="preserve">Первый этап </w:t>
      </w:r>
      <w:r>
        <w:rPr>
          <w:b w:val="false"/>
          <w:bCs w:val="false"/>
        </w:rPr>
        <w:t>(сентябрь-октябрь) - адаптация в коллекти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Основные задачи этап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Создание условий для формирования положительного психологическог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микроклимата в коллективе  студентов, проживающих в общежити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Улучшение условий проживания в общежити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Ознакомление с нормами проживания и правилами поведения в общежитии</w:t>
      </w:r>
    </w:p>
    <w:p>
      <w:pPr>
        <w:pStyle w:val="Normal"/>
        <w:rPr/>
      </w:pPr>
      <w:r>
        <w:rPr>
          <w:rFonts w:cs="Arial"/>
          <w:sz w:val="28"/>
        </w:rPr>
        <w:t>(Положение о студенческом общежитии колледжа,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нутреннего распорядка, договор найма жилого помещения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Отработка навыков самообслуживания, культуры поведения и общения -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организация самоуправления (Совет общежития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Привитие навыков учебной и трудовой дисциплины за счет самоконтроля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контроля со стороны совета общежития, коллектива сотрудников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Изучение контингента вновь прибывших ребят; выявление группы риска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ыявление интересов, склонностей и потребностей проживающих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Планирование работы на год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Ожидаемый результат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успешная адаптация обучающихся к проживанию в новых условиях, сокращение случаев девиантного поведен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усвоение студентами норм и правил проживания в общежити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усвоение студентами первичных навыков самообслуживания и самоконтрол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абота Совета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уважительное отношение студентов к органам самоуправлен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окращение случаев потери контингента за счет дезадаптации и девиантного поведения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 xml:space="preserve">Второй этап </w:t>
      </w:r>
      <w:r>
        <w:rPr>
          <w:b w:val="false"/>
          <w:bCs w:val="false"/>
        </w:rPr>
        <w:t>(ноябрь-апрель) - развитие коллектива и микро-коллектив в</w:t>
      </w:r>
    </w:p>
    <w:p>
      <w:pPr>
        <w:pStyle w:val="Normal"/>
        <w:rPr/>
      </w:pPr>
      <w:r>
        <w:rPr>
          <w:rFonts w:cs="Arial"/>
          <w:sz w:val="28"/>
        </w:rPr>
        <w:t>комнате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Основные задачи этап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Развитие деятельности органов самоуправления в общежитии (совета общежития) за счет развития служб совета, и вовлечение большего числа проживающих в его работу;</w:t>
      </w:r>
    </w:p>
    <w:p>
      <w:pPr>
        <w:pStyle w:val="2"/>
        <w:rPr/>
      </w:pPr>
      <w:r>
        <w:rPr/>
        <w:t>2.Укрепление учебной и трудовой дисциплины; работа с группой риска; исключение случаев девиантного и делинквентного поведения за счет повышения у студентов уровня самоконтроля, ответственности за свое поведение;</w:t>
      </w:r>
    </w:p>
    <w:p>
      <w:pPr>
        <w:pStyle w:val="Normal"/>
        <w:rPr/>
      </w:pPr>
      <w:r>
        <w:rPr>
          <w:rFonts w:cs="Arial"/>
          <w:sz w:val="28"/>
        </w:rPr>
        <w:t>3. Вовлечение студентов, проживающих в общежитии, в кружки и дела по интересам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Создание в общежитии условий для учебы и отдыха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Улучшение условий быта обучающихся за счет дальнейшего развития трудовых навыков и навыков самообслуживания, использование творческог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потенциала проживающих, материально-технической базы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 Дальнейшее развитие и закрепление навыков культуры поведения и быта; работа коллектива сотрудников и совета общежития по сохранению материально- технической базы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 Работа по выявлению случаев нарушения межличностных отношений (оказание морального и физического давления, конфликты)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/>
      </w:pPr>
      <w:r>
        <w:rPr/>
        <w:t>Ожидаемый результат</w:t>
      </w:r>
    </w:p>
    <w:p>
      <w:pPr>
        <w:pStyle w:val="Normal"/>
        <w:rPr/>
      </w:pPr>
      <w:r>
        <w:rPr>
          <w:rFonts w:cs="Arial"/>
          <w:b/>
          <w:bCs/>
          <w:sz w:val="28"/>
        </w:rPr>
        <w:t xml:space="preserve">- </w:t>
      </w:r>
      <w:r>
        <w:rPr>
          <w:rFonts w:cs="Arial"/>
          <w:sz w:val="28"/>
        </w:rPr>
        <w:t>Сокращение количества проживающих, которые входят в «группу риска»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Исключение случаев потери контингента за счет девиантного поведения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дезадаптации и нарушения межличностных отношений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окращение случаев нарушения правил внутреннего распорядка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емонт помещений и комнат силами студентов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азвитие работы групп по интересам, вовлечение большего числа проживающих в творческие дела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Достижение соответствия эстетическим требованиям в оформлении комнат студентов и других помещений общежития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</w:rPr>
        <w:t>Третий этап</w:t>
      </w:r>
      <w:r>
        <w:rPr>
          <w:rFonts w:cs="Arial"/>
          <w:sz w:val="28"/>
        </w:rPr>
        <w:t xml:space="preserve"> (май-июнь) - подготовка к завершению учебного год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сновные задачи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 Контроль над сохранностью материально-технической базы общежити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Подготовка комнат и других помещений общежития к началу следующег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учебного года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Профилактика девиантного и делинквентного поведения за счет режимных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требований и постоянного контроля со стороны органов самоуправления 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коллектива сотрудников общежит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Создание условий  студентам для успешного завершения учебного года;</w:t>
      </w:r>
    </w:p>
    <w:p>
      <w:pPr>
        <w:pStyle w:val="2"/>
        <w:rPr/>
      </w:pPr>
      <w:r>
        <w:rPr/>
        <w:t>5. Организация выезда  студентов из общежити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жидаемый результат:</w:t>
      </w:r>
    </w:p>
    <w:p>
      <w:pPr>
        <w:pStyle w:val="2"/>
        <w:rPr>
          <w:rFonts w:cs="Times New Roman"/>
        </w:rPr>
      </w:pPr>
      <w:r>
        <w:rPr>
          <w:rFonts w:cs="Times New Roman"/>
        </w:rPr>
        <w:t>-  Готовность комнат и других помещений общежития к новому учебному году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Исключение случаев девиантного и делинквентного поведения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Снижение числа неуспевающих из числа  студентов, проживающих в общежитии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Основные направления программы, обеспечение и ожидаемые результаты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 Работа по изучению контингента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абота по формированию положительного психологического микроклимата в коллективе студентов, проживающих в общежити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абота со студентами, входящие в « группу риска»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Профилактическая работа по исключению случаев правонарушений и преступлений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- Развитие навыков самообслуживания и самоконтрол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Механизм реализации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87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71"/>
        <w:gridCol w:w="2177"/>
        <w:gridCol w:w="2804"/>
        <w:gridCol w:w="2190"/>
        <w:gridCol w:w="20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континг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ндивидуального подхода к проживающим в общежитии и применение эффективных форм и методов воспитательной работы с целью оказание помощи студентам их адаптации в общежитии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бор информации, анкетных данных о семейном положении;</w:t>
            </w:r>
          </w:p>
          <w:p>
            <w:pPr>
              <w:pStyle w:val="Normal"/>
              <w:rPr/>
            </w:pPr>
            <w:r>
              <w:rPr/>
              <w:t>- индивидуальные собеседования со студентами, их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- ведение дневника наблюдения, работа с психолог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роизводственного обучения, социальный педагог, воспит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студентов, склонных к нарушениям норм и правил проживания в общежитии;</w:t>
            </w:r>
          </w:p>
          <w:p>
            <w:pPr>
              <w:pStyle w:val="Normal"/>
              <w:rPr/>
            </w:pPr>
            <w:r>
              <w:rPr/>
              <w:t>- Выявление «группы риска»;</w:t>
            </w:r>
          </w:p>
          <w:p>
            <w:pPr>
              <w:pStyle w:val="Normal"/>
              <w:rPr/>
            </w:pPr>
            <w:r>
              <w:rPr/>
              <w:t>- Выявление увлечений интересов и потребностей, проживающих в общежитии;</w:t>
            </w:r>
          </w:p>
          <w:p>
            <w:pPr>
              <w:pStyle w:val="Normal"/>
              <w:rPr/>
            </w:pPr>
            <w:r>
              <w:rPr/>
              <w:t>- Подбор наиболее эффективных форм и методов воспитательной работы с целью оптимального решения воспитательных зада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положительного психологического микроклимата в коллективе студентов, проживающих в общежити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обучения студента и его адаптация в колледж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овместно с психологом тестирование, анкетирование, опросников с целью изучения особенностей характера, темперамента;</w:t>
            </w:r>
          </w:p>
          <w:p>
            <w:pPr>
              <w:pStyle w:val="Normal"/>
              <w:rPr/>
            </w:pPr>
            <w:r>
              <w:rPr/>
              <w:t>- Изучение межличностных отношений студентов;</w:t>
            </w:r>
          </w:p>
          <w:p>
            <w:pPr>
              <w:pStyle w:val="Normal"/>
              <w:rPr/>
            </w:pPr>
            <w:r>
              <w:rPr/>
              <w:t>- Формирование состава комнат с учётом характеров, интересов и склонностей детей;</w:t>
            </w:r>
          </w:p>
          <w:p>
            <w:pPr>
              <w:pStyle w:val="Normal"/>
              <w:rPr/>
            </w:pPr>
            <w:r>
              <w:rPr/>
              <w:t>- Индивидуальные беседы воспитателей со студентами по их проблемам, консультации психолог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воспитат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пешная адаптация студентов в коллективе;</w:t>
            </w:r>
          </w:p>
          <w:p>
            <w:pPr>
              <w:pStyle w:val="Normal"/>
              <w:rPr/>
            </w:pPr>
            <w:r>
              <w:rPr/>
              <w:t>- Формирование благополучного психологического климата среди проживающих в одной комнате и коллективе в целом;</w:t>
            </w:r>
          </w:p>
          <w:p>
            <w:pPr>
              <w:pStyle w:val="Normal"/>
              <w:rPr/>
            </w:pPr>
            <w:r>
              <w:rPr/>
              <w:t>- Приоритет таких ценностей как взаимовыручка, взаимопомощь, доверие;</w:t>
            </w:r>
          </w:p>
          <w:p>
            <w:pPr>
              <w:pStyle w:val="Normal"/>
              <w:rPr/>
            </w:pPr>
            <w:r>
              <w:rPr/>
              <w:t>- Недопустимость возникновение конфликтов, отсутствие случаев давления и неуважительного отношения друг к другу;</w:t>
            </w:r>
          </w:p>
          <w:p>
            <w:pPr>
              <w:pStyle w:val="Normal"/>
              <w:rPr/>
            </w:pPr>
            <w:r>
              <w:rPr/>
              <w:t xml:space="preserve">- Исключение случаев потери контингента из-за неспособности адаптироваться к условиям проживания в общежитии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группой рис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среди проживающих в общежитии лиц с проблемами адаптации и склонных к девиантному и делинквентному поведен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дивидуальная работа воспитателей, психолога со студентами, входящих в группу «риска»;</w:t>
            </w:r>
          </w:p>
          <w:p>
            <w:pPr>
              <w:pStyle w:val="Normal"/>
              <w:rPr/>
            </w:pPr>
            <w:r>
              <w:rPr/>
              <w:t>- Работа с родителями (законными представителями);</w:t>
            </w:r>
          </w:p>
          <w:p>
            <w:pPr>
              <w:pStyle w:val="Normal"/>
              <w:rPr/>
            </w:pPr>
            <w:r>
              <w:rPr/>
              <w:t>- Работа по выявлению случаев давления и вымогательства среди подростков, проживающих в общежитии;</w:t>
            </w:r>
          </w:p>
          <w:p>
            <w:pPr>
              <w:pStyle w:val="Normal"/>
              <w:rPr/>
            </w:pPr>
            <w:r>
              <w:rPr/>
              <w:t>- Привлечение к работе по данному направлению органов самоуправления общежития;</w:t>
            </w:r>
          </w:p>
          <w:p>
            <w:pPr>
              <w:pStyle w:val="Normal"/>
              <w:rPr/>
            </w:pPr>
            <w:r>
              <w:rPr/>
              <w:t>- Привлечение студентов группы «риска» к участию в общественных мероприятиях, кружках, секциях;</w:t>
            </w:r>
          </w:p>
          <w:p>
            <w:pPr>
              <w:pStyle w:val="Normal"/>
              <w:rPr/>
            </w:pPr>
            <w:r>
              <w:rPr/>
              <w:t>- Профилактическая работа с участковым инспектор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служба, воспита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случаев девиантного и делинквентного поведения;</w:t>
            </w:r>
          </w:p>
          <w:p>
            <w:pPr>
              <w:pStyle w:val="Normal"/>
              <w:rPr/>
            </w:pPr>
            <w:r>
              <w:rPr/>
              <w:t>- Сохранность контингента;</w:t>
            </w:r>
          </w:p>
          <w:p>
            <w:pPr>
              <w:pStyle w:val="Normal"/>
              <w:rPr/>
            </w:pPr>
            <w:r>
              <w:rPr/>
              <w:t>- Отсутствие случаев давления и вымогательства в коллективе студентов, проживающих в общежит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исключению случаев правонарушений и преступлени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причин и условий, способствующих совершению противоправных действий, предупреждение административных правонарушений и уголовных преступлений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бытовой дисциплины;</w:t>
            </w:r>
          </w:p>
          <w:p>
            <w:pPr>
              <w:pStyle w:val="Normal"/>
              <w:rPr/>
            </w:pPr>
            <w:r>
              <w:rPr/>
              <w:t>- Контроль за строгим соблюдением Правил внутреннего распорядка общежития;</w:t>
            </w:r>
          </w:p>
          <w:p>
            <w:pPr>
              <w:pStyle w:val="Normal"/>
              <w:rPr/>
            </w:pPr>
            <w:r>
              <w:rPr/>
              <w:t>- Ежемесячное проведение профилактических бесед с проживающими, склонных к совершению правонарушений;</w:t>
            </w:r>
          </w:p>
          <w:p>
            <w:pPr>
              <w:pStyle w:val="Normal"/>
              <w:rPr/>
            </w:pPr>
            <w:r>
              <w:rPr/>
              <w:t>- Применение эффективных форм воздействия на подростков совершающих правонарушения;</w:t>
            </w:r>
          </w:p>
          <w:p>
            <w:pPr>
              <w:pStyle w:val="Normal"/>
              <w:rPr/>
            </w:pPr>
            <w:r>
              <w:rPr/>
              <w:t>- Лекторий инспектора ОП  и нарколога для проживающих;</w:t>
            </w:r>
          </w:p>
          <w:p>
            <w:pPr>
              <w:pStyle w:val="Normal"/>
              <w:rPr/>
            </w:pPr>
            <w:r>
              <w:rPr/>
              <w:t>- Привлечение проживающих в кружки, секции, творческие коллектив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спитательной службы, комендант, социальный педагог, воспитате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 и чистота в общежитии, улучшение внешнего вида студентов;</w:t>
            </w:r>
          </w:p>
          <w:p>
            <w:pPr>
              <w:pStyle w:val="Normal"/>
              <w:rPr/>
            </w:pPr>
            <w:r>
              <w:rPr/>
              <w:t>- Снижение заболеваемости;</w:t>
            </w:r>
          </w:p>
          <w:p>
            <w:pPr>
              <w:pStyle w:val="Normal"/>
              <w:rPr/>
            </w:pPr>
            <w:r>
              <w:rPr/>
              <w:t>- Снижение уровня употребления алкогольных напитков, агрессивности, сквернословия, сокращение числа курящих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бслуживания и самоконтрол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навыков соблюдения норм гигиены, поведения и общ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овые и индивидуальные беседы о здоровье, гигиене, питании, поведении;</w:t>
            </w:r>
          </w:p>
          <w:p>
            <w:pPr>
              <w:pStyle w:val="Normal"/>
              <w:rPr/>
            </w:pPr>
            <w:r>
              <w:rPr/>
              <w:t>- Проведение рейдов по контролю санитарного состояния комнат и мест общего пользования;</w:t>
            </w:r>
          </w:p>
          <w:p>
            <w:pPr>
              <w:pStyle w:val="Normal"/>
              <w:rPr/>
            </w:pPr>
            <w:r>
              <w:rPr/>
              <w:t>- Организация дежурства по этажам;</w:t>
            </w:r>
          </w:p>
          <w:p>
            <w:pPr>
              <w:pStyle w:val="Normal"/>
              <w:rPr/>
            </w:pPr>
            <w:r>
              <w:rPr/>
              <w:t>- Выпуск проживающими информационных бюллетеней, стенгазет, пропагандирующих здоровый образ жизни;</w:t>
            </w:r>
          </w:p>
          <w:p>
            <w:pPr>
              <w:pStyle w:val="Normal"/>
              <w:rPr/>
            </w:pPr>
            <w:r>
              <w:rPr/>
              <w:t>- Проведение уборки территории, субботников, ремонта помещений;</w:t>
            </w:r>
          </w:p>
          <w:p>
            <w:pPr>
              <w:pStyle w:val="Normal"/>
              <w:rPr/>
            </w:pPr>
            <w:r>
              <w:rPr/>
              <w:t>- Организация и поддержка работы органов самоуправления в данном направлении;</w:t>
            </w:r>
          </w:p>
          <w:p>
            <w:pPr>
              <w:pStyle w:val="Normal"/>
              <w:rPr/>
            </w:pPr>
            <w:r>
              <w:rPr/>
              <w:t>- Организация лектория «Культура здоровья» (беседы о здоровье, гигиены, питании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бщежития, социально-психологическая служба, комендант, воспитател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 и чистота в общежитии;</w:t>
            </w:r>
          </w:p>
          <w:p>
            <w:pPr>
              <w:pStyle w:val="Normal"/>
              <w:rPr/>
            </w:pPr>
            <w:r>
              <w:rPr/>
              <w:t>- Снижение заболеваемости;</w:t>
            </w:r>
          </w:p>
          <w:p>
            <w:pPr>
              <w:pStyle w:val="Normal"/>
              <w:rPr/>
            </w:pPr>
            <w:r>
              <w:rPr/>
              <w:t>- Снижение уровня употребления алкогольных напитков, агрессивности, сквернословия, сокращение числа курящ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Условия реализации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Кадровое обеспечение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уководитель воспитательной службы</w:t>
            </w:r>
          </w:p>
          <w:p>
            <w:pPr>
              <w:pStyle w:val="Heading5"/>
              <w:rPr>
                <w:rFonts w:cs="Times New Roman"/>
              </w:rPr>
            </w:pPr>
            <w:r>
              <w:rPr>
                <w:rFonts w:cs="Times New Roman"/>
              </w:rPr>
              <w:t>Социальный педаг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ендан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 чел.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Студенты, входящие в Совет Общежития, в том числе: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председатель СО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зам.председателя</w:t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- секретарь С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чел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ИТОГО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 чел.</w:t>
            </w:r>
          </w:p>
        </w:tc>
      </w:tr>
    </w:tbl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онн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 управления воспитательной работ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итель воспитательной службы ---------------------Воспит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общеж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едатель Совета общеж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м.председателя С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кретарь С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сты этаж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68"/>
        <w:gridCol w:w="1735"/>
        <w:gridCol w:w="888"/>
        <w:gridCol w:w="1704"/>
        <w:gridCol w:w="977"/>
        <w:gridCol w:w="1569"/>
      </w:tblGrid>
      <w:tr>
        <w:trPr>
          <w:trHeight w:val="12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Культурно-массовой работы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Печати и редколлегии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jc w:val="center"/>
              <w:rPr/>
            </w:pPr>
            <w:r>
              <w:rPr/>
              <w:t>Жилищно-бытовой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90805" cy="341630"/>
                <wp:effectExtent l="8890" t="508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pt;margin-top:12.4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90805" cy="341630"/>
                <wp:effectExtent l="8890" t="508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2.4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90805" cy="341630"/>
                <wp:effectExtent l="8890" t="508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4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90805" cy="341630"/>
                <wp:effectExtent l="8890" t="508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1640"/>
                        </a:xfrm>
                        <a:prstGeom prst="down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2.4pt;width:7.1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учно – методическое обеспечение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  <w:t>Данное направление предполагает проработку и создание необходимой научно-методической базы для эффективной организации 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дернизация и разработка новых нормативных и рекомендательных документов (в том числе методического характера), обеспечивающих функционирование и развитие системы воспитатель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социологических исследований состояния воспитания в общежит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вышение педагогического опыта воспитателей общежития путём их самообразования, освоение современных методов воспитания, участие в работе семинаров, круглых столов и д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и обучение студенческого актива общежития, постоянное изучение опыта воспитательной работы в общежитии других учебных завед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методической базы по вопросам организации воспитательной работы в студенческих коллектив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астие в работе Совета общежития. Компетентное обсуждение вопросов воспитательной работы и участие в принятии ре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тодического пособия «Для воспитателей общежит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ониторинг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2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едуемые параметры лич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тоды иссле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ая диагност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вить мотивацию студентов в 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выявить приоритетные ценности, провести анализ;</w:t>
            </w:r>
          </w:p>
          <w:p>
            <w:pPr>
              <w:pStyle w:val="Normal"/>
              <w:jc w:val="both"/>
              <w:rPr/>
            </w:pPr>
            <w:r>
              <w:rPr/>
              <w:t>-оценитьстепень сформированности мировозрения и идеологических позиций личности, её общественнополезной и трудовой активности, отношение к общественным нормам и нравственно-этическим началам, к правилам общежит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для студентов «СКС и 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мониторинга морально-психологического климата и качества воспитательного процесса в условиях общежития учреждения образов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диагност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явление лидерских качеств;</w:t>
            </w:r>
          </w:p>
          <w:p>
            <w:pPr>
              <w:pStyle w:val="Normal"/>
              <w:jc w:val="both"/>
              <w:rPr/>
            </w:pPr>
            <w:r>
              <w:rPr/>
              <w:t>-выявление эмоционально-психологического климата в коллективе;</w:t>
            </w:r>
          </w:p>
          <w:p>
            <w:pPr>
              <w:pStyle w:val="Normal"/>
              <w:jc w:val="both"/>
              <w:rPr/>
            </w:pPr>
            <w:r>
              <w:rPr/>
              <w:t>-уровень сформированности коммуникативных и организаторских ум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выявление лидерских качеств («Адаптация», «Родословная» и другие)</w:t>
            </w:r>
          </w:p>
          <w:p>
            <w:pPr>
              <w:pStyle w:val="Normal"/>
              <w:jc w:val="both"/>
              <w:rPr/>
            </w:pPr>
            <w:r>
              <w:rPr/>
              <w:t>Тест оценки коммуникативных качест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явить качественный уровень проведё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выявить уровень удовлетворённости студ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нкетирование, беседа с участниками проводимых мероприятий, представителей общественност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Контроль над реализацией программ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Уровень эффективности в реализации Программы воспитания зависит от наличия действенного контроля над её результатами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Контроль (оперативный и периодический) осуществляется Руководителем</w:t>
      </w:r>
    </w:p>
    <w:p>
      <w:pPr>
        <w:pStyle w:val="2"/>
        <w:rPr/>
      </w:pPr>
      <w:r>
        <w:rPr/>
        <w:t>воспитательной службы СКС и С. Объектом контроля является сам процесс воспитания, его отдельные направления и результаты, а также деятельность структурных подразделений и общественных организаций в этой сфере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Деятельность контролирующего опирается на результаты  систематических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исследований (педагогических, психологических, социологических), а также на отзывы студентов о качестве организации воспитательной работы в общежитии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Результаты контроля за ходом реализации программы обсуждаются на МО по воспитательной работе, ИМС и педсоветах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Нормативно-правовая баз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 Конвенция о правах ребёнка: сборник международных и государственных нормативно- правовых документов в области воспитания.- Курган: ИПКиПРО, 2004.-146 с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 Всеобщая Декларация прав человека/ Международное публичное право: сборник документов. Т 1.- М.: БЕК, 1996.-с. 460-464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Конституция Российской Федерации.- М.: Приор, 2001.-32с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Закон РФ «Об образовании»//Собрание законодательства РФ.-1996.-No3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Концепция модернизации российского образования на период до 2010 года// Вестник образования.- 2003.- N3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 Локальные акты образовательного учреждени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Список использованной литератур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 Адаптация и управление свойствами организма. Под ред. Сорокина А.П. , Стельникова Г.В., Вазина А.Н.-М.: «Медицина» , 2005.</w:t>
      </w:r>
    </w:p>
    <w:p>
      <w:pPr>
        <w:pStyle w:val="2"/>
        <w:rPr/>
      </w:pPr>
      <w:r>
        <w:rPr/>
        <w:t>2. Дубровина И.В. Практическая психология образования. М.2007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Лукьянченко Т.И. Практикум по психодиагностике. Г.-А, 2006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Энциклопедия психологических тестов. Личность, мотивация, потребность. М.:ООО «издательство АСТ», 2008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Александровский Ю.А. Состояние психической дезадаптации и их компенсация. М.. 2009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 Алексеев С.А. Перевоспитание трудных подростков в условиях временного коллектива: Автореф. канд. дисс. - Л., 2005. - 18 с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 Башкатов И. П. Социально-психологические особенности развития криминогенных групп подростков // Психология и профилактика асоциального поведения несовершеннолетних / Под ред. С. А. Беличевой. - Тюмень: ТГУ, 2007. - С. 15-26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8. Психология и профилактика асоциального поведения несовершеннолетних / Под ред. С.А. Беличевой. - Тюмень: ТГУ, 2003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9. Психология современного подростка / Под ред. Д.И. Фельдштейна. - М.: Педагогика, 2007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10. Хвостов А. Онтогенез морального сознания: от подростка до студенческой молодежи // Развитие личности. - 2009. - N1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11. Чернова О.Л. Субъективные предпосылки общения учителей и подростков: Автореф. дисс...канд.психол.наук. - М., 2005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12. Шильштейн Е.С. Особенности презентации Я в подростковом возрасте // Вопросы психологии. - 2006. - N2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3. Ярцев Д.В. Особенности социализации современного подростка // Вопросы психологии - 2009.- N6. - С. 54-58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4. Азаров Ю.П.  Искусство воспитывать. – М., Просвещение, 1985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5. Гуткина Л.Д. Планирование и организация воспитательной работы в школе. – М</w:t>
      </w:r>
    </w:p>
    <w:p>
      <w:pPr>
        <w:pStyle w:val="Heading7"/>
        <w:rPr/>
      </w:pPr>
      <w:r>
        <w:rPr/>
        <w:t>Приложение 1</w:t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Памятка студенту, проживающему в общежит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Общежитие – это общее житьё! Комната не является собственностью какого-либо студента. Каждый имеет равные права на проживание, неважно жил он в этой комнате или только приехал.</w:t>
      </w:r>
    </w:p>
    <w:p>
      <w:pPr>
        <w:pStyle w:val="Normal"/>
        <w:ind w:left="36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"/>
        <w:rPr/>
      </w:pPr>
      <w:r>
        <w:rPr/>
        <w:t>2. Уважайте друг друга, стремитесь найти общий язык. Поставьте себя на место первокурсников – им сейчас очень сложно адаптироваться в новой обстановке, ведь вокруг столько чужих людей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Все люди имеют разные характеры, и они не обязаны быть такими, какими вы хотите их видеть. Пытайтесь увидеть в другом человеке личность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Учитесь смотреть на другого человека по-новому. Представьте что это ваш друг, родственник или любимый человек и увидите, как изменится ваше отношение к нему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Первое впечатление бывает обманчиво. Пройдёт время, вы узнаете новых соседей лучше, и может быть завязавшаяся дружба может продлиться всю жизнь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 Учитывайте интересы другого человека. Уважайте других и к вам начнут относиться так же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 Если возникают серьёзные разногласия – не выясняйте отношения на уровне «разборок». Вы личность. Это ниже вашего уровня. В отдельных ситуациях всегда можно обратиться к воспитателю, коменданту общежития, и они помогут разобраться в проблеме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8. Чтобы чувствовать себя в новом коллективе общежития комфортно – принимайте активное участие во всех проводимых мероприятиях. Это позволит поближе познакомиться с большим количеством проживающих там студентов, будет вас сплачивать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9. Цените тех людей, которые рядом с вами. Представьте, что вы остались совсем один, никто с вами не общается или вас просто не замечают ни в общежитии, ни в колледже. Долго вы сможете без внимания и общения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  <w:t>Приложение 2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РЕКОМЕНДАЦИИ ДЛЯ РОДИТЕЛЕЙ:</w:t>
      </w:r>
    </w:p>
    <w:p>
      <w:pPr>
        <w:pStyle w:val="Heading4"/>
        <w:rPr/>
      </w:pPr>
      <w:r>
        <w:rPr/>
        <w:t>Уважаемые родители!</w:t>
      </w:r>
    </w:p>
    <w:p>
      <w:pPr>
        <w:pStyle w:val="Normal"/>
        <w:rPr>
          <w:i/>
          <w:i/>
          <w:sz w:val="28"/>
        </w:rPr>
      </w:pPr>
      <w:r>
        <w:rPr>
          <w:rFonts w:cs="Times New Roman"/>
          <w:i/>
          <w:sz w:val="28"/>
        </w:rPr>
        <w:t xml:space="preserve">   </w:t>
      </w:r>
      <w:r>
        <w:rPr>
          <w:rFonts w:cs="Arial"/>
          <w:i/>
          <w:sz w:val="28"/>
        </w:rPr>
        <w:t>В связи с тем, что в колледже обучается большое количество</w:t>
      </w:r>
    </w:p>
    <w:p>
      <w:pPr>
        <w:pStyle w:val="Normal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несовершеннолетних студентов (большинство из них иногородние) -</w:t>
      </w:r>
    </w:p>
    <w:p>
      <w:pPr>
        <w:pStyle w:val="Normal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возникла необходимость усилить связь с родителями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Известно, что, попадая в город, находясь вдалеке от дома, многие</w:t>
      </w:r>
    </w:p>
    <w:p>
      <w:pPr>
        <w:pStyle w:val="2"/>
        <w:rPr/>
      </w:pPr>
      <w:r>
        <w:rPr/>
        <w:t>несовершеннолетние теряют связь с родителями и чувство ответственности. В городе для них появляется множество соблазнов. Родителям необходимо заранее готовить своих детей к самостоятельной жизни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1.</w:t>
      </w:r>
      <w:r>
        <w:rPr>
          <w:rFonts w:cs="Arial"/>
          <w:sz w:val="28"/>
        </w:rPr>
        <w:t xml:space="preserve"> Отправляя своих несовершеннолетних детей в город на учебу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настраивайте их на соблюдение определенных норм и правил, принятых в колледже и в обществе в целом: соблюдать Устав колледжа и правила внутреннего распорядка колледжа и общежития; знать, что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е не должны находиться в общественных местах после 22.00 (на основании Закона №148 РК) «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которых мерах по профилактике безнадзорности и правонарушений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ми»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2.</w:t>
      </w:r>
      <w:r>
        <w:rPr>
          <w:rFonts w:cs="Arial"/>
          <w:sz w:val="28"/>
        </w:rPr>
        <w:t xml:space="preserve"> Старайтесь посещать каждое родительское собрание. Оперативно реагируйте на приглашение в колледж. Если не можете приехать, сообщите, пожалуйста, об этом заблаговременно.</w:t>
      </w:r>
    </w:p>
    <w:p>
      <w:pPr>
        <w:pStyle w:val="2"/>
        <w:rPr/>
      </w:pPr>
      <w:r>
        <w:rPr/>
        <w:t xml:space="preserve">3. Еженедельно интересуйтесь жизнью, посещаемостью и успеваемостью Ваших несовершеннолетних детей у мастера п/о, воспитателя. 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4.</w:t>
      </w:r>
      <w:r>
        <w:rPr>
          <w:rFonts w:cs="Arial"/>
          <w:sz w:val="28"/>
        </w:rPr>
        <w:t xml:space="preserve"> Перед каждым выездом из дома, а также в телефонных разговорах постоянно напоминайте Вашим несовершеннолетним детям, что в колледже и общежитии </w:t>
      </w:r>
      <w:r>
        <w:rPr>
          <w:rFonts w:cs="Arial"/>
          <w:b/>
          <w:bCs/>
          <w:sz w:val="28"/>
        </w:rPr>
        <w:t>категорически запрещено</w:t>
      </w:r>
      <w:r>
        <w:rPr>
          <w:rFonts w:cs="Arial"/>
          <w:sz w:val="28"/>
        </w:rPr>
        <w:t>: распитие спиртных и энергетических напитков, пива; курение, употребление нецензурной лексики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5.</w:t>
      </w:r>
      <w:r>
        <w:rPr>
          <w:rFonts w:cs="Arial"/>
          <w:sz w:val="28"/>
        </w:rPr>
        <w:t xml:space="preserve"> Беседуйте с Вашими несовершеннолетними детьми о бережном отношении к имуществу колледжа и общежития (мебели, бытовой техники, оборудования и т.д.)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6.</w:t>
      </w:r>
      <w:r>
        <w:rPr>
          <w:rFonts w:cs="Arial"/>
          <w:sz w:val="28"/>
        </w:rPr>
        <w:t xml:space="preserve"> Материальную  ответственность за порчу имущества несут родител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несовершеннолетних студентов.</w:t>
      </w:r>
    </w:p>
    <w:p>
      <w:pPr>
        <w:pStyle w:val="Normal"/>
        <w:rPr/>
      </w:pPr>
      <w:r>
        <w:rPr>
          <w:rFonts w:cs="Arial"/>
          <w:b/>
          <w:bCs/>
          <w:sz w:val="28"/>
        </w:rPr>
        <w:t>7.</w:t>
      </w:r>
      <w:r>
        <w:rPr>
          <w:rFonts w:cs="Arial"/>
          <w:sz w:val="28"/>
        </w:rPr>
        <w:t xml:space="preserve"> Помните: по Конституции Российской Федерации забота о детях, их воспитание - равное право и обязанность родителей, именно родители несут ответственность за успеваемость и поведение своих несовершеннолетних детей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В колледже работают квалифицированные педагоги и созданы все условия для качественного обучения, но, усилий только педагогов недостаточно. Необходима тесная взаимосвязь педагогов и родителей. Только в союзе с педколлективом колледжа можно добиться желаемых результатов в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оспитании и обучении Ваших детей. Мастер производственного обучения, воспитатель - ваши союзники. Поддерживайте их авторитет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rial"/>
          <w:sz w:val="28"/>
        </w:rPr>
        <w:t>Колледж - это наш общий дом, который мы любим, заботимся о его развитии и процветании, чтим его историю и традиции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7"/>
        <w:rPr/>
      </w:pPr>
      <w:r>
        <w:rPr/>
        <w:t>Приложение 3</w:t>
      </w:r>
    </w:p>
    <w:p>
      <w:pPr>
        <w:pStyle w:val="Heading3"/>
        <w:rPr>
          <w:rFonts w:cs="Arial"/>
          <w:szCs w:val="28"/>
        </w:rPr>
      </w:pPr>
      <w:r>
        <w:rPr>
          <w:rFonts w:cs="Arial"/>
          <w:szCs w:val="28"/>
        </w:rPr>
        <w:t>Анкета</w:t>
      </w:r>
    </w:p>
    <w:p>
      <w:pPr>
        <w:pStyle w:val="Normal"/>
        <w:jc w:val="center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Дорогой друг! Совет общежития изучает проблемы и интересы студентов, живущих в общежитии. Просим Вас принять участие в этом исследовании.</w:t>
      </w:r>
    </w:p>
    <w:p>
      <w:pPr>
        <w:pStyle w:val="3"/>
        <w:rPr/>
      </w:pPr>
      <w:r>
        <w:rPr/>
        <w:t>Ваши ответы помогут получить объективную информацию о реальном положении студентов общежития и будут способствовать принятию ряда управленческих решений, касающихся путей его улучшения. Выбранный вами ответ обведите или впишите самостоятельно, если это необходимо. Заранее спасибо!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 Ваш возраст (полных лет):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 Ваш факультет и курс: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Ваш пол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. Женский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Б). Мужской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4. Как вы оцениваете свою материальную обеспеченность: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А) Хорошо Б) Удовлетворительно В) Плохо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Получаете ли Вы стипендию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. Да, (какую)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Б). Нет</w:t>
      </w:r>
    </w:p>
    <w:p>
      <w:pPr>
        <w:pStyle w:val="Normal"/>
        <w:rPr/>
      </w:pPr>
      <w:r>
        <w:rPr>
          <w:rFonts w:cs="Arial"/>
          <w:sz w:val="28"/>
        </w:rPr>
        <w:t xml:space="preserve">6. </w:t>
      </w:r>
      <w:r>
        <w:rPr>
          <w:sz w:val="28"/>
        </w:rPr>
        <w:t>Основным источником дохода для Вас является</w:t>
      </w:r>
      <w:r>
        <w:rPr>
          <w:rFonts w:cs="Arial"/>
          <w:sz w:val="28"/>
        </w:rPr>
        <w:t>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А) помощь со стороны родителей (законных представителей)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Б) Работа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) Постоянной работы не имею, но иногда подрабатываю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) Стипендия</w:t>
      </w:r>
    </w:p>
    <w:p>
      <w:pPr>
        <w:pStyle w:val="2"/>
        <w:rPr/>
      </w:pPr>
      <w:r>
        <w:rPr/>
        <w:t>7. Хватает ли Вам стипендии, на основные нужды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. Всегд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Б). Иногд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). Никогд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8. Главными организаторами внеучебной деятельности в общежити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являются__________________________________________</w:t>
      </w:r>
    </w:p>
    <w:p>
      <w:pPr>
        <w:pStyle w:val="Normal"/>
        <w:rPr/>
      </w:pPr>
      <w:r>
        <w:rPr>
          <w:rFonts w:cs="Arial"/>
          <w:sz w:val="28"/>
        </w:rPr>
        <w:t xml:space="preserve">9. </w:t>
      </w:r>
      <w:r>
        <w:rPr>
          <w:sz w:val="28"/>
        </w:rPr>
        <w:t>На каком уровне в общежитии организован досуг студентов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на высоком Б) на среднем В) на низком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0. Что вы понимаете под воспитательной работой в общежитии?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1. Наиболее волнующие вас социально-психологических проблемы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наркомания Б) алкоголизм В) культ насилия в молодёжной среде (вымогательство, шантаж) Г) курение Д) токсикома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12. Как вы относитесь к потреблению алкоголя?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В целом положительно Б) В целом отрицательно В) Мне все равно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3. Как часто вы употребляете алкогольные напитки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Раз в месяц Б) 2-3 раза в месяц В) 3 и более раза в месяц Г) Не употребляю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4. Употребляете ли вы наркотики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Да Б) Иногда, только в компании В) Никогд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5. Какие из наркотиков Вы пробовали?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</w:t>
      </w:r>
    </w:p>
    <w:p>
      <w:pPr>
        <w:pStyle w:val="2"/>
        <w:rPr/>
      </w:pPr>
      <w:r>
        <w:rPr/>
        <w:t xml:space="preserve">16. Какие причины употребления алкоголя и наркотиков у студентов,  проживающих в общежитии?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«низкий уровень досуга» Б) «от нечего делать» В) «безделье и скука»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Г) «стремление выделиться в окружающей среде» Д) «отсутствие знаний о вреде наркотиков» Е) «угостили друзья» Ж) «доступ к наркотикам» З) «желание попробовать», И) «испытать новые ощущения» К) «любопытство»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7. Как Вы считаете, являются ли нарко-токсикомания распространённым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явлением в общежитии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Да Б) Нет В) Не знаю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8. Что вы знаете о СПИДе?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 «заразиться СПИДом можно, если вести беспорядочную половую жизнь»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19. Нужно ли заниматься разъяснительной работой в данном направлени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Алког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арком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у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Спид, ЗППП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Нет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Как вы считаете, есть ли вопросы, которые стоило бы включить в анкету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Оцените анкету по 3 бальной шкале (1-неудовлетворительно,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-удовлетворительно,3-хорошо)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(Поставьте плюс или крестик под оценкой)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Большое спасибо!!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spacing w:before="0" w:after="0"/>
        <w:jc w:val="right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Приложение 4</w:t>
      </w:r>
    </w:p>
    <w:p>
      <w:pPr>
        <w:pStyle w:val="Heading3"/>
        <w:rPr>
          <w:rFonts w:cs="Arial"/>
        </w:rPr>
      </w:pPr>
      <w:r>
        <w:rPr>
          <w:rFonts w:cs="Arial"/>
        </w:rPr>
        <w:t>Опрос студентов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/>
      </w:pPr>
      <w:r>
        <w:rPr>
          <w:rFonts w:cs="Arial"/>
          <w:i/>
          <w:iCs/>
          <w:sz w:val="28"/>
        </w:rPr>
        <w:t>Цель опроса</w:t>
      </w:r>
      <w:r>
        <w:rPr>
          <w:rFonts w:cs="Arial"/>
          <w:sz w:val="28"/>
        </w:rPr>
        <w:t xml:space="preserve"> - учесть запросы студентов, проживающих в общежитии при планировании воспитательной работы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.Какие мероприятия вы любите?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 Как часто вы хотели бы посещать дискотеки в общежитии? 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. С людьми, каких профессий вы хотели бы встретиться в общежитии?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. Какие виды искусства вы любите?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. Хотели бы вы получить знания по вопросам семьи, быта, этикета?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. Как вы любите отдыхать: принимать непосредственное участие в мероприятиях или смотреть со стороны? 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 Напишите ваши предложения по улучшению досуга молодёжи в общежитии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8. Что вы умеете делать: петь, танцевать, рисовать, играть на музыкальных инструментах, мастерить, шить, вязать (другое - подчеркнуть)?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9. В каких кружках с целью реализации ваших возможностей и способностей </w:t>
      </w:r>
    </w:p>
    <w:p>
      <w:pPr>
        <w:pStyle w:val="2"/>
        <w:rPr/>
      </w:pPr>
      <w:r>
        <w:rPr/>
        <w:t>вы хотели бы участвовать?;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0. В каких клубных объединениях вы хотели бы участвовать? 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1. Какие мероприятия вы хотели бы, чтобы проводились в общежитии?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___________________________________________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cs="Arial"/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rFonts w:cs="Arial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37:00Z</dcterms:created>
  <dc:creator>I.Vavilov</dc:creator>
  <dc:description/>
  <cp:keywords/>
  <dc:language>en-US</dc:language>
  <cp:lastModifiedBy>андрей</cp:lastModifiedBy>
  <cp:lastPrinted>2014-05-26T15:40:00Z</cp:lastPrinted>
  <dcterms:modified xsi:type="dcterms:W3CDTF">2014-07-07T20:37:00Z</dcterms:modified>
  <cp:revision>2</cp:revision>
  <dc:subject/>
  <dc:title>Целевая воспитательная программа</dc:title>
</cp:coreProperties>
</file>