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учителей естественно - гуманитарного цикл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4-2015 учебный год</w:t>
      </w:r>
    </w:p>
    <w:p>
      <w:pPr>
        <w:pStyle w:val="Normal"/>
        <w:shd w:fill="FFFFFF" w:val="clear"/>
        <w:spacing w:before="33" w:after="33"/>
        <w:jc w:val="center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b/>
          <w:u w:val="single"/>
        </w:rPr>
        <w:t>Методическая тема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«Развитие профессиональной компетентности педагога как фактор повышения качества образования в условиях подготовки к введению ФГОС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 «С</w:t>
      </w:r>
      <w:r>
        <w:rPr/>
        <w:t xml:space="preserve">одействовать формированию ключевых компетентностей учащихся средствами естественно-гуманитарного образования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Создавать оптимальные условия для раскрытия способностей учащихся и удовлетворения их потребностей в результате изучения предметов.</w:t>
      </w:r>
    </w:p>
    <w:p>
      <w:pPr>
        <w:pStyle w:val="Normal"/>
        <w:jc w:val="both"/>
        <w:rPr/>
      </w:pPr>
      <w:r>
        <w:rPr/>
        <w:t xml:space="preserve">2. Повышение профессиональной компетентности учителей истории, обществознания, географии, русского языка, литературы, английского языка, ИЗО, технологии, музыки через методическую работу, обмен опытом, самообразование, курсы повышения квалификации. </w:t>
      </w:r>
    </w:p>
    <w:p>
      <w:pPr>
        <w:pStyle w:val="Normal"/>
        <w:jc w:val="both"/>
        <w:rPr/>
      </w:pPr>
      <w:r>
        <w:rPr/>
        <w:t>3. Изучение и применение современных педагогических технологий с целью повышения качества обучения, активизации познавательной деятельности, развития познавательного интереса обучающихся на уроках и во внеурочное время.</w:t>
      </w:r>
    </w:p>
    <w:p>
      <w:pPr>
        <w:pStyle w:val="Normal"/>
        <w:jc w:val="both"/>
        <w:rPr/>
      </w:pPr>
      <w:r>
        <w:rPr/>
        <w:t xml:space="preserve">4. Формирование у обучающихся  положительной мотивации к учёбе, потребности в обучении и саморазвитии. Развитие познавательного интереса учащихся к предметам естественного цикла через исследовательскую и проектную деятельность. </w:t>
      </w:r>
    </w:p>
    <w:p>
      <w:pPr>
        <w:pStyle w:val="Normal"/>
        <w:jc w:val="both"/>
        <w:rPr/>
      </w:pPr>
      <w:r>
        <w:rPr/>
        <w:t>5. Индивидуализация обучения и психолого-педагогическая поддержка одарённых детей.</w:t>
      </w:r>
    </w:p>
    <w:p>
      <w:pPr>
        <w:pStyle w:val="Normal"/>
        <w:jc w:val="both"/>
        <w:rPr/>
      </w:pPr>
      <w:r>
        <w:rPr/>
        <w:t>6. Продолжить работу по воспитанию у обучающихся  гражданственности, патриотизма с использованием краеведческого принципа обучения, являющихся центральной задачей преподавания предметов МО на уроках и во внеурочное время.</w:t>
      </w:r>
    </w:p>
    <w:p>
      <w:pPr>
        <w:pStyle w:val="Normal"/>
        <w:jc w:val="both"/>
        <w:rPr/>
      </w:pPr>
      <w:r>
        <w:rPr/>
        <w:t>8. Продолжить работу по созданию портфолио уч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методической работы: </w:t>
      </w:r>
    </w:p>
    <w:p>
      <w:pPr>
        <w:pStyle w:val="Normal"/>
        <w:rPr/>
      </w:pPr>
      <w:r>
        <w:rPr/>
        <w:t>1.Опытно-экспериментальные исследования по различным вопросам учебной и воспитательной работы.</w:t>
      </w:r>
    </w:p>
    <w:p>
      <w:pPr>
        <w:pStyle w:val="Normal"/>
        <w:rPr/>
      </w:pPr>
      <w:r>
        <w:rPr/>
        <w:t>2.Обсуждение проблем информатизации образования, повышения качества профессиональной подготовки учителей на основе информационной техники.</w:t>
      </w:r>
    </w:p>
    <w:p>
      <w:pPr>
        <w:pStyle w:val="Normal"/>
        <w:rPr/>
      </w:pPr>
      <w:r>
        <w:rPr/>
        <w:t>3.Анализ и коррекция подготовки учащихся по результатам текущей успеваемости, зачётов, экзаменов, контрольных посещений занятий.</w:t>
      </w:r>
    </w:p>
    <w:p>
      <w:pPr>
        <w:pStyle w:val="Normal"/>
        <w:rPr/>
      </w:pPr>
      <w:r>
        <w:rPr/>
        <w:t>4.Организация теоретических и научно-практических семинаров по вопросам педагогики и психологии, новым достижениям в науке пол проблемам обучения и воспитания обучающихся, методики проведения отдельных видов  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фессиональное кредо учителя МО ЕГЦ:</w:t>
      </w:r>
    </w:p>
    <w:p>
      <w:pPr>
        <w:pStyle w:val="Normal"/>
        <w:rPr/>
      </w:pPr>
      <w:r>
        <w:rPr/>
        <w:t> </w:t>
      </w:r>
      <w:r>
        <w:rPr/>
        <w:t>1. «Моё счастье – в пробуждении у обучающихся желания творить»</w:t>
      </w:r>
    </w:p>
    <w:p>
      <w:pPr>
        <w:pStyle w:val="Normal"/>
        <w:rPr/>
      </w:pPr>
      <w:r>
        <w:rPr/>
        <w:t>2. «Поверь в своего ученика. Будь для него всегда открытием. Каждый урок, каждый день пусть он удивляется твоей доброте, профессионализму и эрудиции»</w:t>
      </w:r>
    </w:p>
    <w:p>
      <w:pPr>
        <w:pStyle w:val="Normal"/>
        <w:rPr/>
      </w:pPr>
      <w:r>
        <w:rPr/>
        <w:t>3. «Каждый учитель воплощается в ребенке в виде  яркого  желтого лепестка. Чем ярче лепестки – профессиональные качества личности учителя, тем ярче цветок-ребенок».</w:t>
      </w:r>
    </w:p>
    <w:p>
      <w:pPr>
        <w:pStyle w:val="Normal"/>
        <w:rPr/>
      </w:pPr>
      <w:r>
        <w:rPr/>
        <w:t>4.</w:t>
      </w:r>
    </w:p>
    <w:p>
      <w:pPr>
        <w:sectPr>
          <w:type w:val="nextPage"/>
          <w:pgSz w:w="11906" w:h="16838"/>
          <w:pgMar w:left="1134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«Учитель я! Моя задача-</w:t>
      </w:r>
    </w:p>
    <w:p>
      <w:pPr>
        <w:pStyle w:val="Normal"/>
        <w:rPr/>
      </w:pPr>
      <w:r>
        <w:rPr/>
        <w:t>Решить вопрос и дать ответ,</w:t>
      </w:r>
    </w:p>
    <w:p>
      <w:pPr>
        <w:pStyle w:val="Normal"/>
        <w:rPr/>
      </w:pPr>
      <w:r>
        <w:rPr/>
        <w:t>И детям посулить удачу,</w:t>
      </w:r>
    </w:p>
    <w:p>
      <w:pPr>
        <w:pStyle w:val="Normal"/>
        <w:rPr/>
      </w:pPr>
      <w:r>
        <w:rPr/>
        <w:t>Познания раскрыть секрет.</w:t>
      </w:r>
    </w:p>
    <w:p>
      <w:pPr>
        <w:pStyle w:val="Normal"/>
        <w:rPr/>
      </w:pPr>
      <w:r>
        <w:rPr/>
        <w:t>Вхожу я в класс, а сердце бьется:</w:t>
      </w:r>
    </w:p>
    <w:p>
      <w:pPr>
        <w:pStyle w:val="Normal"/>
        <w:rPr/>
      </w:pPr>
      <w:r>
        <w:rPr/>
        <w:t>«Надеюсь, верю и люблю!»</w:t>
      </w:r>
    </w:p>
    <w:p>
      <w:pPr>
        <w:pStyle w:val="Normal"/>
        <w:rPr/>
      </w:pPr>
      <w:r>
        <w:rPr/>
        <w:t>И эти три святые слова</w:t>
      </w:r>
    </w:p>
    <w:p>
      <w:pPr>
        <w:pStyle w:val="Normal"/>
        <w:rPr/>
      </w:pPr>
      <w:r>
        <w:rPr/>
        <w:t>Душе ребенка отдаю».</w:t>
      </w:r>
    </w:p>
    <w:p>
      <w:pPr>
        <w:sectPr>
          <w:type w:val="continuous"/>
          <w:pgSz w:w="11906" w:h="16838"/>
          <w:pgMar w:left="1134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.«Только знающий человек  истинно свободе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36" w:type="dxa"/>
        <w:jc w:val="left"/>
        <w:tblInd w:w="-7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2640"/>
        <w:gridCol w:w="2040"/>
        <w:gridCol w:w="2376"/>
        <w:gridCol w:w="50"/>
        <w:gridCol w:w="883"/>
        <w:gridCol w:w="387"/>
        <w:gridCol w:w="50"/>
        <w:gridCol w:w="175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ро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нозируемый результа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вгуст</w:t>
            </w:r>
          </w:p>
        </w:tc>
        <w:tc>
          <w:tcPr>
            <w:tcW w:w="10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седание 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Тема: «Анализ работы МО ЕГЦ за 2013 – 2014 учебный  год. Обсуждение плана работы МО на новый учебный год»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      Обсуждение методической темы школы на 2012-2013 учебный го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ботка единых представлений о перспективах работы над методической темой школ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актуальности темы, вытекающей из анализа педагогической деятельности за предыдущий период. Обсуждение форм работы над поставленными вопросам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бодная диску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 МО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      Анализ работы МО за 2013 – 2014 учебный го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недостатков работы МО с целью определения путей решения возникших проблем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актуальности вопросов, вытекающих из анализа педагогической деятельност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бодная диску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 МО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      Утверждение плана работы МО на 2013 – 2014 учебный год. Задачи на текущий го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наиболее эффективных способов устранения затруднений в работе МО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приоритетов в работе МО на новый учебный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бодная диску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 МО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одготовка к введению ФГОС основного  общего образования в 5 классах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степени эффективности УМК по предметам естественно - гуманитарного цикл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мальный выбор УМК по предметам естественно-гуманитарного цикла, соответствующих запросам всех участников образовательного процесс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я. Свободное обсуждение сообщ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 МО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Результаты единого государственного экзамена 2013-2014 учебного года как отражение качества подготовки учащихся по биологии, истории, обществознанию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ачества обучения  учащихся учителями-предметникам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достигнутых выпускниками результато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лад. Свободное обсуждение докла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Анализ рабочих программ по предметам гуманитарного цикла.</w:t>
              <w:br/>
              <w:t xml:space="preserve"> 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уждение тематического планирования предметных курсов в соответствии с изменениями программ, учебного плана и т.д.</w:t>
              <w:br/>
              <w:b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перспектив развития МО в новом учебном году.</w:t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бодная дискуссия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Подтверждение тем по самообразованию. Обзор новой методической литератур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профессиональной компетентности педагогов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тмосферы творческого поиска и заинтересованности    </w:t>
              <w:br/>
              <w:t>Свободная дискусс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бодная диску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Сент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абочие вопросы</w:t>
            </w:r>
            <w:r>
              <w:rPr>
                <w:sz w:val="22"/>
                <w:szCs w:val="22"/>
              </w:rPr>
              <w:t>: Рекомендации по использованию и интерпретации результатов выполнения экзаменационных работ для проведения государственной (итоговой) аттестации выпускников 9 и 11 классов в 2015 году.</w:t>
              <w:br/>
              <w:t>О планируемых изменениях КИМ ЕГЭ 2015 год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нее достигнутых результатов по вопросам формирования учебно-познавательной компетенции учащихся с целью корректировки плана подготовки учащихся к итоговой аттестации в 2015 году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ачества обучения учащихся учителями-предметникам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лад. Свободное обсуждение докла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кт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по теме само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профессиональной компетентности педагогов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дрение в образовательный процесс  современных методов и приемов обуче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ые урок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тории и обществозн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аева М.Д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нникова Л.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сова М.В.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Всероссийской олимпиады школьнико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интеллектуальных способностей учащихся на уроках предметов естественно- уманитарного цикла и во внеурочное время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дрение в образовательный процесс  современных методов и приемов обуче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 </w:t>
              <w:br/>
              <w:t>по план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оябрь</w:t>
            </w:r>
          </w:p>
        </w:tc>
        <w:tc>
          <w:tcPr>
            <w:tcW w:w="10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Заседание 2</w:t>
              <w:br/>
            </w:r>
            <w:r>
              <w:rPr>
                <w:b/>
                <w:sz w:val="22"/>
                <w:szCs w:val="22"/>
              </w:rPr>
              <w:t>Тема: «Современный урок в рамках введения ФГОС»</w:t>
            </w:r>
          </w:p>
        </w:tc>
      </w:tr>
      <w:tr>
        <w:trPr>
          <w:trHeight w:val="153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овременные требования к уроку в условиях ФГОС. Современный урок географии с учетом требований ФГОС. 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    Повышение профессиональной компетентности педагогов.    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дрение в образовательный процесс современных методов и приемов обучения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лад. Свободное обсуждение докла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географ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онникова Л.И. Члены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временный урок истории и обществознания с учетом требований ФГОС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лад. Свободное обсуждение докла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 Мазаева М.Д.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овременный урок русского языка и литературы с учетом требований ФГОС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лад. Свободное обсуждение докла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Быкова Н.А.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Текущий анализ деятельности педагогов и состояния учебно-воспитательного процесса. Подведение итогов первой четверти. Составление плана работы со слабоуспевающими учащимися, а также учениками, имеющими одну «3» или «4» по предметам естественно - гуманитарного цикл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учебно-воспитательного процесса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ение вопросов теории и практики по проблеме контроля и самоконтроля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t>Свободная диску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ека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о проведении олимпиа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учебно-воспитательного процесс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дрение в образовательный процесс  современных методов и приемов обуче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 </w:t>
              <w:br/>
              <w:t>по план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тодической нед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Проведение школьных олимпиад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интеллектуальных способностей учащихся на уроках и во внеурочное время естественно-гуманитарного цикл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дрение в образовательный процесс  современных методов и приемов обуч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 </w:t>
              <w:br/>
              <w:t>по плану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Январь</w:t>
            </w:r>
          </w:p>
        </w:tc>
        <w:tc>
          <w:tcPr>
            <w:tcW w:w="10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Заседание 3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i/>
                <w:sz w:val="22"/>
                <w:szCs w:val="22"/>
              </w:rPr>
              <w:t>Тема: «Информационно-коммуникационные технологии на уроках гуманитарного цикла»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актическое внедрение электронных и цифровых образовательных ресурсов в учебный процесс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профессиональной компетентности педагогов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зация и обобщение индивидуального и коллективного опыта учителей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лад. Свободное обсуждение доклад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  <w:br/>
              <w:t>Члены МО</w:t>
            </w:r>
          </w:p>
        </w:tc>
      </w:tr>
      <w:tr>
        <w:trPr>
          <w:trHeight w:val="10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Методика использования учителем-предметником интерактивной доски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лад. Свободное обсуждение докла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географ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никова Л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готовка к ЕГЭ и ГИА по предметам М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ачества обучения  учащихся учителями-предметникам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ноз сдачи ЕГЭ  выпускниками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лад. Свободное обсуждение докла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Анализ проведения методической недели 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Проведение школьных олимпиад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интеллектуальных способностей учащихся на уроках и во внеурочное время естественно-гуманитарного цикл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дрение в образовательный процесс  современных методов и приемов обуч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 </w:t>
              <w:br/>
              <w:t>по план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Феврал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абочие вопросы:</w:t>
              <w:br/>
            </w:r>
            <w:r>
              <w:rPr>
                <w:sz w:val="22"/>
                <w:szCs w:val="22"/>
              </w:rPr>
              <w:t>• Текущий анализ деятельности педагогов и состояния учебно-воспитательного процесса. Формирование банка данных об итогах образования учащихся.</w:t>
              <w:br/>
              <w:t>• Составление плана работы со слабоуспевающими учащимися, а также учениками, имеющими одну «3» или «4» по предметам естественно-гуманитарного цикл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учебно-воспитательного процесса.    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Методические рекомендации по проблеме контроля и самоконтроля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бодное обсужд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арт</w:t>
            </w:r>
          </w:p>
        </w:tc>
        <w:tc>
          <w:tcPr>
            <w:tcW w:w="10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Заседание 4</w:t>
              <w:br/>
            </w:r>
            <w:r>
              <w:rPr>
                <w:b/>
                <w:i/>
                <w:sz w:val="22"/>
                <w:szCs w:val="22"/>
              </w:rPr>
              <w:t>Тема: «Педагогический поиск и его влияние на решение проблем образования»</w:t>
            </w:r>
          </w:p>
        </w:tc>
      </w:tr>
      <w:tr>
        <w:trPr>
          <w:trHeight w:val="127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рганизация учебного процесса на основе использования новых технологий обучения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профессиональной компетентности педагогов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, описание и распространение положительного педагогического опыта учителей МО. Методические рекомендации по проблеме. 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азвитие интеллектуальных способностей учащихся на уроках русского языка и литературы через использование ИКТ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лад. Свободное обсуждение докла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Дорофеева Н.И.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готовка к итоговой аттестации по предметам естественно-гуманитарного цик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ачества обучения  учащихся учителями-предметника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репетиционных и диагностических работ по предметам 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лад. Свободное обсуждение докла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пр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по теме само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профессиональной компетентности педагого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дрение в образовательный процесс  современных методов и приемов обучения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суждение открытых уроков и внеклассных мероприятий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 Быкова Н.А. и Дорофеева Н.И.,  музыки Малахова Н.Г.,  учитель основ православной этики Товкань Ю.А.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ай</w:t>
            </w:r>
          </w:p>
        </w:tc>
        <w:tc>
          <w:tcPr>
            <w:tcW w:w="10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Заседание 5</w:t>
              <w:br/>
            </w:r>
            <w:r>
              <w:rPr>
                <w:b/>
                <w:i/>
                <w:sz w:val="22"/>
                <w:szCs w:val="22"/>
              </w:rPr>
              <w:t>Тема: «Итоги работы МО учителей естественно - гуманитарного цикла».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едение итогов работы МО за 2014 – 2015 учебный год.</w:t>
            </w:r>
            <w:r>
              <w:rPr/>
              <w:t xml:space="preserve">   Задачи  работы  МО  на   2015- 2016  учебный год.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недостатков работы МО с целью определения путей решения возникших проблем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мизация образовательного процесса.   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лад. Свободное обсуждение доклада   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Диагностика   уровня  знаний учащихся по  предметам  по  итогам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и работы со учащимися. Определение направлений деятельности учителей по коррекции знаний учащихся во время летних каникул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бодное обсужд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результатов подготовки к введению ФГОС основного  общего образования   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о проделанной работ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работы МО учителей естественно - гуманитарного цикла на 2014-2015 учебный год по направления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8486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ы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о-организацион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ых документов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и изучение требований по подготовке и сдаче ЕГЭ и ГИА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новинками учебно-методической литературы по предметам. Обзор и изучение новинок научно-методической литературы и профессиональных журналов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стендов по подготовке к экзаменам в 9-х и 11-х классах.</w:t>
            </w:r>
          </w:p>
          <w:p>
            <w:pPr>
              <w:pStyle w:val="Normal"/>
              <w:rPr/>
            </w:pPr>
            <w:r>
              <w:rPr/>
              <w:t xml:space="preserve">Подготовка материалов к проведению промежуточного и итогового контроля по графику. </w:t>
            </w:r>
          </w:p>
          <w:p>
            <w:pPr>
              <w:pStyle w:val="Normal"/>
              <w:rPr/>
            </w:pPr>
            <w:r>
              <w:rPr/>
              <w:t>Взаимопосещение уроков.</w:t>
            </w:r>
          </w:p>
          <w:p>
            <w:pPr>
              <w:pStyle w:val="Normal"/>
              <w:rPr/>
            </w:pPr>
            <w:r>
              <w:rPr/>
              <w:t>Выступления учителей на заседаниях МО, семинарах, педсоветах.</w:t>
            </w:r>
          </w:p>
          <w:p>
            <w:pPr>
              <w:pStyle w:val="Normal"/>
              <w:rPr/>
            </w:pPr>
            <w:r>
              <w:rPr/>
              <w:t>Повышение квалификации учителей на курсах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ершенствование лаборатории учителя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овых дидактических материалов, таблиц, наглядных пособий по предметам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етодических пособий для учителей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етодических пособий по подготовке к итоговой аттестации по предметам в 9-х и 11-х классах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 по подготовке к ЕГЭ и ГИА Совершенствование технической стороны кабинетов.</w:t>
            </w:r>
          </w:p>
          <w:p>
            <w:pPr>
              <w:pStyle w:val="Normal"/>
              <w:jc w:val="both"/>
              <w:rPr/>
            </w:pPr>
            <w:r>
              <w:rPr/>
              <w:t>Участие в смотре кабинетов.</w:t>
            </w:r>
          </w:p>
          <w:p>
            <w:pPr>
              <w:pStyle w:val="Normal"/>
              <w:jc w:val="both"/>
              <w:rPr/>
            </w:pPr>
            <w:r>
              <w:rPr/>
              <w:t>Анализ наличия необходимых учебников и программ.</w:t>
            </w:r>
          </w:p>
          <w:p>
            <w:pPr>
              <w:pStyle w:val="Normal"/>
              <w:jc w:val="both"/>
              <w:rPr/>
            </w:pPr>
            <w:r>
              <w:rPr/>
              <w:t>Систематизация тестовых заданий по классам и темам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ршенствованию педагогиче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ства уч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аттестующим учителям.</w:t>
            </w:r>
          </w:p>
          <w:p>
            <w:pPr>
              <w:pStyle w:val="Normal"/>
              <w:jc w:val="both"/>
              <w:rPr/>
            </w:pPr>
            <w:r>
              <w:rPr/>
              <w:t>Участие в семинарах для учителей по подготовке к ЕГЭ и ГИА.</w:t>
            </w:r>
          </w:p>
          <w:p>
            <w:pPr>
              <w:pStyle w:val="Normal"/>
              <w:jc w:val="both"/>
              <w:rPr/>
            </w:pPr>
            <w:r>
              <w:rPr/>
              <w:t>Посещение курсов повышения квалификации.</w:t>
            </w:r>
            <w:r>
              <w:rPr>
                <w:rFonts w:eastAsia="Arial Unicode MS" w:cs="Arial Unicode MS" w:ascii="Arial Unicode MS" w:hAnsi="Arial Unicode MS"/>
              </w:rPr>
              <w:t xml:space="preserve"> О</w:t>
            </w:r>
            <w:r>
              <w:rPr/>
              <w:t>беспечение педагогам условий для повышения профессиональной квалификации в рамках системы курсовой подготовки.</w:t>
            </w:r>
          </w:p>
          <w:p>
            <w:pPr>
              <w:pStyle w:val="Normal"/>
              <w:jc w:val="both"/>
              <w:rPr/>
            </w:pPr>
            <w:r>
              <w:rPr/>
              <w:t>Участие в  творческих конкурсах.</w:t>
            </w:r>
          </w:p>
          <w:p>
            <w:pPr>
              <w:pStyle w:val="Normal"/>
              <w:rPr/>
            </w:pPr>
            <w:r>
              <w:rPr/>
              <w:t xml:space="preserve">Методическая неделя. </w:t>
            </w:r>
          </w:p>
          <w:p>
            <w:pPr>
              <w:pStyle w:val="Normal"/>
              <w:rPr/>
            </w:pPr>
            <w:r>
              <w:rPr/>
              <w:t>Выявление и развитие творческого потенциала педагогов и условий самореализации личности учителя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просы контроля и руководст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по преемственности в 5 классе с последующим мониторингом.</w:t>
            </w:r>
          </w:p>
          <w:p>
            <w:pPr>
              <w:pStyle w:val="Normal"/>
              <w:jc w:val="both"/>
              <w:rPr/>
            </w:pPr>
            <w:r>
              <w:rPr/>
              <w:t>Входные контрольные работы с 6 по 11 классы.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результатов контрольных работ по итогам учебного года, входных и промежуточных.</w:t>
            </w:r>
          </w:p>
          <w:p>
            <w:pPr>
              <w:pStyle w:val="Normal"/>
              <w:jc w:val="both"/>
              <w:rPr/>
            </w:pPr>
            <w:r>
              <w:rPr/>
              <w:t>Срезовые контрольные работы по итогам полугодия в 9-х и 11-х классах по подготовке к итогов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выполнением календарно-тематического планирования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экзаменам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едмет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естественно - гуманитарных наук.</w:t>
            </w:r>
          </w:p>
          <w:p>
            <w:pPr>
              <w:pStyle w:val="Normal"/>
              <w:rPr/>
            </w:pPr>
            <w:r>
              <w:rPr/>
              <w:t xml:space="preserve">Участие в различных конкурсах, викторинах в рамках школьных и  районных мероприятий </w:t>
            </w:r>
          </w:p>
          <w:p>
            <w:pPr>
              <w:pStyle w:val="Normal"/>
              <w:rPr/>
            </w:pPr>
            <w:r>
              <w:rPr/>
              <w:t>Организация школьных олимпиад.</w:t>
            </w:r>
          </w:p>
          <w:p>
            <w:pPr>
              <w:pStyle w:val="Normal"/>
              <w:rPr/>
            </w:pPr>
            <w:r>
              <w:rPr/>
              <w:t>Участие в муниципальном туре предметных  олимпиад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</w:t>
            </w:r>
            <w:r>
              <w:rPr/>
              <w:t>смысление основ образовательных технологий в условиях модернизации образования и введения ФГОС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​</w:t>
            </w:r>
            <w:r>
              <w:rPr/>
              <w:t>Изучение нормативной и методической документации по вопросам внедрения ФГОС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​</w:t>
            </w:r>
            <w:r>
              <w:rPr/>
              <w:t>Освоение и использование в учебном процессе образовательных технологий, обеспечивающих эффективность и комфортность обучения учащихся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b/>
              </w:rPr>
              <w:t>практика учителя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​</w:t>
            </w:r>
            <w:r>
              <w:rPr>
                <w:rFonts w:eastAsia="Arial Unicode MS"/>
              </w:rPr>
              <w:t>О</w:t>
            </w:r>
            <w:r>
              <w:rPr/>
              <w:t>владение нетрадиционными формами учебных занятий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​</w:t>
            </w:r>
            <w:r>
              <w:rPr/>
              <w:t>Разработка гибкой системы контроля уровня обученности учащихся (тематический, рубежный, итоговый) и банка контрольных материалов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​</w:t>
            </w:r>
            <w:r>
              <w:rPr>
                <w:rFonts w:eastAsia="Arial Unicode MS"/>
              </w:rPr>
              <w:t>Р</w:t>
            </w:r>
            <w:r>
              <w:rPr/>
              <w:t>азработка уроков различного типа с использованием здоровьесберегающих и информационно-коммуникационных технологий с учетом возрастных особенностей школьников, специфики личности ученика.</w:t>
            </w:r>
          </w:p>
          <w:p>
            <w:pPr>
              <w:pStyle w:val="Normal"/>
              <w:rPr/>
            </w:pPr>
            <w:r>
              <w:rPr/>
              <w:t>Создание копилки индивидуальных, групповых, коллективных заданий.</w:t>
            </w:r>
          </w:p>
        </w:tc>
      </w:tr>
    </w:tbl>
    <w:p>
      <w:pPr>
        <w:pStyle w:val="Normal"/>
        <w:shd w:fill="FFFFFF" w:val="clear"/>
        <w:spacing w:before="33" w:after="33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850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5:20:00Z</dcterms:created>
  <dc:creator>User</dc:creator>
  <dc:description/>
  <cp:keywords/>
  <dc:language>en-US</dc:language>
  <cp:lastModifiedBy>User</cp:lastModifiedBy>
  <dcterms:modified xsi:type="dcterms:W3CDTF">2014-06-28T04:05:00Z</dcterms:modified>
  <cp:revision>8</cp:revision>
  <dc:subject/>
  <dc:title>План работы </dc:title>
</cp:coreProperties>
</file>