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6120"/>
        <w:gridCol w:w="3600"/>
      </w:tblGrid>
      <w:tr>
        <w:trPr>
          <w:trHeight w:val="1060" w:hRule="atLeast"/>
        </w:trPr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 деятельность взрослых и детей с учетом интеграции образовательных  областей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lang w:val="en-US"/>
              </w:rPr>
            </w:pPr>
            <w:r>
              <w:rPr/>
              <w:tab/>
              <w:t xml:space="preserve">                 Образовательная область «Музыка»</w:t>
            </w:r>
          </w:p>
        </w:tc>
      </w:tr>
      <w:tr>
        <w:trPr>
          <w:trHeight w:val="542" w:hRule="atLeast"/>
        </w:trPr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ая образовательная деятельность (НОД)</w:t>
            </w:r>
          </w:p>
        </w:tc>
      </w:tr>
      <w:tr>
        <w:trPr>
          <w:trHeight w:val="701" w:hRule="atLeast"/>
        </w:trPr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:  Сентябрь (1-3-я неделя)        </w:t>
            </w:r>
            <w:r>
              <w:rPr>
                <w:sz w:val="28"/>
                <w:szCs w:val="28"/>
              </w:rPr>
              <w:t>Тема:  «Воспоминание о лете»</w:t>
            </w:r>
          </w:p>
        </w:tc>
      </w:tr>
      <w:tr>
        <w:trPr>
          <w:trHeight w:val="681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4" w:leader="none"/>
              </w:tabs>
              <w:rPr>
                <w:u w:val="single"/>
              </w:rPr>
            </w:pPr>
            <w:r>
              <w:rPr>
                <w:u w:val="single"/>
              </w:rPr>
              <w:t>НОД  - №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Дата: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: «За что мы любим лето»</w:t>
            </w:r>
          </w:p>
          <w:p>
            <w:pPr>
              <w:pStyle w:val="Normal"/>
              <w:rPr/>
            </w:pPr>
            <w:r>
              <w:rPr/>
              <w:t>(Музыка, чтение художественной литературы, познание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выражать чувства, вызванные веселой музыкой, посредством пластики движений и жестов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эмоциональный отклик на песню, Работать над чистотой интонирования нисходящей терции («ку-ку»)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интерес к пению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ывать движения с характером музыки в игр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4" w:leader="none"/>
              </w:tabs>
              <w:ind w:left="567" w:hanging="0"/>
              <w:rPr/>
            </w:pPr>
            <w:r>
              <w:rPr>
                <w:u w:val="single"/>
              </w:rPr>
              <w:t>Содержани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 о лете Н.Е.Кузьмицкой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ртотека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 пластические жесты: В.Гаврилин «Каприччио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: Р.Шуман «Кукушка-неведимка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вка: «Кукушечка», рус.нар.песня в обр. И.Арсеева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есен по желанию детей из репертуара младшей групп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: «Жуки», венг.нар. в обработке Л.Вишкарев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ерия картинок о л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ск: муз.движения 5год.</w:t>
            </w:r>
          </w:p>
        </w:tc>
      </w:tr>
      <w:tr>
        <w:trPr>
          <w:trHeight w:val="951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НОД - №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Дата: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ма: «Где же ты, кукушечка?»</w:t>
            </w:r>
          </w:p>
          <w:p>
            <w:pPr>
              <w:pStyle w:val="Normal"/>
              <w:rPr/>
            </w:pPr>
            <w:r>
              <w:rPr/>
              <w:t>(Музыка, познание, чтение художественной литературы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раммные задач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тембрового слуха (услышать перекличку двух весёлых кукушек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ть протяжно, не торопясь, лёгким звуком. Чисто пропевать нисходящую терцию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двигаться  в темпе музыки: спокойная ходьб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подбирать на металлофоне «песенку кукуш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.   Активизировать детей в подвижной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е. Согласовывать движения с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ом музыки.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держан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: Спокойная ходьба, ходьба на носочках: «Лесная тропинка», «Лес шумит» Р.Леденё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 кукушки в запис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: «Рузские кукушки», В.Кикт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 творческое движение: «Кукушка-неведимка», Р.Шуман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вание на слог «ку-ку» - 1-3-1 ступен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«Кукушечка» обр. И.Арсеев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: «Жуки» венг.нар., в обработке Л.Вишкарев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: Муз.дв. 5год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запись «Голоса птиц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фон.</w:t>
            </w:r>
          </w:p>
        </w:tc>
      </w:tr>
      <w:tr>
        <w:trPr>
          <w:trHeight w:val="951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ОД  - 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Дата: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: «Прогулка в лесу»</w:t>
            </w:r>
          </w:p>
          <w:p>
            <w:pPr>
              <w:pStyle w:val="Normal"/>
              <w:rPr/>
            </w:pPr>
            <w:r>
              <w:rPr/>
              <w:t>(Музыка, познание, экология, коммуник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ограммные задач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ать и воспроизводить в движении спокойное и взволнованное настроение музыки. Выразительно исполнять жесты: «Ау!», «прислушаться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ь равномерный ритм дождя в игре на ударных музыкальных инструментах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>
                <w:sz w:val="28"/>
                <w:szCs w:val="28"/>
              </w:rPr>
              <w:t>Развивать певческие навыки: петь легко, весело, не крикливо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ышать зов кукушки. Познакомить со звучанием клавесин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настроении в му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держание</w:t>
            </w:r>
            <w:r>
              <w:rPr/>
              <w:t>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: «Прогулка в лесу», Р.Леденёв (картотека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вание на слог «Ку-ку» - 1-3-1 ступен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: «Дождик-огородник» Д.Рыбников (Папка-осень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: «Кукушечка» рус.нар., в обработке И.Арсеев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: «Кукушка» Л.Дакен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дидактическая игра: «Весело-грустн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борудован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: Муз.дв. 5год № 4-5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 про дождик – картоте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фон, деревянные палочк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: облачка и цвет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. Иллюстрации: Осень в  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у.</w:t>
            </w:r>
          </w:p>
        </w:tc>
      </w:tr>
      <w:tr>
        <w:trPr>
          <w:trHeight w:val="933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Д - №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Дата: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ма: «В лесу»</w:t>
            </w:r>
          </w:p>
          <w:p>
            <w:pPr>
              <w:pStyle w:val="Normal"/>
              <w:rPr/>
            </w:pPr>
            <w:r>
              <w:rPr/>
              <w:t>(Музыка, познание, эколог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ограммные задач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мение слушать и слышать музыку как выражение некоторого содержания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оображение. Учить начи нать движения после вступлен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певческие навыки: петь легко, некрикливо. Вместе начинать и заканчивать песню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ышать светлое, лёгкое настроение пьесы «Кукушка» Л.Дакен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настроении в музык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держа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: «Прогулка в лесу», Р.Леденёв (картотека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: «Кукушка» Л.Дакен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есней: «Весёлые грибники» И.Меньших (папка-осень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: «Дождик-огородник» Д.Рыбников (папка-осень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-дидактическая игра: «Весело-грустно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ск: муз.дв.5год №4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ревянные пал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дактический материал: облачка и солны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Серия картинок: Осень в лесу.</w:t>
            </w:r>
          </w:p>
        </w:tc>
      </w:tr>
      <w:tr>
        <w:trPr>
          <w:trHeight w:val="951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Д - №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та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: «Интересная находка»</w:t>
            </w:r>
          </w:p>
          <w:p>
            <w:pPr>
              <w:pStyle w:val="Normal"/>
              <w:rPr/>
            </w:pPr>
            <w:r>
              <w:rPr/>
              <w:t>(Музыка, познание, чтение художественной литерату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раммные задач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ать и воспроизводить в движениях и мимике разное настроение музык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пространстве, развивать воображени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певческие навыки: петь легко, весело, дружно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настроение муз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держани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: «Приглашаю снова в лес» (картотека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: «Прогулка в лесу» Р.Леденёв (картотека-этюды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: «А что я нашёл?» муз. Б.Чайковского (картотека-этюды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: «Весёлые грибники» И.Меньших (папка-осень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: «Дождик – огородник» Д.Рыбников (папка-осень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 «Весело-грустно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иск: Муз.дв. 5год, №4-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ушка: гриб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пал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идактическое пособие: облака и солнышки.</w:t>
            </w:r>
          </w:p>
        </w:tc>
      </w:tr>
      <w:tr>
        <w:trPr>
          <w:trHeight w:val="951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Д -  №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та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: «На лесной тропинке»</w:t>
            </w:r>
          </w:p>
          <w:p>
            <w:pPr>
              <w:pStyle w:val="Normal"/>
              <w:rPr/>
            </w:pPr>
            <w:r>
              <w:rPr/>
              <w:t>(Музыка, познание, коммуник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Программные 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узыкальное восприятие: память, внимание, мышлени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музыкально-двигательные способности: лёгкая ходьба на носках, ходьба «цепочкой» и врассыпную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исполнение жестов: «Удивление», «спрятать», «показать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ть дружно, весело, одновременно начинать и заканчивать песню, выразительно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пространстве, согласовать движения с музыкой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Содерж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: «Прогулка в лесу» Р.Леденёв (картотека-этюды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: «А что я нашёл» муз. Б.Чайковского (картотека-эдюды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игры: «Посмотри, что я нашёл» А.Жилин «Экосез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: «Веселые грибники» И.Меньших (папка-осень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: «Дождик – огородник» Д.Рыбников (папка-осен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иск: Муз.дв. 5год №4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рзинки или обручи с грибами, листочками, шиш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ревянные пал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ериод: Сентябрь (4-я неделя – Октябрь)    </w:t>
            </w:r>
            <w:r>
              <w:rPr>
                <w:sz w:val="28"/>
                <w:szCs w:val="28"/>
              </w:rPr>
              <w:t>Тема: Осенние настроения»</w:t>
            </w:r>
          </w:p>
        </w:tc>
      </w:tr>
      <w:tr>
        <w:trPr>
          <w:trHeight w:val="84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Д - №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та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: «Осенняя песня»</w:t>
            </w:r>
          </w:p>
          <w:p>
            <w:pPr>
              <w:pStyle w:val="Normal"/>
              <w:rPr/>
            </w:pPr>
            <w:r>
              <w:rPr/>
              <w:t>(музыка, чтение художественной литературы, познание, художественное творчество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ограммные задачи</w:t>
            </w:r>
            <w:r>
              <w:rPr/>
              <w:t>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образом осени посредством музыки, поэтического слова, изобразительного искусств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тей двигаться под музыку передавая её настроени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ть эмоциональный отклик на новую песню. Выразительно исполнять знакомую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держание: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тать стихотворение «Красива осень» (картотека-стихи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8"/>
                <w:szCs w:val="28"/>
              </w:rPr>
              <w:t>Слушание: П.И.Чайковский «Осенняя песня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: «На жёлтеньких листочках» И.Осокина (папка-осень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: «Весёлые грибники» И.Меньших (папка-осень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«Посмотри, что я нашёл».  А.Жилин «Экосез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лайдов «Осенний лес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: слуш. 4год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зинки или обручи с листочками, грибочками, шишкам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Д - №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та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: «Краски осени»</w:t>
            </w:r>
          </w:p>
          <w:p>
            <w:pPr>
              <w:pStyle w:val="Normal"/>
              <w:rPr/>
            </w:pPr>
            <w:r>
              <w:rPr/>
              <w:t>(Музыка, познание, социализация, художественное творчест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ограммные задач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эстетическое отношение к окружающему миру посредством восприятия красоты осенней природы (звук, цвет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эмоциональную отзывчивость на яркую, высокохудожественную музыку, разную по настроению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узыкальное восприятие на основе синтеза искусств (Музыка, живопись)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держа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презентация «Осень в лесу», А.Вивальди «Осень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детских рисунков, беседа о цвет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ьесы и совместное танцевальное творчество П.И.Чайковского «Осенняя песня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На жёлтеньких листочках» И.Осокина (папка-осен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рисунки осеннего лес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: слуш. 4год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овые листочки.</w:t>
            </w:r>
          </w:p>
        </w:tc>
      </w:tr>
      <w:tr>
        <w:trPr>
          <w:trHeight w:val="933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Д - №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та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: «Прогулка по осеннему лесу»</w:t>
            </w:r>
          </w:p>
          <w:p>
            <w:pPr>
              <w:pStyle w:val="Normal"/>
              <w:rPr/>
            </w:pPr>
            <w:r>
              <w:rPr/>
              <w:t>(Музыка, познание, физическое воспит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раммные задачи: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ть в движениях образ осеннего леса (мягкий шаг, покачивания рук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ть знакомые выразительные жесты «Ау!» и «Прислушаться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петь свободно, легко, пропевая долгие звук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  <w:szCs w:val="28"/>
              </w:rPr>
              <w:t>Развивать творческие способности, воображение. Сочетать движения с музыко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интерес к новой игре, побуждать к участию в 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держа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: «Осень золотая», муз. П.И.Чайковского (картотека-этюды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Ветер – ветерок» Л.Бетховен «Лендлер».(картотека – этюды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: «Ау!», муз. Т.Ломова (картотека – этюды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евка на слог «Лё» -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тупен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: «На жёлтеньких листочках»  И.Осокина (папка – осень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– игра: «После дождя» Т.Ломова (картотека- этюды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: слуш. 4 и 5 год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овые листочки.</w:t>
            </w:r>
          </w:p>
        </w:tc>
      </w:tr>
      <w:tr>
        <w:trPr>
          <w:trHeight w:val="969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ОД -№1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та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: «Маленький Ёжик».</w:t>
            </w:r>
          </w:p>
          <w:p>
            <w:pPr>
              <w:pStyle w:val="Normal"/>
              <w:rPr/>
            </w:pPr>
            <w:r>
              <w:rPr/>
              <w:t>(Музыка, познание, социализ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Программные 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эмоциональный отклик на шуточную музык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ышать в музыке общее унылое настроение навеваемое монотонным осенним дождём. Побуждать детей придумывать простейшие ритмические рисунки на шумовых инструментах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песню протяжно, напевно. Начинать пение после вступлен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движениями нового танца. Работать над свободой рук в разнообразных покачива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Содерж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риветствие: «Здравствуй, Ёжик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исполнение на шумовых инструментах: «Музыка дождя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– игра: «После дождя» Т.Ломова (картотека – этюды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: «На жёлтеньких листочках» И.Осокина (папка – осень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с листочками» муз. А.Филиппенко (Упр. Покачивания ру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на руке – Ёжик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шумовые инструменты (колокольчики, ложки, деревянные палочки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овые листочки.</w:t>
            </w:r>
          </w:p>
        </w:tc>
      </w:tr>
      <w:tr>
        <w:trPr>
          <w:trHeight w:val="951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ОД -№11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та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: «Песенка ветерка»</w:t>
            </w:r>
          </w:p>
          <w:p>
            <w:pPr>
              <w:pStyle w:val="Normal"/>
              <w:rPr/>
            </w:pPr>
            <w:r>
              <w:rPr/>
              <w:t>(Музыка, физическое воспитание, познание, социализац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раммные задачи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над формированием элементарных артикуляционных навыков: чёткое произношени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ть песню «На жёлтеньких листочках» по мелодии, учить петь протяжно, свободно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егкость движений в беге с листочками, покачивании рук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и игры на детских музыкальных инструментах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держ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риветствие: «Здравствуйте, дети!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для голоса, без музыки (Картотека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: «На жёлтеньких листочках» И.Осокина (папка – осень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с листочками» муз. А.Филиппенко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вой оркестр: под музыку: «Ах вы, сени» рус.на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борудован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овые листочк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шумовые инструменты: ложки, бубенци.</w:t>
            </w:r>
          </w:p>
        </w:tc>
      </w:tr>
      <w:tr>
        <w:trPr>
          <w:trHeight w:val="915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ОД- №1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та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: «Ветерок и дождик»</w:t>
            </w:r>
          </w:p>
          <w:p>
            <w:pPr>
              <w:pStyle w:val="Normal"/>
              <w:rPr/>
            </w:pPr>
            <w:r>
              <w:rPr/>
              <w:t>(Музыка, физическое воспитание, позн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раммные задачи: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голос в пении, расширять диапазон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ть эмоциональный отклик на знакомые произведения. Узнавать песни по мелоди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творческому самовыражению детей, продолжать развивать ритмический слух в игре на шумовых инструментах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исполнять «Танец с листочк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держание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риветствие: «Здравствуйте, дети!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для голоса, без музыки: «Ветерок» (картотека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знакомую песню: «Дождик – огородник» Д.Рыбников (папка-осень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: «На жёлтеньких листочках» И.Осокина (папка-осень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вой оркестр: под музыку «Ах вы, сени!» рус.нар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с листочками» музыка А.Филипенк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Детские шумовые инструменты: ложки, бубенц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овые листочки.</w:t>
            </w:r>
          </w:p>
        </w:tc>
      </w:tr>
      <w:tr>
        <w:trPr>
          <w:trHeight w:val="915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Д - №13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та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: «Осенняя сказка»</w:t>
            </w:r>
          </w:p>
          <w:p>
            <w:pPr>
              <w:pStyle w:val="Normal"/>
              <w:rPr/>
            </w:pPr>
            <w:r>
              <w:rPr/>
              <w:t>(Музыка, познание, физическое воспитание, эколог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раммные задачи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слышать и слушать музыку как выражение некоторого содержан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ть эмоциональный отклик на знакомые произведен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ть выразительно, дружно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ть в движениях настроение музыки, исполнять вырази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держани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ень» А.Вивальди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: «Дождик – огородник» Д.Рыбников (папка-осень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– игра: «После дождя» Т.Ломова (картотека-этюды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дик» рус. нар. попев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с листочками» музыка А.Филипенк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слайдов «Осенний лес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вые инструменты (колокольчик, треугольник, деревянные палочки.)</w:t>
            </w:r>
          </w:p>
        </w:tc>
      </w:tr>
      <w:tr>
        <w:trPr>
          <w:trHeight w:val="1023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ОД - №1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та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: «Осенние мелодии»</w:t>
            </w:r>
          </w:p>
          <w:p>
            <w:pPr>
              <w:pStyle w:val="Normal"/>
              <w:rPr/>
            </w:pPr>
            <w:r>
              <w:rPr/>
              <w:t>(Музыка, познание, художественное творчест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ограммные задачи</w:t>
            </w:r>
            <w:r>
              <w:rPr/>
              <w:t>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диференцированое восприятие музыки и движений, ориентировать детей на самостоятельное исполнение знакомого репертуар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к самостоятельному, выразительному исполнению песен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творческому самовыражению в игр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Д - №15-16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ма: « Повторение пройденного материала».  «Развлечение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раммные 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зывать эмоциональный отклик на знакомые произведения, побуждать к активному участию в праздник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держание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: «Осень» А.Вивальд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Лесная тропинка», «Лес шумит»  Р.Леденёв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знакомую песню: «Весёлые грибники» И.Меньших (папка-осень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: «Дождик – огородник» Д.Рыбников (папка-осень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- игра: «После дождя» Т.Лом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держани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сценарий: «Мухомор в гостях у ребят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слайдов: «Осень в лесу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: слуш.мл.гр.</w:t>
            </w:r>
          </w:p>
        </w:tc>
      </w:tr>
      <w:tr>
        <w:trPr>
          <w:trHeight w:val="540" w:hRule="atLeast"/>
        </w:trPr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ериод:  Ноябрь.                   </w:t>
            </w:r>
            <w:r>
              <w:rPr>
                <w:sz w:val="28"/>
                <w:szCs w:val="28"/>
              </w:rPr>
              <w:t>Тема: «Любимые игрушки мальчиков и девочек»</w:t>
            </w:r>
          </w:p>
        </w:tc>
      </w:tr>
      <w:tr>
        <w:trPr>
          <w:trHeight w:val="859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Д - №17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та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: «Наши любимые игрушки»</w:t>
            </w:r>
          </w:p>
          <w:p>
            <w:pPr>
              <w:pStyle w:val="Normal"/>
              <w:rPr/>
            </w:pPr>
            <w:r>
              <w:rPr/>
              <w:t>(Музыка, познание, чтение художественной литературы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раммные задачи: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ышать и почувствовать весёлое настроение в пьесе («Кукольный кэк-уок»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интерес к песне шуточного характера, побуждать к подпеванию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ышать и передать в движениях контрастный характер музык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ать детей в упражнении: «сужение и расширение круга», разбегаться в рассыпную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держание: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: «Кукольный Кэк-уок» К.Дебюсс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sz w:val="28"/>
                <w:szCs w:val="28"/>
              </w:rPr>
              <w:t>Знакомство и подпевание песни: «Про мишку» А.Филиппенко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Передача платочка» муз. Т.Ломов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«Жмурки» на музыку Ф.Флото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: медвежонок, яркий платочек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ск: слуш. 5год.</w:t>
            </w:r>
          </w:p>
        </w:tc>
      </w:tr>
      <w:tr>
        <w:trPr>
          <w:trHeight w:val="897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Д - №18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ма: «Здравствуй, Мишка!»</w:t>
            </w:r>
          </w:p>
          <w:p>
            <w:pPr>
              <w:pStyle w:val="Normal"/>
              <w:rPr/>
            </w:pPr>
            <w:r>
              <w:rPr/>
              <w:t>(Музыка, физическое воспитание, социализация, чтение худ. литературы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раммные задачи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ать и передавать в движениях разный характер музыки. Побуждать к самостоятельному исполнения плясовых движени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образной основой песни. Развивать певческие навыки: петь протяжно, не крикливо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пьесу, услышать её весёлый характер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тренировать детей в упражнении «сужение и расширение круга», разбегаться в рассыпную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держание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sz w:val="28"/>
                <w:szCs w:val="28"/>
              </w:rPr>
              <w:t>Упражнение: «Передача платочка» муз. Т.Ломово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тать стихотворение: «Мишка» А.Барто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«Про мишку» А.Филиппенко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sz w:val="28"/>
                <w:szCs w:val="28"/>
              </w:rPr>
              <w:t>Слушание: «Кукольный кекуок» К.Дебюсс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«Жмурки» под музыку Ф.Флот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й платочек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медвежо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Д - №19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та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: «Мишка с куклой»</w:t>
            </w:r>
          </w:p>
          <w:p>
            <w:pPr>
              <w:pStyle w:val="Normal"/>
              <w:rPr/>
            </w:pPr>
            <w:r>
              <w:rPr/>
              <w:t>(Музыка, познание, социализация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ышать в музыке грусть, обиду. Вызвать сочувствие к игрушке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ать голос в чистом интонировании, расширять диапазон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певческие навыки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u w:val="single"/>
              </w:rPr>
            </w:pPr>
            <w:r>
              <w:rPr>
                <w:sz w:val="28"/>
                <w:szCs w:val="28"/>
              </w:rPr>
              <w:t>В игре воспитывать выдержку, внимание, навыки ориентировки в пространств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Д - №20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та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: «Пожалеем куклу»</w:t>
            </w:r>
          </w:p>
          <w:p>
            <w:pPr>
              <w:pStyle w:val="Normal"/>
              <w:rPr/>
            </w:pPr>
            <w:r>
              <w:rPr/>
              <w:t>(Музыка, социализация, коммуникация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ышать в музыке грусть, обиду. Побуждать к сочувствию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ышать и передать в творческих движениях весёлый характер музыки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певческие навыки, развивать музыкальную память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навыки ориентировки в пространстве. Побуждать т творчест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Д - №21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та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: «Игра в мяч»</w:t>
            </w:r>
          </w:p>
          <w:p>
            <w:pPr>
              <w:pStyle w:val="Normal"/>
              <w:rPr/>
            </w:pPr>
            <w:r>
              <w:rPr/>
              <w:t>(Музыка, физическое воспитание, познание, чтение худ. литературы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овым произведением. Побуждать к поиску изобразительных движений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овой песней. Побуждать к подпеванию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 легко, задорно, с настроением знакомую песню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ышать и передать в движениях контрастный характер музыки. Побуждать к самостоятельному исполн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НОД - №22  </w:t>
            </w:r>
            <w:r>
              <w:rPr/>
              <w:t>(Доминантное по музыкальному движению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т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u w:val="single"/>
              </w:rPr>
              <w:t>Тема: «Кукляндия»</w:t>
            </w:r>
          </w:p>
          <w:p>
            <w:pPr>
              <w:pStyle w:val="Normal"/>
              <w:rPr/>
            </w:pPr>
            <w:r>
              <w:rPr/>
              <w:t>(Музыка, познание, физическое воспитание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ать три разные по характеру части пьесы, побуждать воспроизводить их в образных движениях («Лётчики»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ься чётким, бодрым шагом по кругу, идти смело, сохраняя осанку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бирать музыкальные инструменты. Воспроизводить равномерный ритм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ься лёгким бегом, прямым галопом. Выполнять лёгкие прыжк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Д - №23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та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: «Снова в Кукляндии»</w:t>
            </w:r>
          </w:p>
          <w:p>
            <w:pPr>
              <w:pStyle w:val="Normal"/>
              <w:rPr/>
            </w:pPr>
            <w:r>
              <w:rPr/>
              <w:t>(Музыка, физическое воспитание, социализация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тей воспроизводить в образных движениях полёт на самолёте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увствовать грустное настроение пьесы «Разбитая кукла», соотнести характер с динамикой и темпом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 легко, задорно, дружно. Продолжать развивать музыкальную память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8"/>
                <w:szCs w:val="28"/>
              </w:rPr>
              <w:t>Вспомнить пьесу, побуждать самостоятельно подбирать шумовые инстру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Д - №24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та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: «Угадай мелодию»</w:t>
            </w:r>
          </w:p>
          <w:p>
            <w:pPr>
              <w:pStyle w:val="Normal"/>
              <w:rPr/>
            </w:pPr>
            <w:r>
              <w:rPr/>
              <w:t xml:space="preserve">(Музыка, познание, коммуникация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раммные задачи: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жанрами в музыке (</w:t>
            </w:r>
            <w:r>
              <w:rPr/>
              <w:t xml:space="preserve"> марш, песня, танец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ть и называть знакомые музыкальные произведен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ивать детям любовь к пению. Учит петь выразительно, одновременно начинать и заканчивать песн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держание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: «Разбитая кукла» Ф.Констан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вка на слова: «Здравствуй, мишка!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«Про мишку» А.Филиппенко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u w:val="single"/>
              </w:rPr>
            </w:pPr>
            <w:r>
              <w:rPr>
                <w:sz w:val="28"/>
                <w:szCs w:val="28"/>
              </w:rPr>
              <w:t>Игра: «Жмурки» Ф.Флото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держание: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: «Разбитая кукла» Ф.Констан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Пожалей куклу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 творческое движение: «Кукольный кэк-уок» К.Дебюсс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вка на слова: «Здравствуй, мишка!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«Про мишку» А.Филиппенко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– игра: «Передача платочка» Т.Лом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держани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тать стихотворение: «Мяч» С.Марша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 упражнение: «Игра в мяч» С.Вышеславцево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«Детский сад» С.Тиличее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«Про мишку» А.Филиппенко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«Передай мячик» на музыку Т.Ломово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Содержание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– игра: «Лётчики», муз. Н.Сушев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 движение: «Марш деревянных солдатиков» П.И.Чайковский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 детских музыкальных инструментов под «Марш деревянных солдатиков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Лошадки», муз. Н.Сушев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«Передай мячик» на музыку Т.Ломово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Содержание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– игра: «Лётчики», Н.Сушев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: «Разбитая кукла» Ф.Констан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>
                <w:sz w:val="28"/>
                <w:szCs w:val="28"/>
              </w:rPr>
              <w:t xml:space="preserve">Распевание: на слог «ми» -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«Детский сад» С.Тиличеев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 оркеср: «Марш деревянных солдатиков» П.И.Чайковски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держание: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: «Кукольный кэк-уок» К.Дебюсс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 оркестр: «Марш деревянных солдатиков» П.И.Чайковски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«Про мишку» А.Филиппенк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«Детский сад» С.Тиличеев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«Жмурки» Ф.Флот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>1. Игрушки: кукла, миш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грушки: кукла, медвежо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Яркий плат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к, яркий платочек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картинок «В детском сад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 – приглашение в страну «Кукляндию»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музыкальные инструменты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  Диск: Муз.дв. 5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Диск: Муз.дв. 5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ук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етские музыкальные инстру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ск: слуш.муз.5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уз.дв. 5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ушка: медвежо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ериод:  Декабрь.             </w:t>
            </w:r>
            <w:r>
              <w:rPr>
                <w:sz w:val="28"/>
                <w:szCs w:val="28"/>
              </w:rPr>
              <w:t>Тема: «Скоро Новый год»</w:t>
            </w:r>
          </w:p>
        </w:tc>
      </w:tr>
      <w:tr>
        <w:trPr>
          <w:trHeight w:val="879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u w:val="single"/>
              </w:rPr>
              <w:t>НОД - №25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та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: «В гости зимушка пришла»</w:t>
            </w:r>
          </w:p>
          <w:p>
            <w:pPr>
              <w:pStyle w:val="Normal"/>
              <w:rPr/>
            </w:pPr>
            <w:r>
              <w:rPr/>
              <w:t>(Музыка, познание, чтение художественной литературы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ть эмоциональную отзывчивость на музыку характеризующую полётный танец снежинок. Развивать творческие способности в передачи характера музыки через пластику движений.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ть эмоциональный отклик на новую песню. Понимать её содержание.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ембровый слух. Побуждать к активному участию в новой иг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Д - №26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ме: «Маленькая снежинка»</w:t>
            </w:r>
          </w:p>
          <w:p>
            <w:pPr>
              <w:pStyle w:val="Normal"/>
              <w:rPr/>
            </w:pPr>
            <w:r>
              <w:rPr/>
              <w:t xml:space="preserve">(Музыка, познание, экология)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раммные задачи: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оображение, побуждать детей к игровому взаимодействию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8"/>
                <w:szCs w:val="28"/>
              </w:rPr>
              <w:t>Обогащать словарный запас детей, говоря о музыке. Воспитывать культуру слушания музыки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певческие навыки (пение свободным, естественным звуком, протяжно)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8"/>
                <w:szCs w:val="28"/>
              </w:rPr>
              <w:t xml:space="preserve">Побуждать к активному участию в игре. Закреплять знания о детских музыкальных инструмент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Д - №27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та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: «Игрушки для ёлки»</w:t>
            </w:r>
          </w:p>
          <w:p>
            <w:pPr>
              <w:pStyle w:val="Normal"/>
              <w:rPr/>
            </w:pPr>
            <w:r>
              <w:rPr/>
              <w:t>(Музыка, познание, физическое воспитание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ать детей в легком, энергичном шаге. Передавать в движении шутливый характер музыки. Определить жанр «марш».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эмоциональный отклик на музыку разного характера. Формировать представление об образной природе музыки.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к пению с движениями (в хороводе). Формировать навыки четкой дикции и слаженного пения.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к активному участию в игре с воображаемым предмето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держание: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Слушание: «Вальс снежных хлопьев»,2-я часть П.И.Чайковски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«Ёлочка стояла», А.Петров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«Детский сад» С.Тиличеев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 «Угадай, на чём игра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держание: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: «Поймай снежинку на ладошку», без музык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«Снежинки и ветер», без музык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: «Вальс снежных хлопьев», 2-я часть П.И.Чайковский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евание: «Ёлочка» -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тупен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«Ёлочка стояла» А.Петров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 «Угадай на чём игра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Содержание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Марш весёлых гномов» А.Абрамо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: «Кукла в сарафане», «Паяц» - из сюиты «Игрушки на елке» В.Ребико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«Ёлочка стояла» А.Петров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есней: «Шёл веселый Дед Мороз» И.Гуртов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«Снежинки и ветер», без музы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: Слуш. Муз. 4год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слайдов «Зимний лес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 (Колокольчик, ложки, бубен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ка на ниточк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слайдов «Зимний лес».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ые инструменты (колокольчики, ложки, бубен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картинок «Новогодняя ёлка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: Дед Мороз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6120"/>
        <w:gridCol w:w="3600"/>
      </w:tblGrid>
      <w:tr>
        <w:trPr>
          <w:trHeight w:val="861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Д - №28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та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: «Волшебные колпачки»</w:t>
            </w:r>
          </w:p>
          <w:p>
            <w:pPr>
              <w:pStyle w:val="Normal"/>
              <w:rPr/>
            </w:pPr>
            <w:r>
              <w:rPr/>
              <w:t>(Музыка, познание, художественно творчество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ограммные задачи</w:t>
            </w:r>
            <w:r>
              <w:rPr/>
              <w:t>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разные виды шага: на всей ступне, на носках, топающий.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есней нежного, светлого характера. Знакомить с жестами: «Удивление», «зажигание фонариков».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к пению в хороводе, с настроением, слаженно.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о способами игры на треугольнике, колокольч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Д - №29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Дата: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: «У ёлочки»</w:t>
            </w:r>
          </w:p>
          <w:p>
            <w:pPr>
              <w:pStyle w:val="Normal"/>
              <w:rPr/>
            </w:pPr>
            <w:r>
              <w:rPr/>
              <w:t>(Музыка, физическое воспитание, коммуникация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оображение, творческие способности в танцевальной импровизации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эмоциональный отклик на новую песню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навыки естественного, свободного пения, без напряжения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играть слаженно и ритмично в оркестре на шумовых инструментах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к активному участию в игр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Д - № 30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та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: «Скоро – скоро Новый год!»</w:t>
            </w:r>
          </w:p>
          <w:p>
            <w:pPr>
              <w:pStyle w:val="Normal"/>
              <w:rPr/>
            </w:pPr>
            <w:r>
              <w:rPr/>
              <w:t>(Музыка, познание, физическое развитие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к эмоциональному исполнению творческих движений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пособности исполнять песни в хороводе, дружно, слаженно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к активному движению в пляске по показу. Передавать в движениях весёлый характер музыки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амять, активное участие в иг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Д – «31-32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та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Тема: «Праздничная неделя»</w:t>
            </w:r>
          </w:p>
          <w:p>
            <w:pPr>
              <w:pStyle w:val="Normal"/>
              <w:rPr/>
            </w:pPr>
            <w:r>
              <w:rPr/>
              <w:t>(Музыка, художественное творчество, познание, чтение художественной литературы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раммные задачи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Закрепить пройденный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звать положительные эмоции от      ожидаемого празд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буждать к активному участию в празднике, к общению со сверс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держание: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Марш весёлых гномов», А.Абрамо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 творческое движение: «Фонарики» И.Гуртов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«Ёлочка стояла» А.Петров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«Шёл веселый Дед Мороз» И.Гуртов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 оркестр: В.Моцарт хор из оперы «Волшебная флей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Содержание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: «Фонарики» И.Гуртов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есней: «Новогодний хоровод» А.Островский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« Шёл весёлый Дед Мороз» И.Гуртов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: В.Моцарт хор из оперы «Волшебная флейта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«Снежинки и ветер», без муз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держание: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: «Фонарики» И.Гуртов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 «Новогодний хоровод» А.Островски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: «Шёл весёлый Дед Мороз» И.Гуртов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ляски: «Топ и хлоп» муз. Т. Назаров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упражнение – игру: «Передай платочек» Т.Лом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держ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утренник « Сказка у Новогодней ёлоч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колпачк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: Фонарик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музыкальные инструменты (треугольник, колокольчи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е фонарик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вые инструменты (колокольчики, треугольники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ая снежи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е фонарик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новогодних картинок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й платочек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6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09:00Z</dcterms:created>
  <dc:creator>Admin</dc:creator>
  <dc:description/>
  <cp:keywords/>
  <dc:language>en-US</dc:language>
  <cp:lastModifiedBy>SamLab.ws</cp:lastModifiedBy>
  <dcterms:modified xsi:type="dcterms:W3CDTF">2011-03-27T10:51:00Z</dcterms:modified>
  <cp:revision>23</cp:revision>
  <dc:subject/>
  <dc:title>Совместная деятельность взрослых и детей с учетом интеграции образовательных    областей</dc:title>
</cp:coreProperties>
</file>