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диопередача «Воздействие музыки на чело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– учитель музыки Сафиулова З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Музыка существует на земле тысячи лет. Изобретение музыки нельзя приписать никому, так же, как нельзя приписать кому-либо изобретение человеческой речи. С древнейших времён музыка всегда сопровождала человека.</w:t>
      </w:r>
    </w:p>
    <w:p>
      <w:pPr>
        <w:pStyle w:val="Normal"/>
        <w:rPr/>
      </w:pPr>
      <w:r>
        <w:rPr/>
        <w:t xml:space="preserve">     </w:t>
      </w:r>
      <w:r>
        <w:rPr/>
        <w:t>Во все времена музыка помогала человеку жить и трудиться, помогала становиться лучше. Сила прекрасной музыки безгранична. А её способность пробуждать «чувства добрые», стремление к совершенству и созиданию – просто удивите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зыка воздействует на всех одинаково – она делает людей лучше, возвышеннее, благороднее. Чтобы хорошо разбираться в музыке, нужно знать, что такое звук, как создаётся мелодия, быть знакомым с произведениями выдающихся композиторов, разбираться в музыкальных инструментах, а также иметь чувство ритма и музыкальный слух. Не огорчайтесь, если у вас «нет слуха». Слуховую память можно раз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зыка подобна узору, сотканному из звуков, и многообразие таких музыкальных «узоров» бесконечно.</w:t>
      </w:r>
    </w:p>
    <w:p>
      <w:pPr>
        <w:pStyle w:val="Normal"/>
        <w:rPr/>
      </w:pPr>
      <w:r>
        <w:rPr/>
        <w:t xml:space="preserve">    </w:t>
      </w:r>
      <w:r>
        <w:rPr/>
        <w:t>Музыка способна порождать в нас эмоции и чувства. Эмоции у людей и животных порождаются многочисленными областями мозга. Воздействуя на мозг, музыка вызывает эмоции. Как же это происходит?</w:t>
      </w:r>
    </w:p>
    <w:p>
      <w:pPr>
        <w:pStyle w:val="Normal"/>
        <w:rPr/>
      </w:pPr>
      <w:r>
        <w:rPr/>
        <w:t xml:space="preserve">    </w:t>
      </w:r>
      <w:r>
        <w:rPr/>
        <w:t>Человек вспоминает какую-либо музыку и в результате этого у него возникают эмоции. Так же он может, услышав знакомую музыку, вспомнить события своей жизни, порождающие в нём эмоциональные переживания. Человек слушает музыку в конкретный момент времени и в нём образуются эмоциональные переживания.</w:t>
      </w:r>
    </w:p>
    <w:p>
      <w:pPr>
        <w:pStyle w:val="Normal"/>
        <w:rPr/>
      </w:pPr>
      <w:r>
        <w:rPr/>
        <w:t xml:space="preserve">     </w:t>
      </w:r>
      <w:r>
        <w:rPr/>
        <w:t>Мозг реагирует на музыкальные импульсы так же, как и на все другие импульсы, к нему поступающие. Из-за этого он создаёт у людей приятные ощущения и неприя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тель космонавтики К.Э.Циолковский писал: «Музыка есть сильное возбуждение, могучее оружие, подобное медикаментам. Она может отравлять и исцелять». Во многих странах проводились эксперименты и исследования по влиянию музыки на рост различных растений. В результате было доказано, что хорошая музыка -  всё равно что отличное удобрение для цветов и овощных культур. Ещё выяснилось, что растущие в теплице цветы, которым круглосуточно давали «слушать» звучащий из динамиков обыкновенный уличный шум, и цветы, растущие в полной тишине, распускаются гораздо позже цветов из соседней теплицы, где постоянно звучала классическ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ие биоритмы человека созвучны музыке, то есть музыкальные волновые колебания похожи на биоритмические. Это подтверждает серия экспериментов, проведённых российскими учёными. Сердечный ритм записывался цифровым осциллографом. В результате были получены данные, похожие на цифровую запись музыки. Затем данная цифровая информация была воспроизведена компьютером, но уже как звуковой сигнал. Специалисты услышали нечто, напоминающее музыкальное произведение и попытались записать это звучание нотами.</w:t>
      </w:r>
    </w:p>
    <w:p>
      <w:pPr>
        <w:pStyle w:val="Normal"/>
        <w:rPr/>
      </w:pPr>
      <w:r>
        <w:rPr/>
        <w:t xml:space="preserve">     </w:t>
      </w:r>
      <w:r>
        <w:rPr/>
        <w:t>Когда человек слушает танцевальную музыку, его конечности могут начать непроизвольно двигаться. Обычно в танцевальной музыке используются шумовые и ударные инструменты. Учёным удалось обнаружить, что некоторые виды шумов вызывают сокращение мышц. Ударные инструменты вызывают шумовые эффекты, которые вызывают сокращение мышц. Этим объясняются непроизвольные движения и мышечная активность, вызываемая у нас танцевальной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благоприятное воздействие на нервы слушателя оказывают более всего звуки резкие, напряжённые, а также звуки слишком высокие и слишком низкие. А под воздействием слишком громкой музыки (более 105 децибелов) у человека формируется плохой характер – раздражительный, злой, вспыльчивый. Проведённые эксперименты показали, что у животных, долго слушавших слишком громкую музыку, в мозгу происходили болезненные необратимые изменения. При уровне громкости свыше 90 децибелов, музыка становится вредной для здоровья. Но ведь во время рок - концертов уровень звучания достигает 106 – 120 децибелов, а шум .дискотеки – 100 – 120 децибел. Для сравнения: сила работающей электропилы – 110 децибелов, шум при запуске реактивных самолётов – 120 – 140 децибел. Замечено, что от частого прослушивания слишком громкой музыки у молодых людей возникают необратимые проблемы со слухом.</w:t>
      </w:r>
    </w:p>
    <w:p>
      <w:pPr>
        <w:pStyle w:val="Normal"/>
        <w:rPr/>
      </w:pPr>
      <w:r>
        <w:rPr/>
        <w:t xml:space="preserve">     </w:t>
      </w:r>
      <w:r>
        <w:rPr/>
        <w:t xml:space="preserve">Фильмы ужасов способны породить у многих людей страх и тревогу. Во многом их воздействие основано на музыке, а не на изображении, так как изображение часто выглядит смешным. Можно отключить звук, и тогда фильм ужасов потеряет устрашающий эффект. Музыка позволяет создавать у человека любые эмоции, поэтому во многих подобных фильмах эффект страха основывается  именно на ней. </w:t>
      </w:r>
    </w:p>
    <w:p>
      <w:pPr>
        <w:pStyle w:val="Normal"/>
        <w:rPr/>
      </w:pPr>
      <w:r>
        <w:rPr/>
        <w:t xml:space="preserve">     </w:t>
      </w:r>
      <w:r>
        <w:rPr/>
        <w:t>Однообразная музыка вызывает одурманивание сознания. Длительные частые прослушивания такой музыки могут привести к деградации разума. Мозг сопротивляется воздействию однообразной музыки и поэтому часто она вызывает раздражение. Интеллект можно повышать и понижать. Так прослушивание однообразной техно музыки</w:t>
      </w:r>
    </w:p>
    <w:p>
      <w:pPr>
        <w:pStyle w:val="Normal"/>
        <w:rPr/>
      </w:pPr>
      <w:r>
        <w:rPr/>
        <w:t>приведёт к деградации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еланотерапия, или лечение музыкой, имеет тысячелетнюю историю. Способность звуков исцелять была подмечена ещё древними врачевателями. Первым лечебную книгу музыкальных рецептов составил Пифагор. Современные учёные с помощью специальных приборов измерили колебания клеток человеческого организма и «перевели» их на язык звуков. Оказалось, что каждый орган нашего организма звучит по – своему, а звучание здоровых  клеток  сильно отличается от «бормотания» больных. Если музыкальное произведение совпадает со звуковыми колебаниями клеток организма, то они начинают подстраиваться под звук. А значит, с помощью звуков можно скорректировать их работу.</w:t>
      </w:r>
    </w:p>
    <w:p>
      <w:pPr>
        <w:pStyle w:val="Normal"/>
        <w:rPr/>
      </w:pPr>
      <w:r>
        <w:rPr/>
        <w:t xml:space="preserve">     </w:t>
      </w:r>
      <w:r>
        <w:rPr/>
        <w:t>Каждый музыкальный инструмент действует на человеческий организм по – своему. Например, звуки фортепиано и скрипки успокаивают нервную систему. Флейта обладает расслабляющим действием, а при звуках кларнета изменяется кровообращение.</w:t>
      </w:r>
    </w:p>
    <w:p>
      <w:pPr>
        <w:pStyle w:val="Normal"/>
        <w:rPr/>
      </w:pPr>
      <w:r>
        <w:rPr/>
        <w:t xml:space="preserve">     </w:t>
      </w:r>
      <w:r>
        <w:rPr/>
        <w:t>Тихая, негромкая музыка успокаивает человека и даже улучшает память! Классические произведения дают мощный оздоровительный эффект. Почти любая классическая музыка, если её просто слушать ежедневно в течение 15 минут, непременно улучшает настроение! Например, музыка Моцарта легко успокаивает раздражительных и непослушных детей, хорошо воздействует на сердцебиение, регулирует ритм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узыкальные произведения похожи на людей с их вечно меняющимся настроением, желанием, увлечением, чувствам. Поэтому человеческим чувствам и музыка нужна самая разная: и бодрая, и спокойная, и ласковая, и грустная, и весёлая. А музыка для танцев, для пения, для отдыха – каждому нужна как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виг ван Бетховен писал о музыке: «От сердца исходит и к сердцу должно привести». Великий русский писатель Лев Толстой говорил:« Музыка – высшее в мире искусств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1:00Z</dcterms:created>
  <dc:creator>1</dc:creator>
  <dc:description/>
  <cp:keywords/>
  <dc:language>en-US</dc:language>
  <cp:lastModifiedBy>cafiulowa  </cp:lastModifiedBy>
  <dcterms:modified xsi:type="dcterms:W3CDTF">2012-06-11T19:42:00Z</dcterms:modified>
  <cp:revision>6</cp:revision>
  <dc:subject/>
  <dc:title>Радиопередача «Воздействие музыки на человека»</dc:title>
</cp:coreProperties>
</file>