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Здоровье сберегающие технологи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уроках музыки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Задачи урока музыки:</w:t>
      </w:r>
      <w:r>
        <w:rPr>
          <w:b/>
          <w:bCs/>
          <w:sz w:val="32"/>
          <w:szCs w:val="32"/>
        </w:rPr>
        <w:br/>
      </w:r>
      <w:r>
        <w:rPr>
          <w:bCs/>
          <w:sz w:val="32"/>
          <w:szCs w:val="32"/>
        </w:rPr>
        <w:t xml:space="preserve"> снимать нервно-психические перегрузки, </w:t>
        <w:br/>
        <w:t>восстанавливать положительный эмоционально-энергетический тону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горитмическ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атковременные физические упражнения под музыку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нять напряжение после долгого сид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пражнение – импров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умать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песн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Если нравится теб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 делай так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итм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узыкально-ритмические упражнения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нять умственную перегрузку и утом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«Ловим баб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бременских музык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хлопками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льклорная арт-терап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ий песенный фолькло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ечение звуком, музыкой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вижением, рисунком,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вать музыкальный слух, память, легкие, дыхание, голосовой аппара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одить сбросы накопившихся за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ская народная песня «К нам гости приш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нам гости пришли, дорогие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кисель варили, пироги пекли. (2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картошкой пирог и с капустой пи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торый без начинки - самый вкусный пирог. (2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йчас вдвоем мы вам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в ладоши, мы плясать пойдем. (2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ы топни ногой, да притопн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чком кружится стану, а ты так постой. (2р.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узыкально-рациональная психотерап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ие, танец, просмотр слайдов с красивыми картинами природы и шедевров мировой живо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великих музыкальных произведений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методики – В.И.Первушин, профессиональный музыкан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Цель – расширение и обогащение спектра доступных учащимся переживаний и формирование мировоззрения, которое помогает им стать счастливыми  и здоровы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Е.Д.Критская, Г.П.Сергеева, Т.С.Шмагина.</w:t>
      </w:r>
      <w:r>
        <w:rPr>
          <w:sz w:val="28"/>
          <w:szCs w:val="28"/>
        </w:rPr>
        <w:br/>
        <w:t xml:space="preserve"> Образовательная программа по музыке 1-4 классы.</w:t>
        <w:br/>
        <w:br/>
      </w:r>
      <w:r>
        <w:rPr>
          <w:sz w:val="28"/>
          <w:szCs w:val="28"/>
          <w:u w:val="single"/>
        </w:rPr>
        <w:t xml:space="preserve">2.В.В.Алеев, Т.И.Науменко. </w:t>
      </w:r>
      <w:r>
        <w:rPr>
          <w:sz w:val="28"/>
          <w:szCs w:val="28"/>
        </w:rPr>
        <w:t>Образовательная программа по музыке 5-6 класс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о-прак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еревоплощение в роль композиторов, исполнителей на музыкальных инструментах, дирижёров, актёров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слабление мышц рук, ног, спин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одотворное влияние на психофизическое состоя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Весёлый музык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крипочке играю – ти ли ли,ти ли 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ляшут зайки на лужайке – ти ли ли, ти ли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Заиграл на балалайке – тренди брень, тренди    брен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ляшут зайки на лужайке – тренди брень, тренди б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А теперь на барабане – бум бум бум, трам там  там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страхе зайки разбежались по кустам, по к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кально – хоровая рабо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Голос – индикатор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вокально-хоровых навыков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птимистического и жизнеутверждающего мировоззр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ды тренинг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тонацион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ыхатель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кцион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разно-визуальны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ит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улучшение артикуляции и дикции, развитие координации дыхания с речью, устранение монотонности в голос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пражнение «Столб достоин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янитесь, поиграйте всеми мышцами, распрямите плечи, высоко поднимите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ние закрепит горделивую позу в мозгу, а мозг даст команду всем системам работать на его благополуч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Димитров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город мой в лесу, Димитров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, что с детства здесь живу, я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х не надо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ть всю жизнь я здесь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сей душой прирос к тебе, Димитровград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казк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любимый жанр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в музыке или музыкальная сказка – для поддержания душевного мира дете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зыкальные произведен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ера «Волк и семеро козлят». М Ковал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Золушка». С.Прокофье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Щелкунчик». П.Чайковск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Спящая красавица» П. Чайковски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лет «Конек-горбунок». Р.Щедрин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ера «Руслан и Людмила». М.Гл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 «Снегурочка». Н.Римский-Корсак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лыбкотерап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ёнок поёт и улыбается – звук становится светлым, чистым и свободны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ыбка внешняя становится внутренней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бёнок с улыбкой смотрит на мир и на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здоровье сберегающих технологий на уроках музыки решает задачу современной школы – создание условий для сохранения здоровья учащих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асибо за внимание!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15:00Z</dcterms:created>
  <dc:creator>cafiulowa</dc:creator>
  <dc:description/>
  <dc:language>en-US</dc:language>
  <cp:lastModifiedBy>cafiulowa  </cp:lastModifiedBy>
  <dcterms:modified xsi:type="dcterms:W3CDTF">2012-06-11T21:19:00Z</dcterms:modified>
  <cp:revision>1</cp:revision>
  <dc:subject/>
  <dc:title/>
</cp:coreProperties>
</file>