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ст по тем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нформация и информационные процесс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Информацию, не зависящую от личного мнения или суждения, н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ня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кту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бъекти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лезн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29 января руководителю предприятия пришла телеграмма от делового партнера, содержащая следующую информацию: «Встречайте представителя 30 января вагон 16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  <w:t>Информации присущи некоторые свойст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  <w:t>а. понятнос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  <w:t>б. полно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  <w:t>в. актуальнос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  <w:t>г. полезнос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ыберите вариант ответа с перечислением свойств, которыми обладает указанная информац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"/>
        <w:jc w:val="both"/>
        <w:rPr>
          <w:sz w:val="28"/>
        </w:rPr>
      </w:pPr>
      <w:r>
        <w:rPr>
          <w:sz w:val="28"/>
        </w:rPr>
        <w:t>а) бвг              б) авг             в) абв             г) аб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По способу восприятия человеком различают следующие виды информ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екстовую, числовую, графическую, табличную и 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учную, социальную, политическую, экономическую и 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быденную, производственную, техническую, управленческ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изуальную, аудиальную, тактильную, обонятельную, вкусов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Укажите «лишний» объект с точки зрения соглашения о смысле используемых зна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бук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орожные зн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циф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отные зна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</w:t>
      </w:r>
      <w:r>
        <w:rPr>
          <w:sz w:val="28"/>
        </w:rPr>
        <w:t>. Дискретизация информации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изический процесс, изменяющийся во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оцесс преобразования информации из непрерывной формы в дискрет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личественная характеристика сигнала</w:t>
      </w:r>
    </w:p>
    <w:p>
      <w:pPr>
        <w:pStyle w:val="Normal"/>
        <w:jc w:val="both"/>
        <w:rPr/>
      </w:pPr>
      <w:r>
        <w:rPr>
          <w:sz w:val="28"/>
        </w:rPr>
        <w:t>г)  процесс преобразования информации из дискретной формы в непрерывну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Информационные процессы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цессы строительства зданий и соору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роцессы сбора, хранения, обработки, поиска и передачи информ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цессы производства электроэнер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роцессы химической и механической очистки в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Гипертекст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чень большой текст</w:t>
      </w:r>
    </w:p>
    <w:p>
      <w:pPr>
        <w:pStyle w:val="TextBody"/>
        <w:rPr/>
      </w:pPr>
      <w:r>
        <w:rPr/>
        <w:t>б) текст, в котором могут осуществляться переходы по ссыл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екст, набранный на компьюте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екст, в котором используется шрифт большого разме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.</w:t>
      </w:r>
      <w:r>
        <w:rPr/>
        <w:t xml:space="preserve"> Для пяти букв латинского алфавита заданы их двоичные коды (для некоторых букв – из двух битов, для некоторых – из трёх). Эти коды представлены в таблице: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9"/>
        <w:gridCol w:w="15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, какой набор букв закодирован двоичной строкой 0110100011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EBCEA</w:t>
      </w:r>
      <w:r>
        <w:rPr>
          <w:sz w:val="28"/>
        </w:rPr>
        <w:t xml:space="preserve">           б) </w:t>
      </w:r>
      <w:r>
        <w:rPr>
          <w:sz w:val="28"/>
          <w:lang w:val="en-US"/>
        </w:rPr>
        <w:t>BDDEA</w:t>
      </w:r>
      <w:r>
        <w:rPr>
          <w:sz w:val="28"/>
        </w:rPr>
        <w:t xml:space="preserve">            в) </w:t>
      </w:r>
      <w:r>
        <w:rPr>
          <w:sz w:val="28"/>
          <w:lang w:val="en-US"/>
        </w:rPr>
        <w:t>BDCEA</w:t>
      </w:r>
      <w:r>
        <w:rPr>
          <w:sz w:val="28"/>
        </w:rPr>
        <w:t xml:space="preserve">           г) </w:t>
      </w:r>
      <w:r>
        <w:rPr>
          <w:sz w:val="28"/>
          <w:lang w:val="en-US"/>
        </w:rPr>
        <w:t>EBAE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firstLine="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0:00Z</dcterms:created>
  <dc:creator>user</dc:creator>
  <dc:description/>
  <cp:keywords/>
  <dc:language>en-US</dc:language>
  <cp:lastModifiedBy>user</cp:lastModifiedBy>
  <dcterms:modified xsi:type="dcterms:W3CDTF">2014-12-17T09:54:00Z</dcterms:modified>
  <cp:revision>2</cp:revision>
  <dc:subject/>
  <dc:title>Тест по теме </dc:title>
</cp:coreProperties>
</file>