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формация  о ЕГЭ-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6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8"/>
            <w:szCs w:val="28"/>
            <w:u w:val="single"/>
            <w:lang w:eastAsia="ru-RU"/>
          </w:rPr>
          <w:t>Порядок 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8"/>
            <w:szCs w:val="28"/>
            <w:u w:val="single"/>
            <w:lang w:eastAsia="ru-RU"/>
          </w:rPr>
          <w:t>проведения государственной итоговой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8"/>
            <w:szCs w:val="28"/>
            <w:u w:val="single"/>
            <w:lang w:eastAsia="ru-RU"/>
          </w:rPr>
          <w:t> аттестации 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 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8"/>
            <w:szCs w:val="28"/>
            <w:u w:val="single"/>
            <w:lang w:eastAsia="ru-RU"/>
          </w:rPr>
          <w:t>по  образовательным программам среднего общего образования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(11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Утвержден приказом Министерства образования и науки Российской Федерации от 26 декабря 2013 года № 14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C00000"/>
            <w:sz w:val="28"/>
            <w:szCs w:val="28"/>
            <w:u w:val="single"/>
            <w:lang w:eastAsia="ru-RU"/>
          </w:rPr>
          <w:t>Приказ Министерства образования и науки Российской Федерации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C00000"/>
            <w:sz w:val="28"/>
            <w:szCs w:val="28"/>
            <w:u w:val="single"/>
            <w:lang w:eastAsia="ru-RU"/>
          </w:rPr>
          <w:t>«О внесении изменений в Порядок проведения государственной итоговой аттеста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C00000"/>
            <w:sz w:val="28"/>
            <w:szCs w:val="28"/>
            <w:u w:val="single"/>
            <w:lang w:eastAsia="ru-RU"/>
          </w:rPr>
          <w:t>по образовательным программам среднего общего образования» №923 от 05.08.2014 год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shd w:fill="FFFFFF" w:val="clear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shd w:fill="FFFFFF" w:val="clear"/>
          <w:lang w:eastAsia="ru-RU"/>
        </w:rPr>
        <w:t>В 2014-2015 учебном году выпускники должны будут писать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итоговое сочинение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shd w:fill="FFFFFF" w:val="clear"/>
          <w:lang w:eastAsia="ru-RU"/>
        </w:rPr>
        <w:t>, которое станет допуском к сдаче ЕГЭ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Итоговое сочинение (изложение) в 2014-2015 учебном году будет проводиться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от 5 августа 2014 г. № 923 (зарегистрирован Минюстом России 15 августа 2014 г., регистрационный № 33604).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очинение позволит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, владение речью.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Итоговое сочинение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, в том числе для обучающихся, получающих среднее общее образование в рамках освоения образовательных программ среднего профессионального образования и образовательных программ среднего профессионального образования, интегрированных с образовательными программами среднего общего образования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.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Итоговое сочинение (для использования его результатов при приеме в образовательные организации высшего образования) по желанию также может проводиться для: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-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- граждан, имеющих среднее общее образование, полученное в иностранных образовательных организациях (далее вместе - выпускники прошлых лет);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- лиц, освоивших образовательные программы среднего профессионального образования и имеющих документ об образовании. Введение итогового сочинения (изложения) будет содействовать формированию самосознания учащегося, развитию его речевой и читательской культур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роки проведения итогового сочинения (изложения)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3 декабря 2014 года - основной срок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4 февраля 2015 года, 6 мая 2015 года  - пересдача или дополнительные сроки для тех выпускников, которые не сдавали зачет 3 декабря (при наличии у них уважительных причин : болезни или иных обстоятельств, подтвержденных документально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итогового сочинения - 235 мин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                             Продолжительность экзамена и минимальное количество баллов  на едином государственном экзаме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2846"/>
        <w:gridCol w:w="795"/>
        <w:gridCol w:w="795"/>
        <w:gridCol w:w="802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Продолжительность (в мин.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615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mou.ucoz.ru/load/porjadok_provedenija_gosudarstvennoj_itogovoj_attestacii_v_11_klasse/24-1-0-445" TargetMode="External"/><Relationship Id="rId3" Type="http://schemas.openxmlformats.org/officeDocument/2006/relationships/hyperlink" Target="http://bezmou.ucoz.ru/load/porjadok_provedenija_gosudarstvennoj_itogovoj_attestacii_v_11_klasse/24-1-0-445" TargetMode="External"/><Relationship Id="rId4" Type="http://schemas.openxmlformats.org/officeDocument/2006/relationships/hyperlink" Target="http://bezmou.ucoz.ru/load/porjadok_provedenija_gosudarstvennoj_itogovoj_attestacii_v_11_klasse/24-1-0-445" TargetMode="External"/><Relationship Id="rId5" Type="http://schemas.openxmlformats.org/officeDocument/2006/relationships/hyperlink" Target="http://bezmou.ucoz.ru/load/porjadok_provedenija_gosudarstvennoj_itogovoj_attestacii_v_11_klasse/24-1-0-445" TargetMode="External"/><Relationship Id="rId6" Type="http://schemas.openxmlformats.org/officeDocument/2006/relationships/hyperlink" Target="http://www.consultant.ru/document/cons_doc_LAW_167774/" TargetMode="External"/><Relationship Id="rId7" Type="http://schemas.openxmlformats.org/officeDocument/2006/relationships/hyperlink" Target="http://www.consultant.ru/document/cons_doc_LAW_167774/" TargetMode="External"/><Relationship Id="rId8" Type="http://schemas.openxmlformats.org/officeDocument/2006/relationships/hyperlink" Target="http://www.consultant.ru/document/cons_doc_LAW_16777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4:00Z</dcterms:created>
  <dc:creator>Веденский Сергей</dc:creator>
  <dc:description/>
  <cp:keywords/>
  <dc:language>en-US</dc:language>
  <cp:lastModifiedBy>comp</cp:lastModifiedBy>
  <dcterms:modified xsi:type="dcterms:W3CDTF">2014-12-10T13:48:00Z</dcterms:modified>
  <cp:revision>4</cp:revision>
  <dc:subject/>
  <dc:title/>
</cp:coreProperties>
</file>