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-ОПРОСНИК НАПРАВЛЕННОСТИ УЧЕБНОЙ МОТИВАЦИИ (ОНУМ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ние направленности и уровня развития внутренней мотивации учебной деятельности учащихся при изучении конкретных учебных предмет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щая характерис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Методика состоит из 20 суждений и предложенных вариантов ответа. Для повышения достоверности результатов все вопросы сбалансированы по количеству положительных («да») и отрицательных («нет») ответов: по каждой шкале им соответствует равное количество пунктов опросника. В содержании опросника отсутствуют суждения, касающиеся личности учителя, что отличает данную методику от таких, как «Преподаватель глазами студентов» или «Отношение к учителю». Учащиеся высказывают свое отношение к происходящему на уроке и описывают испытываемое при этом состояние. Исследование может проводиться анонимно, коллективно и индивидуальн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личие от традиционных вариантов ответов («да», «нет»), которые вследствие своей категоричности часто вызывают, как показывает психодиагностическая практика, затруднения испытуемых при выборе ответа, в опроснике предлагается более расширенный набор возможных ответов: «верно», «пожалуй, верно», «пожалуй, неверно», «неверно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 в виде плюсов и минусов записываются испытуемым либо в специальном бланке, либо на чистом листе бумаги. Обработка производится в соответствии с ключом. Методика может использоваться со всеми категориями обучающихся, способных к самоанализу и самоотчету, начиная примерно с 12-летнего возраст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тест-опросник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струк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В целях повышения эффективности обучения просим Вас принять участие в нашем исследовании. Прочитайте каждое высказывание и выразите свое мнение по отношению к изучаемым предметам, проставив напротив номера высказывания соответствующий Вам ответ, используйте для этого указанные в скобках обозначе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 — (++); пожалуй, верно — (+); пожалуй, неверно — (–); неверно — (– –)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суждени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ение данного предмета дает мне возможность узнать много важного для себя, проявить свои способ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зучаемый предмет мне интересен, и я хочу знать по данному предмету как можно больш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изучении данного предмета мне достаточно тех знаний, которые я получаю на занятия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чебные задания по данному предмету мне неинтересны, я их выполняю, потому что этого требует учитель (преподаватель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Трудности, возникающие при изучении данного предмета, делают его для меня еще более увлекательны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изучении данного предмета, кроме учебников и рекомендованной литературы, самостоятельно читаю дополнительную литератур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читаю, что трудные теоретические вопросы по данному предмету можно было бы не изучать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Если что-то не получается по данному предмету, стараюсь разобраться и дойти до су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На занятиях по данному предмету у меня часто бывает такое состояние, когда</w:t>
        <w:br/>
        <w:t>«совсем не хочется учиться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Активно работаю и выполняю задания только под контролем учителя</w:t>
        <w:br/>
        <w:t>(преподавателя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Материал, изучаемый по данному предмету, с интересом обсуждаю в свободное время (на перемене, дома) со своими одноклассниками (друзьями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Стараюсь самостоятельно выполнять задания по данному предмету, не люблю, когда мне подсказывают и помогаю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о возможности стараюсь списать выполнение заданий у товарищей или прошу кого-то выполнить задание за мен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Считаю, что все знания по данному предмету являются ценными и, по</w:t>
        <w:br/>
        <w:t>возможности, нужно знать по данному предмету как можно больш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Оценка по этому предмету для меня важнее, чем зн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Если я плохо подготовлен к уроку, то особо не расстраиваюсь и не пережива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Мои интересы и увлечения в свободное время связаны с данным предмет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Данный предмет дается мне с трудом, и мне приходится заставлять себя</w:t>
        <w:br/>
        <w:t>выполнять учебные зад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Если по болезни (или другим причинам) я пропускаю уроки по данному предмету, то меня это огорчае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Если бы это было возможно, то я исключил бы данный предмет из расписания (учебного плана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4740" cy="2497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БОТКА РЕЗУЛЬТАТОВ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чет показателей опросника производится в соответствии с ключом, где «да» означает положительные ответы (верно; пожалуй, верно), а «нет» — отрицательные (пожалуй, неверно; неверно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8375" cy="817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каждое совпадение с ключом начисляется один балл. Чем выше суммарный балл, тем выше показатель внутренней мотивации изучения предмета. При низких суммарных баллах доминирует внешняя мотивация изучения предме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следовании приняли участие учащиеся и студенты различных средних и высших учебных заведений Стерлитамака (всего выборка составила 350 человек в возрасте от 17 до 22 лет; из них 170 юношей и 180 девушек), которые характеризовали свое отношение к учебным предметам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оверка надежности т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илась на основе метода «расщепления» и последующего вычисления соответствующих коэффициенто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[10]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вычисления надежности и точности использовалась формула Рюлона; для вычисления коэффициентов надежности/ согласованности использовались формула Спирмена–Брауна и формула Кронбаха. Получены следующие результаты: надежность и точность (по формуле Рюлона) составила 0,93; надежность/согласованность (по формуле Спирмена–Брауна) — 0,93 и (по формуле Кронбаха) 0,92; минимальное число баллов — 0; максимальное число баллов — 20; медиана варьировала от набора сравниваемых предметов.</w:t>
      </w:r>
    </w:p>
    <w:p>
      <w:pPr>
        <w:pStyle w:val="Style17"/>
        <w:spacing w:lineRule="auto" w:line="27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оверка валидности т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алась в вычислении коэффициента корреляции результатов данного опросника с результатами опросника САН (самочувствие, активность, настроение), полученными от испытуемых, которые описывали свое эмоциональное состояние на тех же учебных предметах. В результате коэффициент корреляции составил 0,82 (б&lt;0,01). Результаты исследования по разработанной методике также значимо коррелировали с результатами других тест-опросников, разработанных автором статьи: методики диагностики значимости учебного предмета для развития личности учащегос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[5]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эффициент корреляции — 0,83) и ситуативного самоактуализационного тес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[6]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эффициент корреляции — 0,73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отивационная сфера человека является динамичным образованием, как правило, опросники для ее исследования не подвергаются проверке на ретестовую надежность (устойчивость данных во времени). В то же время при относительной стабильности условий обучения и при незначительном временнóм интервале между исследованиями устойчивость данных может сохраняться. Коэффициент устойчивости шкал по материалам повторного тестирования (через 1,5 месяца, в пределах одного учебного семестра) 25 испытуемых составил 0,94. Таким образом, все полученные показатели свидетельствуют о высокой надежности тест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нализ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лученный в процессе обработки ответов испытуемого результат расшифровывался следующим образом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–10 баллов — внешняя мотивац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–20 баллов — внутренняя мотивац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ределения уровня внутренней мотивации могут быть использованы также следующие нормативные границы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–5 баллов — низкий уровень внутренней мотивац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–14 баллов — средний уровень внутренней мотивац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–20 баллов — высокий уровень внутренней мотивац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се же в целях научного исследования лучше пользоваться сырыми балла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данной методики на занятиях по курсу педагогической психологии при изучении темы «Мотивы учебной деятельности» позволило включить студентов — будущих учителей (преподавателей) в активное обсуждение вопроса о том, почему в отношении одних изучаемых предметов у них высокая внутренняя мотивация, а в отношении других учебных предметов — низкая (явное доминирование внешней мотивации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ная методика может использоваться в следующих целях: 1) анализ причин неуспеваемости учащихся; 2) выявление категорий учащихся в зависимости от направленности мотивации изучения предмета (с доминированием внешней мотивации, доминированием внутренней мотивации и средним уровнем); 3) обеспечение психологического сопровождения учащихся в процессе обучения; 4) исследование эффективности преподавания учебных дисциплин и поиска резервов ее повыш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55:00Z</dcterms:created>
  <dc:creator>всш</dc:creator>
  <dc:description/>
  <dc:language>en-US</dc:language>
  <cp:lastModifiedBy>user</cp:lastModifiedBy>
  <dcterms:modified xsi:type="dcterms:W3CDTF">2014-09-28T16:55:00Z</dcterms:modified>
  <cp:revision>2</cp:revision>
  <dc:subject/>
  <dc:title/>
</cp:coreProperties>
</file>