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ценарий музыкального праздника, проводимого учителем музыки Сафиуловой З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Музыкальный птичник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Предварительная подготовка.</w:t>
      </w:r>
      <w:r>
        <w:rPr/>
        <w:t xml:space="preserve"> Разучиваются песни. Изготовляются элементы костюмов, изображения птиц, перечисленных в мероприятии. Подбираются загадки о птицах.</w:t>
      </w:r>
    </w:p>
    <w:p>
      <w:pPr>
        <w:pStyle w:val="Normal"/>
        <w:rPr>
          <w:b/>
          <w:b/>
        </w:rPr>
      </w:pPr>
      <w:r>
        <w:rPr>
          <w:b/>
        </w:rPr>
        <w:t>Произведения:</w:t>
      </w:r>
    </w:p>
    <w:p>
      <w:pPr>
        <w:pStyle w:val="Normal"/>
        <w:rPr/>
      </w:pPr>
      <w:r>
        <w:rPr/>
        <w:t>1. «Кукушка», польская народная песня.</w:t>
      </w:r>
    </w:p>
    <w:p>
      <w:pPr>
        <w:pStyle w:val="Normal"/>
        <w:rPr/>
      </w:pPr>
      <w:r>
        <w:rPr/>
        <w:t>2. «Совёнок». Р.Шуман.</w:t>
      </w:r>
    </w:p>
    <w:p>
      <w:pPr>
        <w:pStyle w:val="Normal"/>
        <w:rPr/>
      </w:pPr>
      <w:r>
        <w:rPr/>
        <w:t>3. «Малиновка». Л.Бетховен.</w:t>
      </w:r>
    </w:p>
    <w:p>
      <w:pPr>
        <w:pStyle w:val="Normal"/>
        <w:rPr/>
      </w:pPr>
      <w:r>
        <w:rPr/>
        <w:t>4. «Пение птиц», польская народная песня.</w:t>
      </w:r>
    </w:p>
    <w:p>
      <w:pPr>
        <w:pStyle w:val="Normal"/>
        <w:rPr/>
      </w:pPr>
      <w:r>
        <w:rPr/>
        <w:t>5. «Гуси». А.Филиппенко.</w:t>
      </w:r>
    </w:p>
    <w:p>
      <w:pPr>
        <w:pStyle w:val="Normal"/>
        <w:rPr/>
      </w:pPr>
      <w:r>
        <w:rPr/>
        <w:t>6. «Танец утят», французская народная песня.</w:t>
      </w:r>
    </w:p>
    <w:p>
      <w:pPr>
        <w:pStyle w:val="Normal"/>
        <w:rPr/>
      </w:pPr>
      <w:r>
        <w:rPr/>
        <w:t>7. «Воробьиная песенка». З Компанейц.</w:t>
      </w:r>
    </w:p>
    <w:p>
      <w:pPr>
        <w:pStyle w:val="Normal"/>
        <w:rPr/>
      </w:pPr>
      <w:r>
        <w:rPr/>
        <w:t>8. «С нами друг». Г.Стру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праздни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.:   - Здравствуйте, дорогие ребята и уважаемые взрослые. Я приглашаю вас на экскурсию на птичий рынок. Пойдём все вместе путешествовать по музыкальному рынку?</w:t>
      </w:r>
    </w:p>
    <w:p>
      <w:pPr>
        <w:pStyle w:val="Normal"/>
        <w:rPr/>
      </w:pPr>
      <w:r>
        <w:rPr/>
        <w:t>Дети:   -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:   -  Сегодня мы поговорим о музыкальных произведениях, в которых рассказывается о птицах. Я приглашаю на сцену учащихся из              класса.</w:t>
      </w:r>
    </w:p>
    <w:p>
      <w:pPr>
        <w:pStyle w:val="Normal"/>
        <w:rPr/>
      </w:pPr>
      <w:r>
        <w:rPr/>
        <w:t>( Дети выходят на сцену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:   - Чтобы узнать имя птицы, надо отгадать загадку: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Всем знакома эта птица - каждый может удивить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озле леса на опушке нам «ку-ку» споёт . . .       (кукуш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:   - Кук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еник:</w:t>
      </w:r>
      <w:r>
        <w:rPr/>
        <w:t xml:space="preserve">  - Кукушка – птица уникальная. Всё в ней особенное – от голоса до излюбленных лакомств. Поёт кукушка громко. Многие наверняка слышали в лесу пение кукушки «ку-ку, ку-ку». Только мало кто знает, что поёт она с закрытым ртом, лишь вздувается её горло, и от этого получается такой странный звук «ку-ку» - на весь лес слышно! По старым преданиям считается, что у кукушки можно спросить: « Кукушка, скажи, сколько я проживу?» Дальше нужно сосчитать её «кукование». Количество кукований и обозначает число лет. Только часто кукушка обманывает: на ранней утренней заре она хоть сто лет накуковать может, а к вечеру устаёт. Но в музыке часто как раз и передаётся удивительное кукование кукушки. Об этом написано много пес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.:  - Давайте послушаем польскую народную песню «Кукуш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Исполнение песни «Кукушка"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.:  - Ребята, одну музыкальную покупку мы с вами сделали – познакомились с голосом кукушки в музыке. Идём дальше. Я приглашаю на сцену учащихс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з           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:  - Отгадайте загадку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на летает по ночам, она не любит шум и га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спугаемся едва, это бурая . . .                        (сов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:  - С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еник №1:</w:t>
      </w:r>
      <w:r>
        <w:rPr/>
        <w:t xml:space="preserve">  -  Сова птица полезная. Уничтожает сова мышей не только в лесу. Если в деревнях заводится много крыс, сова спешит в деревни спасать зерно от грызунов. Ночью в лесу можно услышать, как кричит сова. Кричит она громко, грозно, словно предупреждает «Берегитесь, мыши!» Принято считать, что сова днём ничего не видит. Это неправда. Зрение у совы хорошее и днём, и ночью. Иначе она может стать добычей охотника или ры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еник №2:</w:t>
      </w:r>
      <w:r>
        <w:rPr/>
        <w:t xml:space="preserve">  - Теперь послушаем песенку под названием «Совёнок». Её написал немецкий композитор Роберт Шуман. Эта песня не совсем обычная. Она рассказывает о совёнке-птенце, который жалуется на то, что его все боятся. А на самом деле он добрый и очень любит слушать, как поёт свои песни соловей. Обратите внимание на то, как музыка передаёт нам настроение совёнка. Мелодия песни словно жалуется и хныч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Исполнение песни «Совёнок»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.:  - Посмотрите на эту птицу и отгадайте загадку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Её малиновкой зовут, поёт она то там, то ту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ечером иль спозаранку вы слышать можете . . .           (зарянк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:  - Зарян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еник №3:</w:t>
      </w:r>
      <w:r>
        <w:rPr/>
        <w:t xml:space="preserve">  - Зарянка – красивая птичка с бурыми крылышками и малиновой грудкой. Зарянку называют ещё малиновкой. Птичка эта невелика, но у неё есть характерная особенность. За её красную грудку, цветом похожую на утренний восход солнца, и прозвали птицу зарянкой. А ещё как раз на заре можно услышать её пение – серебристое, словно журчание ру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еник №4:</w:t>
      </w:r>
      <w:r>
        <w:rPr/>
        <w:t xml:space="preserve">  - Композитор Людвиг Ван Бетховен написал песню, которая называется «Малиновка». Правда, песня получилась немного грустная: птица рассказывает, что у неё шалун украл птенцов. Но потом он исправился, стал хорошим мальчиком, перед птичкой извинился и вернул ей птенцов назад. Эта песенка написана Бетховеном для исполнения её детьми: мелодия здесь очень простая, поэтому песенка поётся очень легк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Исполнение песни «Малиновка»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.:  - Идём дальше. Ой! Я вижу много знакомых нам птичек – здесь и утка, и чиж, и соловей, и жаворонок. Они словно на праздник собрались. Эти птицы из польской народной песни «Пение птиц». Давайте послушаем. Я приглашаю на сцену учащихся </w:t>
      </w:r>
    </w:p>
    <w:p>
      <w:pPr>
        <w:pStyle w:val="Normal"/>
        <w:rPr/>
      </w:pPr>
      <w:r>
        <w:rPr>
          <w:b/>
        </w:rPr>
        <w:t>из         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Исполнение песни «Пение птиц»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.:  - Это мы про простых птичек послушали. Ребята, а каких домашних птиц вы знае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:  - Куры, утки, петухи, гус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.:  - Есть в коллекции музыкальные произведения и про этих птиц. Давайте я загадаю загадки, а вы скажете про кого мы будем слушать песню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Красные лапки, щиплет за пят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Беги без оглядки.                             (гус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:   - Гус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.:  - Посмотрите, сколько в нашем зале собралось сегодня гусей. Это артисты из первых классов. Я приглашаю на сцену учащихся             класса, </w:t>
      </w:r>
    </w:p>
    <w:p>
      <w:pPr>
        <w:pStyle w:val="Normal"/>
        <w:rPr>
          <w:b/>
          <w:b/>
        </w:rPr>
      </w:pPr>
      <w:r>
        <w:rPr>
          <w:b/>
        </w:rPr>
        <w:t>а ученики из              классов исполнят песню из з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Исполнение песни «Гуси»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.:  - Следующая загадка: Пёстрые крякуши ловят лягуше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Ходят вразвалочку, спотыкалочку.          (ут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:   - Ут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:  - А про утят прозвучит французская песня-танец, которую знают все ребята. На сцену приглашаются ученики из              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Исполнение песни «Танец утят»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.:  - Отгадайте, какая птица самая шустрая, подвижная и шаловливая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зорной мальчишка в сером армячишк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 двору шныряет, крохи подбирает.                (вороб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:  - Вороб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:  - Точно! Я знаю одного воробья, который умеет петь и плясать. Давайте послушаем про него песню. Выступают ученики из               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Исполнение песни «Воробьиная песня»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.:  - Вот и пришёл конец нашей прогулки по музыкальному птичьему рынку. Славная получилась прогулка! Ребята, с какими птицами вы познакомили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:  - Кукушка, сова, малиновка, утка, чиж, соловей, жаворонок, гуси, утята, вороб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.:  - Молодцы! Вы познакомились с разными птицами и музыкой, которая о них рассказывает. Теперь я предлагаю отпустить всех птиц на волю! Давайте похлопаем в ладоши. Мы представим себе, будто стая птиц улетает и на прощание хлопает нам крыльями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Дети в зале изображают стаю птиц – хлопают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.:  - Птицы улетели, а мы завершаем наш праздник. Давайте все вместе споём песню «С нами друг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Исполнение песни «С нами друг»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Вед.:  - На этом наш праздник завершён. Спасибо за внимание. До новых встреч!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16:00Z</dcterms:created>
  <dc:creator>1</dc:creator>
  <dc:description/>
  <cp:keywords/>
  <dc:language>en-US</dc:language>
  <cp:lastModifiedBy>user</cp:lastModifiedBy>
  <dcterms:modified xsi:type="dcterms:W3CDTF">2009-05-15T07:04:00Z</dcterms:modified>
  <cp:revision>5</cp:revision>
  <dc:subject/>
  <dc:title>Сценарий музыкального праздника, проводимого учителем музыки Сафиуловой З</dc:title>
</cp:coreProperties>
</file>